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0 SEPT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66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ckne Little of Rainbow South Pacific Export Ltd, P.O. Box 1235, Coulta, S.A. 5607 (the ‘exemption holder’) is exempt from section 34 of the Fisheries Act 1982 and the Scheme of Management (Miscellaneous Fishery) Regulations 1991 but only insofar as he may take sea urchins (Family Echinometridae) for the purposes of trade or business (the ‘exempted activity’), subject to the conditions in Schedule 1, from 1 October 2003 to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a urchins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a person to act on his behalf in conducting the exempted activity (the ‘nominated person’). Before the nominated person undertakes fishing activity pursuant to this notice, the exemption holder must contact PIRSA Fishwatch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nominated person may undertake fishing activity pursuant to this exemption for a maximum of 21 days within the period 1 October 2003 to 30 June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the nominated person must be present at all times during which fishing activity is under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or the nominated person) may have two other persons assisting them at any one time whilst undertaking the exempted activity. The persons assisting the exemption holder must, at all times whilst conducting the exempted activity, remain within 50 m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the Director of Fisheries with statistical catch and effort information (including zero returns if no fishing operations have been conducted), in the form of a daily log,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ify PIRSA Fishwatch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nominated person must allow a PIRSA Fisheries departmental officer to accompany them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or his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hile engaged in the exempted activity the exemption holder (or the nominated person)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c/o Post Office, Coffin Bay, S.A. 5607 (the ‘exemption holder’) is exempt from section 34 of the Fisheries Act 1982 and the Scheme of Management (Miscellaneous Fishery) Regulations 1991, but only insofar as he may take sea urchins (Family Echinometridae) for the purposes of trade or business (the ‘exempted activity’), subject to the conditions in Schedule 1, from 1 October 2003 to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a urchins ma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a person to act on his behalf in conducting the exempted activity (the ‘nominated person’). Before the nominated person undertakes fishing activity pursuant to this notice, the exemption holder must contact PIRSA Fishwatch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nominated person may undertake fishing activity pursuant to this exemption for a maximum of 21 days within the period 1 October 2003 to 30 June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the nominated person must be present at all times during which fishing activity is under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or the nominated person) may have two other persons assisting them at any one time whilst undertaking the exempted activity. The persons assisting the exemption holder must, at all times whilst conducting the exempted activity, remain within 50 m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the Director of Fisheries with statistical catch and effort information (including zero returns if no fishing operations have been conducted), in the form of a daily log,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ify PIRSA Fishwatch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nominated person must allow a PIRSA Fisheries departmental officer to accompany them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or his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hile engaged in the exempted activity the exemption holder (or the nominated person)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rnard Starkey, holder of Marine Scalefish Fishery Licence No. M436, c/o Post Office, Port Kenny, S.A. 5671 (the ‘exemption holder’) is exempt from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of this notice,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w:t>
      </w:r>
      <w:r>
        <w:rPr>
          <w:i/>
        </w:rPr>
        <w:t>Pinna bicolor</w:t>
      </w:r>
      <w:r>
        <w:rPr/>
        <w:t>) taken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w:t>
      </w:r>
      <w:r>
        <w:rPr>
          <w:i/>
        </w:rPr>
        <w:t>Pinna bicolor</w:t>
      </w:r>
      <w:r>
        <w:rPr/>
        <w:t>) taken in any one day must not exceed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w:t>
      </w:r>
      <w:r>
        <w:rPr>
          <w:i/>
        </w:rPr>
        <w:t>Pinna bicolor</w:t>
      </w:r>
      <w:r>
        <w:rPr/>
        <w:t>) taken in accordance with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vin T. Starkey, holder of Marine Scalefish Fishery Licence No. M437, 9 Main Street, Port Kenny, S.A. 5671 (the ‘exemption holder’) is exempt from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of this notice,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w:t>
      </w:r>
      <w:r>
        <w:rPr>
          <w:i/>
        </w:rPr>
        <w:t>Pinna bicolor</w:t>
      </w:r>
      <w:r>
        <w:rPr/>
        <w:t>) taken pursuant to this notice may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w:t>
      </w:r>
      <w:r>
        <w:rPr>
          <w:i/>
        </w:rPr>
        <w:t>Pinna bicolor</w:t>
      </w:r>
      <w:r>
        <w:rPr/>
        <w:t>) taken in any one day must not exceed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w:t>
      </w:r>
      <w:r>
        <w:rPr>
          <w:i/>
        </w:rPr>
        <w:t>Pinna bicolor</w:t>
      </w:r>
      <w:r>
        <w:rPr/>
        <w:t>) taken in accordance with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am Costa of Apricot Grove 71, Ian Showell Drive, Renmark SA 5341 (the ‘exemption holder’) is exempt from clause 76 of Schedule 1 of the Fisheries (General) Regulations 2000 but only insofar as the exemption holder shall not be guilty of an offence when taking up to 60 Murray Cod (</w:t>
      </w:r>
      <w:r>
        <w:rPr>
          <w:i/>
        </w:rPr>
        <w:t>Maccullochella peeli</w:t>
      </w:r>
      <w:r>
        <w:rPr/>
        <w:t>) from the waters of the State (the ‘exempted activity’), subject to the conditions specified in Schedule 1,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during the period commencing 27 September 2003 to</w:t>
        <w:br/>
        <w:t>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up to a total of 60 Murray Cod for the purposes of research to be conducted by Deakin University, Warrnambool, Vic. 3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take a maximum of 45 male fish and a maximum of 15 female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pursuant to this notice must be a minimum length of 50 cm and a maximum length of 10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only use drum nets and/or hooks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contact PIRSA Fishwatch Loxton Office on 8595 9148 or 0407 086 332 at least 2 hours prior to undertaking any fishing activity pursuant to this notice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exact location of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and type of devices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predicted duration of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mmediately following the taking of any Murray Cod, the exemption holder must contact PIRSA Fishwatch Loxton Office on 8595 9148 or 0407 086 332 and make arrangements to have the Murray Cod tagged in a way that allows each fish to be identified for the period that they are held by the exemption holder. The exemption holder must also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number of fish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 estimated description of the fish including weight, length, and captur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location the fish are going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contact PIRSA Fishwatch Loxton Office on 8595 9148 or 0407 086 332, prior to relocating Murray Cod to a different holding facility. The exempt holder must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number of Murray Cod to b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location to which the Murray Cod are to b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tal number of Murray Cod held and details of all hold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ay only be in possession of Murray Cod in South Australia that are tagged in accordance with this exemp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ensure all fishing devices are checked and all fish removed from those devices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ensure all fishing devices are removed from the water at the completion of any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 floating white buoy of not less then 2 L in volume must be attached to all permitted gear whilst in use and all gear must be clearly marked with the exemption holder’s name and the alpha-numeric identifier R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Any native species other than Murray Cod that are taken in the course of the exempted activity, or that interact with the gear used in accordance with this notice,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w:t>
                          </w:r>
                          <w:r>
                            <w:rPr>
                              <w:rStyle w:val="PageNumber"/>
                              <w:sz w:val="21"/>
                            </w:rPr>
                            <w:t>30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w:t>
                    </w:r>
                    <w:r>
                      <w:rPr>
                        <w:rStyle w:val="PageNumber"/>
                        <w:sz w:val="21"/>
                      </w:rPr>
                      <w:t>30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6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6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w:t>
                          </w:r>
                          <w:r>
                            <w:rPr>
                              <w:rStyle w:val="PageNumber"/>
                              <w:sz w:val="21"/>
                            </w:rPr>
                            <w:t>30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w:t>
                    </w:r>
                    <w:r>
                      <w:rPr>
                        <w:rStyle w:val="PageNumber"/>
                        <w:sz w:val="21"/>
                      </w:rPr>
                      <w:t>30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11:00Z</dcterms:created>
  <dc:creator>State Print</dc:creator>
  <dc:description/>
  <dc:language>en-US</dc:language>
  <cp:lastModifiedBy>SA Government</cp:lastModifiedBy>
  <cp:lastPrinted>1999-07-02T12:33:00Z</cp:lastPrinted>
  <dcterms:modified xsi:type="dcterms:W3CDTF">2003-10-02T00:12:00Z</dcterms:modified>
  <cp:revision>3</cp:revision>
  <dc:subject/>
  <dc:title>No. 93 - Tuesday, 30 September 2003 (pages 3669-3671)</dc:title>
</cp:coreProperties>
</file>