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FRIDAY, 16 APRIL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720"/>
          <w:pgNumType w:start="1069"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ELECTRICITY (SOUTH AUSTRALIA)</w:t>
        <w:br/>
        <w:t>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Under Section 6 (2) of the National Electricity Law—Victorian derogations relating to transmission pricing for VENCor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6 (2) of the National Electricity Law, which forms the Schedule to the National Electricity (South Australia) Act 1996, that Chapter 9, Part A (‘Transitional Arrangements for Victoria’) of the National Electricity Code approved under section 6 of the National Electricity Law is amen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mendments have been made to clauses 9.3.1, 9.8.4A, 9.8.4B, 9.8.4C, 9.8.4D, 9.8.4F and 9.8.4G and clause 9.8.4E has been deleted. These Code changes relate principally to the transmission pricing arrangements for VENCor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se amendments to the National Electricity Code commence at the beginning of 16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 copy of the ACCC’s letter dated 14 April 2004 to the National Electricity Code Administrator (‘NECA’) (ACN 073 942 775) granting interim authorisation for these amendments is set out below. Both the amendments and a copy of the ACCC’s letter can be viewed in full in the document entitled ‘Victorian derogations relating to transmission pricing for VENCorp’ on the Internet website of NECA at </w:t>
      </w:r>
      <w:r>
        <w:rPr>
          <w:u w:val="single"/>
        </w:rPr>
        <w:t>www.neca.com.au</w:t>
      </w:r>
      <w:r>
        <w:rPr/>
        <w:t xml:space="preserve"> under ‘The Code—</w:t>
      </w:r>
      <w:r>
        <w:rPr>
          <w:i/>
          <w:iCs/>
        </w:rPr>
        <w:t xml:space="preserve">Gazette </w:t>
      </w:r>
      <w:r>
        <w:rPr/>
        <w:t>notices’ section of that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National Electricity Code can be viewed on the NECA Internet website at </w:t>
      </w:r>
      <w:r>
        <w:rPr>
          <w:u w:val="single"/>
        </w:rPr>
        <w:t>www.neca.com.au</w:t>
      </w:r>
      <w:r>
        <w:rPr/>
        <w:t xml:space="preserve"> and at the offices of NECA and the National Electricity Market Management Company Limited (ACN 072 010 327). A list of addresses where the Code can be viewed is available on the NECA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ted 16 April 20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jc w:val="center"/>
        <w:rPr>
          <w:i/>
          <w:i/>
          <w:iCs/>
        </w:rPr>
      </w:pPr>
      <w:r>
        <w:br w:type="column"/>
      </w:r>
      <w:r>
        <w:rPr>
          <w:i/>
          <w:iCs/>
        </w:rPr>
        <w:t>ACCC Letter of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4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r Stephen Ke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naging D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tional Electricity Code Administr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vel 5, 41 Currie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ear Mr Ke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quest for Interim Authorisation of National Electricity Code Changes—Chapter 9 Derogations (A90909, A90910, A909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bookmarkStart w:id="0" w:name="Start"/>
      <w:bookmarkEnd w:id="0"/>
      <w:r>
        <w:rPr/>
        <w:tab/>
        <w:t>I refer to the above applications for authorisation of amend-ments to the National Electricity Code, lodged with the Commis-sion on 17 March 2004. Specifically, I note your request of 29 March 2004 for interim authorisation of the proposed changes to Victoria’s Chapter 9 Derog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mission has considered this request and has decided, pursuant to subsection 91 (2) of the Trade Practices Act, to grant interim authorisation to the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interim authorisation comes into force on Thursday, 15 April 2004 and will lapse when the Commission’s final deter-mination in regard to each application comes into force, unless revoked before this date. Please note that under subsection 91 (2) of the Trade Practices Act 1974, the Commission may revoke an interim authorisation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you have any queries about any issue raised in this letter, please feel free to contact me on (03) 9290 18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Yours sincer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bookmarkStart w:id="1" w:name="Signature"/>
      <w:bookmarkEnd w:id="1"/>
      <w:r>
        <w:rPr>
          <w:smallCaps/>
        </w:rPr>
        <w:t>Graeme Samuel</w:t>
      </w:r>
      <w:r>
        <w:rPr/>
        <w:t>, Chairma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rPr>
          <w:rFonts w:ascii="CG Times (WN)" w:hAnsi="CG Times (WN)" w:cs="CG Times (WN)"/>
        </w:rPr>
      </w:pPr>
      <w:r>
        <w:rPr>
          <w:rFonts w:cs="CG Times (WN)" w:ascii="CG Times (WN)" w:hAnsi="CG Times (WN)"/>
        </w:rPr>
      </w:r>
      <w:bookmarkStart w:id="2" w:name="Address"/>
      <w:bookmarkStart w:id="3" w:name="Address"/>
      <w:bookmarkEnd w:id="3"/>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type w:val="continuous"/>
          <w:pgSz w:w="11906" w:h="16838"/>
          <w:pgMar w:left="1290" w:right="1256" w:gutter="0" w:header="1134" w:top="1190" w:footer="0" w:bottom="720"/>
          <w:cols w:num="2" w:space="240" w:equalWidth="true" w:sep="false"/>
          <w:formProt w:val="false"/>
          <w:textDirection w:val="lrTb"/>
          <w:docGrid w:type="default" w:linePitch="360" w:charSpace="0"/>
        </w:sectPr>
      </w:pPr>
    </w:p>
    <w:p>
      <w:pPr>
        <w:pStyle w:val="Galley"/>
        <w:spacing w:lineRule="exact" w:line="240"/>
        <w:jc w:val="center"/>
        <w:rPr>
          <w:rFonts w:ascii="CG Times (WN)" w:hAnsi="CG Times (WN)" w:cs="CG Times (WN)"/>
          <w:sz w:val="24"/>
        </w:rPr>
      </w:pPr>
      <w:r>
        <w:rPr>
          <w:rFonts w:cs="CG Times (WN)" w:ascii="CG Times (WN)" w:hAnsi="CG Times (WN)"/>
          <w:sz w:val="24"/>
        </w:rPr>
        <w:t>J. D. FERGUSON, Government Printer, South Australia</w:t>
      </w:r>
    </w:p>
    <w:sectPr>
      <w:type w:val="continuous"/>
      <w:pgSz w:w="11906" w:h="16838"/>
      <w:pgMar w:left="1290" w:right="1256" w:gutter="0" w:header="1134" w:top="119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33</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1069</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33</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1069</w:t>
                    </w:r>
                    <w:r>
                      <w:rPr>
                        <w:rStyle w:val="PageNumber"/>
                        <w:sz w:val="21"/>
                        <w:rFonts w:cs="CG Times (WN)" w:ascii="CG Times (WN)" w:hAnsi="CG Times (WN)"/>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N)" w:hAnsi="CG Times (WN)" w:cs="CG Times (W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TextBodyIndent">
    <w:name w:val="Body Text Indent"/>
    <w:basedOn w:val="Normal"/>
    <w:pPr>
      <w:ind w:firstLine="720"/>
    </w:pPr>
    <w:rPr>
      <w:rFonts w:ascii="Times New Roman" w:hAnsi="Times New Roman" w:cs="Times New Roman"/>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1:53:00Z</dcterms:created>
  <dc:creator>State Print</dc:creator>
  <dc:description/>
  <dc:language>en-US</dc:language>
  <cp:lastModifiedBy>BaileI01</cp:lastModifiedBy>
  <cp:lastPrinted>2004-04-16T11:25:00Z</cp:lastPrinted>
  <dcterms:modified xsi:type="dcterms:W3CDTF">2004-04-23T02:24:00Z</dcterms:modified>
  <cp:revision>5</cp:revision>
  <dc:subject/>
  <dc:title>No. 33 - Friday, 16 April 2004 (page 1069)</dc:title>
</cp:coreProperties>
</file>