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30 APRIL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19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Bronwyn Gillanders from the Faculty of Science, Department of Environmental Biology, The University of Adelaide, Adelaide, S.A. 5005 (the ‘exemption holder’), or a person acting as her agent, is exempt from the Fisheries (General) Regulations 2000 and the Fisheries (Aquatic Reserves) Regulations 1989, but only insofar as they may engage in the collection of marine and/or estuarine organisms from the waters listed in Schedule 1 using the gear specified in Schedule 2 (the ‘exempted activity’), subject to the conditions set out in Schedule 3 from the date of gazettal of this notice until 31 March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Coorong and lower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Inman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Hindmarsh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Myponga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Onkaparinga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Patawalonga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Port River Barker In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Gawler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Light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Broughton River and es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Northern Spencer Gulf, first to third estu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Fisherman Creek,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American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Chapman River and es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Cygnet River and es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br w:type="column"/>
      </w:r>
      <w:r>
        <w:rPr/>
        <w:tab/>
        <w:tab/>
      </w:r>
      <w:r>
        <w:rPr>
          <w:rFonts w:cs="CG Times" w:ascii="CG Times" w:hAnsi="CG Times"/>
        </w:rPr>
        <w:t>•</w:t>
        <w:tab/>
      </w:r>
      <w:r>
        <w:rPr/>
        <w:t>Willson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Western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Harriet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South West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Middl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tab/>
      </w:r>
      <w:r>
        <w:rPr/>
        <w:t>Beach seine nets with minimum dimensions of 1 mm, maximum length of 20 m and maximum height of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Fonts w:cs="CG Times" w:ascii="CG Times" w:hAnsi="CG Times"/>
        </w:rPr>
        <w:t>•</w:t>
        <w:tab/>
      </w:r>
      <w:r>
        <w:rPr/>
        <w:t>Small baited hooks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pursuant to this notice may only be used for scientific research purpos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specimens collected pursuant to this notice must be retained by the University of Adelaide or transferred to the South Australian Mus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efore collecting any specimens pursuant to this notice, the exemption holder must advise the PIRSA Fisheries Compliance Unit on 1800 065 522, at least 24 hours prior to undertaking the exempted activity, with details of the persons undertaking the exempted activity,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her agents must not conduct any other fishing activity including recreational fishing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her agents must be in possession of a copy of this notice. The exemption holder must also provide each of the agents with a short letter confirming that they may act as her agents. A copy of this notice and such a letter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 must provide a report in writing detailing the outcomes of the research and the collection of organisms pursuant to this notice to the Director of Fisheries, (G.P.O. Box 1625, Adelaide, S.A. 5001) by 30 June 2004,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635, dated 4 March 2004, being the second notice on that page, referring to Dr Bronwyn Gillanders and the collection of marine and/or estuarine organisms,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illiam Ritter, (the ‘exemption holder’) is exempted from Regulations 4 and 5 of the Fisheries (Vessel Monitoring Scheme) Regulations 2003, insofar as he is permitted to undertake fishing activity pursuant to the licence using a tender boat that is registered and endorsed on the licence, without having an operational VMS fitted on the registered boat, provided that the boat is one of two registered boats endorsed on the licence, and the other registered boat does have an operational VMS unit fitted to it in accordance with the Regulations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is granted subject to the conditions set out in the Schedule, and has effect from 30 April 2004 until 31 May 2004,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ab/>
        <w:t>1. </w:t>
      </w:r>
      <w:r>
        <w:rPr/>
        <w:t>The exempted activity may only be undertaken when fishing pursuant to Northern Zone Rock Lobster Fishery Licence No. N0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The exemption holder or a registered master endorsed on the licence must contact PIRSA Fishwatch on 1800 065 522 prior to conducting the exempted activity, on each day that the exempted activity is to be undertaken,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the name of the person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tab/>
      </w:r>
      <w:r>
        <w:rPr/>
        <w:t>the date and time the exempted activity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tab/>
      </w:r>
      <w:r>
        <w:rPr/>
        <w:t>an estimated time when the fishing activity will e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tab/>
      </w:r>
      <w:r>
        <w:rPr/>
        <w:t>the area in which the exempted activity will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ensure that all commercial rock lobster pots are secured in a place that is not within the vicinity of any registered boat endorsed on the licence, being a place where a Fisheries Officer can inspect those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rock lobster pots may be on board the tender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rock lobster may be taken, or be on board the boa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7.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39.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27 April 2004 to 0630 hours on 2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W. </w:t>
      </w:r>
      <w:r>
        <w:rPr>
          <w:smallCaps/>
        </w:rPr>
        <w:t>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1/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27 April 2004 to 0630 hours on 2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W. </w:t>
      </w:r>
      <w:r>
        <w:rPr>
          <w:smallCaps/>
        </w:rPr>
        <w:t>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2/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9 April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W. </w:t>
      </w:r>
      <w:r>
        <w:rPr>
          <w:smallCaps/>
        </w:rPr>
        <w:t>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44/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y holder of a licence issued pursuant to the Fisheries (Scheme of Management—Abalone Fisheries) Regulations 1991, or the registered master endorsed on that licence (the ‘exemption holder’), is exempt from section 34 of the Fisheries Act 1982 and the Fisheries (Scheme of Management—Abalone Fisheries) Regulations 1991; and clause 1 of Schedule 6 of the Fisheries (General) Regulations 2000, but only insofar as the exemption holder may take blacklip abalone (</w:t>
      </w:r>
      <w:r>
        <w:rPr>
          <w:i/>
          <w:iCs/>
        </w:rPr>
        <w:t>Haliotis rubra</w:t>
      </w:r>
      <w:r>
        <w:rPr/>
        <w:t>) and greenlip abalone (</w:t>
      </w:r>
      <w:r>
        <w:rPr>
          <w:i/>
          <w:iCs/>
        </w:rPr>
        <w:t>Haliotis laevigata</w:t>
      </w:r>
      <w:r>
        <w:rPr/>
        <w:t>) including undersized abalone of those species, from South Australian coastal waters (the ‘exempted activity’), subject to the conditions in schedule 1, from the date of the gazettal of this notice until 30 June 2004,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conducted by the exemption holder as a participant in FRDC Project 2001/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engage in the exempted activity at the direction of Dr Marty Deveney of PIRSA Aquaculture or Dr Stephen Mayfield of SARDI Aquatic Sci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total of 240 blacklip and 240 greenlip abalone may be taken pursuant to this notice. Individual exemption holders must seek direction from Dr Marty Deveney of PIRSA Aquaculture or Dr Stephen Mayfield of SARDI Aquatic Sciences prior to engaging in the exempted activity regarding the numbers of each species of abalone to be collected and the location from which they may be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balone taken pursuant to this notice may only be used for scientific purposes and must not be sold or tra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abalone taken pursuant to this notice must be transferred to Gribbles VetLab (formerly IDEXX VetLab), 33 Flemington Street, Glenside (phone: (08) 8202 3333 or 1300 307 190) for the purposes of disease and pathogen investi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6. The exemption holder must notify PIRSA Fishwatch on 1800 065 522 prior to commencing the exempted activity on the day the activity occ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their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iCs/>
        </w:rPr>
        <w:t>South Australian Government Gazette</w:t>
      </w:r>
      <w:r>
        <w:rPr/>
        <w:t xml:space="preserve"> on page 1032, dated 8 April 2004, being the second notice on that page, referring to any holder of a licence issued pursuant to the Fisheries (Scheme of Management—Abalone Fisheries) Regulations 1991, or the registered master endorsed on that licence and the taking of greenlip or blacklip abalone including undersized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0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0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N)" w:hAnsi="CG Times (WN)" w:cs="CG Times (W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0:34:00Z</dcterms:created>
  <dc:creator>State Print</dc:creator>
  <dc:description/>
  <dc:language>en-US</dc:language>
  <cp:lastModifiedBy>Alexander Barber</cp:lastModifiedBy>
  <cp:lastPrinted>2004-04-30T14:17:00Z</cp:lastPrinted>
  <dcterms:modified xsi:type="dcterms:W3CDTF">2004-05-03T00:34:00Z</dcterms:modified>
  <cp:revision>2</cp:revision>
  <dc:subject/>
  <dc:title>No. 37 - Friday, 30 April 2004 (pages 1199-1201)</dc:title>
</cp:coreProperties>
</file>