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3 AUGUST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25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ierry Laperousaz and Greg Rouse from the Division of Natural Science, South Australian Museum, North Terrace, Adelaide, S.A. 5000 (the ‘exemption holders’) or a person acting as their agent, are exempt from the provisions of the Fisheries (Aquatic Reserves) Regulations 1989 and clauses 1, 48 and 65 of Schedule 1 of the Fisheries (General) Regulations 2000, but only insofar as the exemption holders may collect marine organisms from South Australian coastal waters including intertidal ‘rocky’ reefs using the gear specified in Schedule 1 or by using chemical anaesthetics (the ‘exempted activity’), subject to the conditions set out in Schedule 2,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400" w:leader="none"/>
        </w:tabs>
        <w:rPr/>
      </w:pPr>
      <w:r>
        <w:rPr/>
        <w:tab/>
        <w:t>3 hoop nets</w:t>
        <w:tab/>
        <w:t>5 shrimp tra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400" w:leader="none"/>
        </w:tabs>
        <w:rPr/>
      </w:pPr>
      <w:r>
        <w:rPr/>
        <w:tab/>
        <w:t>3 octopus pots</w:t>
        <w:tab/>
        <w:t>2 dab ne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400" w:leader="none"/>
        </w:tabs>
        <w:rPr/>
      </w:pPr>
      <w:r>
        <w:rPr/>
        <w:tab/>
        <w:t>1 mussel dredge</w:t>
        <w:tab/>
        <w:t>2 plankton ne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400" w:leader="none"/>
        </w:tabs>
        <w:spacing w:before="0" w:after="80"/>
        <w:rPr/>
      </w:pPr>
      <w:r>
        <w:rPr/>
        <w:tab/>
        <w:t>1 hand spear per person</w:t>
        <w:tab/>
        <w:t>1 spear 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to be used for scientific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Before conducting the exempted activity, the exemption holders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s and their agents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w:t>
      </w:r>
      <w:r>
        <w:rPr>
          <w:rFonts w:cs="Arial"/>
          <w:iCs/>
        </w:rPr>
        <w:t>Fisheries Act 1982</w:t>
      </w:r>
      <w:r>
        <w:rPr>
          <w:rFonts w:cs="Arial"/>
        </w:rPr>
        <w:t xml:space="preserve">, Chris Burgess (the ‘exemption holder’), 12 James Street, Salisbury, S.A. 5108 is exempt from section 50 of the </w:t>
      </w:r>
      <w:r>
        <w:rPr>
          <w:rFonts w:cs="Arial"/>
          <w:iCs/>
        </w:rPr>
        <w:t>Fisheries Act 1982</w:t>
      </w:r>
      <w:r>
        <w:rPr>
          <w:rFonts w:cs="Arial"/>
        </w:rPr>
        <w:t>, but only insofar as the exemption holder may introduce flathead, gudgeon, common galaxias, small mouthed hardy head blue-spot goby native species (the ‘exempted activity’) for the purposes of restocking the wetlands listed in Schedule 1 from the catchments specified in Schedule 2 subject to the conditions set out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Lake Winderm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Whites Road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Pine Lakes Ornamental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Pine Lakes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Salisbury North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 xml:space="preserve">Dry Creek Catchment </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Little Para Catch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use one agent to assist him with the exempted activity, provided that agent operates from the same vessel as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While engaged in the exempted activity the exemption holder must have in their possession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4. The exemption holder must not contravene or fail to comply with the Fisheries Act 1982, or any regulations made under that Act or any condition of this notice,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9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w:t>
      </w:r>
      <w:r>
        <w:rPr>
          <w:rFonts w:cs="Arial"/>
          <w:iCs/>
        </w:rPr>
        <w:t>Fisheries Act 1982</w:t>
      </w:r>
      <w:r>
        <w:rPr>
          <w:rFonts w:cs="Arial"/>
        </w:rPr>
        <w:t xml:space="preserve">, Antony Smith (the ‘exemption holder’), P.O. Box 1375, Berri, S.A. 5343, is exempt from section 34 of the </w:t>
      </w:r>
      <w:r>
        <w:rPr>
          <w:rFonts w:cs="Arial"/>
          <w:iCs/>
        </w:rPr>
        <w:t>Fisheries Act 1982</w:t>
      </w:r>
      <w:r>
        <w:rPr>
          <w:rFonts w:cs="Arial"/>
        </w:rPr>
        <w:t>, but only insofar as the exemption holder may take European carp, goldfish, redfin and other non-native species for the purposes of trade or business by the use of gill nets (the ‘exempted activity’) from the waters listed in Schedule 1, subject to the conditions set out in Schedule 2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Salisbury North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Pine Lakes Ornamental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Whites Road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r>
      <w:r>
        <w:rPr>
          <w:rFonts w:cs="Arial" w:ascii="CG Times" w:hAnsi="CG Times"/>
        </w:rPr>
        <w:t>•</w:t>
      </w:r>
      <w:r>
        <w:rPr>
          <w:rFonts w:cs="Arial"/>
        </w:rPr>
        <w:tab/>
        <w:t>Burton Road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Greenfields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Lake Winderm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Kaurna Park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Pine Lakes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Little Para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All fish caught, except non-native species must be immediately returned to the water unha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use one agent to assist him with the exempted activity, provided that agent operates from the same vessel as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All fish transported for sale must be transported in bins clearly marked with the number R54 and the name, Antony (or Tony)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While engaged in the exempted activity the exemption holder must have in his possession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6. The exemption holder must not contravene or fail to comply with the Fisheries Act 1982, or any regulations made under that Act or any condition of this notice,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9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5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5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23:08:00Z</dcterms:created>
  <dc:creator>State Print</dc:creator>
  <dc:description/>
  <dc:language>en-US</dc:language>
  <cp:lastModifiedBy>Alexander Barber</cp:lastModifiedBy>
  <cp:lastPrinted>2004-08-13T11:24:00Z</cp:lastPrinted>
  <dcterms:modified xsi:type="dcterms:W3CDTF">2004-08-15T23:08:00Z</dcterms:modified>
  <cp:revision>2</cp:revision>
  <dc:subject/>
  <dc:title>No. 75 - Friday, 13 August 2004 (pages 3257-3258)</dc:title>
</cp:coreProperties>
</file>