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6 AUGUST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52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CCUPATIONAL HEALTH, SAFETY AND WELFARE</w:t>
        <w:b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ed Codes of Practice for Amusement Structures; Electrical Installations on Construction and Demolition Sites and Preparation of Material Safety Data Sheets—Notice of Approval of three Codes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ew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erm ‘approved code of practice’ has a particular meaning under the South Australian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roved code of practice is designed to be used in addition to the Act and Regulations. In proceedings for an offence against the Act, where it is proved that a person failed to comply with a provision of a relevant approved code of practice, the person shall be taken to have failed to exercise the required standard of care, in the absence of proof to the contrary (section 63A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us, a code of practice provides practical guidance on how a particular standard of health and safety can be achieved. It describes the preferred methods or courses of action for achieving this standard of health and safety. However, an approved code of practice allows the flexibility to show that an equivalent or better standard of health and safety is achieved by alternative action. An approved code of practice is therefore different from a regulation where the responsible person must meet the specific requirement of the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summary, an approved code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rovides practical guid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hould be followed unless there is another solution which achieves the same or a better standard of health and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an be used to support prosec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des of Practice are approved by the Minister for Industrial Relations, following recommendation from the Occupational Health, Safety and Welfare Advisory Committee which is constituted under the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ubsection 63 (1) of the Occupational Health, Safety and Welfare Act 1986, the following two standards and national code of practice are approved codes of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ustralian/New Zealand Standard AS/NZS 3012:2003—Electrical Installations—Construction and demolition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ational Code of Practice for the Preparation of Material Safety Data Sheets 2nd Edition [NOHSC:2011(20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ustralian Standard AS 3533—Amusement Rides and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S 3533.1-1997 Part 1: Design and construction, including supplements and amendments published in or befor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S 3533.2-1997 Part 2: Operation and maintenance, including supplements and amendments published in or before 20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 xml:space="preserve">AS 3533.3-2003 Part 3: In service inspec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NZS 3012, AS 3533 and NOHSC:2011(2003) shall be read as incorporating the explanation contained in the ‘Foreword’ which is includ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S/NZS 3012 shall have effect from three months after the date of </w:t>
      </w:r>
      <w:r>
        <w:rPr>
          <w:i/>
          <w:iCs/>
        </w:rPr>
        <w:t>Gazetta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S 3533 Parts 1, 2 and 3 shall have effect from the date of </w:t>
      </w:r>
      <w:r>
        <w:rPr>
          <w:i/>
          <w:iCs/>
        </w:rPr>
        <w:t>Gazetta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HSC:2011(2003) shall have effect from 2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20"/>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52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52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ugust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0:18:00Z</dcterms:created>
  <dc:creator>State Print</dc:creator>
  <dc:description/>
  <dc:language>en-US</dc:language>
  <cp:lastModifiedBy>Alexander Barber</cp:lastModifiedBy>
  <cp:lastPrinted>2004-08-26T16:27:00Z</cp:lastPrinted>
  <dcterms:modified xsi:type="dcterms:W3CDTF">2004-08-27T00:18:00Z</dcterms:modified>
  <cp:revision>2</cp:revision>
  <dc:subject/>
  <dc:title>No. 78 - Thursday, 26 August 2004 (pages 3525-3526)</dc:title>
</cp:coreProperties>
</file>