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3 DEC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46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Martine Kinloch, Kangaroo Island Natural Resources Board, Shop 3, The Mall, Dauncey Street, Kingscote, Kangaroo Island, S.A. 5223 (the ‘exemption holder’), or a person acting as her agent, is exempt from the provisions of Clause 65 of Schedule 1 of the Fisheries (General) Regulations 2000, insofar as she may engage in the activities specified in Schedule 1 (the ‘exempted activity’), subject to the conditions set out in Schedule 2, from the date of gazettal of this notice until 30 April 2006,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llection of aquatic organisms from South Australian coastal waters (including intertidal rocky reefs) from the waters surrounding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ust not be conducted during the period commencing on 30 April 2005 and ending on 1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ny species collected that are not returned to the water must be lodged as voucher specimens with the South Australian Museum, however a small specimen archive collection may also be maintained locally by the Coast and Marine Program Centre at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watch on 1800 065 522 at least 24 hours prior to conducting the exempted activity and answer a series of questions about the exempte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exemption holder must carry identification proving membership of the Kangaroo Island Natural Resources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ed activity may only be conducted on the exemption holder’s behalf by Heidi Bartram, Tarren Bell, Sam Edwards, Emma Colby and Beau Dix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ithin 14 days of each collection of organisms pursuant to this notice, the exemption holder must provide a report in writing to the Director of Fisheries, (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 xml:space="preserve">the number of each species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or an agent of the exemption holder listed in condition 6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 person undertaking the exempted activity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N)" w:hAnsi="CG Times (WN)" w:eastAsia="MS Mincho;Arial Unicode MS" w:cs="CG Times (WN)"/>
        </w:rPr>
      </w:pPr>
      <w:r>
        <w:rPr>
          <w:rFonts w:eastAsia="MS Mincho;Arial Unicode M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rFonts w:ascii="CG Times (WN)" w:hAnsi="CG Times (WN)" w:cs="CG Times (WN)"/>
        </w:rPr>
      </w:pPr>
      <w:r>
        <w:rPr>
          <w:rFonts w:cs="CG Times (WN)" w:ascii="CG Times (WN)" w:hAnsi="CG Times (WN)"/>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7 December 2004 to 0600 hours on 1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2/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the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the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the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the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the position latitude 34</w:t>
      </w:r>
      <w:r>
        <w:rPr>
          <w:rFonts w:eastAsia="Symbol" w:cs="Symbol" w:ascii="Symbol" w:hAnsi="Symbol"/>
        </w:rPr>
        <w:t></w:t>
      </w:r>
      <w:r>
        <w:rPr/>
        <w:t>18.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the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the position latitude 34</w:t>
      </w:r>
      <w:r>
        <w:rPr>
          <w:rFonts w:eastAsia="Symbol" w:cs="Symbol" w:ascii="Symbol" w:hAnsi="Symbol"/>
        </w:rPr>
        <w:t></w:t>
      </w:r>
      <w:r>
        <w:rPr/>
        <w:t>12.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the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7 December 2004 to 0600 hours on 1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3/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7 December 2004 to 0600 hours on 1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4/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to 2030 hours from 8 December 2004 to 1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5/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12 December 2004 to 2030 hours on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6/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81/04 made under Section 43 of the Fisheries Act 1982, and published in the </w:t>
      </w:r>
      <w:r>
        <w:rPr>
          <w:i/>
          <w:iCs/>
        </w:rPr>
        <w:t>South Australian Government Gazette</w:t>
      </w:r>
      <w:r>
        <w:rPr/>
        <w:t>, page 4376, dated 19 November 2004 being the third notice on that page, referring to the Spencer Gulf prawn fishery, is hereby revoked as of 2030 hours on 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number 4421, dated 30 November 2004, being the second notice on that page, referring to Martine Kinloch and being for the exemption to collect marine organisms around Kangaroo Islan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1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46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1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46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sz w:val="24"/>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22:29:00Z</dcterms:created>
  <dc:creator>State Print</dc:creator>
  <dc:description/>
  <dc:language>en-US</dc:language>
  <cp:lastModifiedBy>Alexander Barber</cp:lastModifiedBy>
  <cp:lastPrinted>2004-12-03T16:29:00Z</cp:lastPrinted>
  <dcterms:modified xsi:type="dcterms:W3CDTF">2004-12-05T22:29:00Z</dcterms:modified>
  <cp:revision>2</cp:revision>
  <dc:subject/>
  <dc:title>No. 112 - Friday, 3 December 2004 (page 4469)</dc:title>
</cp:coreProperties>
</file>