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FRIDAY, 27 FEBR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61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HILLS FACE ZONE (INTERIM OPERATIO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Hills Face Zone (Interim Operation) Plan Amendment’ that the Plan Amendment should come into operation without delay, declare that the Plan Amendment will come into operation on an interim basis on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2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FUDP CPSA 2004/000009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Hills Face Zone (Interim Policy)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Minister for Urban Development and Planning has, pursuant to sections 24 and 26 of the Development Act 1993, prepared a draft Plan Amendment Report (PAR) to amend the Development Plans of the cities of </w:t>
      </w:r>
      <w:r>
        <w:rPr>
          <w:szCs w:val="19"/>
          <w:lang w:val="en-US"/>
        </w:rPr>
        <w:t>Burnside, Campbelltown, Marion, Mitcham, Onkaparinga, Playford, Salisbury and Tea Tree Gully and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olicy for the Hills Face Zone to provide greater protection for the natural features of the Zone and by reinstating a portion of the Hills Face Zone over land within the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27 February 2004 to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Copies of the draft PAR are available during normal office hours at the Department for Transport and Urban Planning (Planning SA), Level 5, 136 North Terrace, Adelaide, or can be viewed on the Internet at </w:t>
      </w:r>
      <w:r>
        <w:rPr>
          <w:u w:val="single"/>
        </w:rPr>
        <w:t>www.planning.sa.gov.au/hfzreview</w:t>
      </w:r>
      <w:r>
        <w:rPr/>
        <w:t>. Alternatively the draft PAR is available for viewing during normal office hours at the abovementioned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ritten submissions regarding the draft PAR should be submitted no later than 5 p.m. on 27 April 2004. All submissions should be addressed to the Presiding Member, Development Policy Advisory Committee, c/o Steven Copus, G.P.O. Box 1815, Adelaide, S.A. 5001 and should clearly indicate whether you wish to be heard in support of your submission at the public hearing.</w:t>
        <w:br/>
        <w:t xml:space="preserve">If you wish to lodge your submission electronically, please email it to the Presiding Member, Development Policy Advisory Committee at </w:t>
      </w:r>
      <w:r>
        <w:rPr>
          <w:u w:val="single"/>
        </w:rPr>
        <w:t>copus.steve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w:t>
        <w:br/>
        <w:t>by interested persons at Planning SA, Level 5, 136 North</w:t>
        <w:br/>
        <w:t xml:space="preserve">Terrace, Adelaide, or can be viewed on the Internet at </w:t>
      </w:r>
      <w:r>
        <w:rPr>
          <w:u w:val="single"/>
        </w:rPr>
        <w:t>www.planning.sa.gov.au/hfzreview</w:t>
      </w:r>
      <w:r>
        <w:rPr/>
        <w:t xml:space="preserve"> from 28 April 2004 until</w:t>
        <w:br/>
        <w:t>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20 May 2004 at 7.30 p.m. at the Mercure Grosvenor Hotel, James Alexander Room, 125 North Terrace, Adelaid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Steven Copus of Planning SA on telephone 8303 0656 or via email at </w:t>
      </w:r>
      <w:r>
        <w:rPr>
          <w:u w:val="single"/>
        </w:rPr>
        <w:t>copus.steve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P. Cockrum</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61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61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56:00Z</dcterms:created>
  <dc:creator>State Print</dc:creator>
  <dc:description/>
  <cp:keywords/>
  <dc:language>en-US</dc:language>
  <cp:lastModifiedBy>John Ruciak</cp:lastModifiedBy>
  <cp:lastPrinted>2004-02-26T14:58:00Z</cp:lastPrinted>
  <dcterms:modified xsi:type="dcterms:W3CDTF">2021-02-11T08:13:00Z</dcterms:modified>
  <cp:revision>3</cp:revision>
  <dc:subject/>
  <dc:title>No. 19 - Friday, 27 February 2004 (page 619)</dc:title>
</cp:coreProperties>
</file>