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13 JANUARY 2004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6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BOSS, Daniel E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CE, David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4 UPPER LANCA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SCOT QLD 40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 BRUYCKER, Pierre (Decd)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4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TOS, Rosemary Andre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/150 BULWAR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YRMONT NSW 20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 HIGHLAND PAR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3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YSTONE FINANC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B COOMB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E PEA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WY,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9 COOLO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UCLUSE NSW 2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TON, Graeme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7 RO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NRO, Moi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E JUNC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WENDOC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A MOUNT GEORGE NSW 24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, Barbara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 ALFRE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LLY BEACH QLD 4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NTOUL, Malcolm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/159 H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SBORNE PARK WA 60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AFFER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LANGD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ULFIELD VIC 31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ARP, Peter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2 MACQUA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LUCIA QLD 4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LAMEN, Freder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078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MMERS, Henrietta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 OLD BROMP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SW7 3DQ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ROWBRIDGE, Jessie Lau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 ROW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RHEEDEN, Robyn Les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4 LINCOL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LAROY PLATEAU NSW 2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6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8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YERLY, John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10 ALAMANC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CAROLINA 274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ANE, Susan Papk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70 OAKWOOD D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6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TTELMAN, Harold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TTELMAN, Jean Wh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947 BOXWOOD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YNTON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4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221 AMBERTON AVENUE 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 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HEK, Duane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100 GIBSON BOULEVARD SE J2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MEXICO 87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0 SHERWOOD D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FIELD MA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NE LIBERTY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4 FAIRFIELD AVENUE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MBO, Ro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GUERO 1956 1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 P 14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ENOS AI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GENT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30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ULBARSH, Josep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TCHER, Harve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901 EDIN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Lloyd Craw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002 SL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4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CANTO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, George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 TRE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TH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CTICUT 06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BAX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HE CHASE MANHATTAN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 A PO BOX 15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URCH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CE, Betsy Ro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Howard Peyto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AMES PEYTON SM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22 SPRING MANO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NG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345-24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25 SOUTH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Myron Elwoo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TT, Warren Rugg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15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URCH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Kermit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874 ROYA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OUNGER, Edgar B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LLIED BANK OF TEX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TTN: TRUST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44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TEXAS 772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62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7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GGINS, Shan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PLYMOU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VON PARK SA 5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CE, David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4 UPPER LANCA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SCOT QLD 40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 BRUYCKER, Pierr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2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VERBES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6 COOLAW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BRIDGE NSW 2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IS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IS, Mari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86 BALCOMB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AUMARIS VIC 31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NETT, Simon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/31 PAX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SEMAPH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SA 50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EFFREY, Emily Al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 MOSSBU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SW11 2PB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, Barbara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 ALFRE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LLY BEACH QLD 4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ORPION ELECTRONIC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CURITI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SCORPION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 SHERW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NLEY NSW 2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ARP, Peter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2 MACQUA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LUCIA QLD 4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ARKY, Lesley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8/121 RATHDOW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LTON VIC 3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RHEEDEN, Robyn Les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4 LINCOL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LAROY PLATEAU NSW 2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7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NO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RUDENTIAL-BACHE SEC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CCIO, Charles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47 2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SE, Robert Hug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SE, Jo An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9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S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YOMING 82602-09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916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7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 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ILMORE, Burton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 CEN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OSS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79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0 SHERWOOD D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FIELD MA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ENNISON, Georg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910 BON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4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7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ULBARSH, Josep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, George Arthu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AYNE E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5H CHESTNU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TH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CTICUT 06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BAX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HE CHASE MANHATTAN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 A PO BOX 15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URCH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LSON, George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00 NBC BAN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2 E PEC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05-15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SHMAN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35 SOUTH ALAME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Myron Elwoo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TT, Warren Rugg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15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URCH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T 1015 NORTH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LEVER, Charles Geral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28 PULLI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GEL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9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OUNGER, Edgar B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LLIED BANK OF TEX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TTN: TRUST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44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TEXAS 772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78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8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EXANDER, D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EXANDER, Al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 WANDELL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PEL HILL QLD 4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RACLOUGH, Michael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 HOLLYWOOD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MPLESTOWE VIC 31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, Kenneth Wallac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 DUTTO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DINDIE SA 50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CKLAND, Angeli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3 PLAY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HYALLA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, Winton Lam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98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OWONG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AMPETT, Richard Blackm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HILLTOP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OMANDEL VALLEY SA 50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 BRUYCKER, Pierr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6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NTWHISTLE, Davi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HNDORF SA 52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MEV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/369 JETT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LL, Anne Dolor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S CECILY G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 TA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FORDE SA 50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EFFREY, Emily Al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 MOSSBU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SW11 2PB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26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RONFELD, Jenifer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W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T 9 NINDER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ANDINA QLD 45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INERNEY, Melissa Ka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 THE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ONEL LIGHT GARDENS SA 50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INNES, Jack Alexand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RAHMELETA PENSION FUND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 JAM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RREY HILLS VIC 31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CHNIE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9 FLETCH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RGS BAY SA 50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TON, Graeme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7 RO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NRO, Moi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E JUNC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WENDOC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A MOUNT GEORGE NSW 24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LUDAN,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7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VALON, NSW 21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TENG INTERNATIONA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/C PETENG SUPERFUND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T 12 WHITE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INDERS VIC 3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OFESSIONAL TECHNOLO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STAFF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 KILLARN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SMAN NSW 20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YJAR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7 SEASP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RADISE POINT QLD 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ARP, Peter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2 MACQUA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LUCIA QLD 4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9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ARKY, Lesley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8/121 RATHDOW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LTON VIC 3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Christopher Charl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Catheri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‘</w:t>
            </w:r>
            <w:r>
              <w:rPr>
                <w:lang w:eastAsia="en-US"/>
              </w:rPr>
              <w:t>CLOVERSID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ERING VIC 32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‘</w:t>
            </w:r>
            <w:r>
              <w:rPr>
                <w:lang w:eastAsia="en-US"/>
              </w:rPr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ILLER, Frances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4 DEVEREAUX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ZELWOOD PARK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RHEEDEN, Robyn Les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4 LINCOL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LAROY PLATEAU NSW 2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LLIERS, Neville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6 KEMPSI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PPER 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8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8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LER, Frank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3 ESPA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SM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3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LOW, James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NTOINETTE S BAR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402 VANDERBIL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HOUSTON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AIBORNE, Ray 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AIBORNE, Helen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VIRGINIA C MULLI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 BOOTH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V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9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243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8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 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0 SHERWOOD D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FIELD MA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SS, Wilbur Eug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VINSON &amp; ELKINS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00 FIRST CITY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01 FANN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77002-6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LL, John Lov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7 HARBOR ISLAN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PORT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, 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UTE 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L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6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ENNISON, Georg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910 BON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4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425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OSMOVICH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12 4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HIBB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ULBARSH, Josep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3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TRUST CORP N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NMAN, Gilbert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/C F J LACK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OLINE WEST LACKEY TRUS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MERITRUST TEXAS –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3400 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ER, Harve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823 WAY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8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7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9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OLLO NOMINEES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FINSBU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EC2M 2P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TLAU INVEST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HE SECRET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 MACQUARIE NSW 24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 636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ILEY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ILEY, Nikol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MB 2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EY WA 63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BER, Gregory De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 BROMPTON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KSTON SOUTH VIC 31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GGINS, Shan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PLYMOU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VON PARK SA 5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ESNEHAN, Rodney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 McLEAN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SHGROVE QLD 4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HILL, Mar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WN, Fio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 PARSLOW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VERN VIC 31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CIL,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CIL, Mitch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PPERFIELD, Simon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/355 ANG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/3 KELS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NER NT 08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 JIRRIM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BETT, Allan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EACONS GRAHAM &amp;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3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UCHMAN, Duncan Steph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 NOB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TOWN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RBEIN VIC 3505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 BRUYCKER, Pierr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YTTESTRAAT 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700 OUDENAAR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4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CKERMANN, Bronte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GTREE GR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X6/38 COP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E COV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IBBS, Brendan Gr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6 BUNGARE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 WA 61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EFFREY, Emily Al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 MOSSBU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SW11 2PB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3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HOOD, Andre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8 CHES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RRYLANDS NSW 21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- C 20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 &amp; L VERONES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THE VERONESE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EDFORD &amp; TIT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VL 1 45 HU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OWS NEST NSW 2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CKENZIE, Ia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C/- ‘S’ ACCOUN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 BUSHLAND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 NSW 20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KEI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Ann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1 FI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TON, Graeme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7 RO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DOW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6 KELL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DBURY SA 50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 R UNDERY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7 FRANCI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BEACH NSW 202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TENG INTERNATIONA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/C PETENG SUPERFUND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T 12 WHITE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INDERS VIC 3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TE, Joh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/218 ESPLAN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ACLIFF SA 50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OFESSIONAL TECHNOLO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STAFF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 KILLARN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SMAN NSW 20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MM, David Co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 MOPOK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ULAGI NT 08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NTOUL, Malcolm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/159 H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SBORNE PARK WA 60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SON, Bronwyn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/20 GILRO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URRAMURRA NSW 20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S S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EPERS, John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SCHEPERS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T 1 HARRA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NINGTON VIC 39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ARP, Peter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2 MACQUA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LUCIA QLD 4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3 ARTHU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INKS, Pe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INKS, Peter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THE SPINK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 WARWICK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LLBIRD PARK QLD 4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RINGHILL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7 ST PETER’S HOU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 BORD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PETER 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ERNSEY GY1 3H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NNEL ISLA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ARKY, Lesley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8/121 RATHDOW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LTON VIC 3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OSEPHSON WRIGHT MORG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MP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Christopher Charl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Catheri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‘</w:t>
            </w:r>
            <w:r>
              <w:rPr>
                <w:lang w:eastAsia="en-US"/>
              </w:rPr>
              <w:t>CLOVERSID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ERING VIC 32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‘</w:t>
            </w:r>
            <w:r>
              <w:rPr>
                <w:lang w:eastAsia="en-US"/>
              </w:rPr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OHEY, Mau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4A TANN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RY NSW 25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REVILLIAN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/C SUPERANNUATION FUND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 BLAX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DIFF NSW 228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RHEEDEN, Robyn Les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4 LINCOL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LAROY PLATEAU NSW 2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9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TER, Patricia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817 NORTH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NOX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379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 CA 944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XE, Dorothy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9 HAWTHOR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NET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ANE, Susan Papk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70 OAKWOOD D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852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5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 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3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0 SHERWOOD D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FIELD MA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, 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UTE 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L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6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ENNISON, Georg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910 BON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4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2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7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ULBARSH, Josep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7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7 WEST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Lloyd Craw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002 SL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4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Norman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IFF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UPERT, James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25 LAMPLITE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 1523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ER, Harve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823 WAY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David Henry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5 N SANTA FE #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S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0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3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RING, Branson Wil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82 EUCLI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LAW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430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25 SOUTH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T 1015 NORTH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9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9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97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1997 Rights Issue—Sale of Rights—</w:t>
        <w:br/>
        <w:t>U.S.A. and Canadian Shareholders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BBOTT, Clark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02 WEST 8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MARSHFIEL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BBOTT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02 WEST 8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AMS, Stanl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AMS, Christine 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12 BEE CA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 G EDWARDS &amp; SON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NE NORTH 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SSOURI 63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523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 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0 SHERWOOD D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FIELD MA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SS, Wilbur Eug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VINSON &amp; ELKINS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00 FIRST CITY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01 FANN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-6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, 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UTE 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LL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6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ENNISON, Georg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910 BON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4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6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Joseph Alle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S BL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ULBARSH, Josep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FALL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CONNELL, Ka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9 CIMAR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KE ELM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5504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PPENHEIMER, Max Emanu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PPENHEIM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PPENHEIMER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RLD FINANCIAL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33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EAST 10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ER, Harve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823 WAY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T 1015 NORTH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1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1997 Rights Issue—Sale of Rights—</w:t>
        <w:br/>
        <w:t>U.K. Shareholders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POLLO NOMINEES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 FINSBU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EC2M 2P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7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ROIDO,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, Malcolm Gil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121 MOOR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OODFORD STOCK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ESHIRE ENGLAND SK7 1P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Sale of Rights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97</w:t>
            </w:r>
          </w:p>
        </w:tc>
      </w:tr>
    </w:tbl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Normal"/>
        <w:spacing w:lineRule="exact" w:line="170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spacing w:lineRule="exact" w:line="170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6"/>
      <w:headerReference w:type="default" r:id="rId7"/>
      <w:type w:val="nextPage"/>
      <w:pgSz w:w="11906" w:h="16838"/>
      <w:pgMar w:left="1290" w:right="1256" w:gutter="0" w:header="1134" w:top="1674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January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2 January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4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4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37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3 January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3 January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3 January 2004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3 January 2004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2:34:00Z</dcterms:created>
  <dc:creator>State Print</dc:creator>
  <dc:description/>
  <dc:language>en-US</dc:language>
  <cp:lastModifiedBy>SA Government</cp:lastModifiedBy>
  <cp:lastPrinted>2004-01-13T12:50:00Z</cp:lastPrinted>
  <dcterms:modified xsi:type="dcterms:W3CDTF">2004-01-13T22:34:00Z</dcterms:modified>
  <cp:revision>2</cp:revision>
  <dc:subject/>
  <dc:title>No. 4 - Tuesday, 13 January 2004 (pages 37-168)</dc:title>
</cp:coreProperties>
</file>