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6 JAN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2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Australian Maritime Safety Authority (AMSA) (the ‘exemption holder’), or a person or company acting as its agent, is exempt from the provisions of section 48G of the Fisheries Act 1982, but only insofar as a permit is not required to engage in the demolition of the Margaret Brock Reef jetty (the ‘exempted activity’), in the area set out in Schedule 1, subject to the conditions set out in Schedule 2, from 19 January to 3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lang w:val="en-GB"/>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ock Lobster Reserve at Margaret Brock Reef declared under section 48G of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lang w:val="en-GB"/>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caffolding and acro-props must be positioned in a way that minimises impact on the reef and the benthos surrounding the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work undertaken in the course of the exempted activity must be conducted in a way that minimises impact on the area of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All guano that is removed from the jetty must be bagged and removed, with as little spillage as possible.</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undertaking the exempted activity pursuant to this notice on a day, the exemption holder must advise a PIRSA Fisheries Compliance Officer on 1800 065 522, at least 24 hours before work is to commence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J. Presser</w:t>
      </w:r>
      <w:r>
        <w:rPr/>
        <w:t>, Principal Fisheries Manager, Delegate of the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2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2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rPr>
      <w:rFonts w:ascii="Arial" w:hAnsi="Arial" w:cs="Arial"/>
      <w:color w:val="FF00FF"/>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BodyText2">
    <w:name w:val="Body Tex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2:10:00Z</dcterms:created>
  <dc:creator>State Print</dc:creator>
  <dc:description/>
  <dc:language>en-US</dc:language>
  <cp:lastModifiedBy>SA Government</cp:lastModifiedBy>
  <cp:lastPrinted>2004-01-16T16:10:00Z</cp:lastPrinted>
  <dcterms:modified xsi:type="dcterms:W3CDTF">2004-01-18T22:10:00Z</dcterms:modified>
  <cp:revision>2</cp:revision>
  <dc:subject/>
  <dc:title>No. 7 - Friday, 16 January 2004 (page 229)</dc:title>
</cp:coreProperties>
</file>