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7</w:t>
        <w:tab/>
        <w:t>2429</w:t>
      </w:r>
    </w:p>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2970973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5537988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JUL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4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Rolf Czabayski, c/o Calypso Star Charter Pty Ltd, 5 Willowbridge Grove, Burnside, S.A. 5066 (the ‘principal exemption holder’), and the class of persons specified in Schedule 1 (the ‘other exemption holders’), are exempt from clauses 66, 70, 73, 77A and 77C of Schedule 1 of the Fisheries (General) Regulations 2000, but only insofar as the exemption holders may exceed the prescribed boat limits during a chartered fishing trip on the </w:t>
      </w:r>
      <w:r>
        <w:rPr>
          <w:i/>
          <w:iCs/>
        </w:rPr>
        <w:t>Calypso Star</w:t>
      </w:r>
      <w:r>
        <w:rPr/>
        <w:t xml:space="preserve">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Calypso Star</w:t>
      </w:r>
      <w:r>
        <w:rPr/>
        <w:t xml:space="preserve"> from Rolf Czabayski, c/o Calypso Star Charter Pty Ltd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en, each ‘other exemption holder’ may take no more than one abalone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eight, all of the ‘other exemption holders’ on board the boat are each restricted to taking no more than one rock lobster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Calypso Star</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Calypso Star</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John Lavers, P.O. Box 507, Penneshaw, S.A. 522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i/>
          <w:iCs/>
        </w:rPr>
        <w:t>Cooinda</w:t>
      </w:r>
      <w:r>
        <w:rPr/>
        <w:t xml:space="preserve"> in accordance with the allowable limits specified in Schedule 2 (the ‘exempted activity’), subject to the conditions specified in Schedule 3, from the date of gazettal of this notice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Cooinda</w:t>
      </w:r>
      <w:r>
        <w:rPr/>
        <w:t xml:space="preserve"> from John Lavers or KI Diving Services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Cooinda</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ust not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 xml:space="preserve">Cooinda </w:t>
      </w:r>
      <w:r>
        <w:rPr/>
        <w:t>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Bob Little of Ralimo Nominees Pty Ltd, trading as Tumby Bay Charters, c/o P.O. Box 126, Tumby Bay, S.A. 5605 (the ‘principal exemption holder’), and the class of persons specified in Schedule 1 (the ‘other exemption holders’), are exempt from clauses 66, 70, 73, 77A, 77B and 77C of Schedule 1 of the Fisheries (General) Regulations 2000, but only insofar as the exemption holders may exceed the prescribed boat limits during a chartered fishing trip on the </w:t>
      </w:r>
      <w:r>
        <w:rPr>
          <w:i/>
          <w:iCs/>
        </w:rPr>
        <w:t>Investigator</w:t>
      </w:r>
      <w:r>
        <w:rPr/>
        <w:t xml:space="preserve">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Investigator</w:t>
      </w:r>
      <w:r>
        <w:rPr/>
        <w:t xml:space="preserve"> from Bob Little of Ralimo Nominees Pty Ltd, trading as Tumby Bay Charters for the purpose of recreational fish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en, each ‘other exemption holder’ may take no more than one abalone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eight, all of the ‘other exemption holders’ on board the boat are each restricted to taking no more than one rock lobster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ere the number of ‘other exemption holders’ exceeds six, all of the ‘other exemption holders’ on board the boat are each restricted to taking no more than 20 blue crabs or 20 sand crabs or 20 blue crabs and/or sand crabs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Investigator</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Investigator</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ean Forster and Stress Relief Charters, 43 Equestrian Drive, Woodcroft, S.A. 5162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Stress Relief III</w:t>
      </w:r>
      <w:r>
        <w:rPr/>
        <w:t xml:space="preserve">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Stress Relief III</w:t>
      </w:r>
      <w:r>
        <w:rPr/>
        <w:t xml:space="preserve"> from Dean Forster and Stress Relief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Stress Relief III</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Stress Relief III</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Falie Project Ltd, P.O. Box 470, Port Adelaide, S.A. 5015 (the ‘principal exemption holder’), and the class of persons specified in Schedule 1 (the ‘other exemption holders’), are exempt from clauses 66, 70, 73, 77A and 77C of Schedule 1 of the Fisheries (General) Regulations 2000, but only insofar as the exemption holders may exceed the prescribed boat limits during a chartered fishing trip on the </w:t>
      </w:r>
      <w:r>
        <w:rPr>
          <w:i/>
          <w:iCs/>
        </w:rPr>
        <w:t>Falie</w:t>
      </w:r>
      <w:r>
        <w:rPr/>
        <w:t xml:space="preserve">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Falie</w:t>
      </w:r>
      <w:r>
        <w:rPr/>
        <w:t xml:space="preserve"> from Falie Project Ltd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en, each ‘other exemption holder’ may take no more than one abalone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eight, all of the ‘other exemption holders’ on board the boat are each restricted to taking no more than one rock lobster i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no more than eight cuttlefish or eight calamari or eight cuttlefish and/or calamari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Falie</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Falie</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Brian Corkhill and Just Cruisin Fish &amp; Dive Charters, 7 Simpson Court, Morphett Vale, S.A. 5162 (the ‘principal exemption holder’) and the class of persons specified in Schedule 1 (the ‘other exemption holders’), are exempt from clauses 66, 73, 77A, 77B and 77C of Schedule 1 of the Fisheries (General) Regulations 2000, but only insofar as the exemption holders may exceed the prescribed boat limits during a chartered fishing trip on the </w:t>
      </w:r>
      <w:r>
        <w:rPr>
          <w:i/>
          <w:iCs/>
        </w:rPr>
        <w:t>Lady Penn</w:t>
      </w:r>
      <w:r>
        <w:rPr/>
        <w:t xml:space="preserve">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Lady Penn</w:t>
      </w:r>
      <w:r>
        <w:rPr/>
        <w:t xml:space="preserve"> from Brian Corkhill and Just Cruisin Fish &amp; Dive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eight, all of the ‘other exemption holders’ on board the boat are each restricted to taking no more than one rock lobster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i or eight cuttlefish and/or calamari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no more than 20 blue crabs or 20 sand crabs or 20 blue crabs and/or sand crabs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Lady Penn</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Lady Penn</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bert J. Butson, 15 Mine Street, Port Wakefield, S.A. 5550, holder of Marine Scalefish Fishery Licence No. M070 (the ‘exemption holder’), is exempt from the provisions of Clauses 22 and 37 of Schedule 1 of the Fisheries (General) Regulations 2000, but only insofar as the exemption holder may use a fish net specified in Schedule 1 for the purpose of trade or business in waters greater than 5 m in depth (the ‘exempted activity’) within the area specified in Schedule 2, subject to the conditions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floating hauling net or purse seine net not exceeding 600 m in length and 160 meshes in depth and with a mesh size of not less than 3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Gulf St Vincent and Investigator Strait within blocks 34, 35, 36, 43, 44A and 44B as defined in the South Australian Commercial Fishing Summary Sheets supplied by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Marine Scalefish Fishery Licence No. M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provide separate statistical catch and effort information, in the form of a daily log, with details of fishing conducted pursuant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allow a PIRSA Fisheries Depart-mental Officer or an officer of the South Australian Research and Development Institute to accompany them at any time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dam Allford (the ‘exemption holder’), from the School of Ecology and Environment, Deakin University, P.O. Box 423, Warrnambool, Vic. 3280, is exempt from the Fisheries (General) Regulations 2000, but only insofar as he may engage in the collection of freshwater crayfish from the waters listed in Schedule 1 using the gear specified in Schedule 2 (the ‘exempted activity’), subject to the conditions set out in Schedule 3 from the date of gazettal of this notice until 30 Sept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Jerusalem Creek Easting: 0476500E Northing: 5789300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wens Ponds Easting: 0481600E Northing: 5791200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lley Lake, Mount Gambier Easting: 0479200E Northing 5811800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No more than 10 baited lines to be used at each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No more than 3 drop nets consisting of two hoops with mesh to be used at either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One hand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Taking samples by hand if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pursuant to this notice may be used for scientific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more than one tissue sample is to be taken from each animal, and no more than five animals are to be sampled from each site, with no more than 15 samples to be collected in total from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Before collecting any specimens pursuant to this notice, the exemption holder must advise the PIRSA Fisheries Compliance Unit on 1800 065 522, at least 24 hours prior to undertaking the exempted activity,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 Failure to do so will result in a breach of permit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advise the Department of Environment and Heritage (National Parks and Wildlife District Ranger) on 8753 1174 or 0429 698 170 at least 24 hours prior to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provide a report in writing to the Director of Fisheries, (G.P.O. Box 1625, Adelaide, S.A. 5001) within 14 day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the number of animals sampled from each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ing in the exempted activity, the exemption holder must be in possession of a copy of this notice. A copy of this notice and such a letter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ustin Zwar, c/o Port Hughes Fishing Charters, 4 Learmond Court, Moonta Bay, S.A. 5558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Port Hughes Charters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Port Hughes Charters</w:t>
      </w:r>
      <w:r>
        <w:rPr/>
        <w:t xml:space="preserve"> from Justin Zwar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Port Hughes Charters</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Port Hughes Charters</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Scott Weaver, 29 Fleurieu Drive, Cape Jervis, S.A. 5204 (the ‘principal exemption holder’), and the class of persons specified in Schedule 1 (the ‘other exemption holders’), are exempt from clauses 66, 73, 77A and 77C of Schedule 1 of the Fisheries (General) Regulations 2000, but only insofar as the exemption holders may exceed the prescribed boat limits during a chartered fishing trip on the </w:t>
      </w:r>
      <w:r>
        <w:rPr>
          <w:i/>
          <w:iCs/>
        </w:rPr>
        <w:t>Fish Stalker II</w:t>
      </w:r>
      <w:r>
        <w:rPr/>
        <w:t xml:space="preserve"> in accordance with the allowable limits specified in Schedule 2 (the ‘exempted activity’), subject to the conditions specified in Schedule 3, from 1 July 2004 until 30 November 2004, unless varied or revoked earli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Fish Stalker II</w:t>
      </w:r>
      <w:r>
        <w:rPr/>
        <w:t xml:space="preserve"> from Scott Weaver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eight, all of the ‘other exemption holders’ on board the boat are each restricted to taking no more than one rock lobster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Fish Stalker II</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Fish Stalker II</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nthony Tiss, 6A Hood Street, Hillcrest, S.A. 5086 (the ‘principal exemption holder’) and the class of persons specified in Schedule 1 (the ‘other exemption holders’), are exempt from clauses 66, 70, 73, 77A, and 77C of Schedule 1 of the Fisheries (General) Regulations 2000, but only insofar as the exemption holders may exceed the prescribed boat limits during a chartered fishing trip on the </w:t>
      </w:r>
      <w:r>
        <w:rPr>
          <w:i/>
          <w:iCs/>
        </w:rPr>
        <w:t>Southern Freedom</w:t>
      </w:r>
      <w:r>
        <w:rPr/>
        <w:t xml:space="preserve">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Southern Freedom</w:t>
      </w:r>
      <w:r>
        <w:rPr/>
        <w:t xml:space="preserve"> from Anthony Tis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10, each ‘other exemption holder’ may take no more than one abalone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eight, all of the ‘other exemption holders’ on board the boat are each restricted to taking no more than one rock lobster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Southern Freedom</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Southern Freedom</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Gary Steele, P.O. Box 100, Kingston, SE, S.A. 5275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Cutloose</w:t>
      </w:r>
      <w:r>
        <w:rPr/>
        <w:t xml:space="preserve">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Cutloose</w:t>
      </w:r>
      <w:r>
        <w:rPr/>
        <w:t xml:space="preserve"> from Gary Steele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either one gummy shark or one school shark i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Cutloose</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 xml:space="preserve">Cutloose </w:t>
      </w:r>
      <w:r>
        <w:rPr/>
        <w:t>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Gary Parkes and St Vincent Gulf Fishing Charters, P.O. Box 602, Brighton, S.A. 5048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d’Estree Bay</w:t>
      </w:r>
      <w:r>
        <w:rPr/>
        <w:t xml:space="preserve">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d’Estree Bay</w:t>
      </w:r>
      <w:r>
        <w:rPr/>
        <w:t xml:space="preserve"> from Gary Parkes and/or St Vincent Gulf Fishing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d’Estree Bay</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5. The principal exemption holder must contact PIRSA Fishwatch on 1800 065 522 at least 24 hours prior to commencing the exempted activity and advise the time and date of departure of the </w:t>
      </w:r>
      <w:r>
        <w:rPr>
          <w:i/>
          <w:iCs/>
        </w:rPr>
        <w:t>d’Estree Bay</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Vitomir Pantelic, 67 Wilpena Terrace, Kilkenny, S.A. 5009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Sea Ranger</w:t>
      </w:r>
      <w:r>
        <w:rPr/>
        <w:t xml:space="preserve">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Sea Ranger</w:t>
      </w:r>
      <w:r>
        <w:rPr/>
        <w:t xml:space="preserve"> from Vitomir Pantelic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Sea Ranger</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Sea Ranger</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Jonnie Newton, P.O. Box 1130, Elliston, S.A. 5670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Apache</w:t>
      </w:r>
      <w:r>
        <w:rPr/>
        <w:t xml:space="preserve">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Apache</w:t>
      </w:r>
      <w:r>
        <w:rPr/>
        <w:t xml:space="preserve"> from Jonnie Newton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Apache</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Apache</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Gary Lloyd and Fleurieu Charters, Lot 9, Flinders Drive, Cape Jervis, S.A. 5204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Determination</w:t>
      </w:r>
      <w:r>
        <w:rPr/>
        <w:t xml:space="preserve"> in accordance with the allowable limits specified in Schedule 2 (the ‘exempted activity’), subject to the conditions specified in Schedule 3, from 1 July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Determination</w:t>
      </w:r>
      <w:r>
        <w:rPr/>
        <w:t xml:space="preserve"> from Gary Lloyd and Fleurieu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Determination</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Determination</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footerReference w:type="even" r:id="rId8"/>
          <w:footerReference w:type="default" r:id="rId9"/>
          <w:type w:val="nextPage"/>
          <w:pgSz w:w="11906" w:h="16838"/>
          <w:pgMar w:left="1290" w:right="1256" w:gutter="0" w:header="1134" w:top="1674" w:footer="720" w:bottom="1134"/>
          <w:pgNumType w:start="2430"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445</wp:posOffset>
            </wp:positionH>
            <wp:positionV relativeFrom="paragraph">
              <wp:posOffset>59055</wp:posOffset>
            </wp:positionV>
            <wp:extent cx="2895600" cy="3200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1" r="-12" b="-11"/>
                    <a:stretch>
                      <a:fillRect/>
                    </a:stretch>
                  </pic:blipFill>
                  <pic:spPr bwMode="auto">
                    <a:xfrm>
                      <a:off x="0" y="0"/>
                      <a:ext cx="2895600" cy="320040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1"/>
          <w:headerReference w:type="default" r:id="rId12"/>
          <w:footerReference w:type="even" r:id="rId13"/>
          <w:footerReference w:type="default" r:id="rId14"/>
          <w:type w:val="nextPage"/>
          <w:pgSz w:w="11906" w:h="16838"/>
          <w:pgMar w:left="3674" w:right="3674" w:gutter="0" w:header="1134" w:top="1674" w:footer="720" w:bottom="1134"/>
          <w:pgNumType w:fmt="decimal"/>
          <w:formProt w:val="false"/>
          <w:textDirection w:val="lrTb"/>
          <w:docGrid w:type="default" w:linePitch="360" w:charSpace="0"/>
        </w:sectPr>
      </w:pP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p>
      <w:pPr>
        <w:pStyle w:val="Galley"/>
        <w:spacing w:before="0" w:after="80"/>
        <w:rPr>
          <w:rFonts w:ascii="CG Times (WN)" w:hAnsi="CG Times (WN)" w:cs="CG Times (WN)"/>
          <w:sz w:val="24"/>
        </w:rPr>
      </w:pPr>
      <w:r>
        <w:rPr>
          <w:rFonts w:cs="CG Times (WN)" w:ascii="CG Times (WN)" w:hAnsi="CG Times (WN)"/>
          <w:sz w:val="24"/>
        </w:rPr>
      </w:r>
    </w:p>
    <w:sectPr>
      <w:headerReference w:type="even" r:id="rId15"/>
      <w:headerReference w:type="default" r:id="rId16"/>
      <w:footerReference w:type="even" r:id="rId17"/>
      <w:footerReference w:type="default" r:id="rId18"/>
      <w:type w:val="nextPage"/>
      <w:pgSz w:w="11906" w:h="16838"/>
      <w:pgMar w:left="1290" w:right="1256" w:gutter="0" w:header="1134" w:top="1674" w:footer="720" w:bottom="1134"/>
      <w:pgNumType w:start="24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0</w:t>
                          </w:r>
                          <w:r>
                            <w:rPr>
                              <w:rStyle w:val="PageNumber"/>
                              <w:sz w:val="21"/>
                            </w:rPr>
                            <w:fldChar w:fldCharType="end"/>
                          </w:r>
                          <w:r>
                            <w:rPr>
                              <w:rStyle w:val="PageNumber"/>
                              <w:sz w:val="21"/>
                            </w:rPr>
                            <w:tab/>
                            <w:t>THE SOUTH AUSTRALIAN GOVERNMENT GAZETTE</w:t>
                            <w:tab/>
                            <w:t>[1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0</w:t>
                    </w:r>
                    <w:r>
                      <w:rPr>
                        <w:rStyle w:val="PageNumber"/>
                        <w:sz w:val="21"/>
                      </w:rPr>
                      <w:fldChar w:fldCharType="end"/>
                    </w:r>
                    <w:r>
                      <w:rPr>
                        <w:rStyle w:val="PageNumber"/>
                        <w:sz w:val="21"/>
                      </w:rPr>
                      <w:tab/>
                      <w:t>THE SOUTH AUSTRALIAN GOVERNMENT GAZETTE</w:t>
                      <w:tab/>
                      <w:t>[1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2</w:t>
                          </w:r>
                          <w:r>
                            <w:rPr>
                              <w:rStyle w:val="PageNumber"/>
                              <w:sz w:val="21"/>
                            </w:rPr>
                            <w:fldChar w:fldCharType="end"/>
                          </w:r>
                          <w:r>
                            <w:rPr>
                              <w:rStyle w:val="PageNumber"/>
                              <w:sz w:val="21"/>
                            </w:rPr>
                            <w:tab/>
                            <w:t>THE SOUTH AUSTRALIAN GOVERNMENT GAZETTE</w:t>
                            <w:tab/>
                            <w:t>[1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2</w:t>
                    </w:r>
                    <w:r>
                      <w:rPr>
                        <w:rStyle w:val="PageNumber"/>
                        <w:sz w:val="21"/>
                      </w:rPr>
                      <w:fldChar w:fldCharType="end"/>
                    </w:r>
                    <w:r>
                      <w:rPr>
                        <w:rStyle w:val="PageNumber"/>
                        <w:sz w:val="21"/>
                      </w:rPr>
                      <w:tab/>
                      <w:t>THE SOUTH AUSTRALIAN GOVERNMENT GAZETTE</w:t>
                      <w:tab/>
                      <w:t>[1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0</w:t>
                          </w:r>
                          <w:r>
                            <w:rPr>
                              <w:rStyle w:val="PageNumber"/>
                              <w:sz w:val="21"/>
                            </w:rPr>
                            <w:fldChar w:fldCharType="end"/>
                          </w:r>
                          <w:r>
                            <w:rPr>
                              <w:rStyle w:val="PageNumber"/>
                              <w:sz w:val="21"/>
                            </w:rPr>
                            <w:tab/>
                            <w:t>THE SOUTH AUSTRALIAN GOVERNMENT GAZETTE</w:t>
                            <w:tab/>
                            <w:t>[1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0</w:t>
                    </w:r>
                    <w:r>
                      <w:rPr>
                        <w:rStyle w:val="PageNumber"/>
                        <w:sz w:val="21"/>
                      </w:rPr>
                      <w:fldChar w:fldCharType="end"/>
                    </w:r>
                    <w:r>
                      <w:rPr>
                        <w:rStyle w:val="PageNumber"/>
                        <w:sz w:val="21"/>
                      </w:rPr>
                      <w:tab/>
                      <w:t>THE SOUTH AUSTRALIAN GOVERNMENT GAZETTE</w:t>
                      <w:tab/>
                      <w:t>[1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5:52:00Z</dcterms:created>
  <dc:creator>State Print</dc:creator>
  <dc:description/>
  <dc:language>en-US</dc:language>
  <cp:lastModifiedBy>Alexander Barber</cp:lastModifiedBy>
  <cp:lastPrinted>2004-07-02T13:29:00Z</cp:lastPrinted>
  <dcterms:modified xsi:type="dcterms:W3CDTF">2004-07-05T05:52:00Z</dcterms:modified>
  <cp:revision>2</cp:revision>
  <dc:subject/>
  <dc:title>No. 57 - Thursday, 1 July 2004 (pages 2429-2437)</dc:title>
</cp:coreProperties>
</file>