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5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43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Salvemini, 30 Brooklyn Terrace, North Haven, S.A. 5018, holder of Marine Scalefish Fishery Licence No. M393 (the ‘exemption holder’), is exempt from the provisions of clauses 22 and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Marine Scalefish Fishery Licence No. M3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The exemption holder must allow a PIRSA Fisheries Departmental Officer or an Officer of the South Australian Research and Development Institute to accompany them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Chirgwin, 9 Seaview Road, Kingscote, S.A. 5223, holder of Marine Scalefish Fishery Licence No. M039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the date of gazettal of this notice until 30 June 2005,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Bell, P.O. Box 298, Kingscote, S.A. 5223, holder of Marine Scalefish Fishery Licence No. M040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evor Bell, c/o P.O. Box 3, Kingscote, S.A. 5223, holder of Marine Scalefish Fishery Licence No. M041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Victor Bell, P.O. Box 131, Kingscote, S.A. 5223, holder of Marine Scalefish Fishery Licence No. M104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J. Butson, 15 Mine Street, Port Wakefield, S.A. 5550, holder of Marine Scalefish Fishery Licence No. M070 (the ‘exemption holder’), is exempt from the provisions of clauses 22 and 37 of Schedule 1 of the Fisheries (General) Regulations 2000, but only insofar as the exemption holder may use a fish net specified in Schedule 1 for the purpose of trade or business in waters greater than 5m in depth (the ‘exempted activity’) within the area specified in Schedule 2, subject to the conditions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Marine Scalefish Fishery Licence No. M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llow a PIRSA Fisheries Departmental Officer or an Officer of the South Australian Research and Development Institute to accompany them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dam Allford (the ‘exemption holder’), from the School of Ecology and Environment, Deakin University, P.O. Box 423, Warrnambool, Vic., 3280, is exempt from the </w:t>
      </w:r>
      <w:r>
        <w:rPr>
          <w:rFonts w:cs="Arial"/>
          <w:iCs/>
        </w:rPr>
        <w:t xml:space="preserve">Fisheries (General) Regulations 2000 </w:t>
      </w:r>
      <w:r>
        <w:rPr/>
        <w:t>but only insofar as he may engage in the collection of freshwater crayfish from the waters listed in Schedule 1 using the gear specified in Schedule 2 (the ‘exempted activity’), subject to the conditions set out in Schedule 3 from the date of gazettal of this notice until 30 Sept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Jerusalem Creek: Easting: 0476500E Northing: 57893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wens Ponds: Easting: 0481600E Northing: 57912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lley Lake, Mt Gambier: Easting: 0479200E Northing: 581180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No more than 10 baited lines to be used at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more than 3 drop nets consisting of two hoops with mesh to be used at either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One hand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aking samples by hand if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be used for scientific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one tissue sample is to be taken from each animal, and no more than five animals are to be sampled from each site, with no more than 15 samples to be collected in total from South Australian wate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at least 24 hours prior to undertak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Failure to do so will result in a breach of permi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advise the Department of Environment and Heritage (National Parks and Wildlife District Ranger) on 8753 1174 or 0429 698 170 at least 24 hours prior to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provide a report in writing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hAnsi="CG Times"/>
        </w:rPr>
        <w:tab/>
        <w:tab/>
        <w:t>•</w:t>
      </w:r>
      <w:r>
        <w:rPr>
          <w:rFonts w:cs="Arial"/>
        </w:rPr>
        <w:tab/>
        <w:t>the number of animals sampled from each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be in possession of a copy of this notice.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Garry Dean Barnes, c/o Wild Thing Charter, 33 West Terrace, Port Broughton, S.A. 5522 (the ‘principal exemption holder’), and the class of persons specified in Schedule 1 (the ‘other exemption holders’), are exempt from clauses 66, of Schedule 1 of the Fisheries (General) Regulations 2000, but only insofar as the exemption holders may exceed the prescribed boat limits during a chartered fishing trip on the </w:t>
      </w:r>
      <w:r>
        <w:rPr>
          <w:rFonts w:cs="Arial"/>
          <w:i/>
          <w:iCs/>
        </w:rPr>
        <w:t>Wild Thing</w:t>
      </w:r>
      <w:r>
        <w:rPr>
          <w:rFonts w:cs="Arial"/>
        </w:rPr>
        <w:t xml:space="preserve"> in accordance with the allowable limits specified in Schedule 2 (the ‘exempted activity’), subject to the conditions specified in Schedule 3, from the date of gazettal of this notice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Wild Thing</w:t>
      </w:r>
      <w:r>
        <w:rPr>
          <w:rFonts w:cs="Arial"/>
        </w:rPr>
        <w:t xml:space="preserve"> </w:t>
      </w:r>
      <w:r>
        <w:rPr>
          <w:rFonts w:cs="Arial"/>
          <w:szCs w:val="24"/>
        </w:rPr>
        <w:t xml:space="preserve">from </w:t>
      </w:r>
      <w:r>
        <w:rPr>
          <w:rFonts w:cs="Arial"/>
        </w:rPr>
        <w:t xml:space="preserve">Garry Barnes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principal exemption holder must not use any boat other than the </w:t>
      </w:r>
      <w:r>
        <w:rPr>
          <w:rFonts w:cs="Arial"/>
          <w:i/>
          <w:iCs/>
        </w:rPr>
        <w:t>Wild Thing</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24 hours prior to commencing the exempted activity and advise the time and date of departure of the </w:t>
      </w:r>
      <w:r>
        <w:rPr>
          <w:rFonts w:cs="Arial"/>
          <w:i/>
          <w:iCs/>
        </w:rPr>
        <w:t>Wild Thing</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ny holder of a licence issued pursuant to the </w:t>
      </w:r>
      <w:r>
        <w:rPr>
          <w:iCs/>
        </w:rPr>
        <w:t>Fisheries (Scheme of Management—Abalone Fisheries) Regulations 1991</w:t>
      </w:r>
      <w:r>
        <w:rPr/>
        <w:t>, or the registered master endorsed on that licence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ection 34 of the Fisheries Act 1982 </w:t>
      </w:r>
      <w:r>
        <w:rPr>
          <w:iCs/>
        </w:rPr>
        <w:t xml:space="preserve">and the </w:t>
      </w:r>
      <w:r>
        <w:rPr/>
        <w:t xml:space="preserve">Fisheries (Scheme of Management—Abalone Fisheries) Regulations 1991; </w:t>
      </w:r>
      <w:r>
        <w:rPr>
          <w:iCs/>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iCs/>
        </w:rPr>
        <w:tab/>
        <w:tab/>
      </w:r>
      <w:r>
        <w:rPr>
          <w:rFonts w:cs="CG Times" w:ascii="CG Times" w:hAnsi="CG Times"/>
          <w:iCs/>
        </w:rPr>
        <w:t>•</w:t>
      </w:r>
      <w:r>
        <w:rPr>
          <w:iCs/>
        </w:rPr>
        <w:tab/>
        <w:t xml:space="preserve">clause 1 of Schedule 6 of the </w:t>
      </w:r>
      <w:r>
        <w:rPr/>
        <w:t>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ut only insofar as the exemption holder may take blacklip abalone (</w:t>
      </w:r>
      <w:r>
        <w:rPr>
          <w:i/>
          <w:iCs/>
        </w:rPr>
        <w:t>Haliotis rubra</w:t>
      </w:r>
      <w:r>
        <w:rPr/>
        <w:t>) and greenlip abalone (</w:t>
      </w:r>
      <w:r>
        <w:rPr>
          <w:i/>
        </w:rPr>
        <w:t>Haliotis laevigata</w:t>
      </w:r>
      <w:r>
        <w:rPr/>
        <w:t>) including undersized abalone of those species, from South Australian coastal waters (the ‘exempted activity’), subject to the conditions in Schedule 1, from the date of the gazettal of this notice until 30 Sept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1. The exempted activity may only be conducted by the exemption holder as a participant in FRDC Project 2001/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2. The exemption holder may only engage in the exempted activity at the direction of Dr Marty Deveney of PIRSA Aquaculture or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 total of 240 blacklip and 240 greenlip abalone may be taken pursuant to this notice.  Individual exemption holders must seek direction from Dr Marty Deveney of PIRSA Aquaculture or Dr Stephen Mayfield of SARDI Aquatic Sciences prior to engaging in the exempted activity regarding the numbers of each species of abalone to be collected and the location from which they may be collec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balone taken pursuant to this notice may only be used for scientific purposes and must not be sold or tra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transferred to Gribbles VetLab (formerly IDEXX VetLab), 33 Flemington Street, Glenside (phone: (08) 8202 3333 or 1300 307 190) for the purposes of disease and pathogen invest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6. The exemption holder must notify PIRSA Fishwatch on 1800 065 522 prior to commencing the exempted activity on the day the activity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Adrienne Frears, of the River Murray Catchment Water Management Board, P.O. Box 2056, Murray Bridge, S.A. 5253, (the ‘exemption holder’) or a person acting as her agent, is exempt from the provision of section 41 of the Fisheries Act 1982 and the </w:t>
      </w:r>
      <w:r>
        <w:rPr>
          <w:rFonts w:cs="Arial"/>
          <w:iCs/>
        </w:rPr>
        <w:t>Fisheries (General) Regulations 2000</w:t>
      </w:r>
      <w:r>
        <w:rPr>
          <w:rFonts w:cs="Arial"/>
        </w:rPr>
        <w:t xml:space="preserve"> insofar as she may engage in the collection of fish (the ‘exempted activity’) from the waters described in Schedule 1, using the gear specified in Schedule 2,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Paiw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Rivergl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Ukee Boat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Swa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Milang Sh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Dunn’s Lagoon, Clay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Hindmarsh Island (Wyndgate Chann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Waltowa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Narr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eringie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Moorundie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Mannum Sw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Swan Reach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Younghusb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 xml:space="preserve">6 fine mesh (9 mm mesh size) fyke ne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1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 xml:space="preserve">2 dip ne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3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43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left="720" w:hanging="720"/>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43:00Z</dcterms:created>
  <dc:creator>State Print</dc:creator>
  <dc:description/>
  <dc:language>en-US</dc:language>
  <cp:lastModifiedBy>Alexander Barber</cp:lastModifiedBy>
  <cp:lastPrinted>2004-07-06T08:15:00Z</cp:lastPrinted>
  <dcterms:modified xsi:type="dcterms:W3CDTF">2004-07-06T22:43:00Z</dcterms:modified>
  <cp:revision>2</cp:revision>
  <dc:subject/>
  <dc:title>No. 58 - Monday, 5 July 2004 (pages 2439-2443)</dc:title>
</cp:coreProperties>
</file>