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5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79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D008/03 made under section 43 of the Fisheries Act 1982, and published in the </w:t>
      </w:r>
      <w:r>
        <w:rPr>
          <w:i/>
          <w:iCs/>
        </w:rPr>
        <w:t>South Australian Government Gazette</w:t>
      </w:r>
      <w:r>
        <w:rPr/>
        <w:t>, page 562, dated 24 February 2004 being the third notice on that page, referring to the West Coast prawn fishery, is hereby revoked as of 2030 hours on 2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V011/03 made under section 43 of the Fisheries Act 1982, and published in the </w:t>
      </w:r>
      <w:r>
        <w:rPr>
          <w:i/>
          <w:iCs/>
        </w:rPr>
        <w:t>South Australian Government Gazette</w:t>
      </w:r>
      <w:r>
        <w:rPr/>
        <w:t>, page 4679, dated 19 December 2003 being the third notice on that page, referring to the Gulf St Vincent prawn fishery, is hereby revoked as of 2000 hours on 16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8-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w:t>
      </w:r>
      <w:r>
        <w:rPr>
          <w:smallCap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700 hours and 2000 hours from and including 17 March 2004 to 2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29 March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w:t>
      </w:r>
      <w:r>
        <w:rPr>
          <w:smallCap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between line of latitude 33</w:t>
      </w:r>
      <w:r>
        <w:rPr>
          <w:rFonts w:eastAsia="Symbol" w:cs="Symbol" w:ascii="Symbol" w:hAnsi="Symbol"/>
        </w:rPr>
        <w:t></w:t>
      </w:r>
      <w:r>
        <w:rPr/>
        <w:t>12.00</w:t>
      </w:r>
      <w:r>
        <w:rPr>
          <w:rFonts w:eastAsia="Symbol" w:cs="Symbol" w:ascii="Symbol" w:hAnsi="Symbol"/>
        </w:rPr>
        <w:t></w:t>
      </w:r>
      <w:r>
        <w:rPr/>
        <w:t>S and line of latitude 33</w:t>
      </w:r>
      <w:r>
        <w:rPr>
          <w:rFonts w:eastAsia="Symbol" w:cs="Symbol" w:ascii="Symbol" w:hAnsi="Symbol"/>
        </w:rPr>
        <w:t></w:t>
      </w:r>
      <w:r>
        <w:rPr/>
        <w:t>36.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w:t>
      </w:r>
      <w:r>
        <w:rPr>
          <w:smallCap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22 March 2004 to 0700 hours on 2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9/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w:t>
      </w:r>
      <w:r>
        <w:rPr>
          <w:smallCap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north of a line from position latitude 32</w:t>
      </w:r>
      <w:r>
        <w:rPr>
          <w:rFonts w:eastAsia="Symbol" w:cs="Symbol" w:ascii="Symbol" w:hAnsi="Symbol"/>
        </w:rPr>
        <w:t></w:t>
      </w:r>
      <w:r>
        <w:rPr/>
        <w:t>12.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7.5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5</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w:t>
      </w:r>
      <w:r>
        <w:rPr>
          <w:smallCap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22 March 2004 to 0700 hours on 2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700 hours and 2030 hours from and including 23 March 2004 to 2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w:t>
      </w:r>
      <w:r>
        <w:rPr>
          <w:smallCap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29 March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2/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9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9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35:00Z</dcterms:created>
  <dc:creator>State Print</dc:creator>
  <dc:description/>
  <dc:language>en-US</dc:language>
  <cp:lastModifiedBy>Alexander Barber</cp:lastModifiedBy>
  <cp:lastPrinted>2004-03-15T10:44:00Z</cp:lastPrinted>
  <dcterms:modified xsi:type="dcterms:W3CDTF">2004-03-18T04:35:00Z</dcterms:modified>
  <cp:revision>2</cp:revision>
  <dc:subject/>
  <dc:title>No. 24 - Monday, 15 March 2004 (pages 799-800)</dc:title>
</cp:coreProperties>
</file>