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9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91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1"/>
        </w:rPr>
      </w:pPr>
      <w:r>
        <w:rPr>
          <w:spacing w:val="-1"/>
        </w:rPr>
        <w:t>DEVELOPMENT ACT 1993, SECTION 28 (1): DECLARA-TION OF INTERIM OPERATION OF THE CITY OF WEST TORRENS—UNDERDALE CAMPUS PLAN AMENDMENT AND THE CITY OF CHARLES STURT—UNDERDALE CAMPUS MASTER PLAN—DESIG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West Torrens—Underdale Campus Plan Amendment’ and the ‘City of Charles Sturt—Underdale Campus Master Plan—Design Plan Amendment’ that the Plan Amendments should come into operation without delay, declare that the Plan Amendments will come into operation on an interim basis on 1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t Adelaide,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arjorie Jackson-Nelson</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P-PL00010/20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nderdale Campus Master Plan—Design—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Charles Sturt has prepared a draft Plan Amendment Report (PAR) to amend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Underdale Campus Master Plan—Design—PAR affects all University SA Underdale Campus land located in Flinders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Underdale Campus Master Plan—Design—PAR proposes to amend the Development Plan to introduce the design policies arising from the Master Plan jointly developed by the City of Charles Sturt and the City of West Torrens in early 2004. More particularly, the PAR proposes new policies for the Development Plan to guide the future development of the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open up the vista into the Linear Park when travelling south along Holbrook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create tree lined vistas based on existing avenues of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limit building height to three storeys plus undercroft car parking fronting the Linear Park with a transition in scale to adjacent exist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better protect the River Torrens Line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inspection and purchase ($5 per copy) from 19 March 2004 to 24 May 2004 during opening hours at the Council Office, 72 Woodville Road, Woodville and all Council libraries. The PAR and Master Plan may also be inspected on </w:t>
      </w:r>
      <w:hyperlink r:id="rId6">
        <w:r>
          <w:rPr>
            <w:rStyle w:val="InternetLink"/>
          </w:rPr>
          <w:t>www.charlessturt.sa.gov.au</w:t>
        </w:r>
      </w:hyperlink>
      <w:r>
        <w:rPr/>
        <w:t>. Note the Master Plan is a large document (12 MB) and will take time to downl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information evening will be held regarding the Underdale Campus Master Plan, this PAR and a similar PAR by the City of West Torrens. The information evening will be held at the City of West Torrens, 165 Sir Donald Bradman Drive, Hilton, com-mencing at 7.30 p.m. on 7 April 2004. If you wish to attend, please RSVP to Agatha Fah on 8408 1188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afah@charlesstur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will be accepted by the City of Charles Sturt until 5 p.m. on 24 May 2004. All submissions should be addressed to the Chief Executive, City of Charles Sturt, P.O. Box 1, Woodville, S.A. 5011. If you wish to lodge your submission electronically, please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dbailey@charlesstur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vic Centre, 72 Woodville Road from 25 May 2004 until the conclusion of the public hearing.</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1 June 2004, commencing at 6 p.m., in Meeting Room CC1, Civic Centre, 72 Woodville Road, Woodville. Persons wishing to be heard at the public hearing are requested to indicate their intention in their submission. Interested persons may be heard in relation to the Underdale Campus Master Plan—Design—PAR and/or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this PAR is on interim operation from 19 March 2004. The policies in the PAR now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would like further information about the PAR, contact David Bailey on (08) 8408 1185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dbailey@charlesstur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Lockett</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iCs/>
        </w:rPr>
        <w:t>Underdale Campus Plan Amendment Report—</w:t>
        <w:br/>
      </w: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West Torrens has prepared a draft Underdale Campus Plan Amendment Report (PAR) to amend the City of West Torren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affects land currently occupied by the University of SA’s Underdale Campus. The PAR will amend the City of West Torrens Development Plan by redefining the boundary of the Linear Park (River Torrens) Zone, and adding two new Policy Areas within the Residential Zone. New Policy Area 42 provides policy guidelines for the development of low and medium density housing within the central portion and existing residential edges of the Underdale Campus site. The PAR also identifies new Policy Area 43 which will be for deferred residential use and within which the majority of development will be non-complying. Policy Areas 42 and 43 will be the subject of further investigations and included in a future PAR providing greater policy detail for the whole campus in order to achieve a high quality outcome for the site and loc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draft PAR will be available for public inspection during normal office hours at the Civic Centre, City of West Torrens, 165 Sir Donald Bradman Drive, Hilton from 19 March 2004 to 24 May 2004. The draft PAR will also be available for inspection at the City of West Torrens Library, Brooker Terrace, Hilton and the Thebarton Library, 166 South Road, Torrensville. The PAR can also be viewed on Council’s website: </w:t>
      </w:r>
      <w:hyperlink r:id="rId7">
        <w:r>
          <w:rPr>
            <w:rStyle w:val="InternetLink"/>
            <w:rFonts w:cs="Arial"/>
          </w:rPr>
          <w:t>www.wtcc.sa.gov.au</w:t>
        </w:r>
      </w:hyperlink>
      <w:r>
        <w:rPr/>
        <w:t>. A copy of the PAR can be purchased from the Civic Centre for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mmunity Information Session is planned for Wednesday,</w:t>
        <w:br/>
        <w:t xml:space="preserve">7 April 2004 at the City of West Torrens Civic Centre, 165 Sir Donald Bradman Drive, Hilton, from 7.30 p.m. to 9.30 p.m. To register your interest in attending this session please contact Rosa Forgione in City Planning on phone (08) 8416 6221 or via email </w:t>
      </w:r>
      <w:hyperlink r:id="rId8">
        <w:r>
          <w:rPr>
            <w:rStyle w:val="InternetLink"/>
            <w:rFonts w:cs="Arial"/>
          </w:rPr>
          <w:t>rforgion@wtcc.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will be accepted by the City of West Torrens until 5 p.m. on Monday, 24 May 2004. The written submission should also clearly indicate whether you wish to speak at the public hearing on your submission. All submissions should be entitled ‘Underdale Campus PAR—Submission’ and be addressed to the Chief Executive Officer, City of West Torrens, 165 Sir Donald Bradman Drive, Hil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West Torrens Civic Centre, 165 Sir Donald Bradman Drive, Hilton from 24 May 2004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22 June 2004 at 7.30 p.m. at the Civic Centre, 165 Sir Donald Bradman Drive, Hilton. The public hearing may not be held if no submissions are received or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u w:val="single"/>
        </w:rPr>
      </w:pPr>
      <w:r>
        <w:rPr>
          <w:bCs/>
        </w:rPr>
        <w:t xml:space="preserve">T. M. </w:t>
      </w:r>
      <w:r>
        <w:rPr>
          <w:bCs/>
          <w:smallCaps/>
        </w:rPr>
        <w:t>Starr</w:t>
      </w:r>
      <w:r>
        <w:rPr>
          <w:bCs/>
        </w:rPr>
        <w:t xml:space="preserve">, </w:t>
      </w:r>
      <w:r>
        <w:rPr/>
        <w:t>Chief Executive Officer</w:t>
      </w:r>
    </w:p>
    <w:p>
      <w:pPr>
        <w:pStyle w:val="Galley"/>
        <w:pBdr>
          <w:bottom w:val="single" w:sz="6" w:space="1" w:color="000000"/>
        </w:pBdr>
        <w:spacing w:lineRule="exact" w:line="52"/>
        <w:jc w:val="center"/>
        <w:rPr>
          <w:rFonts w:ascii="CG Times (WN)" w:hAnsi="CG Times (WN)" w:cs="CG Times (WN)"/>
          <w:u w:val="single"/>
        </w:rPr>
      </w:pPr>
      <w:r>
        <w:rPr>
          <w:rFonts w:cs="CG Times (WN)" w:ascii="CG Times (WN)" w:hAnsi="CG Times (WN)"/>
          <w:u w:val="single"/>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1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1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harlessturt.sa.gov.au/" TargetMode="External"/><Relationship Id="rId7" Type="http://schemas.openxmlformats.org/officeDocument/2006/relationships/hyperlink" Target="http://www.wtcc.sa.gov.au/" TargetMode="External"/><Relationship Id="rId8" Type="http://schemas.openxmlformats.org/officeDocument/2006/relationships/hyperlink" Target="mailto:rforgion@wtcc.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54:00Z</dcterms:created>
  <dc:creator>State Print</dc:creator>
  <dc:description/>
  <dc:language>en-US</dc:language>
  <cp:lastModifiedBy>Alexander Barber</cp:lastModifiedBy>
  <cp:lastPrinted>2004-03-18T15:28:00Z</cp:lastPrinted>
  <dcterms:modified xsi:type="dcterms:W3CDTF">2004-03-21T22:54:00Z</dcterms:modified>
  <cp:revision>2</cp:revision>
  <dc:subject/>
  <dc:title>No. 26 - Friday, 19 March 2004 (pages 917-918)</dc:title>
</cp:coreProperties>
</file>