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4 MA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footerReference w:type="even" r:id="rId6"/>
          <w:footerReference w:type="default" r:id="rId7"/>
          <w:type w:val="nextPage"/>
          <w:pgSz w:w="11906" w:h="16838"/>
          <w:pgMar w:left="1290" w:right="1256" w:gutter="0" w:header="1134" w:top="1190" w:footer="1134" w:bottom="1190"/>
          <w:pgNumType w:start="128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w:t>
      </w:r>
      <w:r>
        <w:rPr>
          <w:iCs/>
        </w:rPr>
        <w:t>Fisheries Act 1982,</w:t>
      </w:r>
      <w:r>
        <w:rPr/>
        <w:t xml:space="preserve"> a person of a class listed in Schedule 1 (the ‘exemption holders’), are exempt from sections 34 and 44 of the </w:t>
      </w:r>
      <w:r>
        <w:rPr>
          <w:iCs/>
        </w:rPr>
        <w:t>Fisheries Act 1982,</w:t>
      </w:r>
      <w:r>
        <w:rPr/>
        <w:t xml:space="preserve"> the </w:t>
      </w:r>
      <w:r>
        <w:rPr>
          <w:iCs/>
        </w:rPr>
        <w:t>Fisheries (Scheme of Management Abalone Fisheries) Regulations 1991</w:t>
      </w:r>
      <w:r>
        <w:rPr/>
        <w:t xml:space="preserve">, and clause 1 of Schedule 6 of the </w:t>
      </w:r>
      <w:r>
        <w:rPr>
          <w:iCs/>
        </w:rPr>
        <w:t>Fisheries (General) Regulations 2000,</w:t>
      </w:r>
      <w:r>
        <w:rPr/>
        <w:t xml:space="preserve"> insofar as they may undertake the fishing activity described in Schedule 2 without a fishery licence (the ‘exempted activity’), subject to the conditions in Schedule 3, from 17 May 2004 to 11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ersons in the following classes of persons are all exemption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Holders of a Central Zone Abalone Fishery licence during the period to which the exemption applies (17 May 2004 to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 Persons registered and endorsed on a Central Zone Abalone Fishery licence as a registered master, during the period to which the exemption applies (17 May 2004 to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ishing activity consisting of the taking of greenlip abalone, or acts preparatory to or involved in the taking of greenlip abalone, including the taking of undersized greenlip abalone, in the waters adjacent to South Australia in the area bounded on the west by a line following the meridian 136</w:t>
      </w:r>
      <w:r>
        <w:rPr>
          <w:rFonts w:eastAsia="Symbol" w:cs="Symbol" w:ascii="Symbol" w:hAnsi="Symbol"/>
        </w:rPr>
        <w:t></w:t>
      </w:r>
      <w:r>
        <w:rPr/>
        <w:t>30</w:t>
      </w:r>
      <w:r>
        <w:rPr>
          <w:rFonts w:eastAsia="Symbol" w:cs="Symbol" w:ascii="Symbol" w:hAnsi="Symbol"/>
        </w:rPr>
        <w:t></w:t>
      </w:r>
      <w:r>
        <w:rPr/>
        <w:t>E, bounded on the east by a line following the meridian 137</w:t>
      </w:r>
      <w:r>
        <w:rPr>
          <w:rFonts w:eastAsia="Symbol" w:cs="Symbol" w:ascii="Symbol" w:hAnsi="Symbol"/>
        </w:rPr>
        <w:t></w:t>
      </w:r>
      <w:r>
        <w:rPr/>
        <w:t>30</w:t>
      </w:r>
      <w:r>
        <w:rPr>
          <w:rFonts w:eastAsia="Symbol" w:cs="Symbol" w:ascii="Symbol" w:hAnsi="Symbol"/>
        </w:rPr>
        <w:t></w:t>
      </w:r>
      <w:r>
        <w:rPr/>
        <w:t>E and bounded on the south by a line following the latitude 34</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zCs w:val="24"/>
        </w:rPr>
        <w:t>S</w:t>
      </w:r>
      <w:r>
        <w:rPr>
          <w:smallCaps/>
          <w:szCs w:val="24"/>
        </w:rPr>
        <w:t>chedule</w:t>
      </w:r>
      <w:r>
        <w:rPr>
          <w:szCs w:val="24"/>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undertaken for the purposes of the experimental fishing project being conducted by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ust not harvest greenlip abalone with a shell length less than 12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ust land all greenlip abalone in the shell unless specifically directed by the Chief Scientist of SARDI Aquatic Sciences or his nominated delegate to do otherw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ay only undertake the exempted activity at the direction of the Chief Scientist of SARDI Aquatic Sciences or his nominated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rior to each day’s fishing, the exemption holders must report in person to the Chief Scientist of SARDI Aquatic Sciences or his nominated delegate in Cowell, where the following will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list of the fishing blocks required to be fished by that exemption holder on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sufficient bags, tags and data sheets that must be used and completed for the purpose of recording the scientific information that is to be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dive outside the fishing blocks designated in accordance with condition 6 </w:t>
      </w:r>
      <w:r>
        <w:rPr>
          <w:i/>
          <w:iCs/>
        </w:rPr>
        <w:t>(a)</w:t>
      </w:r>
      <w:r>
        <w:rPr/>
        <w:t xml:space="preserve"> above for each day’s fishing.</w:t>
      </w:r>
    </w:p>
    <w:p>
      <w:pPr>
        <w:sectPr>
          <w:type w:val="continuous"/>
          <w:pgSz w:w="11906" w:h="16838"/>
          <w:pgMar w:left="1290" w:right="1256" w:gutter="0" w:header="1134" w:top="1190" w:footer="1134" w:bottom="1190"/>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ay only dive for a maximum of one hour (60 minutes) in each of the fishing blocks designated for each day’s fish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t the conclusion of each day’s fishing, the exemption holders must report in person to the Chief Scientist of SARDI Aquatic Sciences or his nominated delegate in Cowell and provide duly completed catch and effort forms in relation to each fishing block fished and any other data, shells or abalone as requested by the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carry or have about or near their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s must not contravene or fail to comply with the </w:t>
      </w:r>
      <w:r>
        <w:rPr>
          <w:iCs/>
        </w:rPr>
        <w:t xml:space="preserve">Fisheries Act 1982 </w:t>
      </w:r>
      <w:r>
        <w:rPr/>
        <w:t>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s may only undertake the exempted activity using a fishing boat registered on a Central Zone Abalone Fishery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s must notify PIRSA Fishwatch on 1800 065 522 each day prior to conducting the exempted activity and provide a daily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s must complete a CDR form at the completion of each day’s fishing activity and within 50 m of the point of landing</w:t>
      </w:r>
      <w:r>
        <w:rPr>
          <w:lang w:val="en-US" w:eastAsia="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it is hereby declared that it shall be unlawful for those persons, or their registered masters, who hold a licence pursuant to the </w:t>
      </w:r>
      <w:r>
        <w:rPr>
          <w:iCs/>
        </w:rPr>
        <w:t>Scheme of Management (Abalone Fisheries) Regulations 1991</w:t>
      </w:r>
      <w:r>
        <w:rPr/>
        <w:t xml:space="preserve"> for the Central Zone Abalone Fishery to engage in the class of fishing activity specified in Schedule 1 during the periods specified in Schedule 2, unless fishing in accordance with the exemption granted by the Director of Fisheries under section 59 of the </w:t>
      </w:r>
      <w:r>
        <w:rPr>
          <w:iCs/>
        </w:rPr>
        <w:t>Fisheries Act 1982</w:t>
      </w:r>
      <w:r>
        <w:rPr/>
        <w:t xml:space="preserve"> in relation to experimental fishing for greenlip abalone in the waters off Cowell,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abalone (Haliotis spp.) in all waters of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500 hours on 17 May 2004 to 1900 hours on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w:t>
      </w:r>
      <w:r>
        <w:rPr>
          <w:iCs/>
        </w:rPr>
        <w:t>Fisheries Act 1982,</w:t>
      </w:r>
      <w:r>
        <w:rPr/>
        <w:t xml:space="preserve"> Hot Dog Fisheries Pty Ltd of 81 Flinders Drive, Cape Jervis, S.A. 5204, registered fish processor FP0379 (the ‘exemption holder’) is exempted from the provisions of section 44 (2) of the </w:t>
      </w:r>
      <w:r>
        <w:rPr>
          <w:iCs/>
        </w:rPr>
        <w:t>Fisheries Act 1982</w:t>
      </w:r>
      <w:r>
        <w:rPr/>
        <w:t xml:space="preserve"> and clause 1 of Schedule 6 of the </w:t>
      </w:r>
      <w:r>
        <w:rPr>
          <w:iCs/>
        </w:rPr>
        <w:t xml:space="preserve">Fisheries (General) Regulations 2000 </w:t>
      </w:r>
      <w:r>
        <w:rPr/>
        <w:t>but only insofar as the exemption holder shall not be guilty of an offence when in possession of greenlip abalone, including undersize greenlip abalone, with a shell length greater than 120 mm, (the ‘exempted activity’) pursuant to the conditions specified in Schedule 1 from 17 May 2004 until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possess greenlip abalone, including undersized greenlip abalone with a shell length greater than 120 mm, taken in accordance with the exemption granted by the Director of Fisheries under section 59 of the </w:t>
      </w:r>
      <w:r>
        <w:rPr>
          <w:iCs/>
        </w:rPr>
        <w:t>Fisheries Act 1982</w:t>
      </w:r>
      <w:r>
        <w:rPr/>
        <w:t xml:space="preserve"> in relation to experimental fishing for greenlip abalone in the waters off Cowell,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ust weigh all greenlip abalone within the State of South Australia, immediately upon arrival at the registered premises listed on the certificate of registration granted under the </w:t>
      </w:r>
      <w:r>
        <w:rPr>
          <w:iCs/>
        </w:rPr>
        <w:t>Fisheries Act 198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ion holder must ensure that all proceeds from the sale of the greenlip abalone are forwarded to the Director of Fisheries, for payment into the Fisheries Research and Develop-ment Fund established by the </w:t>
      </w:r>
      <w:r>
        <w:rPr>
          <w:iCs/>
        </w:rPr>
        <w:t>Fisheries Act 1982</w:t>
      </w:r>
      <w:r>
        <w:rPr/>
        <w:t xml:space="preserve"> in accordance with the agreed arrangements for the research project being conducted by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exemption holder must not contravene or fail to comply with the </w:t>
      </w:r>
      <w:r>
        <w:rPr>
          <w:iCs/>
        </w:rPr>
        <w:t>Fisheries Act</w:t>
      </w:r>
      <w:r>
        <w:rPr/>
        <w:t xml:space="preserve"> </w:t>
      </w:r>
      <w:r>
        <w:rPr>
          <w:iCs/>
        </w:rPr>
        <w:t>1982</w:t>
      </w:r>
      <w:r>
        <w:rPr/>
        <w:t>,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footerReference w:type="even" r:id="rId10"/>
          <w:footerReference w:type="default" r:id="rId11"/>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p>
      <w:pPr>
        <w:pStyle w:val="Galley"/>
        <w:spacing w:lineRule="exact" w:line="240"/>
        <w:rPr>
          <w:rFonts w:ascii="CG Times (WN)" w:hAnsi="CG Times (WN)" w:cs="CG Times (WN)"/>
          <w:sz w:val="24"/>
        </w:rPr>
      </w:pPr>
      <w:r>
        <w:rPr>
          <w:rFonts w:cs="CG Times (WN)" w:ascii="CG Times (WN)" w:hAnsi="CG Times (WN)"/>
          <w:sz w:val="24"/>
        </w:rPr>
      </w:r>
    </w:p>
    <w:sectPr>
      <w:type w:val="continuous"/>
      <w:pgSz w:w="11906" w:h="16838"/>
      <w:pgMar w:left="1290" w:right="1256" w:gutter="0" w:header="1134" w:top="16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8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8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3:22:00Z</dcterms:created>
  <dc:creator>State Print</dc:creator>
  <dc:description/>
  <dc:language>en-US</dc:language>
  <cp:lastModifiedBy>Alexander Barber</cp:lastModifiedBy>
  <cp:lastPrinted>2004-05-14T08:19:00Z</cp:lastPrinted>
  <dcterms:modified xsi:type="dcterms:W3CDTF">2004-05-14T03:22:00Z</dcterms:modified>
  <cp:revision>2</cp:revision>
  <dc:subject/>
  <dc:title>No. 41 - Friday, 14 May 2004 (pages 1281-1282)</dc:title>
</cp:coreProperties>
</file>