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24 NOV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38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Philip Connell, of Tory M Fishing Charters, P.O. Box 88, American River, Kangaroo Island, S.A. 5221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eastAsia="MS Mincho;Arial Unicode MS"/>
          <w:i/>
          <w:iCs/>
        </w:rPr>
        <w:t>Tory M</w:t>
      </w:r>
      <w:r>
        <w:rPr>
          <w:rFonts w:eastAsia="MS Mincho;Arial Unicode MS"/>
        </w:rPr>
        <w:t xml:space="preserve"> in accordance with the allowable limits specified in Schedule 2 (the ‘exempted activity’), subject to the conditions specified in Schedule 3, from the date of gazettal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Tory M</w:t>
      </w:r>
      <w:r>
        <w:rPr>
          <w:rFonts w:eastAsia="MS Mincho;Arial Unicode MS"/>
        </w:rPr>
        <w:t xml:space="preserve"> from Philip Connell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Tory M</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4 hours prior to commencing the exempted activity and advise of the time and date of departure of the </w:t>
      </w:r>
      <w:r>
        <w:rPr>
          <w:rFonts w:eastAsia="MS Mincho;Arial Unicode MS"/>
          <w:i/>
          <w:iCs/>
        </w:rPr>
        <w:t>Tory M</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Scotte Wedderburn (the ‘exemption holder’), from the School of Earth and Environmental Sciences, The University of Adelaide, S.A. 5005, is exempt from Schedule 1 of the Fisheries (General) Regulations 2000, but only insofar as he may engage in the collection of Murray Hardy Head from the waters listed in Schedule 1 using the gear specified in Schedule 2 (the ‘exempted activity’), subject to the conditions set out in Schedule 3 from the date of gazettal of this notice until 30 Nov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waters of the River Murra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One 10 m by 1 m 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Eight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10 box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pursuant to this notice may be used for scientific research purposes only and must not be sold. Any native fish other than those specified in this notice that are captured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o more than one tissue sample is to be taken from each animal, and no more than 10 animals are to be sampled from each site, with no more than 350 samples to be collected in total from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fore collecting any specimens pursuant to this notice, the exemption holder must advise the PIRSA Fisheries Compliance Unit on 1800 065 522, at least 24 hours prior to undertaking the exempted activity,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Failure to do so, will result in a breach of permit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advise the relevant Department of Environment and Heritage Officer (National Parks and Wildlife District Ranger) at least 24 hours prior to undertaking the exempted activity within a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provide a report in writing to the Director of Fisheries, (G.P.O. Box 1625, Adelaide, S.A. 5001) within 14 day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ate, soak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net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fish, invertebrates, tur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regarding size, breeding or anything deemed relevant or of interest that is able to be volunte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Scheme of Management (Prawn Fisheries) Regulations 1991, or their agent listed in Schedule 1 (the ‘exemption holders’) are exempt from the notices made under section 43 of the Fisheries Act 1982, prohibiting the taking of western king prawns (</w:t>
      </w:r>
      <w:r>
        <w:rPr>
          <w:rFonts w:eastAsia="MS Mincho;Arial Unicode MS"/>
          <w:i/>
          <w:iCs/>
        </w:rPr>
        <w:t>Melicertus latisulcatus</w:t>
      </w:r>
      <w:r>
        <w:rPr>
          <w:rFonts w:eastAsia="MS Mincho;Arial Unicode MS"/>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5000" w:type="pct"/>
        <w:jc w:val="left"/>
        <w:tblInd w:w="-10" w:type="dxa"/>
        <w:tblLayout w:type="fixed"/>
        <w:tblCellMar>
          <w:top w:w="0" w:type="dxa"/>
          <w:left w:w="0" w:type="dxa"/>
          <w:bottom w:w="0" w:type="dxa"/>
          <w:right w:w="0" w:type="dxa"/>
        </w:tblCellMar>
      </w:tblPr>
      <w:tblGrid>
        <w:gridCol w:w="694"/>
        <w:gridCol w:w="1373"/>
        <w:gridCol w:w="1246"/>
        <w:gridCol w:w="1247"/>
      </w:tblGrid>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w:t>
              <w:br/>
              <w:t>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Hold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essel Na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Skipp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P21</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160"/>
              <w:jc w:val="left"/>
              <w:rPr>
                <w:rFonts w:eastAsia="MS Mincho;Arial Unicode MS"/>
              </w:rPr>
            </w:pPr>
            <w:r>
              <w:rPr>
                <w:rFonts w:eastAsia="MS Mincho;Arial Unicode MS"/>
              </w:rPr>
              <w:t>Jim Waller</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160"/>
              <w:jc w:val="left"/>
              <w:rPr>
                <w:rFonts w:eastAsia="MS Mincho;Arial Unicode MS"/>
                <w:i/>
                <w:i/>
                <w:iCs/>
              </w:rPr>
            </w:pPr>
            <w:r>
              <w:rPr>
                <w:rFonts w:eastAsia="MS Mincho;Arial Unicode MS"/>
                <w:i/>
                <w:iCs/>
              </w:rPr>
              <w:t>Kylett</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160"/>
              <w:jc w:val="left"/>
              <w:rPr>
                <w:rFonts w:eastAsia="MS Mincho;Arial Unicode MS"/>
              </w:rPr>
            </w:pPr>
            <w:r>
              <w:rPr>
                <w:rFonts w:eastAsia="MS Mincho;Arial Unicode MS"/>
              </w:rPr>
              <w:t>D. Bark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04</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R. W. Bailey</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Melanie B</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C. Blackshaw</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16</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B. Evans</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Night Stalker</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S. Eva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33</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B. and A. Puglisi</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Beauie J</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S. McGeev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08</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A. Blaslov</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Grozdana B</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C. Scharf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28</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J. Hood and</w:t>
              <w:br/>
              <w:t>E. Montgomery</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Roslyn Ann</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N. Hoo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30</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J. Hood and</w:t>
              <w:br/>
              <w:t>E. Montgomery</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Skandia</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K. Montgomer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rFonts w:eastAsia="MS Mincho;Arial Unicode MS"/>
              </w:rPr>
            </w:pPr>
            <w:r>
              <w:rPr>
                <w:rFonts w:eastAsia="MS Mincho;Arial Unicode MS"/>
              </w:rPr>
              <w:t>P09</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ind w:left="240" w:hanging="160"/>
              <w:jc w:val="left"/>
              <w:rPr>
                <w:rFonts w:eastAsia="MS Mincho;Arial Unicode MS"/>
              </w:rPr>
            </w:pPr>
            <w:r>
              <w:rPr>
                <w:rFonts w:eastAsia="MS Mincho;Arial Unicode MS"/>
              </w:rPr>
              <w:t>B. and A. Puglisi</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ind w:left="240" w:hanging="160"/>
              <w:jc w:val="left"/>
              <w:rPr>
                <w:rFonts w:eastAsia="MS Mincho;Arial Unicode MS"/>
                <w:i/>
                <w:i/>
                <w:iCs/>
              </w:rPr>
            </w:pPr>
            <w:r>
              <w:rPr>
                <w:rFonts w:eastAsia="MS Mincho;Arial Unicode MS"/>
                <w:i/>
                <w:iCs/>
              </w:rPr>
              <w:t>Angelina</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ind w:left="240" w:hanging="160"/>
              <w:jc w:val="left"/>
              <w:rPr>
                <w:rFonts w:eastAsia="MS Mincho;Arial Unicode MS"/>
              </w:rPr>
            </w:pPr>
            <w:r>
              <w:rPr>
                <w:rFonts w:eastAsia="MS Mincho;Arial Unicode MS"/>
              </w:rPr>
              <w:t>D. Hollan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is valid from 2030 hours on 13 November 2004 until 0600 hours on 14 November 2004, unles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comply with the instructions from the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ll fish, other than prawns taken during the exempted activity for stock assessment purposes, or fish retained for other research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prawns taken during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prawns taken during the exempted activity must be removed from the vessel in accordance with the instructions of the Stock Assessment Coordinator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Prawns taken pursuant to the exempted activity are not permitted to be retained by the exemption holder,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return to the designated port of landing by 0900 hours on the last day of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Fisheries Act 1982, or any other regulations made under that Act, except whereby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Principal Fisheries Manag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0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8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0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8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outlineLvl w:val="0"/>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01:00Z</dcterms:created>
  <dc:creator>State Print</dc:creator>
  <dc:description/>
  <dc:language>en-US</dc:language>
  <cp:lastModifiedBy>Alexander Barber</cp:lastModifiedBy>
  <cp:lastPrinted>2004-11-22T22:03:00Z</cp:lastPrinted>
  <dcterms:modified xsi:type="dcterms:W3CDTF">2004-11-24T01:01:00Z</dcterms:modified>
  <cp:revision>2</cp:revision>
  <dc:subject/>
  <dc:title>No. 107 - Wednesday, 24 November 2004 (pages 4381-4382)</dc:title>
</cp:coreProperties>
</file>