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30 NOV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42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Richard Dunstan and Gulf-Port Fishing Charters, 22 Suffolk Avenue, Fulham Gardens, S.A. 5024 (the ‘principal exemption holder’), and the class of persons specified in Schedule 1 (the ‘other exemption holders’), are exempt from clauses 66, of Schedule 1 of the Fisheries (General) Regulations 2000, but only insofar as the exemption holders may exceed the prescribed boat limits during a chartered fishing trip on the </w:t>
      </w:r>
      <w:r>
        <w:rPr>
          <w:rFonts w:eastAsia="MS Mincho;Arial Unicode MS"/>
          <w:i/>
          <w:iCs/>
        </w:rPr>
        <w:t>Reefrunner</w:t>
      </w:r>
      <w:r>
        <w:rPr>
          <w:rFonts w:eastAsia="MS Mincho;Arial Unicode MS"/>
        </w:rPr>
        <w:t xml:space="preserve"> in accordance with the allowable limits specified in Schedule 2 (the ‘exempted activity’), subject to the conditions specified in Schedule 3, from the date of gazettal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Reefrunner</w:t>
      </w:r>
      <w:r>
        <w:rPr>
          <w:rFonts w:eastAsia="MS Mincho;Arial Unicode MS"/>
        </w:rPr>
        <w:t xml:space="preserve"> from Richard Dunstan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Reefrunner</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the time and date of departure of the </w:t>
      </w:r>
      <w:r>
        <w:rPr>
          <w:rFonts w:eastAsia="MS Mincho;Arial Unicode MS"/>
          <w:i/>
          <w:iCs/>
        </w:rPr>
        <w:t>Reefrunner</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Martine Kinloch, Kangaroo Island Natural Resources Board, Shop 3, The Mall, Dauncey Street, Kingscote, S.A. 5223 (the ‘exemption holder’), or a person acting as her agent, is exempt from the provisions of Clause 65 of Schedule 1 of the Fisheries (General) Regulations 2000, insofar as she may engage in the activities specified in Schedule 1 (the ‘exempted activity’), subject to the conditions set out in Schedule 2, from 1 December 2004 until 30 April 2006,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llection of aquatic organisms from South Australian coastal waters (including intertidal rocky reefs) from the waters surrounding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ust not be conducted during the period commencing 30 April 2005 and ending 1 Sept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Specimens collected by the exemption holder pursuant to this notic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ny species collected that are not returned to the water must be lodged as voucher specimens with the South Australian Museum, however a small specimen archive collection may also be maintained locally by the Coast and Marine Program centre at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exemption holder must notify PIRSA Fishwatch on 1800 065 522 at least 24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ing in the exempted activity, the exemption holder must carry identification proving membership of the Kangaroo Island Natural Resources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ed activity may only be conducted on the exemption holder’s behalf by Tarren Bell, Sam Edwards, Emma Colby and Beau Dix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ithin 14 days of each collection of organisms pursuant to this notice, the exemption holder must provide a report in writing to the Director of Fisheries, (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While engaging in the exempted activity, the exemption holder or an agent of the exemption holder listed in condition 6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 person undertaking the exempted activity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ice that pursuant to section 59 of the Fisheries Act 1982, Ron Sherriff and </w:t>
      </w:r>
      <w:r>
        <w:rPr>
          <w:rFonts w:eastAsia="MS Mincho;Arial Unicode MS"/>
          <w:i/>
          <w:iCs/>
        </w:rPr>
        <w:t>A1 Fishing Charters</w:t>
      </w:r>
      <w:r>
        <w:rPr>
          <w:rFonts w:eastAsia="MS Mincho;Arial Unicode MS"/>
        </w:rPr>
        <w:t>, P.O. Box 223, Moonta, S.A. 5558 (the ‘principal exemption holder’), and the class of persons specified in Schedule 1 (the ‘other exemption holders’), are exempt from clauses 66, 77A and 77C of Schedule 1 of the Fisheries (General) Regulations 2000, but only insofar as</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eastAsia="MS Mincho;Arial Unicode MS"/>
        </w:rPr>
        <w:t xml:space="preserve">the exemption holders may exceed the prescribed boat limits during a chartered fishing trip on the </w:t>
      </w:r>
      <w:r>
        <w:rPr>
          <w:rFonts w:eastAsia="MS Mincho;Arial Unicode MS"/>
          <w:i/>
          <w:iCs/>
        </w:rPr>
        <w:t>A1 Fishing Charters</w:t>
      </w:r>
      <w:r>
        <w:rPr>
          <w:rFonts w:eastAsia="MS Mincho;Arial Unicode MS"/>
        </w:rPr>
        <w:t xml:space="preserve"> in accordance with the allowable limits specified in Schedule 2 (the ‘exempted activity’), subject to the conditions specified in Schedule 3, from date of gazettal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A1 Fishing Charters</w:t>
      </w:r>
      <w:r>
        <w:rPr>
          <w:rFonts w:eastAsia="MS Mincho;Arial Unicode MS"/>
        </w:rPr>
        <w:t xml:space="preserve"> from Ron Sherriff and </w:t>
      </w:r>
      <w:r>
        <w:rPr>
          <w:rFonts w:eastAsia="MS Mincho;Arial Unicode MS"/>
          <w:i/>
          <w:iCs/>
        </w:rPr>
        <w:t>A1 Fishing Charters</w:t>
      </w:r>
      <w:r>
        <w:rPr>
          <w:rFonts w:eastAsia="MS Mincho;Arial Unicode MS"/>
        </w:rPr>
        <w:t xml:space="preserve">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A1 Fishing Charters</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24 hours prior to commencing the exempted activity and advise the time and date of departure of the </w:t>
      </w:r>
      <w:r>
        <w:rPr>
          <w:rFonts w:eastAsia="MS Mincho;Arial Unicode MS"/>
          <w:i/>
          <w:iCs/>
        </w:rPr>
        <w:t>A1 Fishing Charters</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6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rFonts w:ascii="CG Times (WN)" w:hAnsi="CG Times (WN)" w:cs="CG Times (WN)"/>
          <w:sz w:val="24"/>
        </w:rPr>
      </w:pPr>
      <w:r>
        <w:rPr>
          <w:rFonts w:cs="CG Times (WN)" w:ascii="CG Times (WN)" w:hAnsi="CG Times (WN)"/>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Nov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1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42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10</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4423</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1:13:00Z</dcterms:created>
  <dc:creator>State Print</dc:creator>
  <dc:description/>
  <dc:language>en-US</dc:language>
  <cp:lastModifiedBy>Alexander Barber</cp:lastModifiedBy>
  <cp:lastPrinted>2004-11-30T08:50:00Z</cp:lastPrinted>
  <dcterms:modified xsi:type="dcterms:W3CDTF">2004-12-01T01:13:00Z</dcterms:modified>
  <cp:revision>2</cp:revision>
  <dc:subject/>
  <dc:title>No. 110 - Tuesday, 30 November 2004 (pages 4421-4422)</dc:title>
</cp:coreProperties>
</file>