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58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Benjamin Crabb and Kangaroo Island Charters, 4 Telegraph Road, Kingscote, S.A. 5223 (the ‘principal exemption holder’), and the class of persons specified in Schedule 1 (the ‘other exemption holders’), are exempt from clauses 66, 70 and 73 of Schedule 1 of the Fisheries (General) Regulations 2000, but only insofar as the exemption holders may exceed the prescribed boat limits during a chartered fishing trip on the </w:t>
      </w:r>
      <w:r>
        <w:rPr>
          <w:i/>
          <w:iCs/>
        </w:rPr>
        <w:t>Vernita</w:t>
      </w:r>
      <w:r>
        <w:rPr/>
        <w:t xml:space="preserve"> in accordance with the allowable limits specified in Schedule 2 (the ‘exempted activity’), subject to the conditions specified in Schedule 3, from the date of gazettal of this notice until 30 November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iCs/>
        </w:rPr>
        <w:t>Vernita</w:t>
      </w:r>
      <w:r>
        <w:rPr/>
        <w:t xml:space="preserve"> from Benjamin Crabb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eight, all of the ‘other exemption holders’ on board the boat are each restricted to taking no more than one rock lobster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ten, each ‘other exemption holder’ may take no more than one abalone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 xml:space="preserve">Schedule </w:t>
      </w:r>
      <w:r>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Vernita</w:t>
      </w:r>
      <w:r>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Vernita</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TAKE notice that pursuant to section 59 of the Fisheries Act 1982, Jason Wright, 16 Linklater Street, Streaky Bay, S.A. 5680 (the ‘exemption holder’), is exempt from the provisions of Regulation 15 (2) of the Scheme of Management (Marine Scalefish Fishery) Regulations 1991, but only insofar as the exemption holder shall not be guilty of an offence when permitting more than two persons to act as his agents when taking Australian salmon (</w:t>
      </w:r>
      <w:r>
        <w:rPr>
          <w:i/>
          <w:iCs/>
        </w:rPr>
        <w:t>Arripis trutaceus</w:t>
      </w:r>
      <w:r>
        <w:rPr/>
        <w:t>) and mullet (Family Mugilidae) from the shore for the purposes of trade or business (the ‘exempted activity’), subject to the conditions specified in Schedule 1, from the date of gazettal of this notice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GB"/>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1. The exemption holder may not use more than nine persons acting as his agents at any one time when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2. The exempted activity may only be undertaken using gear endorsed on Marine Scalefish Fishery Licence No. M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3.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4.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ab/>
        <w:t>5.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Dated 3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lang w:val="en-GB"/>
        </w:rPr>
        <w:t xml:space="preserve">,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rPr>
      </w:pPr>
      <w:r>
        <w:rPr>
          <w:lang w:val="en-GB"/>
        </w:rPr>
      </w:r>
    </w:p>
    <w:p>
      <w:pPr>
        <w:pStyle w:val="Galley"/>
        <w:rPr>
          <w:lang w:val="en-GB"/>
        </w:rPr>
      </w:pPr>
      <w:r>
        <w:rPr>
          <w:lang w:val="en-G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m Hyde, P.O. Box 2260, Port Lincoln, S.A. 5607 (the ‘exemption holder’), is exempt from sections 34 and 41 of the Fisheries Act 1982, but only insofar as he may take brownlip abalone (</w:t>
      </w:r>
      <w:r>
        <w:rPr>
          <w:i/>
          <w:iCs/>
        </w:rPr>
        <w:t>Haliotis conicopora</w:t>
      </w:r>
      <w:r>
        <w:rPr/>
        <w:t>), staircase abalone (</w:t>
      </w:r>
      <w:r>
        <w:rPr>
          <w:i/>
          <w:iCs/>
        </w:rPr>
        <w:t>Haliotis scalaris</w:t>
      </w:r>
      <w:r>
        <w:rPr/>
        <w:t>), greenlip abalone (</w:t>
      </w:r>
      <w:r>
        <w:rPr>
          <w:i/>
          <w:iCs/>
        </w:rPr>
        <w:t>Haliotis laevigata</w:t>
      </w:r>
      <w:r>
        <w:rPr/>
        <w:t>), Roe’s abalone (</w:t>
      </w:r>
      <w:r>
        <w:rPr>
          <w:i/>
          <w:iCs/>
        </w:rPr>
        <w:t>Haliotis roei</w:t>
      </w:r>
      <w:r>
        <w:rPr/>
        <w:t>) and blacklip abalone (</w:t>
      </w:r>
      <w:r>
        <w:rPr>
          <w:i/>
          <w:iCs/>
        </w:rPr>
        <w:t>Haliotis rubra</w:t>
      </w:r>
      <w:r>
        <w:rPr/>
        <w:t>) for the purpose of aquaculture broodstock (the ‘exempted activity’) in the waters specified in Schedule 1, subject to the conditions in Schedule 2 from the date of gazettal of this notice until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50 brownlip abalone (</w:t>
      </w:r>
      <w:r>
        <w:rPr>
          <w:i/>
          <w:iCs/>
        </w:rPr>
        <w:t>Haliotis conicopora</w:t>
      </w:r>
      <w:r>
        <w:rPr/>
        <w:t>), 50 staircase abalone (</w:t>
      </w:r>
      <w:r>
        <w:rPr>
          <w:i/>
          <w:iCs/>
        </w:rPr>
        <w:t>Haliotis scalaris</w:t>
      </w:r>
      <w:r>
        <w:rPr/>
        <w:t>), 50 Roe’s abalone (</w:t>
      </w:r>
      <w:r>
        <w:rPr>
          <w:i/>
          <w:iCs/>
        </w:rPr>
        <w:t>Haliotis roei</w:t>
      </w:r>
      <w:r>
        <w:rPr/>
        <w:t>), 50 blacklip abalone (</w:t>
      </w:r>
      <w:r>
        <w:rPr>
          <w:i/>
          <w:iCs/>
        </w:rPr>
        <w:t>Haliotis rubra</w:t>
      </w:r>
      <w:r>
        <w:rPr/>
        <w:t>) and 200 greenlip abalone (</w:t>
      </w:r>
      <w:r>
        <w:rPr>
          <w:i/>
          <w:iCs/>
        </w:rPr>
        <w:t>Haliotis laevigata</w:t>
      </w:r>
      <w:r>
        <w:rPr/>
        <w:t>), however these species may only be taken pursuant to this exemption if they are already a licensed species listed on Landbased Aquaculture Licence No. FT0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rownlip abalone (</w:t>
      </w:r>
      <w:r>
        <w:rPr>
          <w:i/>
          <w:iCs/>
        </w:rPr>
        <w:t>Haliotis conicopora</w:t>
      </w:r>
      <w:r>
        <w:rPr/>
        <w:t>), staircase abalone (</w:t>
      </w:r>
      <w:r>
        <w:rPr>
          <w:i/>
          <w:iCs/>
        </w:rPr>
        <w:t>Haliotis scalaris</w:t>
      </w:r>
      <w:r>
        <w:rPr/>
        <w:t>), Roe’s abalone (</w:t>
      </w:r>
      <w:r>
        <w:rPr>
          <w:i/>
          <w:iCs/>
        </w:rPr>
        <w:t>Haliotis roei</w:t>
      </w:r>
      <w:r>
        <w:rPr/>
        <w:t>), blacklip abalone (</w:t>
      </w:r>
      <w:r>
        <w:rPr>
          <w:i/>
          <w:iCs/>
        </w:rPr>
        <w:t>Haliotis rubra</w:t>
      </w:r>
      <w:r>
        <w:rPr/>
        <w:t>) and greenlip abalone (</w:t>
      </w:r>
      <w:r>
        <w:rPr>
          <w:i/>
          <w:iCs/>
        </w:rPr>
        <w:t>Haliotis laevigata</w:t>
      </w:r>
      <w:r>
        <w:rPr/>
        <w:t>)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brownlip abalone (</w:t>
      </w:r>
      <w:r>
        <w:rPr>
          <w:i/>
          <w:iCs/>
        </w:rPr>
        <w:t>Haliotis conicopora</w:t>
      </w:r>
      <w:r>
        <w:rPr/>
        <w:t>), staircase abalone (</w:t>
      </w:r>
      <w:r>
        <w:rPr>
          <w:i/>
          <w:iCs/>
        </w:rPr>
        <w:t>Haliotis scalaris</w:t>
      </w:r>
      <w:r>
        <w:rPr/>
        <w:t>), Roe’s abalone (</w:t>
      </w:r>
      <w:r>
        <w:rPr>
          <w:i/>
          <w:iCs/>
        </w:rPr>
        <w:t>Haliotis roei</w:t>
      </w:r>
      <w:r>
        <w:rPr/>
        <w:t>), blacklip abalone (</w:t>
      </w:r>
      <w:r>
        <w:rPr>
          <w:i/>
          <w:iCs/>
        </w:rPr>
        <w:t>Haliotis rubra</w:t>
      </w:r>
      <w:r>
        <w:rPr/>
        <w:t>) and greenlip abalone (</w:t>
      </w:r>
      <w:r>
        <w:rPr>
          <w:i/>
          <w:iCs/>
        </w:rPr>
        <w:t>Haliotis laevigata</w:t>
      </w:r>
      <w:r>
        <w:rPr/>
        <w:t>) taken pursuant to this exemption must be delivered to and retained on the registered aquaculture site of Landbased Aquaculture Licence No. FT0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conducted on the exemption holder’s behalf by Craig Marshall, Shane McLinden, Anthony McNair, Rick Scoones, David Buckland and Andrew Chri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must notify PIRSA Fishwatch on 1800 065 522 at least 24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within 50 m of the point of landing of any brownlip abalone, staircase abalone, Roe’s abalone, blacklip abalone and greenlip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carry or have about or near thei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 xml:space="preserve">South Australian Government Gazette </w:t>
      </w:r>
      <w:r>
        <w:rPr/>
        <w:t>on page number 2731, dated 30 July 2004, being the first notice on that page, referring to Tom Hyde and the collection of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Bronwyn Gillanders from the Southern Seas Ecology Laboratories of the School of Earth and Environmental Science, The University of Adelaide, S.A. 5005 (the ‘exemption holder’), or a person acting as her agent, is exempt from the Fisheries (General) Regulations 2000 and the Fisheries (Aquatic Reserves) Regulations 1989, but only insofar as they may engage in the collection of cuttlefish from the waters listed in Schedule 1 using the gear specified in Schedule 2 (the ‘exempted activity’), subject to the conditions set out in Schedule 3 from the date of gazettal of this notice until 30 Sept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South Australian coastal waters in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Jig fishing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r>
      <w:r>
        <w:rPr/>
        <w:tab/>
        <w:t>Snorkel/dive g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notice may only be used for scientific research purposes and must not be sol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specimens collected pursuant to this notice must be retained by the University of Adelaide or transferred to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must advise the PIRSA Fisheries Compliance Unit on 1800 065 522, at least 24 hours prior to undertaking the exempted activity, with details of the persons undertaking the exempted activity, proposed locations and the dates on which the collections are to be made. Failure to do so will result in a breach of permit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her agents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or her agents must be in possession of a copy of this notice. The exemption holder must also provide each of the agents with a short letter confirming that they may act as her agents. A copy of this notice and such a letter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persons listed in Schedule 1 (the ‘exemption holders’) of Southern Australian Seafoods Pty Ltd, P.O. Box 2516, Port Lincoln, S.A. 5607, are exempt from sections 34 and 41 of the Fisheries Act 1982 and the Scheme of Management (Abalone Fisheries) Regulations 1991, but only insofar as they may take greenlip abalone, blacklip abalone and Roe’s abalone for the purpose of aquaculture broodstock (the ‘exempted activity’) in the waters specified in Schedule 2, subject to the conditions in Schedule 3 from the date of gazettal of this notice until 31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rew Christian, Megan Russell and Douglas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1: 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rea 2: 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or any other waters inside the Murray Mouth (this includes the area known as Tiperra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take a maximum of 75 greenlip, 25 blacklip abalone and 25 Roe’s abalone from Area 1 as described in Schedule 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50 greenlip abalone and 25 blacklip abalone from Area 2 a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is exempt from the size limit prescribed in Schedule 6 of the Fisheries (General) Regulations 2000 when undertaking the exempted activity in relation to the taking of Ro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delivered to and retained on the registered aquaculture site of Land Based Aquaculture Licence No. FT00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watch on 1800 065 522 at least 24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shall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must carry or have about or near thei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8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58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Sept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4:00Z</dcterms:created>
  <dc:creator>State Print</dc:creator>
  <dc:description/>
  <dc:language>en-US</dc:language>
  <cp:lastModifiedBy>Alexander Barber</cp:lastModifiedBy>
  <cp:lastPrinted>2004-09-02T22:23:00Z</cp:lastPrinted>
  <dcterms:modified xsi:type="dcterms:W3CDTF">2004-09-03T05:14:00Z</dcterms:modified>
  <cp:revision>2</cp:revision>
  <dc:subject/>
  <dc:title>No. 81 - Friday, 3 September 2004 (pages 3585-3587)</dc:title>
</cp:coreProperties>
</file>