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0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66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omas Sankey Robinson, P.O. Box 659, Goolwa, S.A. 5214, (the ‘exemption holder’), is exempt from the provisions of sections 34 and 43 of the Fisheries Act 1982, but only insofar as the exemption holder shall not be guilty of an offence when taking fish of the species cockles (</w:t>
      </w:r>
      <w:r>
        <w:rPr>
          <w:rFonts w:eastAsia="MS Mincho;Arial Unicode MS"/>
          <w:i/>
          <w:iCs/>
        </w:rPr>
        <w:t>Donax deltoides</w:t>
      </w:r>
      <w:r>
        <w:rPr>
          <w:rFonts w:eastAsia="MS Mincho;Arial Unicode MS"/>
        </w:rPr>
        <w:t>) for the purposes of trade or business during a closed season (the ‘exempted activity’), within those waters specified in Schedule 1, subject to the conditions specified in Schedule 2, from the date of gazettal of this notice until 27 Sept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of the Younghusband Peninsula and the Coo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ny fish taken by the exemption holder pursuant to this notice must be not less than 30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take no more than 60 kg of cock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conducted on the exemption holder’s behalf by Chris Wilton or Richard Tourn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provide a written report to the Director of Fisheries, G.P.O. Box 1625, Adelaide, S.A. 5001 within two weeks of undertaking the exempted activity, detailing the quantity of cockles taken and area of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ify PIRSA Fishwatch on</w:t>
        <w:br/>
        <w:t>1800 065 522 at least 24 hours prior to conducting the exempted activity and answer a series of questions about the exempted activity. The exemption holder will need to have a copy of the exemption notice at the time of making the call, and be able to</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have in their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sheries (Vessel Monitoring Scheme) Regulations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purposes of the Fisheries (Vessel Monitoring Scheme) Regulations 2003, the following VMS units are approved VM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rane and Thrane Capsat transceiver model TT-3022D, using software version 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rane and Thrane Capsat transceiver model TT-3022D, using software version 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rane and Thrane Capsat transceiver model TT-3022D, using software version 3.28 non-SOLAS Fishery DistFn-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rimble Galaxy transceiver model TNL 7001, using software version 5.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rimble Galaxy transceiver model 8005 (Courier),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rimble Galaxy transceiver model TNL 7005 (non-solas),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rimble Galaxy transceiver model TNL 8001 (Sentinel),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nd persons employed by the following companies are approved installers of VM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Quin Mari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77-89 St Vincen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8447 1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8341 0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quinsales@quin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Lynton Per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15 Ni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8447 6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8447 8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lperkins@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Millteck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Graham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 Box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Smithfield Plains,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8254 1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8254 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Mobile: 0417 886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millteck@bigpond.c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Craig Drew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16 Port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8682 2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8682 6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ptlincoln@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leet Electr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Bill Berkuniz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21/22 South Quay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 Box B or 1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8682 2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8682 6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berky@ozemail.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R. M &amp; J. A. Clark Marine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Richard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24 Lorike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 Box 8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8723 2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Fax: (08) 8723 2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rFonts w:eastAsia="MS Mincho;Arial Unicode MS"/>
        </w:rPr>
      </w:pPr>
      <w:r>
        <w:rPr>
          <w:rFonts w:eastAsia="MS Mincho;Arial Unicode MS"/>
        </w:rPr>
        <w:tab/>
        <w:tab/>
        <w:t>Discovery Communications and Marine (formally A.G. Tullo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Daniel Abrah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1 Kunara Crescent (P.O. Box 1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rtland, Vic. 3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3) 5523 18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Mobile: 0410 586 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3) 5521 7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dabraham@bigpond.c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br w:type="column"/>
      </w:r>
      <w:r>
        <w:rPr>
          <w:rFonts w:eastAsia="MS Mincho;Arial Unicode MS"/>
        </w:rPr>
        <w:tab/>
        <w:tab/>
        <w:t>Lakes Auto Electr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Andrew M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 Box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Metung, Vic. 3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418 544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andtei@net-tech.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Voyager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Nicholas Kava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64 Whiter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Lakes Entrance, Vic. 39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3) 5155 2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Mobile: 0427 799 6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3) 5155 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nick@voyager.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Electrotech Australia (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Graham Te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5 Central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rt Melbourne, Vic. 3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3) 9646 0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3) 9646 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grahamt@electrotech.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J. N. Taylor &amp; C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Wayne Pa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56 Marin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 Box 1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remantle, W.A. 6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9335 5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9335 8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admin@intaylor.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Maritime Elect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Greg Hansen/Steve B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 Box 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remantle, W.A. 6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9335 2716 or 9335 4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9335 2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maritime@iinet.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astal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Shan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O. Box 2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pplecross, W.A. 6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9335 4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9335 5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enquiries@coastal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Electrotec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Contact: Peter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1/6 Cocus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Bibra Lake, W.A. 6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Phone: (08) 9434 94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Fax: (08) 9434 9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 xml:space="preserve">Email: </w:t>
      </w:r>
      <w:r>
        <w:rPr>
          <w:rFonts w:eastAsia="MS Mincho;Arial Unicode MS"/>
          <w:u w:val="single"/>
        </w:rPr>
        <w:t>perth@electrotech.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6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69</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06:00Z</dcterms:created>
  <dc:creator>State Print</dc:creator>
  <dc:description/>
  <dc:language>en-US</dc:language>
  <cp:lastModifiedBy>Alexander Barber</cp:lastModifiedBy>
  <cp:lastPrinted>2004-09-21T09:35:00Z</cp:lastPrinted>
  <dcterms:modified xsi:type="dcterms:W3CDTF">2004-09-21T00:06:00Z</dcterms:modified>
  <cp:revision>2</cp:revision>
  <dc:subject/>
  <dc:title>No. 86 - Monday, 20 September 2004 (pages 3667-3668)</dc:title>
</cp:coreProperties>
</file>