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1 AUGUS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92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Starkey, holder of Marine Scalefish Fishery Licence No. M092, c/o Post Office, Port Kenny, S.A. 5671 (the ‘exemption holder’) is exempt from clause 61 of Schedule 1 of the Fisheries (General) Regulations 2000, but only insofar as the exemption holder shall not be guilty of an offence when taking up to 150 razor fish in any one day from South Australian coastal waters (the ‘exempted activity’), subject to the conditions specified in Schedule 1, from 28 July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when fishing pursuant to Marine Scalefish Fishery Licence No. M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razor fish taken pursuant to this notice may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total number of razor fish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include all razor fish taken under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Philip Connell, of Tory M. Fishing Charters, P.O. Box 88, American River, K.I. 5221 (the ‘principal exemption holder’), is exempt from section 34 of the Fisheries Act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eastAsia="MS Mincho;Arial Unicode MS"/>
          <w:i/>
          <w:iCs/>
        </w:rPr>
        <w:t>Tory M</w:t>
      </w:r>
      <w:r>
        <w:rPr>
          <w:rFonts w:eastAsia="MS Mincho;Arial Unicode MS"/>
        </w:rPr>
        <w:t xml:space="preserve"> in accordance with the allowable limits specified in Schedule 2 (the ‘exempted activity’), subject to the conditions specified in Schedule 3, from 1 August 2005 until 22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Tory M</w:t>
      </w:r>
      <w:r>
        <w:rPr>
          <w:rFonts w:eastAsia="MS Mincho;Arial Unicode MS"/>
        </w:rPr>
        <w:t xml:space="preserve"> from Philip Connell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Tory M</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two hours prior to commencing the exempted activity and advise the time and date of departure of the </w:t>
      </w:r>
      <w:r>
        <w:rPr>
          <w:rFonts w:eastAsia="MS Mincho;Arial Unicode MS"/>
          <w:i/>
          <w:iCs/>
        </w:rPr>
        <w:t>Tory M</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92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92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6:33:00Z</dcterms:created>
  <dc:creator>State Print</dc:creator>
  <dc:description/>
  <dc:language>en-US</dc:language>
  <cp:lastModifiedBy>Alexander Barber</cp:lastModifiedBy>
  <cp:lastPrinted>2005-08-02T08:49:00Z</cp:lastPrinted>
  <dcterms:modified xsi:type="dcterms:W3CDTF">2005-08-02T06:33:00Z</dcterms:modified>
  <cp:revision>2</cp:revision>
  <dc:subject/>
  <dc:title>No. 75 - Monday, 1 August 2005 (pages 2929-2930)</dc:title>
</cp:coreProperties>
</file>