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5 AUGUST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13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Development Act </w:t>
      </w:r>
      <w:r>
        <w:rPr/>
        <w:t>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hitehead Street, Whyalla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Whyalla has resolved to undertake a Plan Amendment Report (PAR) which will introduce new controls as they relate to the area identified as ‘Area Affected’ within the vicinity of Whitehead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Affected’ includes Lots 17-19, 21-23, 25, 27 and 29 McBryde Terrace, Lots 2, 2A, 4, 5, 6, 8-10 and 12 Horwood Street and Lots 16OET, 184 and 180 Whitehead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particular the PAR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zone a portion of the Residential 3 Zone with primary frontage to Whitehead Street to Spec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e provisions in the Commercial Zone to prevent further residential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new controls will provide consistency in the zoning of land (west of Darling Terrace) located between the Whyalla Town Centre and the One Steel pellet plant. It will also ensure land that is impacted by dust and noise is not developed for residenti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raft PAR are available for inspection or purchase from the City of Whyalla Council, Darling Terrace, Whyalla, also at both the Civic and Alex Ramsay Libraries during normal hours and on Council’s website </w:t>
      </w:r>
      <w:hyperlink r:id="rId6">
        <w:r>
          <w:rPr>
            <w:rStyle w:val="InternetLink"/>
            <w:color w:val="000000"/>
          </w:rPr>
          <w:t>www.whyalla.sa.gov.au</w:t>
        </w:r>
      </w:hyperlink>
      <w:r>
        <w:rPr/>
        <w:t xml:space="preserve"> from 25 August 2005 to 27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firstLine="160"/>
        <w:rPr/>
      </w:pPr>
      <w:r>
        <w:br w:type="column"/>
      </w:r>
      <w:r>
        <w:rPr/>
        <w:t>Written submissions regarding the draft plan amendments will be accepted by the City of Whyalla until 27 October 2005. The written submissions should also clearly indicate whether you wish to speak at the public hearing on your submission. All submissions should be addressed to the Acting City Manager, City of Whyalla, Darling Terrace, Whyalla, S.A. 5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will be available for inspection by any interested person at the Council offices until the conclusion of the public hearing, which has been set down for 11 a.m. on 3 November 2005, in the Council Chamber, Darling Terrace, Whyalla, at which time interested persons may be heard in relation to the PAR and submiss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Arial Unicode MS" w:cs="Arial"/>
          <w:szCs w:val="22"/>
        </w:rPr>
        <w:tab/>
        <w:t xml:space="preserve">Pursuant to section 28 (1) of the Development Act 1993, the Governor, with the advice and consent of the Executive Council, being of the opinion that it is necessary in the interest of the orderly and proper development of the area affected by the ‘City of Whyalla—Whitehead Street, Whyalla Plan Amendment’ that the Plan Amendment should come into operation without delay, declare that the Plan Amendment will come into operation on an interim basis on </w:t>
      </w:r>
      <w:r>
        <w:rPr/>
        <w:t>25 August 2005</w:t>
      </w:r>
      <w:r>
        <w:rPr>
          <w:rFonts w:eastAsia="Arial Unicode MS" w:cs="Arial"/>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enquiries should be directed to Michele Schoell on 8640 34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Cameron</w:t>
      </w:r>
      <w:r>
        <w:rPr/>
        <w:t>, Acting City Manag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J. D. FERGUSON,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8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139</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8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139</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lang w:val="en-US"/>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TextBodyIndent">
    <w:name w:val="Body Text Indent"/>
    <w:basedOn w:val="Normal"/>
    <w:pPr>
      <w:tabs>
        <w:tab w:val="clear" w:pos="160"/>
        <w:tab w:val="left" w:pos="851" w:leader="none"/>
      </w:tabs>
      <w:ind w:left="855" w:hanging="0"/>
    </w:pPr>
    <w:rPr>
      <w:rFonts w:ascii="Arial" w:hAnsi="Arial" w:cs="Arial"/>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hyalla.sa.gov.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23:00Z</dcterms:created>
  <dc:creator>State Print</dc:creator>
  <dc:description/>
  <dc:language>en-US</dc:language>
  <cp:lastModifiedBy>Alexander Barber</cp:lastModifiedBy>
  <cp:lastPrinted>2005-08-25T14:50:00Z</cp:lastPrinted>
  <dcterms:modified xsi:type="dcterms:W3CDTF">2005-08-26T00:23:00Z</dcterms:modified>
  <cp:revision>2</cp:revision>
  <dc:subject/>
  <dc:title>No. 83 - Thursday, 25 August 2005 (page 3139)</dc:title>
</cp:coreProperties>
</file>