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N);Times New Roman" w:ascii="CG Times (WN);Times New Roman" w:hAnsi="CG Times (WN);Times New Roman"/>
          <w:sz w:val="24"/>
        </w:rPr>
        <w:t>ADELAIDE, FRIDAY, 18 FEBR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4"/>
          <w:headerReference w:type="default" r:id="rId5"/>
          <w:type w:val="nextPage"/>
          <w:pgSz w:w="11906" w:h="16838"/>
          <w:pgMar w:left="1290" w:right="1256" w:gutter="0" w:header="1134" w:top="1190" w:footer="0" w:bottom="1134"/>
          <w:pgNumType w:start="50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Rolf Czabayski, 5 Willowbridge Grove, Burnside, S.A. 5066 (the ‘exemption holder’), is exempt from Regulation 24 (1) of the Fisheries (General) Regulations 2000, in that the exemption holder shall not be guilty of an offence when using blood, bone, meat offal or skin of an animal as berley to attract white sharks (</w:t>
      </w:r>
      <w:r>
        <w:rPr>
          <w:rFonts w:eastAsia="MS Mincho;ＭＳ 明朝"/>
          <w:i/>
          <w:iCs/>
        </w:rPr>
        <w:t>Carchardon carcharias</w:t>
      </w:r>
      <w:r>
        <w:rPr>
          <w:rFonts w:eastAsia="MS Mincho;ＭＳ 明朝"/>
        </w:rPr>
        <w:t>) for the purpose of cage viewing in the waters described in Schedule 1 (the ‘exempted activity’), subject to the conditions specified in Schedule 2, from the date of gazettal of this notice until 31 March 2005,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The exemption holder must be on board the boat from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All berley used while conducting the exempted activity must consist of fish based products only. All berley (other than fish oil) must be stored below a maximum temperature of 4</w:t>
      </w:r>
      <w:r>
        <w:rPr>
          <w:rFonts w:eastAsia="Symbol" w:cs="Symbol" w:ascii="Symbol" w:hAnsi="Symbol"/>
        </w:rPr>
        <w:t></w:t>
      </w:r>
      <w:r>
        <w:rPr>
          <w:rFonts w:eastAsia="MS Mincho;ＭＳ 明朝"/>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The exemption holder must not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When using bait as an attractant for the shark, the bait shall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The exemption holder must notify PIRSA Fishwatch on</w:t>
        <w:br/>
        <w:t>1800 065 522 at least two hours prior to conducting the exempted activity and answer a series of questions about the exempte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ＭＳ 明朝"/>
        </w:rPr>
        <w:t>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exemption holder must allow an officer of the Depart-ment for Environment and Heritage (DEH), a Fisheries Officer or another nominated person to be present on board the boat during the exempted activity if requested by the Director of Fisheries,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Whilst engaged in the exemp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The exemption holder must maintain a log for the period that this exemption notice is valid which includes the following information in relation to each trip on which the exempted activity is undertaken—date and location, number of passengers, number of hours berleying, number of sharks observed and 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 copy of the log must be provided to the Port Lincoln office of DEH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0. Whilst engaged in the exempted activity, the exemption holder must conform to a code of conduct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1. The exemption holder will operate in co-operation with and in agreement of any other approved operator who has an exemp-tion for the same purpose and who is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2. Whilst engaged in the exemp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Dated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W. </w:t>
      </w:r>
      <w:r>
        <w:rPr>
          <w:rFonts w:eastAsia="MS Mincho;ＭＳ 明朝"/>
          <w:smallCaps/>
        </w:rPr>
        <w:t>Zacharin</w:t>
      </w:r>
      <w:r>
        <w:rPr>
          <w:rFonts w:eastAsia="MS Mincho;ＭＳ 明朝"/>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Andrew Fox, of Rodney Fox Shark Museum, Moseley Square, Glenelg, S.A. 5045 (the ‘exemption holder’), is exempt from Regulation 24 (1) of the Fisheries (General) Regulations 2000, in that the exemption holder shall not be guilty of an offence when using blood, bone, meat offal or skin of an animal as berley to attract white sharks (</w:t>
      </w:r>
      <w:r>
        <w:rPr>
          <w:rFonts w:eastAsia="MS Mincho;ＭＳ 明朝"/>
          <w:i/>
          <w:iCs/>
        </w:rPr>
        <w:t>Carchardon carcharias</w:t>
      </w:r>
      <w:r>
        <w:rPr>
          <w:rFonts w:eastAsia="MS Mincho;ＭＳ 明朝"/>
        </w:rPr>
        <w:t>) for the purpose of cage viewing in the waters described in Schedule 1 (the ‘exempted activity’), subject to the conditions specified in Schedule 2, from the date of gazettal of this notice until 31 March 2005,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The exemption holder must be on board the boat from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All berley used while conducting the exempted activity must consist of fish based products only. All berley (other than fish oil) must be stored below a maximum temperature of 4</w:t>
      </w:r>
      <w:r>
        <w:rPr>
          <w:rFonts w:eastAsia="Symbol" w:cs="Symbol" w:ascii="Symbol" w:hAnsi="Symbol"/>
        </w:rPr>
        <w:t></w:t>
      </w:r>
      <w:r>
        <w:rPr>
          <w:rFonts w:eastAsia="MS Mincho;ＭＳ 明朝"/>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The exemption holder must not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When using bait as an attractant for the shark, the bait shall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The exemption holder must notify PIRSA Fishwatch on</w:t>
        <w:br/>
        <w:t>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exemption holder must allow an officer of the Depart-ment for Environment and Heritage (DEH), a Fisheries Officer or another nominated person to be present on board the boat during the exempted activity if requested by the Director of Fisheries,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8. Whilst engaged in the exemp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The exemption holder must maintain a log for the period that this exemption notice is valid which includes the following information in relation to each trip on which the exempted activity is undertaken—date and location, number of passengers, number of hours berleying, number of sharks observed and 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 copy of the log must be provided to the Port Lincoln office of DEH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0. Whilst engaged in the exempted activity, the exemption holder must conform to a code of conduct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1. The exemption holder will operate in co-operation with and in agreement of any other approved operator who has an exemp-tion for the same purpose and who is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2. Whilst engaged in the exemp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W. </w:t>
      </w:r>
      <w:r>
        <w:rPr>
          <w:rFonts w:eastAsia="MS Mincho;ＭＳ 明朝"/>
          <w:smallCaps/>
        </w:rPr>
        <w:t>Zacharin</w:t>
      </w:r>
      <w:r>
        <w:rPr>
          <w:rFonts w:eastAsia="MS Mincho;ＭＳ 明朝"/>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Bartolomeo Puglisi of Wellmet Pty Ltd (the ‘exemption holder’), P.O. Box 462, Port Lincoln, S.A. 5607, or a person acting as his agent, is exempt from section 34 of the Fisheries Act 1982 and the Fisheries (Scheme of Management—Marine Scalefish Fisheries) Regulations 1991, but only insofar as he may use up to eight squid jigging machines to take arrow squid (</w:t>
      </w:r>
      <w:r>
        <w:rPr>
          <w:rFonts w:eastAsia="MS Mincho;ＭＳ 明朝"/>
          <w:i/>
          <w:iCs/>
        </w:rPr>
        <w:t>Nototodarus gouldi</w:t>
      </w:r>
      <w:r>
        <w:rPr>
          <w:rFonts w:eastAsia="MS Mincho;ＭＳ 明朝"/>
        </w:rPr>
        <w:t>) for the purpose of trade or business from the water described in Schedule 1 (the ‘exempted activity’), subject to the conditions set out in Schedule 2, from 17 February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The waters south of a line drawn from Cape Donnington to Corny Point and west of a line drawn from Troubridge Point to Marsden Point, at least three nautical miles from the shore and at least one nautical mile from any is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All fish other than arrow squid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Only a person who is authorised to undertake fishing activity pursuant to Commonwealth Permit No. 27132 may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3. Whilst conducting the exempted activity, the exemption holder may only use the boat </w:t>
      </w:r>
      <w:r>
        <w:rPr>
          <w:rFonts w:eastAsia="MS Mincho;ＭＳ 明朝"/>
          <w:i/>
          <w:iCs/>
        </w:rPr>
        <w:t>Beauie J</w:t>
      </w:r>
      <w:r>
        <w:rPr>
          <w:rFonts w:eastAsia="MS Mincho;ＭＳ 明朝"/>
        </w:rPr>
        <w:t>, and only when that boat is nominated against Commonwealth Permit No. 27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The exemption holder must provide a report in writing detailing the daily catch of arrow squid pursuant to this notice to the Director of Fisheries (Attention: Alex Chalupa, P.O. Box 1625, Adelaide, S.A. 5001) within 14 days of the end of each calendar month, including months when no fishing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exemption holder or his skipper must notify PIRSA Fishwatch on 1800 065 522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7. Whilst engaged in the exempted activity the exemption holder must have in their possessi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8.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W. </w:t>
      </w:r>
      <w:r>
        <w:rPr>
          <w:rFonts w:eastAsia="MS Mincho;ＭＳ 明朝"/>
          <w:smallCaps/>
        </w:rPr>
        <w:t>Zacharin</w:t>
      </w:r>
      <w:r>
        <w:rPr>
          <w:rFonts w:eastAsia="MS Mincho;ＭＳ 明朝"/>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Bartolomeo Puglisi (the ‘exemption holder’), P.O. Box 462, Port Lincoln, S.A. 5607, or a person acting as his agent, is exempt from section 34 of the Fisheries Act 1982 and the Fisheries (Scheme of Management—Marine Scalefish Fisheries) Regu-lations 1991, but only insofar as he may use up to eight squid jigging machines to take arrow squid (</w:t>
      </w:r>
      <w:r>
        <w:rPr>
          <w:rFonts w:eastAsia="MS Mincho;ＭＳ 明朝"/>
          <w:i/>
          <w:iCs/>
        </w:rPr>
        <w:t>Nototodarus gouldi</w:t>
      </w:r>
      <w:r>
        <w:rPr>
          <w:rFonts w:eastAsia="MS Mincho;ＭＳ 明朝"/>
        </w:rPr>
        <w:t>) for the purpose of trade or business from the water described in Schedule 1 (the ‘exempted activity’), subject to the conditions set out in Schedule 2, from 17 February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The waters south of a line drawn from Cape Donnington to Corny Point and west of a line drawn from Troubridge Point to Marsden Point, at least three nautical miles from the shore and at least one nautical mile from any is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ＭＳ 明朝"/>
          <w:smallCaps/>
        </w:rPr>
        <w:t>Schedule</w:t>
      </w:r>
      <w:r>
        <w:rPr>
          <w:rFonts w:eastAsia="MS Mincho;ＭＳ 明朝"/>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All fish other than arrow squid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Only a person who is authorised to undertake fishing activity pursuant to Commonwealth Permit No. 234A may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3. Whilst conducting the exempted activity, the exemption holder may only use the boat </w:t>
      </w:r>
      <w:r>
        <w:rPr>
          <w:rFonts w:eastAsia="MS Mincho;ＭＳ 明朝"/>
          <w:i/>
          <w:iCs/>
        </w:rPr>
        <w:t>Angelina</w:t>
      </w:r>
      <w:r>
        <w:rPr>
          <w:rFonts w:eastAsia="MS Mincho;ＭＳ 明朝"/>
        </w:rPr>
        <w:t>, and only when that boat is nominated against Commonwealth Permit No. 234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4.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The exemption holder must provide a report in writing detailing the daily catch of arrow squid pursuant to this notice to the Director of Fisheries (Attention: Alex Chalupa, P.O. Box 1625, Adelaide, S.A. 5001) within 14 days of the end of each calendar month, including months when no fishing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exemption holder or his skipper must notify PIRSA Fishwatch on 1800 065 522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Whilst engaged in the exempted activity the exemption holder must have in their possessi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6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W. </w:t>
      </w:r>
      <w:r>
        <w:rPr>
          <w:rFonts w:eastAsia="MS Mincho;ＭＳ 明朝"/>
          <w:smallCaps/>
        </w:rPr>
        <w:t>Zacharin</w:t>
      </w:r>
      <w:r>
        <w:rPr>
          <w:rFonts w:eastAsia="MS Mincho;ＭＳ 明朝"/>
        </w:rPr>
        <w:t>, Director of Fisherie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pPr>
      <w:r>
        <w:rPr>
          <w:rFonts w:cs="CG Times (WN);Times New Roman" w:ascii="CG Times (WN);Times New Roman" w:hAnsi="CG Times (WN);Times New Roma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Febr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16</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503</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16</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503</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i w:val="false"/>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Indent2">
    <w:name w:val="Body Text Indent 2"/>
    <w:basedOn w:val="Normal"/>
    <w:qFormat/>
    <w:pPr>
      <w:spacing w:before="120" w:after="0"/>
      <w:ind w:left="357" w:hanging="0"/>
      <w:jc w:val="both"/>
    </w:pPr>
    <w:rPr>
      <w:rFonts w:ascii="Arial" w:hAnsi="Arial" w:cs="Arial"/>
      <w:sz w:val="24"/>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48:00Z</dcterms:created>
  <dc:creator>State Print</dc:creator>
  <dc:description/>
  <cp:keywords/>
  <dc:language>en-US</dc:language>
  <cp:lastModifiedBy>John Ruciak</cp:lastModifiedBy>
  <cp:lastPrinted>2005-02-17T12:52:00Z</cp:lastPrinted>
  <dcterms:modified xsi:type="dcterms:W3CDTF">2021-02-11T05:26:00Z</dcterms:modified>
  <cp:revision>3</cp:revision>
  <dc:subject/>
  <dc:title>No. 16 - Friday, 18 February 2005 (pages 501-503)</dc:title>
</cp:coreProperties>
</file>