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7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David Corston (the ‘exemption holder), P.O. Box 2141, Port Lincoln, S.A. 5607, is exempt from section 34 of the Fisheries Act 1982, but only insofar as he may take Turbo (</w:t>
      </w:r>
      <w:r>
        <w:rPr>
          <w:rFonts w:eastAsia="MS Mincho;Arial Unicode MS"/>
          <w:i/>
          <w:iCs/>
        </w:rPr>
        <w:t>Turbo undulatis</w:t>
      </w:r>
      <w:r>
        <w:rPr>
          <w:rFonts w:eastAsia="MS Mincho;Arial Unicode MS"/>
        </w:rPr>
        <w:t>) from South Australian coastal waters for the purposes of trade or business (the ‘exempted activity’), subject to the conditions in Schedule 1, from 1 January 2005 until 30 June 2005, unless this notice i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exemption holder may take Turbo (</w:t>
      </w:r>
      <w:r>
        <w:rPr>
          <w:rFonts w:eastAsia="MS Mincho;Arial Unicode MS"/>
          <w:i/>
          <w:iCs/>
        </w:rPr>
        <w:t>Turbo undulatis</w:t>
      </w:r>
      <w:r>
        <w:rPr>
          <w:rFonts w:eastAsia="MS Mincho;Arial Unicode MS"/>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exemption holder may take no more than 200 kg of Turbo (</w:t>
      </w:r>
      <w:r>
        <w:rPr>
          <w:rFonts w:eastAsia="MS Mincho;Arial Unicode MS"/>
          <w:i/>
          <w:iCs/>
        </w:rPr>
        <w:t>Turbo undulatis</w:t>
      </w:r>
      <w:r>
        <w:rPr>
          <w:rFonts w:eastAsia="MS Mincho;Arial Unicode MS"/>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conducted by David Corston and/or the permitted agent of the exemption holder, Reece Gynell.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15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5. The exemption holder shall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PIRSA Fisheries Departmental Officer may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carry or have abou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J. </w:t>
      </w:r>
      <w:r>
        <w:rPr>
          <w:rFonts w:eastAsia="MS Mincho;Arial Unicode MS"/>
          <w:smallCaps/>
        </w:rPr>
        <w:t>Presser</w:t>
      </w:r>
      <w:r>
        <w:rPr>
          <w:rFonts w:eastAsia="MS Mincho;Arial Unicode MS"/>
        </w:rPr>
        <w:t>, Principal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Jeff Holmes and Colleen Holmes, Smoky Bay Oyster Tours, 6/8 Sandy Creek Drive, Smoky Bay, S.A. 5680 (the ‘exemption holders’), or persons acting as their agents, are exempt from clauses 7 and 10 of Schedule 6 of the Fisheries (General) Regulations 2000, but only insofar as the exemption holders shall not be guilty of an offence when engaging in the activity specified in Schedule 1 (the ‘exempted activity’), subject to the conditions specified in schedule 2, from 12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taking and possession of Southern Rock Lobster (</w:t>
      </w:r>
      <w:r>
        <w:rPr>
          <w:rFonts w:eastAsia="MS Mincho;Arial Unicode MS"/>
          <w:i/>
          <w:iCs/>
        </w:rPr>
        <w:t>Jasus edwardsii</w:t>
      </w:r>
      <w:r>
        <w:rPr>
          <w:rFonts w:eastAsia="MS Mincho;Arial Unicode MS"/>
        </w:rPr>
        <w:t>) and Snapper (</w:t>
      </w:r>
      <w:r>
        <w:rPr>
          <w:rFonts w:eastAsia="MS Mincho;Arial Unicode MS"/>
          <w:i/>
          <w:iCs/>
        </w:rPr>
        <w:t>Pagrus auratus</w:t>
      </w:r>
      <w:r>
        <w:rPr>
          <w:rFonts w:eastAsia="MS Mincho;Arial Unicode MS"/>
        </w:rPr>
        <w:t>) below the minimum lega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eastAsia="MS Mincho;Arial Unicode MS"/>
          <w:smallCaps/>
        </w:rPr>
        <w:t>Schedule</w:t>
      </w:r>
      <w:r>
        <w:rPr>
          <w:rFonts w:eastAsia="MS Mincho;Arial Unicode M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Any specimens that are taken and held pursuant to this exemption may be used for display purposes only at Smoky Bay Oyster Tours, 8 Sandy Creek Drive, Aquaculture Park, Smoky Bay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2. The exemption holders must not, at any one time, possess more than one Southern Rock Lobster (</w:t>
      </w:r>
      <w:r>
        <w:rPr>
          <w:rFonts w:eastAsia="MS Mincho;Arial Unicode MS"/>
          <w:i/>
          <w:iCs/>
        </w:rPr>
        <w:t>Jasus edwardsii</w:t>
      </w:r>
      <w:r>
        <w:rPr>
          <w:rFonts w:eastAsia="MS Mincho;Arial Unicode MS"/>
        </w:rPr>
        <w:t>) and one Snapper (</w:t>
      </w:r>
      <w:r>
        <w:rPr>
          <w:rFonts w:eastAsia="MS Mincho;Arial Unicode MS"/>
          <w:i/>
          <w:iCs/>
        </w:rPr>
        <w:t>Pagrus aur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Within 14 days of the take and release of organisms at the premises specified in condition 1 above, the exemption holders must provide a report in writing to the Director of Fisheries, (Attention: Alex Chalupa, G.P.O. Box 1625, Adelaide, S.A. 5001), giving the date and time of collection, the name and number of each species taken, the name of the person who collected the organisms and the number of mortalities resulting from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Whilst engaged in the exempted activity, the exemption holders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AKE notice that pursuant to section 59 of the Fisheries Act 1982, Tracy Warland, P.O. Box 2236, Port Lincoln, S.A. 5607, (the ‘exemption holder’), or a person acting as her agent, is exempt from the Fisheries (General) Regulations 2000 and the Fisheries Act 1982, but only insofar as the exemption holder shall not be guilty of an offence when engaging in the collection of aquatic and benthic flora and fauna from coastal waters (the ‘exempted activity’), subject to the conditions specified in Schedule 1, from 12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specimens collected pursuant to this notice may be used for display purposes only at South Australian Seahorse Marine Services, 5 Mallee Crescent, Port Lincoln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Seagrass wrack may only be collected from South Australian coastal waters and beaches adjacent to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All marine plant specimens taken shall be for the supplementing of diet for seahorse captive breeding program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No more than 20 collections of beach-cast seagrass are to be made during the term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5. No more than one 60 L bin of sea grass castings may be taken per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6. One undersize rock lobster may be collected pursuant to this notice. (All other size limits must be adhe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The exemption holder may not take more than 10 of any species pursuant to this notice, except those species that have a daily bag limit prescribed in the Fisheries (General) Regulations 2000. Any species that has a prescribed bag limit is limited to that bag limit, or 10 fish, which ever is the le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8. The exemption holder must not take any species that are protected in accordance with section 42 of the Fisheries Act 1982 or of the family Syngnath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9. The exemption holder must not collect any marine organisms from wit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n aquatic reserve declared under section 47 of the Fishe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a rock lobster sanctuary described in clause 85 of Schedule 1 of the Fisheries (General) Regulations 200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hyalla cuttlefis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0. At least two hours prior to engaging in the exempted activity, the exemption holder must contact PIRSA Fisheries Compliance on 1800 065 522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name of the person who will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eastAsia="MS Mincho;Arial Unicode MS"/>
        </w:rPr>
        <w:tab/>
        <w:tab/>
      </w:r>
      <w:r>
        <w:rPr>
          <w:rFonts w:eastAsia="MS Mincho;Arial Unicode MS" w:cs="CG Times" w:ascii="CG Times" w:hAnsi="CG Times"/>
        </w:rPr>
        <w:t>•</w:t>
      </w:r>
      <w:r>
        <w:rPr>
          <w:rFonts w:eastAsia="MS Mincho;Arial Unicode MS"/>
        </w:rPr>
        <w:tab/>
        <w:t>the intended location for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ethod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f using a boat to conduct the exempted activity, the description of the boat and the intended area of launching and retrie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The exemption holder must provide a written report on the number of animals taken, specific location and their condition to the Director of Fisheries (Attention: Alex Chalupa, G.P.O. Box 1625 Adelaide, S.A. 5001) within seven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Whilst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 person in the class of persons specified in Schedule 1 (the ‘exemption holder’) is exempt from section 34 of the Fisheries Act 1982 and clause 37 of Schedule 1 of the Fisheries (General) Regulations 2000, but only insofar as the exemption holder may undertake the fishing activity described in Schedule 2 within coastal waters adjacent to South Australia excluding State internal waters, subject to the conditions set out in Schedule 3, from 17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who is engaged in a fishing activity pursuant to a fishing concession granted under the Commonwealth Fisheries Management Act 1991, that authorises fishing in the Southern and Western Tuna and Billfish Fishery or the Southern Bluefin Tuna Fishery, including a scientific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taking of fish of the genera or species set out below, using a lift net or a small purse seine net, for the purposes of collecting live bait for tuna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Emmelichth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Trachu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Sardin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Clu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eastAsia="MS Mincho;Arial Unicode MS" w:cs="CG Times" w:ascii="CG Times" w:hAnsi="CG Times"/>
        </w:rPr>
        <w:t>•</w:t>
      </w:r>
      <w:r>
        <w:rPr>
          <w:rFonts w:eastAsia="MS Mincho;Arial Unicode MS"/>
        </w:rPr>
        <w:tab/>
        <w:t>Scomber australiasi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ngra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ay only be undertaken from a boat that is nominated against the fishing concession pursuant to which the tuna fishing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Fish taken pursuant to this exemption may only be used as live bait or dead bait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three tonnes per trip of fish may be taken pursuant to this exemption for use as dead ba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ish taken pursuant to this exemption must not be transferred to anothe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 purse seine net used pursuant to this exemption must not exceed 3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Fishing activity must not be undertaken pursuant to this exemptio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5</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1:58:00Z</dcterms:created>
  <dc:creator>State Print</dc:creator>
  <dc:description/>
  <dc:language>en-US</dc:language>
  <cp:lastModifiedBy>Alexander Barber</cp:lastModifiedBy>
  <cp:lastPrinted>2005-01-07T19:18:00Z</cp:lastPrinted>
  <dcterms:modified xsi:type="dcterms:W3CDTF">2005-01-10T01:58:00Z</dcterms:modified>
  <cp:revision>2</cp:revision>
  <dc:subject/>
  <dc:title>No. 2 - Friday, 7 January 2005 (pages 23-24)</dc:title>
</cp:coreProperties>
</file>