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N)" w:hAnsi="CG Times (WN)" w:cs="CG Times (WN)"/>
          <w:b/>
          <w:b/>
          <w:bCs/>
          <w:sz w:val="20"/>
        </w:rPr>
      </w:pPr>
      <w:r>
        <w:rPr>
          <w:rFonts w:cs="CG Times (WN)" w:ascii="CG Times (WN)" w:hAnsi="CG Times (W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bCs/>
          <w:sz w:val="17"/>
        </w:rPr>
      </w:pPr>
      <w:r>
        <w:rPr>
          <w:rFonts w:cs="CG Times (WN)" w:ascii="CG Times (WN)" w:hAnsi="CG Times (WN)"/>
          <w:b/>
          <w:bCs/>
          <w:sz w:val="17"/>
        </w:rPr>
      </w:r>
    </w:p>
    <w:p>
      <w:pPr>
        <w:sectPr>
          <w:headerReference w:type="even" r:id="rId4"/>
          <w:headerReference w:type="default" r:id="rId5"/>
          <w:type w:val="nextPage"/>
          <w:pgSz w:w="11906" w:h="16838"/>
          <w:pgMar w:left="1290" w:right="1256" w:gutter="0" w:header="1134" w:top="1190" w:footer="0" w:bottom="1134"/>
          <w:pgNumType w:start="9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w:t>
        <w:tab/>
        <w:t>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the Director of Fisheries is exempt from regulation 6 of the Fisheries (Scheme of Management—Miscellaneous Fishery) Regulations 2000, insofar as the Director may, upon application, grant a licence in respect of the Miscellaneous Fishery without following the prescribed tender process, subject to the conditions set out in Schedule 1, from 1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Director may grant a licence pursuant to this exemption that allows the licence holder to take sea urchin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Director may only grant a licence pursuant to this exemption to Rockne Little or a company of which Mr Little is a director; or Terry Scott or a company of which Mr Scott is a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Director must be satisfied that the grant of the licences is consistent with the objectives set out in section 20 of the Fisheries Act 1982, and must be satisfied that the grant of a licence will not be detrimental to the living resources of the waters of th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bCs/>
          <w:smallCaps/>
        </w:rPr>
        <w:tab/>
        <w:tab/>
        <w:tab/>
        <w:tab/>
        <w:tab/>
        <w:tab/>
        <w:tab/>
        <w:tab/>
        <w:tab/>
        <w:tab/>
        <w:t>Rory McEwen</w:t>
      </w:r>
      <w:r>
        <w:rPr>
          <w:rFonts w:cs="Arial"/>
          <w:bCs/>
        </w:rPr>
        <w:t>, Minister for Agriculture, Food and Fisheries</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rPr>
          <w:rFonts w:ascii="CG Times (WN)" w:hAnsi="CG Times (WN)" w:cs="CG Times (WN)"/>
          <w:bCs/>
        </w:rPr>
      </w:pPr>
      <w:r>
        <w:rPr>
          <w:rFonts w:cs="CG Times (WN)" w:ascii="CG Times (WN)" w:hAnsi="CG Times (WN)"/>
          <w:bC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unt Barker Regional Town Centre Car Parking and Urban Design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ount Barker has, pursuant to sections 24 and 25 of the Development Act 1993, prepared a Mount Barker Regional Town Centre Car Parking and Urban Design Plan Amendment Report to amend the Mount Barker (DC) Development Plan for the purpose of addressing urban design and car parking provisions in the Mount Barker Regional Town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jor policy changes that will result from the Mount Barker Regional Town Centre Car Parking and Urban Design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Provisions to allow applicants to make a monetary contribution in lieu of providing on-site car parking spaces associated with a development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introduction of contemporary urban design policies relating to matters such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The concentration of public car parking areas in suitable locations and the design of car park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Permeability, pedestrian linkages and pedestrian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Active frontages and the relationship of development to the public rea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Specific development requirements and opportunities on ‘landmark’ and ‘gateway’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Limitations on the height of buildin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w:t>
        <w:tab/>
        <w:t>The design and appearance of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An updated table of car parking rates required for various forms of development for the entir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In order to prevent inappropriate development and promote orderly planning, the draft Plan Amendment Report has been granted ‘</w:t>
      </w:r>
      <w:r>
        <w:rPr>
          <w:bCs/>
          <w:iCs/>
        </w:rPr>
        <w:t>interim operation</w:t>
      </w:r>
      <w:r>
        <w:rPr>
          <w:iCs/>
        </w:rPr>
        <w:t>’ by the State Government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be available for public inspection during normal office hours at the District Council of Mount Barker Local Government Centre, 23 Mann Street, Mount Barker and at the Mount Barker Community Library, 5 Dumas Street, Mount Barker from Thursday, 13 January 2005 until Thursday, 17 March 2005. Copies of the Plan Amendment Report can be viewed or purchased from the Local Government Centre, 23 Mann Street, Mount Barker at a cost of $10 each or borrowed on a short-term loan basis from the Mount Barker Community Library, 5 Dumas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Plan Amendment Report will be accepted by the District Council of Mount Barker until 5 p.m. on Thursday, 17 March 2005. All written submissions should be addressed to the Chief Executive Officer, District Council of Mount Barker, P.O. Box 54, Mount Barker, S.A. 5251 and should clearly indicate whether you wish to be heard in support of your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to all interested persons at the council office after Thursday, 17 March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30 March 2005 commencing at 7 p.m. at the Mount Barker Bowling Club, 25-27 Mann Street, Mount Barker, at which time interested parties may appear and be heard in relation to the Plan Amendment Report and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9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January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52:00Z</dcterms:created>
  <dc:creator>State Print</dc:creator>
  <dc:description/>
  <dc:language>en-US</dc:language>
  <cp:lastModifiedBy>Alexander Barber</cp:lastModifiedBy>
  <cp:lastPrinted>2005-01-14T09:55:00Z</cp:lastPrinted>
  <dcterms:modified xsi:type="dcterms:W3CDTF">2005-01-14T05:52:00Z</dcterms:modified>
  <cp:revision>2</cp:revision>
  <dc:subject/>
  <dc:title>No. 4 - Thursday, 13 January 2005 (pages 93-95)</dc:title>
</cp:coreProperties>
</file>