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Heading1"/>
        <w:spacing w:before="0" w:after="8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TUESDAY, 18 JANUARY 2005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97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360" w:charSpace="0"/>
        </w:sect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8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EXANDER, D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EXANDER, Al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WANDELL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PEL HILL QLD 4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Rex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LANGSTO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PPING NSW 21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ACLOUGH, Michael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 HOLLYWOOD CL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MPLESTOWE VIC 31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ATT, Geoffre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ELB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RYDE NSW 2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I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.O. 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BANK 52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ANCHI, La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GOODMA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ZABETH SOUTH SA 5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7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Daniel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Judith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BOSS, Daniel Edwar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IDO, Dr. Micha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ATSHU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N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CE, Kenneth Wallac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 DUTTO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DINDIE SA 508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CKLAND, Angelik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3 PLAY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YALLA SA 56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, Winton Lam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98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WONG QLD 4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VAN, David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B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YDNEY NSW 2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MPETT, Richard Blackm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HILLTOP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OMANDEL VALLEY SA 50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PER, Geoffrey Day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NORTHUMBER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ATHPOOL SA 5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IG, William Gillesp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ENE GRANDE OIL CO GAS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(SAN TOME) APARTADO 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CELONA EDO ANZOATEGU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1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ES, Christopher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BEIN VIC 35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 BRUYCKER, Pierr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NTESTRAAT 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-9258 SCHELDEWINDEK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GIU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TCHFIELD, Wayne Ro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RAL NSW 25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ILLING TOOL SPECIAL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ADO 1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ACAIB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 EDO ZU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 6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YER, Arth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SPU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FTUS NSW 22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TWHISTLE, David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5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HNDORF SA 52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William Bru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SHIR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ELDING, Temp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ANISLAO DE LA CRUZ Z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NS Y GALLARZA 75-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LMA DE MALLOR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1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HER, Peter Leslie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BYRON 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LEY, Ian Montagu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M, Daisy Teik 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WILKIN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YNN ACT 26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Sar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LINGEL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OWRA HEIGHTS NSW 2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IBERG, Murra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PARTMENT 2B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VERSITY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-44 KOTEW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 LEVE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URIAT, Jean-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RUE POUS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16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VES, Richard D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FRANKLI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GAMBIER SA 5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MEVE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/369 JETT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ERRINI, U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/52 CLY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KILDA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YWARD, Phillip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/11 BAYS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MMOYNE NSW 2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DBLOM, 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AVENUE DE MONTCHOI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S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TZ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, Anne Dolor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CECILY G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TA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FORDE SA 50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7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, Stanley A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BEV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, Margaret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35 FARRA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SPECT SA 5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LEMENTATION &amp; MANAGE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TSWOOD NSW 2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NUS, Ro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/29 STOP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OOWIN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Milt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 THE VILLAG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1 WEST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IPEG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ITOBA 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SBY, Ell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D SBORGPARK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IRVL41 2942 SKODSBO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126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NOTT, Norma Marth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REND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RRAB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DGEE NSW 28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RONFELD, Jenifer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W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 9 NINDER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NDINA QLD 45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3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SENS, Oscar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EOPHOTO RESOUR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HERSCH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MYR, Ragnar Ostho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FTESV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154 SODERTALJ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ES, Christopher Mat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W COUR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80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CAS, Alan Phil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A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NEY VIL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-13 CROW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KFUL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Terranc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IES BEACH SA 5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YER, Edga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SUNBUR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BALWYN VIC 3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UL, Anthon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IERAN McC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 MUR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P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NERNEY, Melissa Ka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THE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NEL LIGHT GARDENS SA 50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NNES, Jack Alexand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RAHMELETA PENSION FUND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JAM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RREY HILLS VIC 31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4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6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9 FLETCH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RGS BAY SA 50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MAHON, Paul D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NORLEDG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OGLE NSW 24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, Sungr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RTNERSHIP PACIFIC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 MARTI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STERN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Barba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TON, Graeme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7 RO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ELLER,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I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4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NRO, Moi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JUNC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WENDOC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A MOUNT GEORGE NSW 24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James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LENELG GOLF CLU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OR,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LINROB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MAYO IR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NEIL, Ber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QUARE DE LA TOUR MAUBO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07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LUDAN, Morg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7 MARINE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VALON, NSW 21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4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RIDGE, Warwick Jame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/5 JERS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TARMON NSW 2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ISON, Francis M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STHAN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BERHUR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RSMONDEN NR TON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NG INTERNATIONAL AUSTRA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PETENG SUPERFUND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 12 WHITEH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INDERS VIC 3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6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WER, Jennifer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-27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FESSIONAL TECHNOLOG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TAFF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 KILLARN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SMAN NSW 20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MUD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ROMUD P/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PERTH WA 68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, Rita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 CL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8 LYNM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5 NORT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, Scott D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TONE NSW 27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SELL, Anna Hell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DWOOD SA 52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JAR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 SEASP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ADISE POINT QLD 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3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VILLE, Raymond Maxw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THFIELDSAYE VIC 35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RP, Peter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 MACQUAR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LUCIA QLD 4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9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Debor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CARLT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BURRA BEACH NSW 25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Roy Asdai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LUCRET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UEVILL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RKY, Lesley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8/121 RATHDOW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TON VIC 30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4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Christopher Charl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Catheri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‘</w:t>
            </w:r>
            <w:r>
              <w:rPr/>
              <w:t>CLOVERSID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ERING VIC 32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Joan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‘</w:t>
            </w:r>
            <w:r>
              <w:rPr/>
              <w:t>CHEVY CHAS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O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YSTO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 WICK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3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Stephen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LAND 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AL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QUAY QLD 4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ER, Byron C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LORONG DAMANSARA END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ALA LUMP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AY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Murray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POTTE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NMORE QLD 4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5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ILLER, Frances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4 DEVEREAUX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ZELWOOD PARK SA 5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NKIN, Ga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HI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VILLE SOUTH SA 5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NSEND, Mark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 COLEHER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RLS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NS CITY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170 G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DIEMANS GROUP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SUTHERLAND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HROP WA 6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RHEEDEN, Robyn Les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4 LINCOL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AROY PLATEAU NSW 209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LLIERS, Neville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KEMPSI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PPER MOUN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3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Gladys Barba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CRANBROOK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 BAY NSW 20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John Woodal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KER, John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FOLK CHAMBE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NORFOLK R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FFIELD S1 2PA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S, Carolyn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CROPLE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ULKHAM HILLS NSW 2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UNG, Sau 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HADFO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18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8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LER, Frank Willia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3 ESPA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SMO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34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LER, Dr Robert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Lawrence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Frank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2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Sylv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ILEY, Ly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 NAVAL AIR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SHINGTON 98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C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URNETT PLAZA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EVUE WA 980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LOW, James 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NTOINETTE S BAR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402 VANDERBIL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HOUSTON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2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1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OMIO, Dr Anthony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40A RE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ER, K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1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LAND, Dr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9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28 NOKOMIS AVENUE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1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EYE, Phillip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ONIS, Victor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91 EAST 79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4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8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1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1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9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LLION, Thomas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2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RD, Willie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ONNIE BY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5 RIO D’ORO #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 HANSEN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7 ST GEOR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1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BELL, Margaret Mill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BERT G CAB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RANCH CA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78 RICH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2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HILL, William Burk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ZA, Colonel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, James 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5 DEBB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N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1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MITH NEW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6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IBORNE, Ray E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IBORNE, Helen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VIRGINIA C MULLIG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 BOOTH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V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1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EMAN, Kathar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DMALAW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IN, Justin Stan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RYKER &amp; BR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LIBERT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 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4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3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LISSIO, Charl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HAEL DELISS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L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CHESTER CT 060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PSEY-TEGEL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30 AMERICANA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 243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1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7 WEST 21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EYFUS &amp; CO NOMINEE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REYFU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KE, Glenn P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21 AMBER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 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01 S W 5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2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1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 F HUTTON &amp; CO NOMINEE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1 MONTGOMER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ERMARLE NC 280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LIS, Richard Willia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UND, John Ran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9 ISLAND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KLIN LAK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1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2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 T.L.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VILLE SC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7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1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8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Eleanor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643 LOCK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Nelda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38 A AD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1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3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BANK OF 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DMIN EST OF EILEEN GLEASO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ISON ST AT AUSTIN BLV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3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IEDMAN, Newto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 TORRE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82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7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FEDERA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8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ULLERTON, Vincen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AGHER, Dennis Jam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MMINS &amp; NEWBU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TLIN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35 SUMMITT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ERINGER, Wallace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 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, Harold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3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NCHO CORDO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LL, Joh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HYLENE MARGARET BLA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HERWOOD D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FIELD MA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2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 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Alic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1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TZMAN, Jennie Lulk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EN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arlton 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onstance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8 LE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1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RINGTON, Nell Gardn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 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SS, Wilbur Eug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VINSON &amp; ELKINS LL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00 FIRST CITY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1 FANN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77002-6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1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, John Lov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7 HARBOR ISLAN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PORT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0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9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1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EAST 42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6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2 BOUV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AMS, Bes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1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LAND, James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FAIRFIEL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CALDWELL NY 0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ES, Lawrence Crocket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, 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UTE 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L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6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NNISON, Georg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10 BONHAM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4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56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Elmer 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4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Ida Bet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7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8A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 EAST 43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8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425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MMERER, John G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1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0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5 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SMOVICH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12 4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HIBB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LBARSH, Josep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S BARBARA OW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713 PARTHE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NARAM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14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1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 NORTH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2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7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HAM, Louis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9 SOUTH WASHING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1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CO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JOHN ROBERT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TH FLOOR 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2 PACIFIC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EGO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1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LES 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4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88 80TH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8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ANCIAL SQUARE DIVIDEND DE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EL,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KS, Ruth 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3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SAVAGE, Evelyn 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 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2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THEWS, Sus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29 GREENSBOR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7 W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82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ANIEL, Roy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ENTRAL FIDEL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6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MOND VIRGINIA 232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IARMID, Lt.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INLEY, William W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0 SOUTH LINCOL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FALL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1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HALCO, Ir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EAST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Douglas Joh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507 BROOKSHI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8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TELMAN, Bettie Brew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5 MYRTLE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Y BISC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CAN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2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OLLTEN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OSTO NOMINEE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ELD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GOLD STREET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SS,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6 HARRI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ON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682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674 N W 10TH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RUST CORP N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MAN, Gilbert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F J LACKE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OLINE WEST LACKEY TRUST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MERITRUST TEXAS –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3400 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TON, William Wilso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703 WILD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2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LES, Martha 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1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08 OL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ERG, Carl 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PNU NOMINEES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EL BUCH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 PARK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VERSEAS NOMINEE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C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EXCHANG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William Baldw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Betsy Rat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 LAURE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SBOROU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ARLMAN, Jack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ARLMAN, Ja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7 PINECREST 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D RAPI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95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4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MESKERN, Alois A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IKIRA, Ru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3 BED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5 EAST 5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2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NEAU, Daniel Dugan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NEY, Kathlee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HEATHER A HOLMES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14 CATAMAR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SEARCH GROU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CHS, William Ra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54 WINSTO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-40 83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EKA 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4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UBERT, Charles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EAST 1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TTLE, Dorothy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ER, Harve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23 WAYNSBOR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OPE, David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5-9202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BLEY, Ethe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5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1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INNER, Kaare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5 SUGARB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1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NYDER, Blanch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8 WEST 10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Harve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1 NORTH ELG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7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L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1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USS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20 DELFINO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MNER, Wilson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2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25 S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ATCHER, Thurma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 PARKER STREET N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72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IES, C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1 NE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MKI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HOMSON McKINNON SECURITI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NEW YO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TA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 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Freda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1015 N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, Mary Eu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Doy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48 50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1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Chester 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00 EARNSCLI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IR OA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4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ER, Ona Sab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Robert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AUSCHER PIERCE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DALLA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99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8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5.97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9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OLLO NOMINEES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FINSBUR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EC2M 2P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6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TLAU INVESTMENT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HE SECRET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 MACQUARIE NSW 244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 636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ILEY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ILEY, Nikol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MB 2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EY WA 63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Rex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LANGSTO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PPING NSW 21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BER, Gregory De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 BROMPTON CL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KSTON SOUTH VIC 319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ATT, Geoffre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ELB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RYDE NSW 2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I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.O. 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BANK 52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ANCHI, La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GOODMA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ZABETH SOUTH SA 5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7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GINS, Shan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PLYMOU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 PARK SA 50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Daniel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Judith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BOSS, Daniel Edwar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SNEHAN, Rodney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McLEAN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HGROVE QLD 4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IDO, Dr. Micha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ATSHU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N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HILL, Mar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Fio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PARSLOW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VERN VIC 314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VAN, David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B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YDNEY NSW 2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CIL,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2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CIL, Mitch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2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PPERFIELD, Simon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/355 ANG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IER, George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JIRRIM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GAP QLD 4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PER, Geoffrey Day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NORTHUMBER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ATHPOOL SA 5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BETT, Allan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EACONS GRAHAM &amp;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38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UCHMAN, Duncan Steph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NOB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TOWN VIC 32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IG, William Gillesp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ENE GRANDE OIL CO GAS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(SAN TOME) APARTADO 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CELONA EDO ANZOATEGU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ES, Christopher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BEIN VIC 35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 BRUYCKER, Pierr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YTTESTRAAT 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700 OUDENAAR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GIU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TCHFIELD, Wayne Ro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RAL NSW 25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ILLING TOOL SPECIAL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ADO 1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ACAIB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 EDO ZU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 4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YER, Arth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SPU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FTUS NSW 22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CKERMANN, Bronte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GTREE GR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X6/38 COP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E COV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, Micha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SLY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 CROSS NSW 2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William Bru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SHIR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ELDING, Temp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ANISLAO DE LA CRUZ Z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NS Y GALLARZA 75-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LMA DE MALLOR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HER, Peter Leslie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BYRON 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Sar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LINGEL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OWRA HEIGHTS NSW 2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IBERG, Murra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PARTMENT 2B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VERSITY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-44 KOTEW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 LEVE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URIAT, Jean-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RUE POUS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16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6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VES, Richard D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FRANKLI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GAMBIER SA 5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BBS, Brendan Gra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6 BUNGARE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 WA 61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ERRINI, U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/52 CLY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KILDA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YWARD, Phillip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/11 BAYS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MMOYNE NSW 2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DBLOM, 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AVENUE DE MONTCHOI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S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TZ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, Stanley A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BEV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, Margaret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35 FARRA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SPECT SA 5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LEMENTATION &amp; MANAGE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TSWOOD NSW 2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NUS, Ro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/29 STOP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OOWIN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Milt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 THE VILLAG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1 WEST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IPEG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ITOBA 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SBY, Ell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D SBORGPARK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IRVL41 2942 SKODSBO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03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NOTT, Norma Marth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REND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RRAB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DGEE NSW 28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HOOD, Andre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 CHES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RYLANDS NSW 21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SENS, Oscar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EOPHOTO RESOUR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HERSCH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HMANN, Marcus Arn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- C 20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H YING BLDG 14-20 SHEL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EET CAUSEWAY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MYR, Ragnar Ostho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FTESV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154 SODERTALJ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ES, Christopher Mat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W COUR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80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CAS, Alan Phil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A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NEY VIL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-13 CROW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KFUL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Terranc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IES BEACH SA 5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 &amp; L VERONESE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THE VERONESE FAMILY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EDFORD &amp; TIT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VL 1 45 HUM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WS NEST NSW 2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KENZIE, Ian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C/- ‘S’ ACCOUNT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BUSHLAND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 NSW 20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YER, Edga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SUNBUR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BALWYN VIC 3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UL, Anthon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EIRAN McC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 MUR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P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MAHON, Paul D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NORLEDG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OGLE NSW 24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, Sungr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RTNERSHIP PACIFIC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 MARTI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Ann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 FIR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 SA 5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STERN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Barba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TON, Graeme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7 RO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ELLER,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I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0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James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LENELG GOLF CLU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OR,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LINROB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MAYO IR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DOWD, Peter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 KELL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DBURY SA 50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NEIL, Ber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QUARE DE LA TOUR MAUBO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07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 R UNDERY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 FRANCI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BEACH NSW 202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RIDGE, Warwick Jame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/5 JERS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TARMON NSW 2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ISON, Francis M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STHAN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BERHUR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RSMONDEN NR TON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NG INTERNATIONAL AUSTRA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PETENG SUPERFUND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 12 WHITEH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INDERS VIC 3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3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TE, John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/218 ESPLAN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CLIFF SA 50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WER, Jennifer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-27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FESSIONAL TECHNOLOG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TAFF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 KILLARN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SMAN NSW 20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MUD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ROMUD P/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PERTH WA 68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MM, David Co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MOPOKE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ULAGI NT 08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, Rita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 CL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8 LYNM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ERTSON, Bronwyn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/20 GILRO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RRAMURRA NSW 20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5 NORT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, Scott D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TONE NSW 27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SELL, Anna Hell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DWOOD SA 52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S SEPT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 BELFO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EAST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EPERS, John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CHEPERS FAMILY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 1 HARRA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NINGTON VIC 39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RP, Peter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 MACQUAR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LUCIA QLD 4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2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Debor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CARLT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BURRA BEACH NSW 25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Jerem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 ARTHU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LEY SA 5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Roy Asdai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LUCRET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UEVILL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NKS, Pe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NKS, Peter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THE SPINKS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WARWICK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BIRD PARK QLD 4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HILL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7 ST PETER’S HOU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 BORDA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 PO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ERNSEY GY1 3H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NNEL ISLAN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RKY, Lesley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8/121 RATHDOW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TON VIC 30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VENSON, Caro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SEPHSON WRIGHT MORG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MP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1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Christopher Charl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Catheri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‘</w:t>
            </w:r>
            <w:r>
              <w:rPr/>
              <w:t>CLOVERSID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ERING VIC 32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Joan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‘</w:t>
            </w:r>
            <w:r>
              <w:rPr/>
              <w:t>CHEVY CHAS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O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YSTO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 WICK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Stephen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LAND 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AL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QUAY QLD 4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ER, Byron C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LORONG DAMANSARA END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ALA LUMP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AY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Murray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POTTE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NMORE QLD 4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NKIN, Ga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HI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VILLE SOUTH SA 5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HEY, Mau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4A TANNE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RY NSW 25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NSEND, Mark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 COLEHER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RLS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NS CITY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170 G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EVILLIAN,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SUPERANNUATION FUND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BLAXLAN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DIFF NSW 228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DIEMANS GROUP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SUTHERLAND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HROP WA 6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RHEEDEN, Robyn Les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4 LINCOL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AROY PLATEAU NSW 209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Gladys Barba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CRANBROOK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 BAY NSW 20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S, Carolyn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CROPLE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ULKHAM HILLS NSW 2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UNG, Sau 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HADFO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32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9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LER, Dr Robert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Lawrence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Frank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Sylv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ILEY, Ly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 NAVAL AIR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SHINGTON 98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C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URNETT PLAZA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LL, Webber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PLEASA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4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OMIO, Dr Anthony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40A RE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ER, K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LAND, Dr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2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28 NOKOMIS AVENUE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5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EYE, Phillip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ONIS, Victor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91 EAST 79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4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8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2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LLION, Thomas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RD, Willie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ONNIE BY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5 RIO D’ORO #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 HANSEN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7 ST GEOR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5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BELL, Margaret Mill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BERT G CAB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RANCH CA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78 RICH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2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HILL, William Burk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ZA, Colonel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, James 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5 DEBB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N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MITH NEW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Y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HILLSID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VILLE 027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TER, Patricia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817 NORTH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NOX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79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EMAN, Kathar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DMALAW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IN, Justin Stan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RYKER &amp; BR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LIBERT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 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6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LON, Edmond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IANE CONLON COF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HILLBAR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 CA 944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XE, Dorothy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9 HAWTHOR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ETK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NE, Susan Papk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ATHLEEN DOE HERNANDE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OAKWOOD D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ANGO CA 902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3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LISSIO, Charl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HAEL DELISS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L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CHESTER CT 060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PSEY-TEGEL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30 AMERICANA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852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7 WEST 21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EYFUS &amp; CO NOMINEE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REYFU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KE, Glenn P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21 AMBER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 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01 S W 5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 F HUTTON &amp; CO NOMINEE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1 MONTGOMER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ERMARLE NC 280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LIS, Richard Willia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UND, John Ran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9 ISLAND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KLIN LAK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8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 T.L.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VILLE SC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7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8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Eleanor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643 LOCK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Nelda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38 A AD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5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BANK OF 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DMIN EST OF EILEEN GLEASO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ISON ST AT AUSTIN BLV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3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Lee Gre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Velm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HOUN, Nanc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21 CONRAD SAV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5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IEDMAN, Newto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 TORRE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82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5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FEDERAL STREET 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ULLERTON, Vincen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TLIN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35 SUMMITT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ERINGER, Wallace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 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, Harold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3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NCHO CORDO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LL, Joh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HYLENE MARGARET BLA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HERWOOD D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FIELD MA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 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Alic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TZMAN, Jennie Lulk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EN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arlton 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onstance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8 LE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RINGTON, Nell Gardn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 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5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2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EAST 42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3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2 BOUV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AMS, Bes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LAND, James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FAIRFIEL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CALDWELL NY 0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ES, Lawrence Crocket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, 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UTE 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L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6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NNISON, Georg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10 BONHAM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4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2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Elmer 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6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Ida Bet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7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8A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 EAST 43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8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176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MMERER, John G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1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5 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LBARSH, Josep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S BARBARA OW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713 PARTHE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NARAM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14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 NORTH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2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7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HAM, Louis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9 SOUTH WASHING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5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CO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JOHN ROBERT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TH FLOOR 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2 PACIFIC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EGO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5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LES 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6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88 80TH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5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ANCIAL SQUARE DIVIDEND DE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EL,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KS, Ruth 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7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SAVAGE, Evelyn 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 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THEWS, Sus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29 GREENSBOR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7 WEST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82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ANIEL, Roy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ENTRAL FIDEL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6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MOND VIRGINIA 232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IARMID, Lt.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HALCO, Ir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EAST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Douglas Joh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507 BROOKSHI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Lloyd Craw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002 SLID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4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5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Norman Cl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IFF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0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TELMAN, Bettie Brew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5 MYRTLE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Y BISC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CAN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8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OLLTEN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SS,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6 HARRI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ON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682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674 N W 10TH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TON, William Wilso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703 WILD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LES, Martha 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5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08 OL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ERG, Carl 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PNU NOMINEES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EL BUCH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 PARK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VERSEAS NOMINEE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C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EXCHANG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William Baldw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Betsy Rat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 LAURE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SBOROU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MESKERN, Alois A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IKIRA, Ru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3 BED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5 EAST 5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NEAU, Daniel Dugan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NEY, Kathlee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HEATHER A HOLMES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14 CATAMAR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9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PERT, James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5 LAMPLITE L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 1523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SEARCH GROU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CHS, William Ra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54 WINSTO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-40 83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EKA 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6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UBERT, Charles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EAST 1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TTLE, Dorothy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ER, Harve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23 WAYNSBOR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OPE, David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BLEY, Ethe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5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5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INNER, Kaare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5 SUGARB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5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David Henry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5 N SANTA FE #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S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0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3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NYDER, Blanch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, Branson Wil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2 EUCLI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LAW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301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8 WEST 10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USS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20 DELFINO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MNER, Wilson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25 SOUTH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ATCHER, Thurma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 PARK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72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IES, C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1 NE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TA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 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Freda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1015 NORTH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, Mary Eu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Doy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48 50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4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Chester 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00 EARNSCLI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IR OA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ER, Ona Sab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Robert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AUSCHER PIERCE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DALLA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9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39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19.11.97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40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ILEY, Mark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ILEY, Nikol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MB 2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EY WA 63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Rex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LANGSTO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PPING NSW 21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BER, Gregory De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 BROMPTON CL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KSTON SOUTH VIC 319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LING, J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Ballia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LONG VIC 32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ATT, Geoffre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ELB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RYDE NSW 2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I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.O. 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BANK 52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ANCHI, La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GOODMA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ZABETH SOUTH SA 5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7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Daniel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Judith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BOSS, Daniel Edwar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SNEHAN, Rodney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McLEAN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HGROVE, QLD 4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IDO, Dr. Micha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ATSHU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N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VAN, David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B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YDNEY NSW 2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CIL,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2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CIL, Mitch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2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PPERFIELD, Simon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/355 ANG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IER, George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JIRRIM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GAP QLD 4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6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KE, Christopher Franci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KE, Bridget Jacin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 ALICI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PTON VIC 3188</w:t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KE, Christopher Franci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KE, Bridget Jacin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 ALICI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PTON VIC 31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PER, Geoffrey Day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NORTHUMBER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ATHPOOL SA 5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IG, William Gillesp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ENE GRANDE OIL CO GAS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(SAN TOME) APARTADO 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CELONA EDO ANZOATEGU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1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ES, Christopher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BEIN VIC 35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S, Daniel Br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ERY DICKSON &amp; ASSOCI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5 KING WILLIAM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LEY SA 5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 BRUYCKER, Pierr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NTESTRAAT 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-9258 SCHELDEWINDEK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GIU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TCHFIELD, Wayne Ro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RAL NSW 25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ILLING TOOL SPECIAL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ADO 1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ACAIB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 EDO ZU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 6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YER, Arth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SPU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FTUS NSW 22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, Micha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SLY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 CROSS NSW 2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William Bru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SHIR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ELDING, Temp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ANISLAO DE LA CRUZ Z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NS Y GALLARZA 75-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LMA DE MALLOR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1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HER, Peter Leslie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BYRON 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TZPATRICK, Barry James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TREVALLYAN DRIV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ISY HILL QLD 4127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LEY, Ian Montagu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M, Daisy Teik 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WILKIN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YNN ACT 26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GRIFFI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Sar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LINGEL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OWRA HEIGHTS NSW 2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IBERG, Murra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PARTMENT 2B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VERSITY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-44 KOTEW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 LEVE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RTON, Dennis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GEN, Janis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B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DEN SA 5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URIAT, Jean-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RUE POUS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16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VES, Richard D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FRANKLI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GAMBIER SA 5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Katherine Ra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 NAP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TZROY VIC 3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TOS, Rosemary Andre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/150 BULWAR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YRMONT NSW 20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YNE, Scott Samu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BURS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BRIDGE NSW 2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YWARD, Phillip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/11 BAYS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MMOYNE NSW 2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BSON SERVIC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11 CUNNINGHAM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LETON NSW 23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DBLOM, 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AVENUE DE MONTCHOI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S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TZ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, Stanley A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BEV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Arthur Gra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EWHITE’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5 COMMERCI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 ADELAIDE SA 5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, Margaret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35 FARRA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SPECT SA 5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LEMENTATION &amp; MANAGE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TSWOOD NSW 2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NUS, Ro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/29 STOP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OOWIN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Milt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 THE VILLAG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1 WEST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IPEG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ITOBA CANAD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SBY, Ell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D SBORGPARK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IRVL41 2942 SKODSBO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126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MMER, R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0 HAIR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NGWAK VIC 30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NOTT, Norma Marth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REND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RRAB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DGEE NSW 28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B, Trac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 CAMPB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KEW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SENS, Oscar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EOPHOTO RESOUR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HERSCH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HMANN, Marcus Arn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– C 20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H YING BLDG 14-20 SHEL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EET CAUSEWAY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9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MYR, Ragnar Ostho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FTESV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154 SODERTALJ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ES, Christopher Mat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W COUR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80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CAS, Alan Phil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A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NEY VIL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-13 CROW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KFUL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Terranc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IES BEACH SA 5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 &amp; L VERONESE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THE VERONESE FAMILY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EDFORD &amp; TIT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VL 1 45 HUM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WS NEST NSW 2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YER, Edga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SUNBUR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BALWYN VIC 3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UL, Anthon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IERAN McC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 MUR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P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6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MAHON, Paul D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NORLEDG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OGLE NSW 2474</w:t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, Sungr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RTNERSHIP PACIFIC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 MARTI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STERN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Barba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TON, Graeme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7 RO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ELLER,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I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4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James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LENELG GOLF CLU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OR,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LINROB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MAYO IR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NEIL, Ber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QUARE DE LA TOUR MAUBO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07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WLER, Ronald He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3 STOCKIEMUI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RS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VIA GLASGOW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OTLAND 9G1 3LL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RIDGE, Warwick Jame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/5 JERS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TARMON NSW 2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ISON, Francis M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STHAN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BERHUR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RSMONDEN NR TON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EFATHER, John Wi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GLAD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NCHS FOREST NSW 2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6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NG INTERNATIONAL AUSTRA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PETENG SUPERFUND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 12 WHITEH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INDERS VIC 3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6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TE, John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/218 ESPLAN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CLIFF SA 50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WER, Jennifer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-27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FESSIONAL TECHNOLOG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TAFF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 KILLARN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SMAN NSW 20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MUD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ROMUD P/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PERTH WA 68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MM, David Coli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MOPOKE COUR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ULAGI NT 0812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, Rita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 CL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8 LYNM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Davi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E, Sheryl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27 KENILWORTH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6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5 NORT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, Scott D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TONE NSW 27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SELL, Anna Hell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DWOOD SA 52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DOWSKI, Krzyszto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K A S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/75 PARK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DLE PARK VIC 3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S DEPT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 BELFO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EAST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VILLE, Raymond Maxw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THFIELDSAYE VIC 35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RP, Peter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 MACQUAR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LUCIA QLD 4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9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Debor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CARLT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BURRA BEACH NSW 25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ORTER, Mark Trave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LUCRET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UEVILL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Jerem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 ARTHU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LEY SA 5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Roy Asdai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LUCRET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UEVILL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Merri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75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RWIN NT 0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NKS,Pe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NKS, Peter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THE SPINKS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WARWICK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BIRD PARK QLD 4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VENSON, Caro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SEPHSON WRIGHT MORG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1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CKLAND, John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WIN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LE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EN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Joan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‘</w:t>
            </w:r>
            <w:r>
              <w:rPr/>
              <w:t>CHEVY CHAS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O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YSTO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 WICK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3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Stephen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LAND 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AL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QUAY QLD 4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ER, Byron C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LORONG DAMANSARA END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ALA LUMP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AY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LFER, Nancy Mo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“</w:t>
            </w:r>
            <w:r>
              <w:rPr/>
              <w:t>ALLAMBI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6 OAKLAND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GOWRIE SA 504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Murray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POTTE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NMORE QLD 4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5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ILBURY, Sara J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TEPHEN GARRY TILBURY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EARLE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FIELD QLD 4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NKIN, Ga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HI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VILLE SOUTH SA 5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HEY, Maud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4A TANNERY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RY NSW 2535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NSEND, Mark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 COLEHER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RLS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NS CITY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170 G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DIEMANS GROUP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SUTHERLAND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HROP WA 6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RHEEDEN, Robyn Les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4 LINCOL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AROY PLATEAU NSW 209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Gladys Barba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CRANBROOK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 BAY NSW 20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John Woodal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KER, John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FOLK CHAMBE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NORFOLK R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FFIELD S1 2PA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S, Carolyn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CROPLE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ULKHAM HILLS NSW 2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RIGHT, Rosabelle Al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LWA SA 52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UNG, Sau 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HADFO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18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40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6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LER, Dr Robert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Lawrence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Frank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4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Sylv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ILEY, Ly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 NAVAL AIR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SHINGTON 98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C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URNETT PLAZA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EVUE WA 980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LL, Webber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PLEASA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4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OMIO, Dr Anthony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40A RE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ER, K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LAND, Dr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6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28 NOKOMIS AVENUE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7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EYE, Phillip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ONIS, Victor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91 EAST 79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4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KSTEIN, Stanley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EDWARD BOOKSTE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 NY 12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8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6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LLION, Thomas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4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ERLY, John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0 ALAMANC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SBOR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74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RD, Willie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ONNIE BY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5 RIO D’ORO #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 HANSEN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7 ST GEOR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7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BELL, Margaret Mill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BERT G CAB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RANCH CA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78 RICH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2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HILL, William Burk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ZA, Colonel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, James 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5 DEBB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N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MITH NEW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NCELLOR, Robert Cantrell, Deceas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20 HUNTERS VIE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3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EMAN, Kathar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DMALAW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IN, Justin Stan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RYKER &amp; BR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LIBERT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 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LON, Edmond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IANE CONLON COF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HILLBAR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 CA 944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LIDGE, Elizabeth J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A COOLIDGE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97 NATCHEZ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MPHIS TENNESSE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XE, Dorothy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9 HAWTHOR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ETK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NE, Susan Papk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ATHLEEN DOE HERNANDE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OAKWOOD D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ANGO CA 902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3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SBY, David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 STEPHE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02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7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9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AN, Judy Gof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EN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295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7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LISSIO, Charl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HAEL DELISS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L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CHESTER CT 060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PSEY-TEGEL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30 AMERICANA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883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7 WEST 21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EYFUS &amp; CO NOMINEE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REYFU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KE, Glenn P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21 AMBER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 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01 S W 5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4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3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 F HUTTON &amp; CO NOMINEE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1 MONTGOMER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ERMARLE NC 280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LIS, Richard Willia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UND, John Ran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9 ISLAND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KLIN LAK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LOE, Freeman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LOE, Marv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NNY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24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 T.L.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VILLE SC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8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0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1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Eleanor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643 LOCK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Nelda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38 A AD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CH, Robert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05 61</w:t>
            </w:r>
            <w:r>
              <w:rPr>
                <w:vertAlign w:val="superscript"/>
              </w:rPr>
              <w:t>ST</w:t>
            </w:r>
            <w:r>
              <w:rPr/>
              <w:t xml:space="preserve"> STREET #3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VE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551-18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5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BANK OF 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DMIN EST OF EILEEN GLEASO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ISON ST AT AUSTIN BLV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3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IEDMAN, Newto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 TORRE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82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3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FEDERA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ULLERTON, Vincen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AGHER, Dennis Jam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MMINS &amp; NEWBU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ERINGER, Wallace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 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5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, Harold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9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NCHO CORDO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LL, Joh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HYLENE MARGARET BLA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HERWOOD D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FIELD MA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4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 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Alic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TZMAN, Jennie Lulk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EN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arlton 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onstance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8 LE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RINGTON, Nell Gardn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 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7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0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6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EAST 42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SEK, Cather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 N WALNU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S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4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2 BOUV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AMS, Bes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LAND, James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FAIRFIEL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CALDWELL NY 0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MES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395 MEISEL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07081-231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6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ES, Lawrence Crocket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, 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UTE 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L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6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NNISON, Georg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10 BONHAM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4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1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Elmer 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9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Ida Bet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3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7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8A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6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 EAST 43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FMAN, Kenneth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5 KENNED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OLUMBU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321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1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196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MMERER, John G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1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6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5 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LBARSH, Josep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S BARBARA OW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713 PARTHE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NARAM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14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 NORTH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2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8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HAM, Louis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9 SOUTH WASHING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7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6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CO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JOHN ROBERT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TH FLOOR 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5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2 PACIFIC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EGO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7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LES 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88 80TH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ANCIAL SQUARE DIVIDEND DE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EL,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KS, Ruth 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4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SAVAGE, Evelyn 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 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4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THEWS, Sus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29 GREENSBOR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7 W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82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ANIEL, Roy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ENTRAL FIDEL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6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MOND VIRGINIA 232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IARMID, Lt.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NY, Lloy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1 BURK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667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HALCO, Ir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EAST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Douglas Joh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507 BROOKSHI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8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TELMAN, Bettie Brew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5 MYRTLE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Y BISC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CAN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OLLTEN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SS,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6 HARRI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ON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682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674 N W 10TH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TON, William Wilso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703 WILD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4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LES, Martha 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7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08 OL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ERG, Carl 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SON, Mary Aly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5 N W 8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SHOL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PNU NOMINEES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EL BUCH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 PARK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William Baldw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Betsy Rat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 LAURE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SBOROU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EUSNIC-PETROVIC, Di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3264 S 46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WAUK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32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1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MESKERN, Alois A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IKIRA, Ru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3 BED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5 EAST 5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8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4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NEAU, Daniel Dugan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NEY, Kathlee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HEATHER A HOLMES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14 CATAMAR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1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PERT, James B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5 LAMPLITE L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BURGH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 15237 US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SEARCH GROU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7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CHS, William Ra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54 WINSTO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-40 83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EKA 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UBERT, Charles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EAST 1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TTLE, Dorothy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OPE, David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5-9202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BLEY, Ethe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5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7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INNER, Kaare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5 SUGARB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7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NYDER, Blanch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8 WEST 10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PHENS,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5 PROMEN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Harve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1 NORTH ELG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7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L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1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Herman Hart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U S TRU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S MARCI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4 WEST 47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USS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20 DELFINO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MNER, Wilson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4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NK, Arch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25 TURTLE CREEK BLVD #3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9-471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25 S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ATCHER, Thurma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 PARKER STREET N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72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IES, C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5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1 NE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MKI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HOMSON McKINNON SECURITI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NEW YO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TA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STEENBERG, Gustav 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EAST LINWOO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12 US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DRON, Walter Dew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11 S W 2</w:t>
            </w:r>
            <w:r>
              <w:rPr>
                <w:vertAlign w:val="superscript"/>
              </w:rPr>
              <w:t>ND</w:t>
            </w:r>
            <w:r>
              <w:rPr/>
              <w:t xml:space="preserve">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31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 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Freda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1015 N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, Mary Eu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Doy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48 50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7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Chester 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00 EARNSCLI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IR OA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ER, Ona Sab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Joe Billy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F 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TOWER HILL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FF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Robert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AUSCHER PIERCE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DALLA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41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OSTA, Carl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D EARDLE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9J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UTE-CUT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PANGBOUR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MBLEY WA 60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LAN, Neville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BELL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NGARATTA VIC 367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LISTON, Warwick Mol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NORMANDY ANGLO ASIAN J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MPERA BAYA N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JAKARTA 125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INDONESIA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ILEY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ILEY, Nikol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MB 2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EY WA 63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Rex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LANGSTO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PPING NSW 21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LING, J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BALLIA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LONG VIC 32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ONE, Ros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THORB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IFFITH NSW 26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ATT, Geoffre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ELB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RYDE NSW 2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I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.O. 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BANK 52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ECH, Sand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Castle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 NOARLUNGA SA 51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ANCHI, La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GOODMA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ZABETH SOUTH SA 5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7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Daniel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Judith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BOSS, Daniel Edwar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SNEHAN, Rodney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McLEAN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HGROVE QLD 4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IDO, Dr. Micha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ATSHU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N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VAN, David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B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YDNEY NSW 2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, Gerald Em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HEWIT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RAK GARDENS SA 5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CIL,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2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CIL, Mitch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2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OW, Phung Ho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BUSHLAND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EELERS HILL VIC 3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MPETT, Richard Blackm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HILLTOP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OMANDEL VALLEY SA 50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7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IER, George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JIRRIM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GAP QLD 4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7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VIN, Zoe Margaret Ka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YNNO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LYMO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TON HIGH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SS NSW 25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PER, Geoffrey Day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NORTHUMBER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ATHPOOL SA 5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LETT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 CLEM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THFIELD SOUTH NSW 213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X, Fleur J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9 OLD SOUTH HEA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IG, William Gillesp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ENE GRANDE OIL CO GAS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(SAN TOME) APARTADO 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CELONA EDO ANZOATEGU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ETAN, Catherin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QUOR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Y BAY TAS 7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ES, Christopher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BEIN VIC 35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 BRUYCKER, Pierr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NTESTRAAT 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-9258 SCHELDEWINDEK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GIU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TCHFIELD, Wayne Ro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RAL NSW 25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ILLING TOOL SPECIAL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ADO 1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ACAIB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 EDO ZU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 4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YER, Arth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SPU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FTUS NSW 22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LIOTT, R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CHAUCE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NDOORA VIC 308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, Micha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SLY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 CROSS NSW 2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GG, Jennifer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ROBERT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ERDOWN NSW 20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William Bru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SHIR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ELDING, Temp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ANISLAO DE LA CRUZ Z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NS Y GALLARZA 75-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LMA DE MALLOR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MIN, Russell Stan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DEDERANG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CKANDANDAH VIC 37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Vick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VIC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 JACARAN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INGBAH NSW 22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HER, Peter Leslie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BYRON 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Sar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LINGEL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OWRA HEIGHTS NSW 2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IBERG, Murra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PARTMENT 2B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VERSITY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-44 KOTEW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 LEVE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RTON, Dennis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GEN, Janis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B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DEN SA 5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URIAT, Jean-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RUE POUS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16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6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VES, Richard D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FRANKLI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GAMBIER SA 5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TTINS, Peter Wi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MA QLD 44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7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UBB, G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SMAR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WOOMBA QLD 43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GORY,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LAW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AKIN ACT 26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ERRINI, U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/52 CLY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KILDA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LL, Joh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HYLENE MARGARET BLA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HERWOOD DRIVE PITTS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YNE, Scott Samu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BURS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BRIDGE NSW 2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YWARD, Phillip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/11 BAYS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MMOYNE NSW 2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DBLOM, 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AVENUE DE MONTCHOI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S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TZ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, Stanley A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BEV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, Margaret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35 FARRA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SPECT SA 5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LEMENTATION &amp; MANAGE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TSWOOD NSW 2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MPALA, Venkata Subrahmany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 VERN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OTSWOOD VIC 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NUS, Ro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/29 STOP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OOWIN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SSOP, Christine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09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ERR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URANG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Milt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 THE VILLAG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1 WEST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IPEG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ITOBA 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SBY, Ell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D SBORGPARK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IRVL41 2942 SKODSBO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03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NOTT, Norma Marth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REND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RRAB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DGEE NSW 28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SENS, Oscar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EOPHOTO RESOUR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HERSCH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E, Allan Hou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GROGA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SWATER VIC 3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HMANN, Marcus Arn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– C 20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H YING BLDG 14-20 SHEL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EET CAUSEWAY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MYR, Ragnar Ostho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FTESV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154 SODERTALJ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ES, Christopher Mat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W COUR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80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CAS, Alan Phil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A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NEY VIL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-13 CROW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KFUL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Terranc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IES BEACH SA 5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ON, William Alexand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OV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THALBYN SA 52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TIN, Christopher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LITT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RRINYUP WA 60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Andrew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No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AXWEL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WESTHAM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SWATER VIC 3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YER, Edga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SUNBUR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BALWYN VIC 3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UL, Anthon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IERAN McC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 MUR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P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GURK, John Law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IGAS CENTER POST OFF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IG METRO MANILA 16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ILIPPI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NTOSH, Philip Derek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MORE DC QLD 4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MAHON, Paul D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NORLEDG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OGLE NSW 24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IDIAN SECURITIES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TERNATIONAL LT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CANADA SEC LT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 YORK STREE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FLOOR TORONTO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NTARIO M5J 1S9 CANAD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2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Robert Desmon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 Kent Stree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PPING NSW 2121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, Sungr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RTNERSHIP PACIFIC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 MARTI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STERN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Barba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TON, Graeme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7 RO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LD, Ian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22 BROUGH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ELLER,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I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0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James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LENELG GOLF CLU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OR,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LINROB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MAYO IR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NEIL, Ber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QUARE DE LA TOUR MAUBO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07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NEILL, Joseph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THE BJM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7 EW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UBLEVIEW WA 60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 R UNDERY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 FRANCI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BEACH NSW 202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RIDGE, Warwick Jame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/5 JERS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TARMON NSW 2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ISON, Francis M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STHAN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BERHUR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RSMONDEN NR TON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CK, Law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MON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QUEENS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FITZROY VIC 3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NG INTERNATIONAL AUSTRA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PETENG SUPERFUND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 12 WHITEH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INDERS VIC 3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3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WER, Jennifer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-27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FESSIONAL TECHNOLOG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TAFF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 KILLARN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SMAN NSW 20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MUD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ROMUD P/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PERTH WA 68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MM, David Coli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MOPOKE COUR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ULAGI NT 0812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, Barbara An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ALFRED STREE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LLY BEACH QLD 4551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, Rita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 CL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8 LYNM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Davi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E, Sheryl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27 KENILWORTH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5 NORT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, Scott D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TONE NSW 27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SELL, Anna Hell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DWOOD SA 52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S DEPT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 BELFO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EAST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ULZE,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HANNON R SCHULZE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3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LMERSTON NT 08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RP, Peter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 MACQUAR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LUCIA QLD 4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2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Debor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CARLT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BURRA BEACH NSW 25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Jerem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 ARTHU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LEY SA 5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7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Roy Asdai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LUCRET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UEVILL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Merri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75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RWIN NT 0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NNETT,Debra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 MOUNTBATTE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INDERS PARK SA 50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VENSON, Caro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SEPHSON WRIGHT MORG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1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CKLAND, John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WIN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LE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EN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Joan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‘</w:t>
            </w:r>
            <w:r>
              <w:rPr/>
              <w:t>CHEVY CHAS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O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YSTO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 WICK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Stephen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LAND 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AL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QUAY QLD 4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ER, Byron C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LORONG DAMANSARA END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ALA LUMP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AY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Murray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POTTE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NMORE QLD 4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NKIN, Ga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HI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VILLE SOUTH SA 5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HEY, Maud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4A TANNERY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RY NSW 2535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NSEND, Mark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 COLEHER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RLS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NS CITY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170 G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DIEMANS GROUP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SUTHERLAND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HROP WA 6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RHEEDEN, Robyn Les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4 LINCOL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AROY PLATEAU NSW 209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LLIERS, Neville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KEMPSI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PPER MOUN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Gladys Barba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CRANBROOK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 BAY NSW 20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S, Carolyn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CROPLE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ULKHAM HILLS NSW 2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KINSON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CTORY FAR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M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RBOROUGH PE8 6U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Richar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/6 ANTHON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RMALD, Matthew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S WORM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BEACONSFIELD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FIELD NSW 2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UNG, Sau 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HADFO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32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41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LER, Dr Robert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Lawrence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Frank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Sylv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ILEY, Ly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 NAVAL AIR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SHINGTON 98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C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URNETT PLAZA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LL, Webber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PLEASA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4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OMIO, Dr Anthony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40A RE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ER, K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LAND, Dr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8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28 NOKOMIS AVENUE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EYE, Phillip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ONIS, Victor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91 EAST 79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4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KSTEIN, Stanley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EDWARD BOOKSTE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 NY 12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8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8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LLION, Thomas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ERLY, John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0 ALAMANC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SBOR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74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RD, Willie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ONNIE BY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5 RIO D’ORO #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 HANSEN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7 ST GEOR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BELL, Margaret Mill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BERT G CAB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RANCH CA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78 RICH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2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HILL, William Burk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ZA, Colonel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, James 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5 DEBB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N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MITH NEW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7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EMAN, Kathar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DMALAW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IN, Justin Stan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RYKER &amp; BR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LIBERT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 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2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LON, Edmond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IANE CONLON COF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HILLBAR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 CA 944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LIDGE, Elizabeth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A COOLIDGE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97 NATCHEZ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MPHIS TENNESSE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WAN, Phi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24 WINNETK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XE, Dorothy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9 HAWTHOR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ETK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SBY, DAVID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8A MA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030-202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7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NIELS, Carole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NIELS, Edward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40 SOUTH OCE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#11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LAN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LISSIO, Charl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HAEL DELISS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L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CHESTER CT 060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PSEY-TEGEL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30 AMERICANA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652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7 WEST 21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EYFUS &amp; CO NOMINEE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REYFU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KE, Glenn P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21 AMBER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 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01 S W 5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 F HUTTON &amp; CO NOMINEE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1 MONTGOMER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ERMARLE NC 280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LIS, Richard Willia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UND, John Ran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9 ISLAND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KLIN LAK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6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 T.L.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VILLE SC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6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4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Eleanor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643 LOCK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Nelda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38 A AD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6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BANK OF 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DMIN EST OF EILEEN GLEASO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ISON ST AT AUSTIN BLV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3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Lee Gre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Velm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HOUN, Nanc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21 CONRAD SAV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IEDMAN, Newto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 TORRE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82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FEDERA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4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ULLERTON, Vincen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TLIN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35 SUMMITT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, Wallace C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815 CALHOU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ANNESTRAS, Nicholas J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INCINATTI TRUST DIVIS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118 CINCINAT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ERINGER, Wallace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 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, Harold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7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NCHO CORDO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 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Alic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TZMAN, Jennie Lulk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EN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arlton 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onstance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8 LE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RINGTON, Nell Gardn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 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SS, Wilbur Eug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VINSON &amp; ELKINS LL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00 FIRST CITY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1 FANN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77002-6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0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8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EAST 42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SEK, Cather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 N WALNU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S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4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2 BOUV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AMS, Bes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LAND, James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FAIRFIEL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CALDWELL NY 0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ES, Lawrence Crocket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, 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UTE 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L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6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Elmer 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7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Ida Bet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oseph 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BLANCA JOHN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TRADE WINDS 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DE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4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7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8A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 EAST 43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FMAN, Kenneth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5 KENNED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UMB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321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4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050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MMERER, John G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1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2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NEY, Roland T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0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NR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12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5 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LBARSH, Josep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S BARBARA OW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713 PARTHE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NARAM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14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 NORTH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2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6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HAM, Louis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9 SOUTH WASHING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TTIMORE, Ha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33 RIDGEHAVE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CO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JOHN ROBERT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TH FLOOR 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2 PACIFIC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EGO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LES 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2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88 80TH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3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ANCIAL SQUARE DIVIDEND DE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6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EL,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KS, Ruth 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3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SAVAGE, Evelyn 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 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THEWS, Sus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29 GREENSBOR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7 W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82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ANIEL, Roy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ENTRAL FIDEL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6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MOND VIRGINIA 232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IARMID, Lt.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NEY, Lloy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1 BURK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667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HALCO, Ir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EAST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Douglas Joh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507 BROOKSHI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9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TELMAN, Bettie Brew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5 MYRTLE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Y BISC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CAN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6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OLLTEN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SS,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6 HARRI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ON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682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674 N W 10TH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TON, William Wilso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703 WILD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LES, Martha 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08 OL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ERG, Carl 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PNU NOMINEES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EL BUCH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 PARK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VERSEAS NOMINEE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C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EXCHANG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William Baldw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Betsy Rat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 LAURE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SBOROU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FEFFER, Bernard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10 MINNESOT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8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MESKERN, Alois A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IKIRA, Ru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3 BED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5 EAST 5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5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NEAU, Daniel Dugan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NEY, Kathlee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HEATHER A HOLMES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14 CATAMAR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SEARCH GROU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CHS, William Ra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54 WINSTO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-40 83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EKA 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2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UBERT, Charles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EAST 1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TTLE, Dorothy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OPE, David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5-9202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BLEY, Ethe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5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INNER, Kaare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5 SUGARB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LAUGHTER, How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06 BRYN MAWR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NYDER, Blanch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OMAR, Grace Spa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7 WISCON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8 WEST 10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Herman Hart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US TRU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S MARCI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4 WEST 47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USS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20 DELFINO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MNER, Wilson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25 S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ATCHER, Thurma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 PARKER STREET N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72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IES, C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1 NE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MKI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HOMSON McKINNON SECURITI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NEW YO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TA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 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Freda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1015 N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, Mary Eu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Doy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48 50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Chester 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00 EARNSCLI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IR OA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ER, Ona Sab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Joe Bill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F 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TOWER HILL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FF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Robert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AUSCHER PIERCE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DALLA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ER, Edgar B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LLIED BANK OF TEX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N: TRUST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4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TEXAS 772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4.03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1997 Rights Issue—Sale of Rights—</w:t>
        <w:br/>
        <w:t>U.S.A. and Canadian Shareholders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BOTT, Clark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2 WEST 8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MARSHFIEL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4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7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BOTT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2 WEST 8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S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4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1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AMS, Stanle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AMS, Christine 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12 BEE CA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4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LER, Dr Robert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 G EDWARDS &amp; SON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NE NORTH JEFF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63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8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Lawrence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Frank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6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Sylv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C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URNETT PLAZA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LL, Webber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PLEASA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4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7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OMIO, Dr Anthony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40A RE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7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LAND, Dr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2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28 NOKOMIS AVENUE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EYE, Phillip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ONIS, Victor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91 EAST 79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4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Daniel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Judith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8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7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7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2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LLION, Thomas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6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 HANSEN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7 ST GEOR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BELL, Margaret Mill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BERT G CAB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RANCH CA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78 RICH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2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HILL, William Burk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ZA, Colonel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, James 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5 DEBB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N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7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MITH NEW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EMAN, Kathar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DMALAW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 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4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LISSIO, Charl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HAEL DELISS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L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CHESTER CT 060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PSEY-TEGEL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30 AMERICANA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523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7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01 S W 5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6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7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 F HUTTON &amp; CO NOMINEE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1 MONTGOMER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ERMARLE NC 280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LIS, Richard Willia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UND, John Ran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9 ISLAND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KLIN LAK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7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 T.L.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VILLE SC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4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Eleanor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643 LOCK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Nelda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38 A AD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7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7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BANK OF 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DMIN EST OF EILEEN GLEASO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ISON ST AT AUSTIN BLV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3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IEDMAN, Newto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 TORRE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82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4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FEDERAL STREET 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3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TLIN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35 SUMMITT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ERINGER, Wallace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 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, Harold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4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NCHO CORDO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LL, Joh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HYLENE MARGARET BLA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HERWOOD D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FIELD MA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6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 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Alic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7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TZMAN, Jennie Lulk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EN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arlton 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onstance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8 LE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7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RINGTON, Nell Gardn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 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SS, Wilbur Eug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VINSON &amp; ELKINS LL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00 FIRST CITY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1 FANN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-6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9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2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7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EAST 42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2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2 BOUV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AMS, Bes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7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ES, Lawrence Crocket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, 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UTE 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L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6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NNISON, Georg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10 BONHAM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4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6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Elmer 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5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Ida Bet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oseph Alle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BLANCA JOHN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TRADE WINDS 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DE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4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7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Milt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 THE VILLAG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1 WEST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IPEG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ITOBA 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8A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 EAST 43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4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MMERER, John G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1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1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5 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LBARSH, Josep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S BARBARA OW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713 PARTHE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NARAM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14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7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 NORTH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2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HAM, Louis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9 SOUTH WASHING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CO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JOHN ROBERT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TH FLOOR 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2 PACIFIC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EGO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LES 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88 80TH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ANCIAL SQUARE DIVIDEND DE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EL,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KS, Ruth 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5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SAVAGE, Evelyn 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 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6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7 W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82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ANIEL, Roy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ENTRAL FIDEL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6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MOND VIRGINIA 232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IARMID, Lt.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INLEY, William W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0 SOUTH LINCOL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FALL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7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HALCO, Ir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EAST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Douglas Joh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507 BROOKSHI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CAN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OLLTEN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SS,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6 HARRI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ON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682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674 N W 10TH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TON, William Wilso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703 WILD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6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LES, Martha 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3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08 OL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ERG, Carl 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ELL, Ka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9 CIMAR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 ELM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04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PPENHEIMER, Max Emanue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PPENHEIM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PPENHEIMER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RLD FINANCIAL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8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333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VERSEAS NOMINEE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C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EXCHANG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William Baldw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Betsy Rat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 LAURE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SBOROU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ARLMAN, Jack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ARLMAN, Ja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7 PINECREST 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D RAPI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95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MESKERN, Alois A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IKIRA, Ru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3 BED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5 EAST 5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2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6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NEAU, Daniel Dugan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SEARCH GR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-40 83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EKA 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EAST 10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TTLE, Dorothy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ER, Harve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23 WAYNSBOR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BLEY, Ethe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5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INNER, Kaare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5 SUGARB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NYDER, Blanch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8 WEST 10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MNER, Wilson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6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25 S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ATCHER, Thurma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 PARK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72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IES, C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1 NE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MKI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HOMSON McKINNON SECURITI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NEW YO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TA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 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Freda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1015 NORTH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lef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/>
                <w:sz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Doy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48 50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0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7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Chester 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00 EARNSCLI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IR OA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ER, Ona Sab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Robert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AUSCHER PIERCE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DALLA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1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1997 Rights Issue—Sale of Rights—</w:t>
        <w:br/>
        <w:t>U.K. Shareholders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</w:r>
            <w:r>
              <w:rPr>
                <w:rFonts w:cs="Times New Roman" w:ascii="Times New Roman" w:hAnsi="Times New Roman"/>
              </w:rPr>
              <w:t>£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OLLO NOMINEES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FINSBUR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EC2M 2P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7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IDO, Micha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ATSHU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N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, Malcolm Gil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 MOOR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FORD STOCKPO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ESHIRE ENGLAND SK7 1P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NSEND, Mark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 COLEHER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RLS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2.6.97</w:t>
            </w:r>
          </w:p>
        </w:tc>
      </w:tr>
    </w:tbl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Normal"/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Galley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/>
          <w:sz w:val="17"/>
        </w:rPr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90" w:right="1256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J. D. FERGUSON, Government Printer, So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vanish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1"/>
                              <w:vanish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vanish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vanish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 xml:space="preserve"> Januar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vanish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1"/>
                        <w:vanish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vanish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vanish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 xml:space="preserve"> Januar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5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5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97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23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vanish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1"/>
                              <w:vanish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vanish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vanish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 xml:space="preserve"> Januar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23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vanish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1"/>
                        <w:vanish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vanish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vanish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 xml:space="preserve"> Januar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18 January 2005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3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18 January 2005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3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10:00Z</dcterms:created>
  <dc:creator>State Print</dc:creator>
  <dc:description/>
  <dc:language>en-US</dc:language>
  <cp:lastModifiedBy>Alexander Barber</cp:lastModifiedBy>
  <cp:lastPrinted>2005-01-18T08:58:00Z</cp:lastPrinted>
  <dcterms:modified xsi:type="dcterms:W3CDTF">2005-01-19T01:10:00Z</dcterms:modified>
  <cp:revision>2</cp:revision>
  <dc:subject/>
  <dc:title>No. 5 - Tuesday, 18 January 2005 (pages 97-237)</dc:title>
</cp:coreProperties>
</file>