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w:t>
        <w:tab/>
        <w:t>2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82900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583139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Notice</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w:t>
        <w:tab/>
        <w:t>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2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Cs/>
          <w:sz w:val="17"/>
        </w:rPr>
      </w:pPr>
      <w:r>
        <w:rPr>
          <w:rFonts w:cs="CG Times (WN)" w:ascii="CG Times (WN)" w:hAnsi="CG Times (WN)"/>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7 of 2005)</w:t>
        <w:tab/>
        <w:t>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January 2005</w:t>
      </w:r>
    </w:p>
    <w:p>
      <w:pPr>
        <w:pStyle w:val="Galley"/>
        <w:spacing w:before="0" w:after="80"/>
        <w:rPr/>
      </w:pPr>
      <w:r>
        <w:rPr/>
        <w:t>HER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Member: (from 27 January 2005 until 31 December 2005)</w:t>
      </w:r>
    </w:p>
    <w:p>
      <w:pPr>
        <w:pStyle w:val="Galley"/>
        <w:rPr/>
      </w:pPr>
      <w:r>
        <w:rPr/>
        <w:tab/>
        <w:tab/>
        <w:tab/>
        <w:t>Vahedeh Mansoury</w:t>
      </w:r>
    </w:p>
    <w:p>
      <w:pPr>
        <w:pStyle w:val="Galley"/>
        <w:spacing w:before="0" w:after="80"/>
        <w:rPr/>
      </w:pPr>
      <w:r>
        <w:rPr/>
        <w:tab/>
        <w:tab/>
        <w:tab/>
        <w:t>Norman Schueler</w:t>
      </w:r>
    </w:p>
    <w:p>
      <w:pPr>
        <w:pStyle w:val="Galley"/>
        <w:spacing w:before="0" w:after="80"/>
        <w:jc w:val="center"/>
        <w:rPr/>
      </w:pPr>
      <w:r>
        <w:rPr/>
        <w:t>By command,</w:t>
      </w:r>
    </w:p>
    <w:p>
      <w:pPr>
        <w:pStyle w:val="Galley"/>
        <w:spacing w:before="0" w:after="80"/>
        <w:jc w:val="right"/>
        <w:rPr/>
      </w:pPr>
      <w:r>
        <w:rPr>
          <w:smallCaps/>
        </w:rPr>
        <w:t>Lea Stevens</w:t>
      </w:r>
      <w:r>
        <w:rPr/>
        <w:t>, for Premier</w:t>
      </w:r>
    </w:p>
    <w:p>
      <w:pPr>
        <w:pStyle w:val="Galley"/>
        <w:rPr/>
      </w:pPr>
      <w:r>
        <w:rPr/>
        <w:t>ATTG 0433/02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05</w:t>
      </w:r>
    </w:p>
    <w:p>
      <w:pPr>
        <w:pStyle w:val="Galley"/>
        <w:spacing w:before="0" w:after="80"/>
        <w:rPr/>
      </w:pPr>
      <w:r>
        <w:rPr/>
        <w:t>HER Excellency the Governor in Executive Council has been pleased to appoint the undermentioned to the Architects Board of South Australia, pursuant to the provisions of the Architects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7 January 2005 until 29 March 2007)</w:t>
      </w:r>
    </w:p>
    <w:p>
      <w:pPr>
        <w:pStyle w:val="Galley"/>
        <w:spacing w:before="0" w:after="80"/>
        <w:rPr/>
      </w:pPr>
      <w:r>
        <w:rPr/>
        <w:tab/>
        <w:tab/>
        <w:tab/>
        <w:t>Susan Phillips</w:t>
      </w:r>
    </w:p>
    <w:p>
      <w:pPr>
        <w:pStyle w:val="Galley"/>
        <w:spacing w:before="0" w:after="80"/>
        <w:jc w:val="center"/>
        <w:rPr/>
      </w:pPr>
      <w:r>
        <w:rPr/>
        <w:t>By command,</w:t>
      </w:r>
    </w:p>
    <w:p>
      <w:pPr>
        <w:pStyle w:val="Galley"/>
        <w:spacing w:before="0" w:after="80"/>
        <w:jc w:val="right"/>
        <w:rPr/>
      </w:pPr>
      <w:r>
        <w:rPr>
          <w:smallCaps/>
        </w:rPr>
        <w:t>Lea Stevens</w:t>
      </w:r>
      <w:r>
        <w:rPr/>
        <w:t>, for Premier</w:t>
      </w:r>
    </w:p>
    <w:p>
      <w:pPr>
        <w:pStyle w:val="Galley"/>
        <w:rPr/>
      </w:pPr>
      <w:r>
        <w:rPr/>
        <w:t>MUDP 05/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05</w:t>
      </w:r>
    </w:p>
    <w:p>
      <w:pPr>
        <w:pStyle w:val="Galley"/>
        <w:spacing w:before="0" w:after="80"/>
        <w:rPr/>
      </w:pPr>
      <w:r>
        <w:rPr/>
        <w:t>HER Excellency the Governor in Executive Council has been pleased to appoint the undermentioned to the Development Policy Advisory Committee, 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7 January 2005 until 30 June 2006)</w:t>
      </w:r>
    </w:p>
    <w:p>
      <w:pPr>
        <w:pStyle w:val="Galley"/>
        <w:spacing w:before="0" w:after="80"/>
        <w:rPr/>
      </w:pPr>
      <w:r>
        <w:rPr/>
        <w:tab/>
        <w:tab/>
        <w:tab/>
        <w:t>Leanne Muffet</w:t>
      </w:r>
    </w:p>
    <w:p>
      <w:pPr>
        <w:pStyle w:val="Galley"/>
        <w:spacing w:before="0" w:after="80"/>
        <w:jc w:val="center"/>
        <w:rPr/>
      </w:pPr>
      <w:r>
        <w:rPr/>
        <w:t>By command,</w:t>
      </w:r>
    </w:p>
    <w:p>
      <w:pPr>
        <w:pStyle w:val="Galley"/>
        <w:spacing w:before="0" w:after="80"/>
        <w:jc w:val="right"/>
        <w:rPr/>
      </w:pPr>
      <w:r>
        <w:rPr>
          <w:smallCaps/>
        </w:rPr>
        <w:t>Lea Stevens</w:t>
      </w:r>
      <w:r>
        <w:rPr/>
        <w:t>, for Premier</w:t>
      </w:r>
    </w:p>
    <w:p>
      <w:pPr>
        <w:pStyle w:val="Galley"/>
        <w:rPr/>
      </w:pPr>
      <w:r>
        <w:rPr/>
        <w:t>MUDP 02/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05</w:t>
      </w:r>
    </w:p>
    <w:p>
      <w:pPr>
        <w:pStyle w:val="Galley"/>
        <w:spacing w:before="0" w:after="80"/>
        <w:rPr/>
      </w:pPr>
      <w:r>
        <w:rPr/>
        <w:t>HER Excellency the Governor in Executive Council has accepted the resignation of Steven Hunter Tully as Electoral Commissioner in the State Electoral Office of South Australia, with effect from 23 January 2005, pursuant to the provisions of the Electoral Act 1985.</w:t>
      </w:r>
    </w:p>
    <w:p>
      <w:pPr>
        <w:pStyle w:val="Galley"/>
        <w:spacing w:before="0" w:after="80"/>
        <w:jc w:val="center"/>
        <w:rPr/>
      </w:pPr>
      <w:r>
        <w:rPr/>
        <w:t>By command,</w:t>
      </w:r>
    </w:p>
    <w:p>
      <w:pPr>
        <w:pStyle w:val="Galley"/>
        <w:spacing w:before="0" w:after="80"/>
        <w:jc w:val="right"/>
        <w:rPr/>
      </w:pPr>
      <w:r>
        <w:rPr>
          <w:smallCaps/>
        </w:rPr>
        <w:t>Lea Stevens</w:t>
      </w:r>
      <w:r>
        <w:rPr/>
        <w:t>, for Premier</w:t>
      </w:r>
    </w:p>
    <w:p>
      <w:pPr>
        <w:pStyle w:val="Galley"/>
        <w:rPr/>
      </w:pPr>
      <w:r>
        <w:rPr/>
        <w:t>ATTG 0008/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ERODROME FEES ACT 1998</w:t>
      </w:r>
    </w:p>
    <w:p>
      <w:pPr>
        <w:pStyle w:val="Galley"/>
        <w:spacing w:before="0" w:after="80"/>
        <w:jc w:val="center"/>
        <w:rPr>
          <w:i/>
          <w:i/>
          <w:iCs/>
        </w:rPr>
      </w:pPr>
      <w:r>
        <w:rPr>
          <w:i/>
          <w:iCs/>
        </w:rPr>
        <w:t>Sedan Aerodrome (Private Airfield)—Landing Fees</w:t>
      </w:r>
    </w:p>
    <w:p>
      <w:pPr>
        <w:pStyle w:val="Galley"/>
        <w:spacing w:before="0" w:after="80"/>
        <w:rPr/>
      </w:pPr>
      <w:r>
        <w:rPr/>
        <w:t>NOTICE is hereby given that the following landing fees apply from 27 January 2005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ircraft—$8 per engine</w:t>
      </w:r>
    </w:p>
    <w:p>
      <w:pPr>
        <w:pStyle w:val="Galley"/>
        <w:spacing w:before="0" w:after="80"/>
        <w:rPr/>
      </w:pPr>
      <w:r>
        <w:rPr/>
        <w:tab/>
        <w:tab/>
        <w:t>Gliders—$25</w:t>
      </w:r>
    </w:p>
    <w:p>
      <w:pPr>
        <w:pStyle w:val="Galley"/>
        <w:spacing w:before="0" w:after="80"/>
        <w:rPr/>
      </w:pPr>
      <w:r>
        <w:rPr/>
        <w:tab/>
        <w:t>Landing without prior approval $25 per engine.</w:t>
      </w:r>
    </w:p>
    <w:p>
      <w:pPr>
        <w:pStyle w:val="Galley"/>
        <w:spacing w:before="0" w:after="80"/>
        <w:rPr/>
      </w:pPr>
      <w:r>
        <w:rPr/>
        <w:tab/>
        <w:t>No fee for precautionary or emergency lan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tuart-Skinner</w:t>
      </w:r>
      <w:r>
        <w:rPr/>
        <w:t>, Aerodrome Ope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ARCHITECTS ACT 1939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following are architects registered under this Act as at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BOT, Jeffrey John, 16 Charlotte Court,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DAM, John Paul, 10/240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DSETT, Robert Young, Thomson Adsett &amp; Partners,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GARS, Glenn Kevin,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GGISS, Julian Anthony, GPO Box 247, Brisban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HLADAS, Peter, Jackman Parken Evans Pty Ltd,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ISATULLIN, Tonu Enn, 42 Hayberry Street, Crows Nest,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BERTINI, Tania Catrina, Unit 9, 6 Koolaman Street,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COCK, Christopher Donald, 21 Warrangi Street, Tarramurra, NSW 2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EXANDER, Douglas, PO Box 8198,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I, Angelo, 60 Glen Osmond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LEGRETTO, Domenico Rosario, 19 East Avenue,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LEN, Adam, c/o R Jaugietis, 10 Wallala Avenue, Park Holm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LEN, Anthony William, 30 Leane Street, Hughes, ACT, 26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LLEN, Sarah Louise, 37 Maud Stree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DERSEN, Dimitty Marie,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DRETZKE, Bryon Winslow, 55 Leicest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DROVIC, Ante Sime, 54 Yeelanna Avenue, Seaview Downs,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GUS, Alistair McClure, Angus &amp; Dowie Architecture Pty Ltd, 182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PLIN, Kendall Jayne, 23 Colby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POLLONIO, George Michael, 52 East Parkway,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PPONYI, Katalin Anastasia, 3/18 Angus Street,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UKLAND, Samuel Jason, 28 Olympia Street, Kidman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VARD, Richard, 3 Cooper Angus Grove,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VILA, Michael, 1A Projects Pty Ltd, PO Box 7138 Cloisters Square, Perth, WA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GSHAW, David Anthony, Swanbury Penglase Architects, 250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ILEY, Christie Jane, 19 Orange Grove,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LDWINSON, Peter Charles, 44A Highfield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LNAVES, John Bernard, 10/212 Kensington Road, Marryatvill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LSAMO, Luciano, Hassell Pty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ANIKOVA, Ruzena, Deane Treloar &amp; Associates Pty Ltd, PO Box 20,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ANOVIC, Lubor, 8 Andros Street, Chapel Hill, Qld 4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NES, Jon Paul, 30 Cornwall Avenue, Turramurra, NSW 2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RINGTON, John Kingsley, 267 Portrush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RINGTON, Rodney Lincoln, 1 Bogaduck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TLETT, John Clucas, 8 Leila Street, Bedford Park,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WICK, Ian James, Suite 48, 9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STIRAS, Con, 13 Valmai Avenue, Kings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TEUP, Ross Lee, URS Australia Pty Ltd, 25 North Terrace,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THGATE, Simon Robert Douglass, 144 Johnston Street, Annandale, NSW 2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TTERSBY, Robert Hilton, 1 Douglas Street, Eden Hills, SA 505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ULIS, Harald Fred, 51 Haig Street, Netherby,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CHERVAISE, Harry Stanley, Bechervaise &amp; Associates, 183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CK, Grant, 891 Park Street, West Brunswick, Vic. 3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DFORD, Matthew Peter, 8 Penang Avenue,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LFORD, James McGregor, PO Box 912,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LTSOS, Michael, 3 Livingstone Avenue,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MS, Alexander, 53 Ayliffes Road, St Marys,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RNARD, David Henry, 51 Sixth Avenue,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RRY, Guy Sean Pierre, 15 Christine Avenue, Hillbank, SA 5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ST, Simon Daryl, 13 Nora Street, Mayland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TTANY, Graham, 43 The Parade Wes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TTERMAN, Agnieszka Anna, 22 Edgar Street, Bedford Park,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BBO, Salvatore, 189 Portrush Road, Mayland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LLS, Charles Eric Maynard, 15 Nora Street, Mayland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NKS, Anthony Richard, 29 Hyland Terrace, Rosslyn Park,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RCHBY, Glen Linden, PO Box 258,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RDSEY, Peter, Watermans Building, corner King William and Gilles Streets,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LANKS, Brent, 15 Grove Street,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LAXLAND, Stephen Terence, 75 Alexander Street, Crows Nest,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DYCOMB, David Rhys, 2 Clinton Avenue, Evandale, SA 5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HLMANN, Paul Otto Stanley Angas, 3 Monarto Court,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LTON, Benjamin Craig, 75 Collett Street, Kensington, Vic. 3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NATO, Francesco, Tectvs Pty Ltd, 25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NATO, Gary Peter, Tectvs Pty Ltd, 25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ND, Gregory Scott, 13 Sydney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NINI, Renzo Nicola, 5 Catriona Court,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NYTHON, Dean Geoffrey, 8 Martens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OTH, Richard Alec, PO Box 425, South Yarra, Vic. 3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URAS, Peter, 3/22 Park Street, Sefton Park,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YCE, Colin John, 74 Fullarton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YCE, Paul Roger Willoughby, 345 Glen Osmond Road, Glen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YD TURNER, Scott, 14 Alma Street, Panorama,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AND, Diane Joy, Private Bag 92019, Auckland, New Zea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ANFORD, John Andrew, 23 Park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ANWHITE, Graham John, 13 Mead Street, Birkenhead,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ASSE, Lothar, 8 Cezanne Court,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AUN, Jason Marcus, Villis Group, Level 1, 12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ENEN, David Howard, 10 Rawson Street, Alberton,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INE, Martin Lindsay, 116 Beulah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OKE, Stephen Greville, PO Box 80,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UGHTON, John Anthony Seymour, 8 Bates Street, East Malvern, Vic. 3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WN, Andrew William, 35 Brownhill Creek Road,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WN, Craig Thomas, 7 Millawa Avenue,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WN, David Richard, Mark Butcher Architects, 48 Elizabeth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UNNER, Romeo Otto, 8 Kiln Court, Woodford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RDENIUK, Oleh, 21 Eldridge Crescent,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RLING, Ronald Kenneth William, PO Box 930, Southport, Qld 4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RTON, David Jamieson, Williams Burton Architects, Level 1, 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TCHER, Gregory Charles, 19 Malcolm Street,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TCHER, Mark Alaric, 48 Elizabeth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YAS, Dion, 4 Redin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YASS, Leon David, 7 Harrow Road,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YRNE, Ronald John, 20 Acacia Avenu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ZOWY, Rick, Studio 13, 9 Inkerman Street, St Kilda, Vic. 3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IRE, Peter Donald, Hardy Milazzo,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LDWELL, Stewart James, 3/25A Regent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MPAGNARO, Damian Romano, 307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MPBELL, Andrew Gordon, 10 Grandview Grove, Toorak Gardens,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MPBELL, Paul Francis, Paul Campbell &amp; Associates, 102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MPBELL, Susan, 10 Grandview Grove, Toorak Gardens,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NT, David George, c/o Cant Dibden Pty Ltd, Suite 3, 24 Birdwood Lane, Lane Cove, NSW 2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PORASO, John, 63 Milner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ELLAS, Carol, PO Box 234,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IPIDIS, Gregory, 30 Edwin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N, Raymond John, 42 King William Road,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R, Judith Mary, 6 Lock Avenue, Erindal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TER, Justin Scott, 12 Dennis Grove, Vista, SA 50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SEY, Rodney John, GPO Box 1043, Brisban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SSETTA, Pasquo, Comcorp Architects, 14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STELLO, Joseph, 165 McKinnon Parad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STLES, John Stanley, CS&amp;T Pty Ltd, 66 Dudley Street, West Melbourne, Vic. 3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ULFIELD, Robert Lindsay, Archicentre Limited, 530 Glenferrie Road,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VANAGH, Adrian Robert, 35 Queen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AND, Sarita, Bligh Voller Nield Pty Ltd, Level 6, 11-31 York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APMAN, David George, Chapman Herbert Architects, 76 Gray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ATTERTON, Roland Hugh, 6 Sixteenth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EESMAN, Robert Denyer, Cheesman Architects Pty Ltd,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ESTERMAN, Howard Frank, 6 Moresby Street,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IENG, Leonora Beng Ling, GHD Architects Pty Ltd, Level 2, 59 Cameron Avenue, Belconnen, ACT 26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IN, Gregory Yew Li, 3 Hallett Avenue, Tranmere,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LARK, Stuart Michael, 129 Fifth Avenue,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LARKE, Christopher John,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LEMENTS, Stephen Charles, 14 Fuller Street, Bulleen, Vic. 3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LISBY, Anne Louise, 109 Roseneath Street, Clifton Hill, Vic. 3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CKSHELL, Brett Andrew, 3/16 Orient Road, Kensing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LDICUTT, Susan, 4 Willsden Street,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LEGATE, Scott Alexander, 11 Homes Avenue,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LEIRO, Christina Mary Ann, 7 Lake Drive, Pooraka,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LLINS, Susan Lynette, 15 Van Dieman Street,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LLINSON, Trevor Graham, 333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MELLI, Elvio Mario, 64 Robert Street,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NNOLLY, Michael John, Malone Buchan Laird &amp; Bawden, PO Box 34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OK, Richard Alexander Muir, 14 Grandview Avenue, Urrbrae,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OKE, David Malcolm, 20 Symonds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OPER, John Ingram, 15 Townsend Park, 28 King George Avenue,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RTESE, Andrew John, Bligh Voller Nield Pty Ltd, Level 6, 11-31 York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STI, Steve, Thomson Adsett &amp; Partners Pty Ltd,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UPE, Anthony Quentin Donald, 15 Penny Street,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VE, Peter Ronald, 2D Colton Avenue,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RABTREE, Christopher Norman, ‘Upper Mortlake’, Island View Drive, Clayton, SA 5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RAFTER, Neil Ewart, PO Box 196,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RAVEN, John, PO Box 636, Bondi Junction, NSW 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RAWFORD, Lucy Caroline, 21 Gladstone Road,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ROSER, Myles Grant, 22 Evandale Circuit, Happy Valley,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ULLEN, Bronwyn Gay, 44 Woodfield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ULVER, Robin Cassandra, PO Box 6118,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UNNEW, James Alfred, 10/15 Francis Street Eas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LLING, Rodger Francis, Woods Bagot Pty Ltd, Level 10, 1 Spring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LY, Vincent John, 62 Avenue Road,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MBERGS, Juris, 26 Clare Avenue, Athelstone, SA 5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NVERS, Ronald Anthony, Danvers Schulz Holland Arch, 1 Waymouth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RROCH, Richard Simon, 30 Thirkell Avenue,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VIES, Andrew Laurence Sheppard,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VIES, Elaine Balfour, 74 Watson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WSON, David Phillip, 90 Robsart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 DUONNI, Mariano, 87 Beach Street,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 ZWART, Denise, 53 Young Street, Sheidow Park,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TTMAN, Robert John, 109 Osmond Terrac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 LERNIA, Nicolette Marie, 7 Hackett Terrace, Marryatvill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 PAOLO, Nicholas, 1 Alleyne Avenue, Armadale, Vic. 3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AKOS, George, 68 Buxton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CHIERA, Pino, Design 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CKSON, Robert Nigel, Dickson Rothschild Architects, Level 2, 29 Shepherd Street, Chippendale, NSW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EKMAN, John Wilton, John Diekman Architects, 2 Ellerslie Street, Kensing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NHAM, Richard John, Design Inc Sydney Pty Ltd, PO Box 651, North Sydney, NSW 2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BINSON, Mark, 19 Windsor Street,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NATO, Anthony Michael, 29 Gleeson Crescen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RNIAK, Bohdan, Bohdan Dorniak &amp; Co Pty Ltd, 47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TTORE, Carlo, 46 Nelson Street,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WIE, Andrew Donald Stuart, Angus &amp; Dowie Architecture Pty Ltd, 182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WNTON, Paul Francis, 63 Russ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YLE, Allan Dennis, 6 Gloucester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REOSTI, Aldo Mario, Brown Falconer Group,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REW, Simon Robert, 5 Miegunyah Avenue,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ROGEMULLER, Norman Roy, 17 Hay Court,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BINIECKA, Lorena Danuta, 9 Brougham Plac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DDY, Stephen Luke, 201 Gilbe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FFIELD, Cary Charles, 149 Coglin Street, Brompton,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FFY, James Edward, 1 Christie Avenue, Toorak Gardens,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NCAN, George Park, 5 North Street,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NGEY, Peter John, Planning SA GPO Box 181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NN, Colleen Michelle, PO Box 111, Welland,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UNNE, Trevor John, 8 Horseshoe Drive, Aberfoyle Park,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CKERT, John Scott, 14 Burns Street, Elwood, Vic. 3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CONOMOS, Dimitrios James, Suite 12, 1st Floor, 88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DWARDS, Graham Richard, 109 Leabrook Driv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FTHIMIOU, Terry, 8 Railway Terrace,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MMETT, Brian Peter, 21 Palmerston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NGELHARDT, Paul Richard Andrew, 375 Military Road,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RICKSON, Anthony James, 65 Delaine Avenue, Edwardstown,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VANGELISTA, Giovanni, Evangelista Architects Pty Ltd, 227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VANS, Adrian Dennis,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VANS, Tim Tresloggett, 58 Jerningham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Y, David William, Studio 9 Architects, 12 King William Street, Kent Town, SA 5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ALKINGER, Richard, Falkinger Andronas Pty Ltd, 1 Green Place, East Melbourne, Vic. 3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ARAONE, Aldo Fausto John, 7 Traminer Way, Auldana,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AUNT, Alan John, 383 Esplanade, Semaphore Park,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EIJEN, Benjamin Severinos, 9 Randolph Street,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ELGATE, Brian Henry, 9 Dumaresq Street, East Brighton, Vic. 3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ELTUS, Terence Roy, 2D Fifth Street,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ENDER, Karl Arthur, EGO Fender Katsalidis Pty Ltd, 304 Kent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ENWICK, Simon Paul Ellis, 103C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IELDER, Michael Peter,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INDLAY, Michael David, 87 Gover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ITZPATRICK, James Gerard, 54 Dudley Street,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LEET, Simon Benjamin, 97 Ann Street,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LYNN, Louisa Jayne, 7 Cator Street, Wes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OLLAND, Mark Andrew, 269 Brighton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ORD, Andrew James, 31 Watson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OTOPOULOS, George, 1 Fairfax Terrace,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OWLIE, Graham Andrew, 30A Dalkeith Avenue, Dover Gardens,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OX, Alfred, 123 Cave Avenue,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RANCIS-JONES, Richard David, FJMT Architects, Level 5, MCA, 140 George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ROST, Robert Anthony, 33 Reynolds Street,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ROST, Simon Michael, 38 Forest Avenue, Black Forest,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LLAGHER, John Charles, 13 Torrens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LLUCCIO, John, Studio 9 Architects,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LVIN, Abbie, Bligh Voller Nield Pty Ltd, Level 6, 11-31 York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RDNER, Douglas Charles, 7 Hawke Street, Linden Park,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RDNER, Nicole Lesley, 17 Dimboola Street, Beulah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SPER, John Michael, 8 Mills Street, Clarence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HLING, Andrew David, 3 Willow Lan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NEROWICZ, Witold Julius, PO Box 414,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NIMAHALIOTIS, John, 9 Inverness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ORGIEV, Peter George, 1st Floor, 9 Strathalbyn Street, Kew East, Vic. 3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ANNONE, Antonio, Tectvs Pty Ltd, 25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BB, David Anthony, c/o 351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LBERT, David John, Woodhead International Pty Ltd,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LES, William Ronald, 23 River Crescent, Cypress Gardens, Qld 4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NSBERG, Louis, 53 Winns Road, Coromandel Valley,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ORDANO, Reparato, 194 Glynburn Road, Tranmere,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ROLAMO, David Shannon, 7 Swann Avenue,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LADIGAU, Jamie Benjamin, 34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LASTONBURY, Kym Byron, 20D William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LASTONBURY, Richard James, PO Box 629,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NEZDA, Carlo, 172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ODFREY, Stephen, 10 Colorado Drive, Glenalta,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OERN, Peter Colin, Hodgkision Architects,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OODYER, Philip Roderick, 9 Chapter Chambers, Chapter Street, London, SW1P 4NR United Kingd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OUGH, Philip Charles, Philip Gough &amp; Associates Pty Ltd, PO Box 8302, Woolloongabba,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MMATOPOULOS, Arthur, PO Box 2467,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TTON, Alastair Mayo Gladstone, 17 Creekborough Road, Geary’s Gap, NSW 26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TTON, John Westbrook, 1/23 Park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UWELMAN, Cornelis Johannes, 82 Winchester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VE, Michael Thomas, 54/25A Marks Street, Naremburn,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EEN, Kevin John, GPO Box 6550, St Lucia, Qld 4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EEN, Peter Edward, Unit 6, 95 Wellington Squar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EENING, Christopher Simon, 9/1A Grant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EENSHIELDS, John William, 6 Jarvis Street,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EVE, David Cameron, PO Box 3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EVE, Stephen Alexander, 7-11 Moger Lan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MALDI, Mario, 394 Goodwood Road, Cumberland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MMER, Mark Kenneth,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ST, Simon William, 32 Essex Street South,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VELL, Wayne Richard, 7B Mavis Avenue, South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OENEWEGEN, Guido Peregrin, 333 Mowbray Road, Chatswood, NSW 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OSE, James, Bligh Voller Nield Pty Ltd, Level 6, 11-31 York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UIDA, Harold Seymour, MGT Architects, 10/285 Canberra Avenue, Fyshwick, ACT, 2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DDRICK, Peter Donald, 3 Hawker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DLEY, Philip Dunstan, Hawthorn Cottage, 114 Fisher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LES, John Stafford, PO Box 715,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LL, Robert Darwin, 159B The Esplanade,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LL, Suzanne Margaret, 39 Milan Terrac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LLIDAY, Ashley John, Hassell Architects,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LLIDAY, Ian John, Hassell Pty Ltd,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MES, William George, Hames Sharley Pty Ltd, PO Box 416,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NDSAKER, David Ross, 260 Gilbe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NNAFORD, Ian Geoffrey, Greenway International Pty Ltd, 14 Ebenezer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NNAFORD, Philip Douglas, c/o Hassell Pty Ltd,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DY, Graham Elliot, Hardy Milazzo,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DY, Matthew Simon Evans, 30 Aberdeen Road, London N5 2UH, United Kingd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DY, Peter Stephen, Unit 2, 19 Sixth Avenue,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IS, Philip Norman, 33 Gilbert Street,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IS, Trevor Ernest, 61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ISON, Denis Maxwell, 7A Theresa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ISON, Geoffrey John, 131B The Esplanade,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ISON, Meredith Ann, 33 Roebuck Street,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OP, Gary David, 1A Projects Pty Ltd, Level 8/310 King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Y, Dennis Bruce, 4 Leslie Street, Glen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SSELL, David Colin, Hassell Pty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YTER, James Nelson, 11 Ringmer Drive,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YWARD, Michael Leonard, PO Box 1428, Potts Point, NSW 1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ZEL, Gary John, 18 Stradbroke Avenue, Plympton Park,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ARD, Melissa Jane, 14 Jasper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ARNDEN, Philip Graham, PMB 102, Willowra, via Alice Springs, NT 0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IDENREICH, David Eric, 35 Myer Avenue,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LD, John Frederick, Russell &amp; Yelland, PO Box 30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MS, Ralph James, 58 Crozier Avenue, Daw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RBERT, Stephen Paul, Chapman Herbert Architects, 76 Gray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RNIMAN, John Ross, Herniman Associates, 5-7 Peel Street, Collingwood, Vic. 3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GNETT, Peter William, Planbuild, 223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LBIG, Owen Paul, 23A Laffers Road,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LL, Karen Elizabeth, 60 Clifton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LLAN, Michael Gregory, 75A Osmond Terrac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LLAN, Peter Robert, 166 Cross Road,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PPER, John Douglas, 7 Grantley Avenue,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ARE, Peter Frederick, Materne Pennino Hoare, Level 3, 97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ARE, Wendy Joy, 9 Bakewell Street, Tusmor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DGKISON, Robin Lee, Hodgkison Architects,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GAN, Anthony David, 29 Joslin Street,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LLAND, David Benjamin, DASH Architects, 1 Waymouth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LM, David George, Woodhead International Pty Ltd, 343 Pacific Highway, North Sydney,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MBURG, David Robert, 1/40 Torrens Street, Linden Park,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NCZAROV, Marina, 5 Free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OPER, Peter Ronald, Greenway International Pty Ltd, 14 Ebenezer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PKINS, Graeme Keith, PO Box 515, Montacute, SA 5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RE, Ian David, PO Box 3103,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SKING, Simeon Andrew, 22 Albert Street, Payneham,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USTON, Anthony John, Thomson Adsett &amp; Partners Pty Ltd,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WE, Trevor Kent, 13 Barossa Avenue, Gawler East,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UGHES, Kym Barrington, 30 Hillside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UM, George Hoe Kwong, PO Box 67, Highbury, SA 5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UNTINGFORD, Steven Andrew, PO Box 175, Darwin, NT 0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URREN, Pauline Mary, ‘The Laurels’, 36 Piccadilly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URREN, Rosanna Mary, 42 Piccadilly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YLAND, John William, 39 Fisher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IANNICELLI, Don Steven, 3 Dix Avenue, Marde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INGERSON, Nicholas Peter, 41 Gum Grov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IRWIN, Charles William, PO Box 866,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ABLONSKI, Zigmund John, 8 Medway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ACKSON, Wayne Christopher, 163 Annerley Road, Dutton Park, Qld 4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ACOBS, Vicki Rae, 1/47 Miller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AMES, Alexander Thomas, 5 Pistrina Cour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ARVIS, Geoffrey Stuart, PO Box 43,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EFFERY, Christopher Dean, 8 Morning Glory Avenue, O’Halloran Hill,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ELLETT, David Lloyd, 172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ENNER, Anthony Martin, 18 George Street,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ENSEN, Peter Rolf, 7 Union Street, Mosman, NSW 2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HANSON, Neill Phillip, 2 Jamieson Street, Fairlight, NSW 2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HNS, Robert Edwin, 42B Edwards Street,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HNSON, Anton Francis, Anton Johnson Architects, 11 Jane Street,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HNSWOOD, Richard William, 343 Portrush Road, Toorak Gardens,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NES, Bryen David, 300B Beulah Road,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NES, Luke Christopher, PO Box 102B, Oakbank, SA 5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OVANOVIC, Zivorad (Jim), 47 Grange Road, Wes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URY, Lynton Douglas, 4/86 Lockwood Road,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LIBATAS, Eugenijus, 5 Weemala Crescen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LOGIANNIDIS, Louis, 41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MKAR PARSI, Vira, 5 Warburton Street,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NELLOS, Louis, Chasecrown, PO Box 266,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NTILAFTAS, John, 251 Greenhill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RAS, Michael, 21 Hill Street,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TSALIDIS, Epaminonda (Nonda), Fender Katsalidis (Aust) Pty Ltd, 70 City Road, Southbank, Vic. 3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UKOMAA, Lasse Kalevi, 7 Boffa Street,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Y, William Thornborough,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ZANSKI, Boris, Luegallee 107, 40545 Dusseldorf, Germ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ZANSKI, Dimitri, Unit 3, 469 Portrush Road,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ZIS, Photi, 32 Riverside Grove, Dernancourt,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AM, Peter Alan, 4 Ellesmere Avenue,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IPERT, John Douglas, 11 French Street, Netherby,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LLY, Mark Edward, Woods Bagot Pty Ltd, Level 10, 1 Spring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NEALLY, Vincent John, 11 East Terrace,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RKHOVEN, Ingrid Elizabeth, DAIS, Level 7, 30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RR, Warren Merton, Hames Sharley, 50 Subiaco Square, Subiaco, WA 6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DD, Brian James, 42A Sulman Avenue, Salter Point, WA 6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DMAN, Philip Grant, Chapman Herbert Architects, 66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LPATRICK, David John, 12 Tarragon Street,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NG, Robert Andrew, PO Box 287, Littlehampton, SA 5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NG-JONES, David, Woodhead International Pty Ltd,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RKBRIDE, Andrew George, 12 Mortimer Terrace,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RKWOOD, Graham John, 226 Napier Street, Fitzroy, Vic. 3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LENKE, Andrew Thomas, 28 Bishops Plac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LISCH, Mark John, 20 Mark Street, New Farm, Qld 4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OAY, Cheng Hean, PO Box 357,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OH, Han Hoon, 520 Kensington Road,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ONG, Randy, Architectural Services Department, Queensway Government Offices, 66 Queensway, Hong K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ORZYNIEWSKI, Robert, 11 Chatswood Way, Salisbury Park,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UMAR, Vikram Hans, PO Box 212, Uraidla, SA 5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UNZE, Sally Anne, PO Box 1068,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WONG, Trisia Chiew Wah, 10 Railway Terrace,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ETE, Hannes, 15 Waterfall Gully Road,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FFERTY, Wayne Robert, 19 Payne Street, Auchenflower, Qld 4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NDORF, Christine Myfanwy, University of Newcastle, School Of Arch/Built Env. University Drive, Callaghan, NSW 2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PSYS, Antanas Tomas, Unit 6, 62-66 Glen Osmond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SONI, Rabban Jermaine, 17 Charles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 MESSURIER, David Hugh, 113 Conyngham Street,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E, Geoffrey Howard, Woodhead International Pty Ltd, 55 Lavender Street, Milsons Point, NSW 2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E, Peter Hugh, 122 Vincent Street, North Perth, WA 6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IGH, David Alan, 77 Francis Street, North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IPUS, Peter Victor, 38 Mellor Avenue, Lockleys,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LLMANN, Robert Ian, 7/10 Ben Boyd Road, Neutral Bay, NSW 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NGS, Rolf Joseph, PO Box 199,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NTAKIS, John, 29 Central Avenue,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S, Patricia Wieslawa, 4 Morgan Street, Wes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STER, Alfred Nathan, LFA (Pacific) Pty Ltd, PO Box 259, Edgecliff, NSW 2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WIS, Robert Ian, 405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Y, Boon Huat, 7 Eliza Jane Court, Fulham Gardens,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ILLECRAPP, Brian William, 46 Esplanade,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IPPIS, Antonio, PO Box 2467,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ITTLE, Elizabeth Mary, 7/15 Seaview Road, West Beach,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ITTLE, Richard Kenneth Treloar, 43 Cricklewood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LEWELLYN-SMITH, Michael John, 72 Hurtle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LOYD-JONES, Gavin Robert, 52 Birksgate Drive, Urrbrae,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AN, Christopher John, 1 Dulcie Street,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FFLER, Keith Richard, 358 Sackville Street, Toronto M4X 1S4, Can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RRIMER, Leone Celia, c/o Woods Bagot Pty Ltd, Level 10, 11-31 York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UCAS, Michael Minas, Loucas &amp; Zahos Pty Ltd, 268-270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UGHHEAD, John Andrew, PO Box 2859, Mildura, Vic. 3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VEDAY, Benjamin, 46 Teringie Drive, Teringi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VELL, Mark Douglas, 52 Trembath Street, Bowden,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VRINOV, Goran, PO Box 519,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UCAS, Grant Alexander, 60 Alpine Road, Seacombe Heights,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UKAC, Edward Ivan, 7 Allan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USTRI, Robert Joseph, 8 Rosedale Court,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YNDS, Sarah Marie, 23 William Stree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cDONALD, Ian Alexander Fraser, 16 Tomsey Lan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cGREGOR, Sean Jason, Unit 5, 44 LeHunte Street,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cPHERSON, Rebecca Jo, 4 Pistrina Cour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CKMAN, Trevor John, c/o 75 Cliff Street,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DIGAN, Damian John, 23A William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H, King Teik, 47 Clifton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HER, Kenneth John, Hassell Pty Ltd, Level 2, 88 Cumberland Street, The Rocks,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ITLAND, John Douglas, Level 1, 192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LLIA, Gino Michael, 8 Dean Avenue, Kidman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LONE, Paul Edmund, Malone Buchan Laird &amp; Bawden, PO Box 34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NNING, Gillian Frances, 2/2 Clovelly Court,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CON, Joseph, 28 Frederick Street, Welland,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ENDAZ, Richard Peter, 37 Marla Crescent, Noarlunga, SA 5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IN, Michael Anthony, 24 Rawson Penfold Drive, Rosslyn Park,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MANIDIS, Kitty, PO Box 1172,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ON, Guy Claude Charles, Raffen Maron Architects, 52/22 Liberman Clos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SHALL, Richard Anthony, c/o EDAW, 150 Chestnut Street, San Francisco Ca 94111, U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SLAND, Mary Patricia, 171A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TIN, Michael Christopher, PO Box 3357, Stafford Delivery Cent, Qld 4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TIN, Peter William, 105 North Street,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SULLO, Thomas Edward, 2 Wilson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TERNE, Anthony Guy, Materne Pennino Hoare, Level 3, 97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THIESON, Brian George, Perrott Lyon Mathieson, Level 1, 437 St Kilda Road, Melbourne, Vic. 3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TTHEWS, Barry John, Matthews Architects,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TTHEWS, Gerald Gordon, 154 Stephen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U, Jonathan Paul, 62 Lyons Road, Holden Hill, SA 5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UGHAN, William Montrose, 17 Seafield Avenue,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XWELL, Allison Wendy, 11 Somers Street, North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XWELL, Frederick Thomas Trevett, 313 Kensington Road,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HENRY, Alistair Duncan, 14 Mabel Street,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LOUGHLIN, Peter, 26 Burnell Driv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MANIS, Gregory Stephen, Woodhead International Pty Ltd, 187 Graham Street, Carlton, Vic. 3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NAB, Ross Murray, 31 Miller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PHEE, Kevin Andrew, PO Box 148, Port Douglas, Qld 48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PHERSON, Robert Keith, PO Box 70, Ashton, SA 5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QUILLAN, Damien Peter Dominic, c/o P L McQuillan, 23 Haigh Street,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WILLIAM, Stuart Mitchell, 1 Lewis Way, Newington, NSW 2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EINEL, Herbert Erich, 10 Smith Avenue,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ENNILLO, Lisa, 18 Shore Court,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ERCORELLA, Sonia, 584 The Parade, Auldana,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ERCURI, Ennio Joseph, 44 Wyatt Road,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CHAEL, Kon, 16 Allen Terrace, Glenelg East,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CKEL, Necia Jennifer, Walter Brooke &amp; Associates Pty Ltd,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HAILOVIC, Romano, 56 Brooker Terrace,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ES, Robert Brooke, 13 Sharley Avenue,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LARD, Dean Ewart, 382 Seaview Road,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LER, Nigel Justin, 152 Marlborough Street,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NE, Kenneth Hood, 49 Anga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NE, Peter John, PO Box 346,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ECK, Peter-Eric,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HYLA, Lolita Veronica, Mohyla Architects, 27 Regent Street (North),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HYLA, Valery, Mohyla Architects, 27 Regent Street (North),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IR, Angus Sutherland, 26 Edgeware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LLETT, Rodney David, STH Architects Pty Ltd, PO Box 191,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NK, Jane Elanor, 142 Stephen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ORE, Anthony Reading, Beracah, 5 East Terrac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RGAN, Philippa Michelle, 16 Kennett Street, Meadows, SA 5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ROSINI, Nello, 165 Mc Kinnon Parad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ROW-GRIFFIN, Karen Elizabeth, c/o Geyer Pty Ltd, Level 6, 259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RRIS, David Francis, PO Box 21, Longwood,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RTIER, Philippe, 10 Allandale Avenue, Glen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UNSEY, Linda Jane, 44 Light Terrace,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UECKE, Stephen Sunter, 12 Windsor Road,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UNRO, Michael James, PO Box 101, Glebe, NSW 2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URDOCH, Prudence Michelle, 5 MacKenzie Street, Lindfield, NSW 2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UTTON, Paul Jeffrey, MGT Architects, 10/285 Canberra Avenue, Fyshwick, ACT 2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GY, Sandor, Comcorp Architects Pty Ltd, 14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IRN, Andrew Donald, 70 Walnut Avenue, Mildura, Vic. 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IRN, Geoffrey Weynton, Design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JAR, Keith, 280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SH, Brenton John,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VAKAS, Vaclovas Algimantas, 2-12 Hockley Terrace, Athelstone, SA 5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AYDA, Philip John, Hodgkison Architects,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EIGHBOUR, Keith, 1 Park Avenue, Urrbrae,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ELSON, John Philip, 11 Eliza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ESS, David Angus, 15 Finniss Cour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EWTON, Mark Curtis, PO Box 1212, Chatswood, NSW 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GUYEN, Cong Thanh, 2 Ellerslie Street, Kensing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GUYEN, Hung Manh, 66 Hopetoun Avenue, Kilburn,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COLSON, Roger Douglas, Hardy Milazzo,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ELD, Lawrence, Bligh Voller Nield, PO Box N646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ELD, Mark Anthony, 3 St Thomas Street,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ELSEN, Peter Mervin, PO Box 69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KIAS, Sozomenos, 12 Almond Street,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SCIOLI, Angela, 145 Stephen Terrace,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OBLE, Denis Leigh, PO Box 86,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ORRIS, Stephen George, Design SA Level 1, 24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ORTON, Colin Frank, 71/5 Mount Barker Road, Urrbrae,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BRIEN, Desmond Francis, PO Box 533,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BRIEN, Warwick Ian, 25 Cypress Avenu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ADES, Carolyn Julie, 5/10 Hone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LAK, Ewa Franciszka, 1/12 Margaret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LIVER, David Lethbridge, Greenway (SC) Pty Ltd, PO Box 648, Mooloolaba, Qld 4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RLANDO, Ralph, Orlando Nairn Architects, 30 Hayes Road, Strathmore, Vic. 3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OZLANSKI, Reinhard Edward, Unit 1, 133 Galway Avenue, Broadview, SA 5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DDICK, Sarah Jane, 29 Alexandra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GE, Phillip Graham, G PO Box 2819, Canberra, ACT 26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NCZAK, Kurt Christian, 8 Kurrajong Avenue,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NOZZO, Carlo Giovanni, 269 Brighton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ASKEVOPOULOS, Spyros, 6 Restormal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K, Darren Robert, 42 Charlick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K, Joseph Joongsoo, Unit 805, Guardian Trust Bldg, 105 Queen Street, Auckland CBD, New Zea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KEN, David John, c/o RAIA National Office, PO Box 3373, Manuka, ACT 26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KER, Christopher Paul, 71 Belair Road,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KIN, Matthew Stuart, PO Box 523, Birdwood, SA 5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WLOWSKI, Andrew, 2 King George Avenu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ACOCK, Dianne Margaret, 1 Johnson Street, St Kilda East, Vic. 3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DISIC, Katica, 31 Norseman Avenue, Westbourne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LLEW, Timothy Yuill, 2 Rose Street,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NGLASE, Stephen Neil, Swanbury Penglase Architects, 250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NNINO, Carlo, Materne Pennino Hoare, Level 3, 97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RRIAM, John Graham, 87 Fourth Avenue,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TRIDIS, Jim, 1A Dean Grove, Heathpool,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TRIDIS, Louis, 43 Sharpie Crescent,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TROU, Peter John, 54 Aveland Avenue, Trinity Gardens, SA 5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TTMAN, Bruce Robert, 55 Euroka Street, Waverton,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FITZ, Russell James, 42 Derrington Crescent, Bonython, ACT 2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HILLIPS, Andrew Hamilton, Swanbury Penglase Architects, 250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HILLIPS, Susan Jane, 21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HILLIS, Dennis Keith, Phillis &amp; Associates, 7 Esplanad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ENAAR, Abel Jacobus, 17B Raymond Avenue,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ETSCH, Susan Mary, PO Box 3416,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LE, James Francis, PO Box 436, Yankalilla, SA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LKINGTON, Michael William, 21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NDER, Patrick Maurice, 16 Wattle Street, South Perth, WA 6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NNOCK, David John, 6 Almond Grove,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OVESAN, John Louis, 7 Kirkcaldy Avenue,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TCHERS, Nigel Ross, 27 Riverside Drive, Felixstow,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LAYFORD, Stephen James Hankey, PO Box 655,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OPE, Jeannie Susanne, 8 Clarence Street,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EECE, Kevin Gerard,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ELGAUSKAS, Emilis, PO Box 1,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ESCOTT, Russell Craig, Unit 9/37 Nicholson Street, East Balmain, NSW 2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ITCHARD, Maxwell Robert, 19 Forrest Avenue, Kingston Park,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OSKE, Ulf, 8 Chatham Road, Keswick,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USZINSKI, Jason Mark, 6 Uralla Court,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USZINSKI, Paul Ronald, Pruszinski Architects, 2/214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SALTIS, Stanley Eustace, 424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SICHOGIOPOULOS, Antonis, 1st Floor, 135 Henley Beach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UDNEY, Colin William, 16 Hillcrest Drive, Eden Hill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ULFORD, Gregory James, 20 Union Street,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URDEY, Ian Howard, PO Box 761,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URDIE, Nathan David, 430 Mount Barker Road,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QUEALE, Michael William, 7 Hackett Terrace, Marryatvill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DFORD, Antony Dennis, 35 Grant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FFA, Giorgio, 43 Castellon Crescent, Coogee, WA 6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MSAY, Alan James, 5 Glenwood Road, Springfiel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NDALL, Desmond Paul, 24 Elizabeth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NKINE, Gerald Henry, 7 Braund Road, Fitzroy,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TCLIFFE, Kingsley Bassil, PO Box 1915,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BBECK, Amanda Lea, 4 Redin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BULI, Ornello, 55 George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DIN, Geoffrey William, 56 Kyle Street, Glensid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CH, Georges Michael, 172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DGWAY, Roger Samuel, Univ of Adel. School of Arch, Lands.Arch &amp; Urban Design, Adelaide, SA 5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EGER, Joseph Charles, 2 Walter Street,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MANDO, Roy Rafael, 9 Atkinson Avenu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SBEY, David Graham, PO Box 1512, Mylor,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SBEY, Peter David, 64/10-18 Hume Street, Maison Vue, Wollstonecraft,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ACH, Rodney Carlyle, Unit 3, 330 Greenhill Road,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BB, Peter, 26 O’Loughlin Road, Valley View, SA 5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BERTSON, Wendy Elaine, 50 Anglesey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EDIGER, Carol Ann, 63 Kyle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GERS, Gregory Francis, 83 Harrow Road,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GERS, Susan Claire, 83 Harrow Road,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GERS, William Frederick, 6/1 Smithfield Avenue, Coogee, NSW 2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MALDI, David, PO Box 638,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ITANO, Lello Pasquale Joseph, 4 Sheffield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S, Timothy Edwar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S-WATT, Duncan Malcolm, PO Box 209,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SI, Marino, Thomson Rossi Associates Pty Ltd, 215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SIS, Nicholas, 15 Nottage Terrace, Medindi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TEK, Andrij, 9 Craig Rossie Road, Mornington, Vic. 3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DDUCK, Saxon Grenfell,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ELL, Andrew Phillip, 17 Everard Terrace, Forestville,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ELL, David Charles, 2/10 Broadway, Elwood, Vic. 3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ELL, Ian William, 4 Ballandeau Avenue, Northgate, SA 5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ELL, John Victor, 3 Russell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ELL, Timothy James, PO Box 393,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O, Mario Nunzio, 11 Ravensthorpe Avenue,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TT, Julian Alan Deacon, 30 Toms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YSZAWA, Paul Anthony, 77 Vine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CHSE, Christopher Edward, 17 Melinda Road, Hackham, SA 5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GE, James Edward, 14 Seaforth Avenue, Hazelwood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LVATI, Nicola Robert, ADS Architects, 93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LVATORE, Dario, 3 Fourth Avenue, St Morri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NDO, Felicity Jane, 15 Penny Street,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NDS, Ross Victor, Sands Architects, The Lodge, 31 Milan Terrac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RGENT, George Roger, PO Box 906,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STROWARDOJO, Saraswati, 3 Oak Court,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UL, Peter Brian, 5 Eton Square, Wantirna, Vic. 3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VARTON, Stanley, 22 William Road,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AWLEY, John Andrew, Billson Sawley Pty Ltd,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ALES, Dwayne Robin, 10 Shaw Avenue,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HENK, John Robert, Dept of Architecture University of SA—City West,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HEPETIUK, Andrew Wasyl, 6 Keys Road, Lower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HMIDT, Robert Maxwell, 30 St Joh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HULZ, Jason, 128 Leicest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OTT, Lindsay, 31 Edmund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OTT, Philip Earle, 57 Cambridge Terrace,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RYMGOUR, Susan Jane, 116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EAL, Ian Douglas, 8 Bonvue Avenue,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ENIOR, Mark David, Mark Senior Architects, PO Box 769,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EPAROVIC, Marko Rocco Markota, 35 Kipling Avenue,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EROPIAN, Norair, EGO Fender Katsalidis Pty Ltd, 304 Kent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ANNON, David Reginald, PO Box 46,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ANNON, David Robert, 110 Fisher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ANNON, Susan Jane, PO Box 46,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ANNON, Timothy, Hassell Pty Ltd, Level 4, 120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ERRIFF, Gregory John, PO Box 116, Upper Sturt, SA 5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ERRIFF, Wayne Denton, 93 Frederick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EUN, Norman, PO Box 93, Rundle Mall Post Offi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IMMIN, Kenneth John Radcliffe, 2 River Drive, Athelstone, SA 5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LCOCK, Richard John, 23 Fourth Road,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LVY, Michael John, 169 Jubilee Highway We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M, Yeong-Choon, PO Box 82,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MPSON, Charles Roderic, 144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MS, Michael Alexander, 9 Seventh Avenue,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NGARAM, Jagan Mohan, 171 Gover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ALL, Dennis, 5/112 Ben Boyd Road, Neutral Bay, NSW 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ITH, Carol Anne, 3/38 Station Avenue,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ITH, Eric Frank, 19 Monticle Street, Highbury, SA 5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ITH, Frederick John Ridley, Noel Bell, Ridley Smith &amp; Partners, 2 McManus Street, McMahons Point,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ITH, Raymond Peter, Smart &amp; Smith Architects, 4 Musk Grove, Upper Ferntree Gully, Vic. 3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YLIE, Jock McInnes, 121 Shepherds Hill Road, Eden Hill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NOWDEN, Brian Newton, 101 Gulf Point Drive,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NOWDEN, Mark Andrew, 101 Gulf Point Drive,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ODER, Roland Emil, 44 Pacific Highway, Mooney Mooney, NSW 2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PAIN, Peter Ronald, Design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PANO, Fernando, 45 Cattai Creek Drive, Kellyville, NSW 2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PENCER, David Brian, 11 Buckingham Street,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PINELLI, Marco, PO Box 2467,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 CLAIR, Donald Wayne, PO Box 729,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ACHURSKI, Piotr Janusz, 3 Garrin Street, Salisbury North,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AFFORD, Richard Kenneth, c/o PO Box 8289,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ANSBOROUGH, Peter Douglas, 20D William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ARK, Paul Beuzeville, 25 Spencer Street,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EVENS, Andrew Philip, 19 Riverside Drive, Fulham,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OKES, Jonathan Henry, 102 Waterfall Gully Road, Waterfall Gully,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RANGER, Richard John, 42 Woodfield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RATHEARN, Malcolm Walter, 559 Goodwood Road,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RATMANN, John James, PO Box 122, Norton Summit, SA 5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RAW, Christopher Lenton,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UEY, Terry, 26 Swaine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UTTER, Ian David, The Cox Group Pty Ltd, Level 3, 107-109 Flinders Lane,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WAIN, William John Andrew, Jackman Parken Evans Pty Ltd,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WALLING, Peter Ralph, 27 Avenue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WANBURY, Eric Blair, Swanbury Penglase Architects, 250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WINBURNE, Matthew Colin, 21 White Avenue, Lockleys,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ZETO, Lincoln, 1A Aberdare Avenue, Trinity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I, Kon Kyun, 84 Coach Road, Sky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IT, Phillip John,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N, Soon Chee, 4 Salvador Street,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WA, Michael Charles, Faculty of the Built Environment, University of NSW, Sydney, NSW 2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YLOR, Alan John, 5 Holden Street,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EAGLE, Keith, PO Box 584,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EICHERT, Christine Marie, 7 Trafford Road,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EMPANY, Warwick David, GHDA Pty Ltd, Level 4, 380 Lonsdale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ATCHER, Paul James, GHDA Pty Ltd, 380 Lonsdale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EMISTOCLEOUS, Themis Georgiou, 10 Angelo Street,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IELE, Josef Michael, PO Box 390,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IERSCH, John Stefan, c/o 73 Archer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AS, Aija Gundega, 3 Glenarm Road, Glen Iris, Vic. 3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AS, Peter, 3 Glenarm Road, Glen Iris, Vic. 3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PSON, Shane Michael Gordon,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SON, Simon, Thomson Rossi Associates Pty Ltd, 215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SON-AUSTRING, Greg, PO Box 76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RBURN, Graham Stanley, Noel Bell, Ridley Smith &amp; Partners, 2 McManus Street, McMahons Point,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RP, Richard Graham, FJMT Level 5, MCA, 140 George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IDSWELL, Andrew Leigh, 1 Barunga Street, Eden Hill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IMBERLAKE, Heath, 7 Chowilla Street, Eden Hill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IMBERLAKE, Jason Hugh, 9 Montpeli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IMBS, Nicholas Peter, 9 Hexham Avenue, Myrtle Bank,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IMPANI, Joseph, 12 McBean Avenue, Holden Hill, SA 5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OELKEN, Gisela, 86 Third Avenue,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OLCHER, Vernon Arthur, 6 Warrego Crescent, Linden Park,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OSSANI, Riccardo (Richard), 2-30-2 Chuo, Nakano-Ku, Tokyo, 164-0011, Jap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AEGER, Karl Patrick, 6 Ulinga Street, Glenelg Nor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AN, Hanh Tri, Apartment Block 203B, Compassvale Road #12-47, Sengkang, Singapore, 542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AVAR, Lyn Adele, 62 Provost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EGONING, David Anthony, 14 Phillips Street, Neutral Bay, NSW 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ELOAR, Deane Andrew, Deane Treloar &amp; Associates Pty Ltd, PO Box 20,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IDENTE, Nicolo, Tridente Architects Pty Ltd, 203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IMMER, Graham William, 93 Leabrook Driv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IO, Benny Peter, 26 Parcoola Avenue, Hope Valley, SA 5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SAKALIDIS, Hercules, 80 Neill Street, Carlton, Vic. 3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SAKALOS, Vasilios Angelo, GPO Box 4833, Sydney, NSW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SATSARONIS, Nicholas, PO Box 8211,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SONIS, Peter, 1st Floor, 135 Henley Beach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URNER, Ian Stanmore, 1 Marble Terrace,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WOPENY, John Richard Nowell, 13 Provost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YNAN, Peter David, 28 Thames Street, Clarence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YPEK, Edward, 53 Tutt Avenue,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NGER, Mark Frederick Roman, 103 Second Avenue, Mount Lawley, WA 6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REN, Stuart John, 10 Hannaford Road,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RIZAR, Hector Osvaldo, PO Box 176,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RIZAR, Mark, PO Box 1430, Bathurst, NSW 27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RSINI, Giuliano Mario, UA Globus Pty Ltd, Suite 2, 245 Fullarton Road, Eastwood,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ALE, Craig Anthony, 5 Heath Road, Crafers West,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AN DE VEN, Jacobus Maria, Wayne Blow &amp; Partners Pty Ltd, 3/220 Boundary Street, Spring Hill, Ql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ARTZOKAS, Anastasios, 4 Botanic Avenue,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AUGHAN, Helen Dorothy, 14 North Terrace,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DLER, David, 12 Liston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EDT, Tania Helen,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LLIS, Peter Dean, 12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LMANIS, Velta Anna, PO Box 595, Kiama, NSW 2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NES, Elizabeth Agnes,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RGO, Brian Glen, 4 Kitchener Avenue,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SINTIN, Franco, 105 Fourth Avenue,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TALE, Luigi, 127 North Parade, Underdale,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LACHOS, John, 63 Riverway, Kidman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ORRASI, Andrew, Studio 9 Architects,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CHSNER, John, 6/130 Oxlade Drive, New Farm, Qld 4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KER, David John, 14 Railway Terrace,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KER, Gregory Bruce, Milne &amp; Zappia Architects, 49 Anga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KER, John David, 360 Mount Barker Road,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KER, Leslie Adam, 2 Hargrav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TER, John Taylor, Walter Brooke &amp; Associates Pty Ltd,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RD, Stephen Philip, 39 Avonmore Avenue, Trinity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RDLE, John Balfour, John Wardle Pty Ltd, Level 10, 180 Russell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RWICK, Elizabeth, 2 King George Avenue, Somerton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TERS, John Robert, 33 Halle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TKINS, Christopher Joseph, 8 Oceanview Crescent, Mount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TSON, Michael Robert, PO Box 519, Nairne, SA 5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EIDENHOFER, Simon George, 6 Allen Grove,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EIR, Maxwell Brett, 363 Military Road,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EIR, Philip, 10 Laver Crescent,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ELLS, Peter Morgan, 10 Palmerston Road, North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HITE, Deborah, 217 Beulah Road, Beulah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HITE, Terence George Colin, 22 Uxbridge Street,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HITTAKER, Ben John, 3 Runyon Court, Reynella, SA 5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HITTAKER, Scott Thomas, c/o T D &amp; J Whittaker, 5 Audrey Street, Novar Gardens, SA 5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GG, Carolyn Ann, 18 Edwin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DY, Robert George, 1A Group of Companies, PO Box 3010,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KENFELD, George Leslie, PO Box 934, Newtown, NSW 2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Anthony James, 8 Ormond Grove,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Carly Marie, 15 Yalpara Street, Eden Hill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Jane Wesley, Bligh Voller Nield Pty Ltd, 71 Flinders Lane,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John Henry Conon, 18 Millswood Crescent,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Mark, 7/21 Russ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Michael Brendan, 16 Pilbara Place, Fisher, ACT 26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Robert Gordon, Williams Burton Architects, Level 1, 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Stephen Allan, 8 Truro Avenue,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ON, Martin John, Lot 500, North East Road, Inglewood, SA 5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S, Luke Richard, Flightpath Architects Pty Ltd, 101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S, Therese Nicole, 13 Carinya Road, Piccadilly, SA 5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SDON, Peter Ralph, 33 McConnell Street, Kensington, Vic. 3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SON, Clive Rowland, Brown Falconer Group,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TSHIRE, Mark Andrew, 86 Opey Avenue,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NCH, Ian Varley, 6 Gardenia Street, Nightcliff, NT, 0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NKEL, Gregg Ronald, 45 Raff Avenue, Holland Park, Qld 4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RTHENSOHN, Horst Ernst, PO Box 391, Echunga,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NG, Suet Mun, 52 Briar Road, Felixstow,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ODFALL, Geoffrey Rolfe, 34 Were Street, Brighton, Vic. 3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ODS, Richard Hugh, Habitable Places, 169 Cross Road, Westbourne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OLCOCK, Catherine Blanche, 8 Montpeli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OLMAN, Peter James, 41 Bandon Terrace, Marino,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REN, Christopher William, Hassell Pty Ltd, GPO Box 3284, Brisban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UNDERLICH, Richard, 1 Harley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YANNIS, Ross George, 163 Fullarton Road,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YOUNG, Sally Ann, 74 Devereux Road,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BUKOVEC, Robert Alexander Cleve, c/o Anchorage, Willoughby Road, Island Beach, Kangaroo Island, SA 5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HOS, Constantinos, Level 9, 320 Adelaide Street, Brisbane, Ql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NDEL, Gianni Giacomo, PO Box 97,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PPIA, Antonio John, 49 Anga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PPIA, Natale, UA Globus Pty Ltd, Suite 2, 245 Fullarton Road, Eastwood,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RINS, Brendon Michael, 11 Battams Road,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ARINS, Valdis, 5 Tay Crescent, Woodford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ILLANTE, George, 9 Mines Road,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ZOONTJENS, Ben William, c/o 10 Baltic Avenue, West Beach,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ZUJIC, Mladen, 1 Warkeerin Road, Dernancourt,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mpa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1A PROJECTS PTY LTD, PO Box 3010,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GEL ARCHITECTURE PTY LTD, 3 Cooper Angus Grove,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GELO ALI ARCHITECTURE PTY LTD, 60 Glen Osmond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GUS &amp; DOWIE ARCHITECTURE PTY LTD, 182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THONY DONATO ARCHITECTS PTY LTD, 5/59 Fullarton Road,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RCHITECTS INK PTY LTD, 265 The Parade, Beulah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USTRALIAN DEVELOPMENT SERVICES PTY LTD, 93 Gilles Street, Adelaide, SA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RRIMAN &amp; ASSOCIATES PTY LTD, 26 Brougham Cour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LLSON &amp; SAWLEY PTY LTD,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IRCHBY CONSULTING PTY LTD, 34A Princes Road,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OHDAN DORNIAK &amp; CO PTY LTD, 47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KA ARCHITECTS PTY LTD, 163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N BYRNE &amp; ASSOCIATES PTY LTD, 42 King William Road,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APMAN HERBERT ARCHITECTS PTY LTD, 76 Gray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EESMAN ARCHITECTS PTY LTD,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MMERCIAL CORPORATE ARCHITECTS PTY LTD, 14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NVERS SCHULZ HOLLAND ARCHITECTS PTY LTD, 1 Waymouth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VID DAWSON ARCHITECTS PTY LTD, 42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ANE TRELOAR &amp; ASSOCIATES PTY LTD, 183 Glen Osmond Road,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SIGN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LINEATE PTY LTD, PO Box 76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REW ARCHITECTS PTY LTD, 5 Miegunyah Avenue,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REW &amp; VILLIS ARCHITECTS PTY LTD, Level 1, 12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COPOLIS ARCHITECTS PTY LTD, 123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NERGY ARCHITECTURE PTY LTD, Level 1, 192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RIC SMITH &amp; ASSOCIATES PTY LTD, 19 Monticle Street, Highbur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VANGELISTA ARCHITECTS PTY LTD, 227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LIGHTPATH ARCHITECTS PTY LTD, 101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OLLAND PANOZZO ARCHITECTS PTY LTD, 269 Brighton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RED PHILLIS &amp; ASSOCIATES PTY LTD, 7 Esplanad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OFF JARVIS ARCHITECTURE PTY LTD, PO Box 43,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OFF REDIN ARCHITECT &amp; ASSOCIATES PTY LTD, 56 Kyle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ERALD RANKINE &amp; ASSOCIATES PTY LTD, 7 Braund Road, Fitzroy,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HD ARCHITECTURE PTY LTD, GPO Box 20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HAM BETTANY ARCHITECTURE PTY LTD, 43 The Parade Wes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EENWAY INTERNATIONAL PTY LTD, 14 Ebenezer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EG PULFORD PTY LTD, 20 Union Street,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EVE GILLETT PTY LTD, 7-11 Moger Lan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MES SHARLEY PTY LTD—WA, PO Box 416,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MES SHARLEY (SA) PTY LTD, 83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TECT PTY LTD,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SSELL PTY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BG ARCHITECTS PTY LTD, 34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JACKMAN PARKEN EVANS PTY LTD,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 KYUN TAI ARCHITECTS PTY LTD, 193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AM CONSULTANTS ARCHITECTURE PTY LTD, 4 Ellesmere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NGSLEY RATCLIFFE ARCHITECT PTY LTD, PO Box 1915,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OH ARCHITECTS PTY LTD, 520 Kensington Road,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PSYS &amp; INTEK ARCHITECTS PTY LTD, Unit 6, 62-66 Glen Osmond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ELLO ROSITANO ARCHITECTS PTY LTD, 4 Sheffield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INEAR ARCHITECTS PTY LTD, 5 Holden Street,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OUCAS &amp; ZAHOS PTY LTD, 270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K NEWTON PTY LTD, Level 4, 8 Help Street, Chatswood, NSW 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TTHEWS &amp; PARTNERS PTY LTD,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LOUGHLIN ARCHITECTS PTY LTD, 26 Burnell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CHAEL FIELDER ARCHITECTS PTY LTD,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NE &amp; ZAPPIA ARCHITECTS PTY LTD, 49 Anga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ELSON ARCHITECTS PTY LTD, 11 Eliza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ELSEN ARCHITECTS PTY LTD, PO Box 69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ORMAN SHEUN ARCHITECTS PTY LTD, PO Box 93, Rundle Mall Post Offi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ORRIS TRELOAR ARCHITECTS PTY LTD, 183 Glen Osmond Road,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UL CAMPBELL &amp; ASSOCIATES PTY LTD, 102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ULINE HURREN PTY LTD, 36 Piccadilly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HIL WEIR ARCHITECTS PTY LTD, 10 Laver Crescent,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HILLIPS/PILKINGTON ARCHITECTS PTY LTD, 21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USZINSKI ARCHITECTS PTY LTD, Level 2, 214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 J SHANNON PTY LTD, 54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PP AUSTRALIA PTY LTD,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ID CAMPBELL (SA) PTY LTD, 1 Park Avenue, Urrbrae,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SOURCE ARCHITECTURE PTY LTD, Level 3, Da Costa Building, 68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SS SANDS ARCHITECTS PTY LTD, The Lodge, 31 Milan Terrac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USSELL &amp; YELLAND PTY LTD, PO Box 30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H ARCHITECTS PTY LTD, PO Box 191,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AFFORD ARCHITECTS PTY LTD, Level 5, 23 Pee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ANLEY PSALTIS &amp; ASSOCIATES PTY LTD, 424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EVE GRIEVE ARCHITECTS PTY LTD, 7-11 Moger Lan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EVENS ARCHITECTS PTY LTD, Suite 19,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UDIO 9 ARCHITECTS PTY LTD,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WANBURY PENGLASE ARCHITECTS PTY LTD, 250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ECTVS PTY LTD, 25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SON ADSETT &amp; PARTNERS PTY LTD, PO Box 3348, South Brisbane Business Cent,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HOMSON ROSSI &amp; ASSOCIATES PTY LTD, 215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OTALSPACE DESIGN PTY LTD, 261A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IDENTE ARCHITECTS PTY LTD, 203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A GLOBUS PTY LTD, Suite 2, 245 Fullarton Road, Eastwood,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ULF PROSKE ARCHITECTS PTY LTD, 8 Chatham Road, Keswick,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LLIS ARCHITECTS PTY LTD, Level 1, 12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IN KENEALLY ARCHITECTS PTY LTD, 262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TER BROOKE &amp; ASSOCIATES PTY LTD,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LIAMS BURTON ARCHITECTS PTY LTD, Level 1, 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ODHEAD INTERNATIONAL PTY LTD, 26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WOODS BAGOT PTY LTD, Level 22,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t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DERSON, Jeremy Lor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NDREW, John E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SH, Lewis Si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VEY, Susan Em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NES, William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RTON, Morris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ATES, Lionel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NNETT, Sally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ERRIMAN, Ian Pa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LEWETT, Robert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EAKEY, Angas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IN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INE, Judith Mary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OKS, Kevin Le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ROWN, Kenneth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LLOCK, James Roy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MANIS, Teod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RLEY, Ronald Du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BURTON, Lance King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RR,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ATTRALL, Peter Har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AMBERS, Frederick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APPEL, John Sing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HRISTINAT, Raphael Philip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LARE, James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LARK, Emma Cathe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ONRY, I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CROSBY, Frederick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LLY, Robert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AVIES, Donald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 BONI,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AYTON, Bria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EWAR, Donald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CKSON, Robert Har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IXON, Charle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DOLEY, Malcol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DWARDS, Sally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MMETT, Leigh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EYRE, Terence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EODOROFF,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FRITZSCHE, Janet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AMBLING, Ian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ILLISSEN, Albert Jo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ODFREY, Alan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HAM,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AY, Bruce Le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GG, David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GGS, Arde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GRIVELL,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LLETT, Amy Jo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RRIS, Michael E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ASSELL, Frank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WANPOLA, Dayan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EWANPOLA, De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LL, Frank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IPPER, John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CKING,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HOWARD, John Gunn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PELIS, Zigu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AYE, Darren Je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LLY, Rosemar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ENNY, Martin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LGARIFF, Thomas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KIRK, Felix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IKVE, Guido Ein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KE, Wynne Hing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WLER, Amanda S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AWRIE, John Des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LLOYD, Derek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ARO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CONNELL, Jack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HENRY, Peter Alistair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LEAY, Donald Alexander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LENN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cMICHAEL, David Clu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ERCER,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LIKEN, John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ILTON-HINE, Raymond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ORFIELD, Te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RPHETT, John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MOULDS, Robin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EJEDLIK, Andrea Libus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CHOLS, Robert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NICOL, Gilbert Ridg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NOZZO, Virgi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KER, George Luc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ARRINGTON, John Blu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ARCE, Norman Glyn A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ERKINS, Peter No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IKUSA, Stefan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LATTEN, Newel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OINTON, Kenneth Rup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PRITCHARD, Halcyon Thore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QUINN, Bria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FFEN, Douglas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LPH,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AMSAY, Ham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ES, Lawrence Tom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EYNOLDS, Arnold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ICHES, Brian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BERTS, Robert B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DWAY, Joh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EGER, Gilbert Ham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PIHA, Tai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ROWNEY, Barry Glen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HUMACHER, Coli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OTT,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CRYMGOUR, Peter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HARP, Peter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IM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MITH, Henry Per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EELE, William Ly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TIDSTON, Gord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SWAN, John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YLOR, Brian Bres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AYLOR, Donald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ETLEY, George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TROTTER, Robert Laur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AALBURG,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OGT, Bria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VON SCHRAMEK, Eric Em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LKLEY, Gavin C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RBURTON, Peter Kenn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ARD, Richard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ESTREN,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HISSON, Kevyn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ILSON, John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OODHEAD,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WYMAN, Laurenc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YOUNG,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YOUNG, Ian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ZIEMER, Kirstin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rchitects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R. P. </w:t>
      </w:r>
      <w:r>
        <w:rPr>
          <w:rFonts w:eastAsia="MS Mincho;Arial Unicode MS"/>
          <w:smallCaps/>
        </w:rPr>
        <w:t>Krantz</w:t>
      </w:r>
      <w:r>
        <w:rPr>
          <w:rFonts w:eastAsia="MS Mincho;Arial Unicode MS"/>
        </w:rPr>
        <w:t>, Registrar</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ind w:left="320" w:hanging="320"/>
        <w:rPr/>
      </w:pPr>
      <w:r>
        <w:rPr/>
        <w:t>DEVELOPMENT ACT 1993, SECTION 28 (1): DECLARA-TION OF INTERIM OPERATION OF DISTRICT COUNCIL OF TUMBY BAY—GENERAL FARMING ZONE, COASTAL ZONE—RESIDENTIAL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Tumby Bay—General Farming Zone, Coastal Zone—Residential Development Plan Amendment’ that the Plan Amendment should come into operation without delay, declare that the Plan Amendment will come into operation on an interim basis on 27 January 2005.</w:t>
      </w:r>
    </w:p>
    <w:p>
      <w:pPr>
        <w:pStyle w:val="Galley"/>
        <w:spacing w:before="0" w:after="80"/>
        <w:ind w:firstLine="160"/>
        <w:rPr/>
      </w:pPr>
      <w:r>
        <w:rPr/>
        <w:t>Given under my hand at Adelaide, 27 January 2005.</w:t>
      </w:r>
    </w:p>
    <w:p>
      <w:pPr>
        <w:pStyle w:val="Galley"/>
        <w:spacing w:before="0" w:after="80"/>
        <w:jc w:val="right"/>
        <w:rPr/>
      </w:pPr>
      <w:r>
        <w:rPr>
          <w:smallCaps/>
        </w:rPr>
        <w:t>Marjorie Jackson-Nelson</w:t>
      </w:r>
      <w:r>
        <w:rPr/>
        <w:t>, Governor</w:t>
      </w:r>
    </w:p>
    <w:p>
      <w:pPr>
        <w:pStyle w:val="Galley"/>
        <w:rPr/>
      </w:pPr>
      <w:r>
        <w:rPr/>
        <w:t>MUDP 03/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holder of Western Zone Abalone Fishery Licence No. W05 (Lynette Craig as legal representative of the estate of Norman Craig), </w:t>
      </w:r>
      <w:bookmarkStart w:id="0" w:name="OLE_LINK1"/>
      <w:r>
        <w:rPr/>
        <w:t>P.O. Box 993, Port Lincoln, S.A. 5607</w:t>
      </w:r>
      <w:bookmarkEnd w:id="0"/>
      <w:r>
        <w:rPr/>
        <w:t xml:space="preserve"> (the ‘exemption holder’), is exempt from Regulation 11A of the Fisheries (Scheme of Management—Abalone Fisheries) Regulations 1991, but only insofar as the exemption holder may permit two registered masters to undertake fishing activity pursuant to licence number W05 at any one time (the ‘exempted activity’), subject to the conditions set out in Schedule 1, from 27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conducted from a boat registered on Western Zone Abalone Fishery Licence No.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permit more than two registered masters to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or the purposes of the exemption, the ‘designated trainee diver’ may only be Tobias Joshua Craig, P.O. Box 993, 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engage in the exempted activity for a maximum of 10 days during the period commencing from 27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ior to conducting the exempted activity the exemption holder must advise the PIRSA Fishwatch duty officer on 1800 065 522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ime and location of launch and estimate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have in their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ue/black Boatmaster game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himano TLD25 overhead reel and t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 L Coke bo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Omni drinks cooler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pair silver/blue Nike tr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ue mesh Adidas basketball singlet</w:t>
      </w:r>
    </w:p>
    <w:p>
      <w:pPr>
        <w:pStyle w:val="Galley"/>
        <w:spacing w:before="0" w:after="80"/>
        <w:ind w:left="480" w:hanging="480"/>
        <w:rPr/>
      </w:pPr>
      <w:r>
        <w:rPr/>
        <w:tab/>
        <w:tab/>
        <w:t>1 black tacklebox with red handle/clips</w:t>
      </w:r>
    </w:p>
    <w:p>
      <w:pPr>
        <w:pStyle w:val="Galley"/>
        <w:spacing w:before="0" w:after="80"/>
        <w:rPr/>
      </w:pPr>
      <w:r>
        <w:rPr/>
        <w:tab/>
        <w:t>The above items were suspected to have been used or intended to be used, in contravention of the Fisheries Act 1982, and were taken into possession at the Brighton Jetty on 17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40"/>
        <w:ind w:left="480" w:hanging="480"/>
        <w:rPr/>
      </w:pPr>
      <w:r>
        <w:rPr/>
        <w:tab/>
        <w:tab/>
        <w:t>1 large mesh steel fish trap, green rope with 2 white buoys</w:t>
      </w:r>
    </w:p>
    <w:p>
      <w:pPr>
        <w:pStyle w:val="Galley"/>
        <w:spacing w:before="0" w:after="80"/>
        <w:rPr/>
      </w:pPr>
      <w:r>
        <w:rPr/>
        <w:tab/>
        <w:t>The above items were suspected to have been used or intended to be used, in contravention of the Fisheries Act 1982, and were taken into possession two nautical miles west of Reef Head, Yorke Peninsula on 17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orange rope (cut) with weight attached</w:t>
      </w:r>
    </w:p>
    <w:p>
      <w:pPr>
        <w:pStyle w:val="Galley"/>
        <w:spacing w:before="0" w:after="80"/>
        <w:ind w:left="480" w:hanging="480"/>
        <w:rPr/>
      </w:pPr>
      <w:r>
        <w:rPr/>
        <w:tab/>
        <w:tab/>
        <w:t>1 black plastic bait basket</w:t>
      </w:r>
    </w:p>
    <w:p>
      <w:pPr>
        <w:pStyle w:val="Galley"/>
        <w:spacing w:before="0" w:after="80"/>
        <w:rPr/>
      </w:pPr>
      <w:r>
        <w:rPr/>
        <w:tab/>
        <w:t>The above items were suspected to have been used or intended to be used, in contravention of the Fisheries Act 1982, and were taken into possession at 10 a.m. on 3 January 2005 at Port MacDonnell.</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6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60"/>
        <w:ind w:left="480" w:hanging="480"/>
        <w:rPr/>
      </w:pPr>
      <w:r>
        <w:rPr/>
        <w:tab/>
        <w:tab/>
        <w:t>1 square metal fish trap, white plastic neck, white rope and red/orange plastic bait bag</w:t>
      </w:r>
    </w:p>
    <w:p>
      <w:pPr>
        <w:pStyle w:val="Galley"/>
        <w:spacing w:before="0" w:after="60"/>
        <w:rPr/>
      </w:pPr>
      <w:r>
        <w:rPr/>
        <w:tab/>
        <w:t>The above items were suspected to have been used or intended to be used, in contravention of the Fisheries Act 1982, and were taken into possession at Southend, Rainbow Rock on 26 December 2004.</w:t>
      </w:r>
    </w:p>
    <w:p>
      <w:pPr>
        <w:pStyle w:val="Galley"/>
        <w:spacing w:before="0" w:after="6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arge red float</w:t>
      </w:r>
    </w:p>
    <w:p>
      <w:pPr>
        <w:pStyle w:val="Galley"/>
        <w:spacing w:before="0" w:after="60"/>
        <w:ind w:left="480" w:hanging="480"/>
        <w:rPr/>
      </w:pPr>
      <w:r>
        <w:rPr/>
        <w:tab/>
        <w:tab/>
        <w:t>1 patch red float with green rope and a metal bar running through the centre of the base</w:t>
      </w:r>
    </w:p>
    <w:p>
      <w:pPr>
        <w:pStyle w:val="Galley"/>
        <w:spacing w:before="0" w:after="60"/>
        <w:rPr/>
      </w:pPr>
      <w:r>
        <w:rPr/>
        <w:tab/>
        <w:t>The above items were suspected to have been used or intended to be used, in contravention of the Fisheries Act 1982, and were taken into possession at Cape Jaffa on 30 December 2004.</w:t>
      </w:r>
    </w:p>
    <w:p>
      <w:pPr>
        <w:pStyle w:val="Galley"/>
        <w:spacing w:before="0" w:after="6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 rock lobster pot with red neck, thick white rope</w:t>
      </w:r>
    </w:p>
    <w:p>
      <w:pPr>
        <w:pStyle w:val="Galley"/>
        <w:spacing w:before="0" w:after="80"/>
        <w:ind w:left="480" w:hanging="480"/>
        <w:rPr/>
      </w:pPr>
      <w:r>
        <w:rPr/>
        <w:tab/>
        <w:tab/>
        <w:t>1 red float with ‘NW Witmitz Beachport 2249Z’ written on it</w:t>
      </w:r>
    </w:p>
    <w:p>
      <w:pPr>
        <w:pStyle w:val="Galley"/>
        <w:spacing w:before="0" w:after="80"/>
        <w:rPr/>
      </w:pPr>
      <w:r>
        <w:rPr/>
        <w:tab/>
        <w:t>The above items were suspected to have been used or intended to be used, in contravention of the Fisheries Act 1982, and were taken into possession at Beachport on 12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black neck with green and brown rope. It has a large patchy red float and black bait basket and was found 400 m south-east of Penguin Island</w:t>
      </w:r>
    </w:p>
    <w:p>
      <w:pPr>
        <w:pStyle w:val="Galley"/>
        <w:spacing w:before="0" w:after="80"/>
        <w:rPr/>
      </w:pPr>
      <w:r>
        <w:rPr/>
        <w:tab/>
        <w:t>The above items were suspected to have been used or intended to be used, in contravention of the Fisheries Act 1982, and were taken into possession at Beachport on 12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neck with yellow and orange rope. It has a single red float, black bait bag with cane woven into the neck</w:t>
      </w:r>
    </w:p>
    <w:p>
      <w:pPr>
        <w:pStyle w:val="Galley"/>
        <w:spacing w:before="0" w:after="80"/>
        <w:rPr/>
      </w:pPr>
      <w:r>
        <w:rPr/>
        <w:tab/>
        <w:t>The above items were suspected to have been used or intended to be used, in contravention of the Fisheries Act 1982, and were taken into possession at Beachport on 12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40"/>
        <w:ind w:left="480" w:hanging="480"/>
        <w:rPr/>
      </w:pPr>
      <w:r>
        <w:rPr/>
        <w:tab/>
        <w:tab/>
        <w:t>1 rock lobster pot, red neck with cane woven into it</w:t>
      </w:r>
    </w:p>
    <w:p>
      <w:pPr>
        <w:pStyle w:val="Galley"/>
        <w:spacing w:before="0" w:after="40"/>
        <w:ind w:left="480" w:hanging="480"/>
        <w:rPr/>
      </w:pPr>
      <w:r>
        <w:rPr/>
        <w:tab/>
        <w:tab/>
        <w:t>2 white buoys</w:t>
      </w:r>
    </w:p>
    <w:p>
      <w:pPr>
        <w:pStyle w:val="Galley"/>
        <w:spacing w:before="0" w:after="40"/>
        <w:ind w:left="480" w:hanging="480"/>
        <w:rPr/>
      </w:pPr>
      <w:r>
        <w:rPr/>
        <w:tab/>
        <w:tab/>
        <w:t>1 fluoro orange buoy, black berley bomb, wire bait basket with green and orange rope</w:t>
      </w:r>
    </w:p>
    <w:p>
      <w:pPr>
        <w:pStyle w:val="Galley"/>
        <w:spacing w:before="0" w:after="80"/>
        <w:rPr/>
      </w:pPr>
      <w:r>
        <w:rPr/>
        <w:tab/>
        <w:t>The above items were suspected to have been used or intended to be used, in contravention of the Fisheries Act 1982, and were taken into possession at Beachport on 12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6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wooden rock lobster pot, red neck, green rope and red buoy</w:t>
      </w:r>
    </w:p>
    <w:p>
      <w:pPr>
        <w:pStyle w:val="Galley"/>
        <w:spacing w:before="0" w:after="80"/>
        <w:rPr/>
      </w:pPr>
      <w:r>
        <w:rPr/>
        <w:tab/>
        <w:t>The above items were suspected to have been used or intended to be used, in contravention of the Fisheries Act 1982, and were taken into possession at Southend, Rivoli Bay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6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with red neck, orange rope and large pink wire bait basket</w:t>
      </w:r>
    </w:p>
    <w:p>
      <w:pPr>
        <w:pStyle w:val="Galley"/>
        <w:spacing w:before="0" w:after="80"/>
        <w:rPr/>
      </w:pPr>
      <w:r>
        <w:rPr/>
        <w:tab/>
        <w:t>The above items were suspected to have been used or intended to be used, in contravention of the Fisheries Act 1982, and were taken into possession at Southend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6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black necked cane top with green rope, large red buoy and brown bobber wire basket</w:t>
      </w:r>
    </w:p>
    <w:p>
      <w:pPr>
        <w:pStyle w:val="Galley"/>
        <w:spacing w:before="0" w:after="80"/>
        <w:rPr/>
      </w:pPr>
      <w:r>
        <w:rPr/>
        <w:tab/>
        <w:t>The above items were suspected to have been used or intended to be used, in contravention of the Fisheries Act 1982, and were taken into possession at Southend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neck and orange rope</w:t>
      </w:r>
    </w:p>
    <w:p>
      <w:pPr>
        <w:pStyle w:val="Galley"/>
        <w:spacing w:before="0" w:after="80"/>
        <w:ind w:left="480" w:hanging="480"/>
        <w:rPr/>
      </w:pPr>
      <w:r>
        <w:rPr/>
        <w:tab/>
        <w:tab/>
        <w:t>2 black bait baskets</w:t>
      </w:r>
    </w:p>
    <w:p>
      <w:pPr>
        <w:pStyle w:val="Galley"/>
        <w:spacing w:before="0" w:after="80"/>
        <w:rPr/>
      </w:pPr>
      <w:r>
        <w:rPr/>
        <w:tab/>
        <w:t>The above items were suspected to have been used or intended to be used, in contravention of the Fisheries Act 1982, and were taken into possession at Southend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necked with green rope, large red buoy, white buoy and black plastic bait basket</w:t>
      </w:r>
    </w:p>
    <w:p>
      <w:pPr>
        <w:pStyle w:val="Galley"/>
        <w:spacing w:before="0" w:after="80"/>
        <w:rPr/>
      </w:pPr>
      <w:r>
        <w:rPr/>
        <w:tab/>
        <w:t>The above items were suspected to have been used or intended to be used, in contravention of the Fisheries Act 1982, and were taken into possession at Southend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rop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red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yellow float</w:t>
      </w:r>
    </w:p>
    <w:p>
      <w:pPr>
        <w:pStyle w:val="Galley"/>
        <w:spacing w:before="0" w:after="80"/>
        <w:ind w:left="480" w:hanging="480"/>
        <w:rPr/>
      </w:pPr>
      <w:r>
        <w:rPr/>
        <w:tab/>
        <w:tab/>
        <w:t>1 wire bait basket</w:t>
      </w:r>
    </w:p>
    <w:p>
      <w:pPr>
        <w:pStyle w:val="Galley"/>
        <w:spacing w:before="0" w:after="80"/>
        <w:rPr/>
      </w:pPr>
      <w:r>
        <w:rPr/>
        <w:tab/>
        <w:t>The above items were suspected to have been used or intended to be used, in contravention of the Fisheries Act 1982, and were taken into possession at Finger Point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float marked ‘XL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orange rope with 2003-2004 tag 051325</w:t>
      </w:r>
    </w:p>
    <w:p>
      <w:pPr>
        <w:pStyle w:val="Galley"/>
        <w:spacing w:before="0" w:after="80"/>
        <w:ind w:left="480" w:hanging="480"/>
        <w:rPr/>
      </w:pPr>
      <w:r>
        <w:rPr/>
        <w:tab/>
        <w:tab/>
        <w:t>1 black bait basket</w:t>
      </w:r>
    </w:p>
    <w:p>
      <w:pPr>
        <w:pStyle w:val="Galley"/>
        <w:spacing w:before="0" w:after="80"/>
        <w:rPr/>
      </w:pPr>
      <w:r>
        <w:rPr/>
        <w:tab/>
        <w:t>The above items were suspected to have been used or intended to be used, in contravention of the Fisheries Act 1982, and were taken into possession at Shelley Beach on 13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green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red floats</w:t>
      </w:r>
    </w:p>
    <w:p>
      <w:pPr>
        <w:pStyle w:val="Galley"/>
        <w:spacing w:before="0" w:after="80"/>
        <w:ind w:left="480" w:hanging="480"/>
        <w:rPr/>
      </w:pPr>
      <w:r>
        <w:rPr/>
        <w:tab/>
        <w:tab/>
        <w:t>1 black bait basket</w:t>
      </w:r>
    </w:p>
    <w:p>
      <w:pPr>
        <w:pStyle w:val="Galley"/>
        <w:spacing w:before="0" w:after="80"/>
        <w:rPr/>
      </w:pPr>
      <w:r>
        <w:rPr/>
        <w:tab/>
        <w:t>The above items were suspected to have been used or intended to be used, in contravention of the Fisheries Act 1982, and were taken into possession at Nene Valley on 13 December 2004.</w:t>
      </w:r>
    </w:p>
    <w:p>
      <w:pPr>
        <w:pStyle w:val="Galley"/>
        <w:spacing w:before="0" w:after="80"/>
        <w:rPr/>
      </w:pPr>
      <w:r>
        <w:br w:type="column"/>
      </w: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red rope with 2001-2002 tag 004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faded red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mall white buoy</w:t>
      </w:r>
    </w:p>
    <w:p>
      <w:pPr>
        <w:pStyle w:val="Galley"/>
        <w:spacing w:before="0" w:after="80"/>
        <w:ind w:left="480" w:hanging="480"/>
        <w:rPr/>
      </w:pPr>
      <w:r>
        <w:rPr/>
        <w:tab/>
        <w:tab/>
        <w:t>2 berley pots</w:t>
      </w:r>
    </w:p>
    <w:p>
      <w:pPr>
        <w:pStyle w:val="Galley"/>
        <w:spacing w:before="0" w:after="80"/>
        <w:rPr/>
      </w:pPr>
      <w:r>
        <w:rPr/>
        <w:tab/>
        <w:t>The above items were suspected to have been used or intended to be used, in contravention of the Fisheries Act 1982, and were taken into possession at Cape Douglas on 11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whit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orang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ue buoy</w:t>
      </w:r>
    </w:p>
    <w:p>
      <w:pPr>
        <w:pStyle w:val="Galley"/>
        <w:spacing w:before="0" w:after="80"/>
        <w:ind w:left="480" w:hanging="480"/>
        <w:rPr/>
      </w:pPr>
      <w:r>
        <w:rPr/>
        <w:tab/>
        <w:tab/>
        <w:t>1 black bait basket</w:t>
      </w:r>
    </w:p>
    <w:p>
      <w:pPr>
        <w:pStyle w:val="Galley"/>
        <w:spacing w:before="0" w:after="80"/>
        <w:rPr/>
      </w:pPr>
      <w:r>
        <w:rPr/>
        <w:tab/>
        <w:t>The above items were suspected to have been used or intended to be used, in contravention of the Fisheries Act 1982, and were taken into possession at Bungalow Bay on 11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whit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hite buoy</w:t>
      </w:r>
    </w:p>
    <w:p>
      <w:pPr>
        <w:pStyle w:val="Galley"/>
        <w:spacing w:before="0" w:after="80"/>
        <w:ind w:left="480" w:hanging="480"/>
        <w:rPr/>
      </w:pPr>
      <w:r>
        <w:rPr/>
        <w:tab/>
        <w:tab/>
        <w:t>1 black bait basket</w:t>
      </w:r>
    </w:p>
    <w:p>
      <w:pPr>
        <w:pStyle w:val="Galley"/>
        <w:spacing w:before="0" w:after="80"/>
        <w:rPr/>
      </w:pPr>
      <w:r>
        <w:rPr/>
        <w:tab/>
        <w:t>The above items were suspected to have been used or intended to be used, in contravention of the Fisheries Act 1982, and were taken into possession at Cape Douglas on 11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yellow rope with 2003-2004 tag 051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ue buoy</w:t>
      </w:r>
    </w:p>
    <w:p>
      <w:pPr>
        <w:pStyle w:val="Galley"/>
        <w:spacing w:before="0" w:after="80"/>
        <w:ind w:left="480" w:hanging="480"/>
        <w:rPr/>
      </w:pPr>
      <w:r>
        <w:rPr/>
        <w:tab/>
        <w:tab/>
        <w:t>1 black bait basket</w:t>
      </w:r>
    </w:p>
    <w:p>
      <w:pPr>
        <w:pStyle w:val="Galley"/>
        <w:spacing w:before="0" w:after="80"/>
        <w:rPr/>
      </w:pPr>
      <w:r>
        <w:rPr/>
        <w:tab/>
        <w:t>The above items were suspected to have been used or intended to be used, in contravention of the Fisheries Act 1982, and were taken into possession at Cape Douglas on 11 December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December 2004.</w:t>
      </w:r>
    </w:p>
    <w:p>
      <w:pPr>
        <w:pStyle w:val="Galley"/>
        <w:ind w:left="2080" w:hanging="2080"/>
        <w:rPr/>
      </w:pPr>
      <w:r>
        <w:rPr/>
        <w:tab/>
        <w:tab/>
        <w:tab/>
        <w:tab/>
        <w:tab/>
        <w:tab/>
        <w:tab/>
        <w:tab/>
        <w:tab/>
        <w:tab/>
        <w:tab/>
      </w:r>
      <w:r>
        <w:rPr>
          <w:smallCaps/>
        </w:rPr>
        <w:t>P. Tatarelli</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ecreational rock lobster pot and floats, beehive shaped pot with 50 mm stainless steel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float</w:t>
      </w:r>
    </w:p>
    <w:p>
      <w:pPr>
        <w:pStyle w:val="Galley"/>
        <w:spacing w:before="0" w:after="80"/>
        <w:ind w:left="480" w:hanging="480"/>
        <w:rPr/>
      </w:pPr>
      <w:r>
        <w:rPr/>
        <w:tab/>
        <w:tab/>
        <w:t>1 white float with green rope and cane neck in pot</w:t>
      </w:r>
    </w:p>
    <w:p>
      <w:pPr>
        <w:pStyle w:val="Galley"/>
        <w:spacing w:before="0" w:after="80"/>
        <w:rPr/>
      </w:pPr>
      <w:r>
        <w:br w:type="column"/>
      </w:r>
      <w:r>
        <w:rPr/>
        <w:tab/>
        <w:t>The above items were suspected to have been used or intended to be used, in contravention of the Fisheries Act 1982, and were taken into possession at Point Avoid on 20 July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ecreational rock lobster pot, no neck, chicken wire and green rope</w:t>
      </w:r>
    </w:p>
    <w:p>
      <w:pPr>
        <w:pStyle w:val="Galley"/>
        <w:spacing w:before="0" w:after="80"/>
        <w:rPr/>
      </w:pPr>
      <w:r>
        <w:rPr/>
        <w:tab/>
        <w:t>The above items were suspected to have been used or intended to be used, in contravention of the Fisheries Act 1982, and were taken into possession at Taylor’s Landing, Port Lincoln National Park on 6 August 2004.</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9 January 2005.</w:t>
      </w:r>
    </w:p>
    <w:p>
      <w:pPr>
        <w:pStyle w:val="Galley"/>
        <w:ind w:left="2240" w:hanging="2240"/>
        <w:rPr/>
      </w:pPr>
      <w:r>
        <w:rPr/>
        <w:tab/>
        <w:tab/>
        <w:tab/>
        <w:tab/>
        <w:tab/>
        <w:tab/>
        <w:tab/>
        <w:tab/>
        <w:tab/>
        <w:tab/>
        <w:tab/>
        <w:tab/>
      </w:r>
      <w:r>
        <w:rPr>
          <w:smallCaps/>
        </w:rPr>
        <w:t>M. 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26 (4)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 xml:space="preserve">This notice varies the Section 26 (4) Notice signed by the Commissioner of Highways on 31 March 2004 and published in </w:t>
      </w:r>
      <w:r>
        <w:rPr>
          <w:iCs/>
        </w:rPr>
        <w:t>Government Gazette</w:t>
      </w:r>
      <w:r>
        <w:rPr>
          <w:i/>
        </w:rPr>
        <w:t xml:space="preserve"> No. 31 of 8 April 2004, for </w:t>
      </w:r>
      <w:r>
        <w:rPr>
          <w:bCs/>
          <w:i/>
        </w:rPr>
        <w:t>Road Number 05644</w:t>
      </w:r>
      <w:r>
        <w:rPr>
          <w:i/>
        </w:rPr>
        <w:t xml:space="preserve">, known as </w:t>
      </w:r>
      <w:r>
        <w:rPr>
          <w:bCs/>
          <w:i/>
        </w:rPr>
        <w:t>Hanson Road (North)</w:t>
      </w:r>
      <w:r>
        <w:rPr>
          <w:i/>
        </w:rPr>
        <w:t>, within</w:t>
      </w:r>
      <w:r>
        <w:rPr>
          <w:i/>
          <w:lang w:val="en-US"/>
        </w:rPr>
        <w:t xml:space="preserve"> </w:t>
      </w:r>
      <w:r>
        <w:rPr>
          <w:i/>
        </w:rPr>
        <w:t xml:space="preserve">the boundaries of the </w:t>
      </w:r>
      <w:r>
        <w:rPr>
          <w:bCs/>
          <w:i/>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NATHAN NEVILLE STEELE, a Delegate of the Commis-sioner of Highways,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I will undertake the care, control and management of that part of </w:t>
      </w:r>
      <w:r>
        <w:rPr>
          <w:i/>
          <w:iCs/>
        </w:rPr>
        <w:t>Road Number 05644</w:t>
      </w:r>
      <w:r>
        <w:rPr/>
        <w:t>, known as Hanson Road (North), from the Port River Expressway to 180 m south of the southern kerbline of Cormack Road, within the boundaries of the City of Port Adelaide Enfield,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J. N. </w:t>
      </w:r>
      <w:r>
        <w:rPr>
          <w:smallCaps/>
        </w:rPr>
        <w:t>Steele</w:t>
      </w:r>
      <w:r>
        <w:rPr/>
        <w:t>, Delegate of the Commissioner of Highway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7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7 Golding Street</w:t>
            </w:r>
          </w:p>
        </w:tc>
        <w:tc>
          <w:tcPr>
            <w:tcW w:w="220" w:type="dxa"/>
            <w:tcBorders/>
          </w:tcPr>
          <w:p>
            <w:pPr>
              <w:pStyle w:val="Galley"/>
              <w:snapToGrid w:val="false"/>
              <w:rPr/>
            </w:pPr>
            <w:r>
              <w:rPr/>
            </w:r>
          </w:p>
        </w:tc>
        <w:tc>
          <w:tcPr>
            <w:tcW w:w="1800" w:type="dxa"/>
            <w:tcBorders/>
          </w:tcPr>
          <w:p>
            <w:pPr>
              <w:pStyle w:val="Galley"/>
              <w:ind w:left="160" w:hanging="160"/>
              <w:jc w:val="left"/>
              <w:rPr/>
            </w:pPr>
            <w:r>
              <w:rPr/>
              <w:t>Beverley</w:t>
            </w:r>
          </w:p>
        </w:tc>
        <w:tc>
          <w:tcPr>
            <w:tcW w:w="3360" w:type="dxa"/>
            <w:tcBorders/>
          </w:tcPr>
          <w:p>
            <w:pPr>
              <w:pStyle w:val="Galley"/>
              <w:ind w:left="160" w:hanging="160"/>
              <w:jc w:val="left"/>
              <w:rPr/>
            </w:pPr>
            <w:r>
              <w:rPr/>
              <w:t>Allotment 152 in Deposited Plan 4022, Hundred of Yatala</w:t>
            </w:r>
          </w:p>
        </w:tc>
        <w:tc>
          <w:tcPr>
            <w:tcW w:w="720" w:type="dxa"/>
            <w:tcBorders/>
          </w:tcPr>
          <w:p>
            <w:pPr>
              <w:pStyle w:val="Galley"/>
              <w:jc w:val="right"/>
              <w:rPr/>
            </w:pPr>
            <w:r>
              <w:rPr/>
              <w:t>5180</w:t>
            </w:r>
          </w:p>
        </w:tc>
        <w:tc>
          <w:tcPr>
            <w:tcW w:w="720" w:type="dxa"/>
            <w:tcBorders/>
          </w:tcPr>
          <w:p>
            <w:pPr>
              <w:pStyle w:val="Galley"/>
              <w:jc w:val="right"/>
              <w:rPr/>
            </w:pPr>
            <w:r>
              <w:rPr/>
              <w:t>820</w:t>
            </w:r>
          </w:p>
        </w:tc>
      </w:tr>
      <w:tr>
        <w:trPr/>
        <w:tc>
          <w:tcPr>
            <w:tcW w:w="2280" w:type="dxa"/>
            <w:tcBorders/>
          </w:tcPr>
          <w:p>
            <w:pPr>
              <w:pStyle w:val="Galley"/>
              <w:ind w:left="160" w:hanging="160"/>
              <w:jc w:val="left"/>
              <w:rPr/>
            </w:pPr>
            <w:r>
              <w:rPr/>
              <w:t>Lot 32, March Street</w:t>
            </w:r>
          </w:p>
        </w:tc>
        <w:tc>
          <w:tcPr>
            <w:tcW w:w="220" w:type="dxa"/>
            <w:tcBorders/>
          </w:tcPr>
          <w:p>
            <w:pPr>
              <w:pStyle w:val="Galley"/>
              <w:snapToGrid w:val="false"/>
              <w:rPr/>
            </w:pPr>
            <w:r>
              <w:rPr/>
            </w:r>
          </w:p>
        </w:tc>
        <w:tc>
          <w:tcPr>
            <w:tcW w:w="1800" w:type="dxa"/>
            <w:tcBorders/>
          </w:tcPr>
          <w:p>
            <w:pPr>
              <w:pStyle w:val="Galley"/>
              <w:ind w:left="160" w:hanging="160"/>
              <w:jc w:val="left"/>
              <w:rPr/>
            </w:pPr>
            <w:r>
              <w:rPr/>
              <w:t>Bowmans</w:t>
            </w:r>
          </w:p>
        </w:tc>
        <w:tc>
          <w:tcPr>
            <w:tcW w:w="3360" w:type="dxa"/>
            <w:tcBorders/>
          </w:tcPr>
          <w:p>
            <w:pPr>
              <w:pStyle w:val="Galley"/>
              <w:ind w:left="160" w:hanging="160"/>
              <w:jc w:val="left"/>
              <w:rPr/>
            </w:pPr>
            <w:r>
              <w:rPr/>
              <w:t>Allotment 32 in Deposited Plan 3870, Hundred of Inkerman</w:t>
            </w:r>
          </w:p>
        </w:tc>
        <w:tc>
          <w:tcPr>
            <w:tcW w:w="720" w:type="dxa"/>
            <w:tcBorders/>
          </w:tcPr>
          <w:p>
            <w:pPr>
              <w:pStyle w:val="Galley"/>
              <w:jc w:val="right"/>
              <w:rPr/>
            </w:pPr>
            <w:r>
              <w:rPr/>
              <w:t>5594</w:t>
            </w:r>
          </w:p>
        </w:tc>
        <w:tc>
          <w:tcPr>
            <w:tcW w:w="720" w:type="dxa"/>
            <w:tcBorders/>
          </w:tcPr>
          <w:p>
            <w:pPr>
              <w:pStyle w:val="Galley"/>
              <w:jc w:val="right"/>
              <w:rPr/>
            </w:pPr>
            <w:r>
              <w:rPr/>
              <w:t>134</w:t>
            </w:r>
          </w:p>
        </w:tc>
      </w:tr>
      <w:tr>
        <w:trPr/>
        <w:tc>
          <w:tcPr>
            <w:tcW w:w="2280" w:type="dxa"/>
            <w:tcBorders/>
          </w:tcPr>
          <w:p>
            <w:pPr>
              <w:pStyle w:val="Galley"/>
              <w:ind w:left="160" w:hanging="160"/>
              <w:jc w:val="left"/>
              <w:rPr/>
            </w:pPr>
            <w:r>
              <w:rPr/>
              <w:t>6 Harriet Street (also known as Lot 117, Harriet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are</w:t>
            </w:r>
          </w:p>
        </w:tc>
        <w:tc>
          <w:tcPr>
            <w:tcW w:w="3360" w:type="dxa"/>
            <w:tcBorders/>
          </w:tcPr>
          <w:p>
            <w:pPr>
              <w:pStyle w:val="Galley"/>
              <w:ind w:left="160" w:hanging="160"/>
              <w:jc w:val="left"/>
              <w:rPr/>
            </w:pPr>
            <w:r>
              <w:rPr/>
              <w:t>Allotment 118 in Filed Plan 212766, Hundred of Clare</w:t>
            </w:r>
          </w:p>
        </w:tc>
        <w:tc>
          <w:tcPr>
            <w:tcW w:w="720" w:type="dxa"/>
            <w:tcBorders/>
          </w:tcPr>
          <w:p>
            <w:pPr>
              <w:pStyle w:val="Galley"/>
              <w:jc w:val="right"/>
              <w:rPr/>
            </w:pPr>
            <w:r>
              <w:rPr/>
              <w:t>5889</w:t>
            </w:r>
          </w:p>
        </w:tc>
        <w:tc>
          <w:tcPr>
            <w:tcW w:w="720" w:type="dxa"/>
            <w:tcBorders/>
          </w:tcPr>
          <w:p>
            <w:pPr>
              <w:pStyle w:val="Galley"/>
              <w:jc w:val="right"/>
              <w:rPr/>
            </w:pPr>
            <w:r>
              <w:rPr/>
              <w:t>164</w:t>
            </w:r>
          </w:p>
        </w:tc>
      </w:tr>
      <w:tr>
        <w:trPr/>
        <w:tc>
          <w:tcPr>
            <w:tcW w:w="2280" w:type="dxa"/>
            <w:tcBorders/>
          </w:tcPr>
          <w:p>
            <w:pPr>
              <w:pStyle w:val="Galley"/>
              <w:ind w:left="160" w:hanging="160"/>
              <w:jc w:val="left"/>
              <w:rPr/>
            </w:pPr>
            <w:r>
              <w:rPr/>
              <w:t>435 Military Road</w:t>
            </w:r>
          </w:p>
        </w:tc>
        <w:tc>
          <w:tcPr>
            <w:tcW w:w="220" w:type="dxa"/>
            <w:tcBorders/>
          </w:tcPr>
          <w:p>
            <w:pPr>
              <w:pStyle w:val="Galley"/>
              <w:snapToGrid w:val="false"/>
              <w:rPr/>
            </w:pPr>
            <w:r>
              <w:rPr/>
            </w:r>
          </w:p>
        </w:tc>
        <w:tc>
          <w:tcPr>
            <w:tcW w:w="1800" w:type="dxa"/>
            <w:tcBorders/>
          </w:tcPr>
          <w:p>
            <w:pPr>
              <w:pStyle w:val="Galley"/>
              <w:ind w:left="160" w:hanging="160"/>
              <w:jc w:val="left"/>
              <w:rPr/>
            </w:pPr>
            <w:r>
              <w:rPr/>
              <w:t>Grange</w:t>
            </w:r>
          </w:p>
        </w:tc>
        <w:tc>
          <w:tcPr>
            <w:tcW w:w="3360" w:type="dxa"/>
            <w:tcBorders/>
          </w:tcPr>
          <w:p>
            <w:pPr>
              <w:pStyle w:val="Galley"/>
              <w:ind w:left="160" w:hanging="160"/>
              <w:jc w:val="left"/>
              <w:rPr/>
            </w:pPr>
            <w:r>
              <w:rPr/>
              <w:t>Allotment 66 in Filed Plan 19, Hundred of Yatala</w:t>
            </w:r>
          </w:p>
        </w:tc>
        <w:tc>
          <w:tcPr>
            <w:tcW w:w="720" w:type="dxa"/>
            <w:tcBorders/>
          </w:tcPr>
          <w:p>
            <w:pPr>
              <w:pStyle w:val="Galley"/>
              <w:jc w:val="right"/>
              <w:rPr/>
            </w:pPr>
            <w:r>
              <w:rPr/>
              <w:t>5476</w:t>
            </w:r>
          </w:p>
        </w:tc>
        <w:tc>
          <w:tcPr>
            <w:tcW w:w="720" w:type="dxa"/>
            <w:tcBorders/>
          </w:tcPr>
          <w:p>
            <w:pPr>
              <w:pStyle w:val="Galley"/>
              <w:jc w:val="right"/>
              <w:rPr/>
            </w:pPr>
            <w:r>
              <w:rPr/>
              <w:t>354</w:t>
            </w:r>
          </w:p>
        </w:tc>
      </w:tr>
      <w:tr>
        <w:trPr/>
        <w:tc>
          <w:tcPr>
            <w:tcW w:w="2280" w:type="dxa"/>
            <w:tcBorders/>
          </w:tcPr>
          <w:p>
            <w:pPr>
              <w:pStyle w:val="Galley"/>
              <w:ind w:left="160" w:hanging="160"/>
              <w:jc w:val="left"/>
              <w:rPr/>
            </w:pPr>
            <w:r>
              <w:rPr/>
              <w:t>6 Koongarra Avenue</w:t>
            </w:r>
          </w:p>
        </w:tc>
        <w:tc>
          <w:tcPr>
            <w:tcW w:w="220" w:type="dxa"/>
            <w:tcBorders/>
          </w:tcPr>
          <w:p>
            <w:pPr>
              <w:pStyle w:val="Galley"/>
              <w:snapToGrid w:val="false"/>
              <w:rPr/>
            </w:pPr>
            <w:r>
              <w:rPr/>
            </w:r>
          </w:p>
        </w:tc>
        <w:tc>
          <w:tcPr>
            <w:tcW w:w="1800" w:type="dxa"/>
            <w:tcBorders/>
          </w:tcPr>
          <w:p>
            <w:pPr>
              <w:pStyle w:val="Galley"/>
              <w:ind w:left="160" w:hanging="160"/>
              <w:jc w:val="left"/>
              <w:rPr/>
            </w:pPr>
            <w:r>
              <w:rPr/>
              <w:t>Magill</w:t>
            </w:r>
          </w:p>
        </w:tc>
        <w:tc>
          <w:tcPr>
            <w:tcW w:w="3360" w:type="dxa"/>
            <w:tcBorders/>
          </w:tcPr>
          <w:p>
            <w:pPr>
              <w:pStyle w:val="Galley"/>
              <w:ind w:left="160" w:hanging="160"/>
              <w:jc w:val="left"/>
              <w:rPr/>
            </w:pPr>
            <w:r>
              <w:rPr/>
              <w:t>Allotment 23 in Deposited Plan 3022, Hundred of Adelaide</w:t>
            </w:r>
          </w:p>
        </w:tc>
        <w:tc>
          <w:tcPr>
            <w:tcW w:w="720" w:type="dxa"/>
            <w:tcBorders/>
          </w:tcPr>
          <w:p>
            <w:pPr>
              <w:pStyle w:val="Galley"/>
              <w:jc w:val="right"/>
              <w:rPr/>
            </w:pPr>
            <w:r>
              <w:rPr/>
              <w:t>5125</w:t>
            </w:r>
          </w:p>
        </w:tc>
        <w:tc>
          <w:tcPr>
            <w:tcW w:w="720" w:type="dxa"/>
            <w:tcBorders/>
          </w:tcPr>
          <w:p>
            <w:pPr>
              <w:pStyle w:val="Galley"/>
              <w:jc w:val="right"/>
              <w:rPr/>
            </w:pPr>
            <w:r>
              <w:rPr/>
              <w:t>339</w:t>
            </w:r>
          </w:p>
        </w:tc>
      </w:tr>
      <w:tr>
        <w:trPr/>
        <w:tc>
          <w:tcPr>
            <w:tcW w:w="2280" w:type="dxa"/>
            <w:tcBorders/>
          </w:tcPr>
          <w:p>
            <w:pPr>
              <w:pStyle w:val="Galley"/>
              <w:ind w:left="160" w:hanging="160"/>
              <w:jc w:val="left"/>
              <w:rPr/>
            </w:pPr>
            <w:r>
              <w:rPr/>
              <w:t>Unit 3/73 Ros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Wayville</w:t>
            </w:r>
          </w:p>
        </w:tc>
        <w:tc>
          <w:tcPr>
            <w:tcW w:w="3360" w:type="dxa"/>
            <w:tcBorders/>
          </w:tcPr>
          <w:p>
            <w:pPr>
              <w:pStyle w:val="Galley"/>
              <w:ind w:left="160" w:hanging="160"/>
              <w:jc w:val="left"/>
              <w:rPr/>
            </w:pPr>
            <w:r>
              <w:rPr/>
              <w:t>Unit 3, Strata Plan 3721, Hundred of Adelaide</w:t>
            </w:r>
          </w:p>
        </w:tc>
        <w:tc>
          <w:tcPr>
            <w:tcW w:w="720" w:type="dxa"/>
            <w:tcBorders/>
          </w:tcPr>
          <w:p>
            <w:pPr>
              <w:pStyle w:val="Galley"/>
              <w:jc w:val="right"/>
              <w:rPr/>
            </w:pPr>
            <w:r>
              <w:rPr/>
              <w:t>5033</w:t>
            </w:r>
          </w:p>
        </w:tc>
        <w:tc>
          <w:tcPr>
            <w:tcW w:w="720" w:type="dxa"/>
            <w:tcBorders/>
          </w:tcPr>
          <w:p>
            <w:pPr>
              <w:pStyle w:val="Galley"/>
              <w:jc w:val="right"/>
              <w:rPr/>
            </w:pPr>
            <w:r>
              <w:rPr/>
              <w:t>356</w:t>
            </w:r>
          </w:p>
        </w:tc>
      </w:tr>
      <w:tr>
        <w:trPr/>
        <w:tc>
          <w:tcPr>
            <w:tcW w:w="2280" w:type="dxa"/>
            <w:tcBorders/>
          </w:tcPr>
          <w:p>
            <w:pPr>
              <w:pStyle w:val="Galley"/>
              <w:ind w:left="160" w:hanging="160"/>
              <w:jc w:val="left"/>
              <w:rPr/>
            </w:pPr>
            <w:r>
              <w:rPr/>
              <w:t>79 Eyre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aview Downs</w:t>
            </w:r>
          </w:p>
        </w:tc>
        <w:tc>
          <w:tcPr>
            <w:tcW w:w="3360" w:type="dxa"/>
            <w:tcBorders/>
          </w:tcPr>
          <w:p>
            <w:pPr>
              <w:pStyle w:val="Galley"/>
              <w:spacing w:before="0" w:after="80"/>
              <w:ind w:left="160" w:hanging="160"/>
              <w:jc w:val="left"/>
              <w:rPr/>
            </w:pPr>
            <w:r>
              <w:rPr/>
              <w:t>Allotment 41 in Filed Plan 148579, Hundred of Noarlunga</w:t>
            </w:r>
          </w:p>
        </w:tc>
        <w:tc>
          <w:tcPr>
            <w:tcW w:w="720" w:type="dxa"/>
            <w:tcBorders/>
          </w:tcPr>
          <w:p>
            <w:pPr>
              <w:pStyle w:val="Galley"/>
              <w:jc w:val="right"/>
              <w:rPr/>
            </w:pPr>
            <w:r>
              <w:rPr/>
              <w:t>5324</w:t>
            </w:r>
          </w:p>
        </w:tc>
        <w:tc>
          <w:tcPr>
            <w:tcW w:w="720" w:type="dxa"/>
            <w:tcBorders/>
          </w:tcPr>
          <w:p>
            <w:pPr>
              <w:pStyle w:val="Galley"/>
              <w:jc w:val="right"/>
              <w:rPr/>
            </w:pPr>
            <w:r>
              <w:rPr/>
              <w:t>72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anuary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32 Goodwood Road, Clarenc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3 in Filed Plan 14105, portion of section 9, Hundred of Adelaide</w:t>
            </w:r>
          </w:p>
        </w:tc>
        <w:tc>
          <w:tcPr>
            <w:tcW w:w="760" w:type="dxa"/>
            <w:tcBorders/>
          </w:tcPr>
          <w:p>
            <w:pPr>
              <w:pStyle w:val="Galley"/>
              <w:jc w:val="right"/>
              <w:rPr/>
            </w:pPr>
            <w:r>
              <w:rPr/>
              <w:t>5728</w:t>
            </w:r>
          </w:p>
        </w:tc>
        <w:tc>
          <w:tcPr>
            <w:tcW w:w="780" w:type="dxa"/>
            <w:tcBorders/>
          </w:tcPr>
          <w:p>
            <w:pPr>
              <w:pStyle w:val="Galley"/>
              <w:jc w:val="right"/>
              <w:rPr/>
            </w:pPr>
            <w:r>
              <w:rPr/>
              <w:t>529</w:t>
            </w:r>
          </w:p>
        </w:tc>
        <w:tc>
          <w:tcPr>
            <w:tcW w:w="420" w:type="dxa"/>
            <w:tcBorders/>
          </w:tcPr>
          <w:p>
            <w:pPr>
              <w:pStyle w:val="Galley"/>
              <w:snapToGrid w:val="false"/>
              <w:rPr/>
            </w:pPr>
            <w:r>
              <w:rPr/>
            </w:r>
          </w:p>
        </w:tc>
        <w:tc>
          <w:tcPr>
            <w:tcW w:w="1640" w:type="dxa"/>
            <w:tcBorders/>
          </w:tcPr>
          <w:p>
            <w:pPr>
              <w:pStyle w:val="Galley"/>
              <w:jc w:val="left"/>
              <w:rPr/>
            </w:pPr>
            <w:r>
              <w:rPr/>
              <w:t>29.7.93, page 715</w:t>
            </w:r>
          </w:p>
        </w:tc>
      </w:tr>
      <w:tr>
        <w:trPr/>
        <w:tc>
          <w:tcPr>
            <w:tcW w:w="2400" w:type="dxa"/>
            <w:tcBorders/>
          </w:tcPr>
          <w:p>
            <w:pPr>
              <w:pStyle w:val="Galley"/>
              <w:ind w:left="160" w:hanging="160"/>
              <w:jc w:val="left"/>
              <w:rPr/>
            </w:pPr>
            <w:r>
              <w:rPr/>
              <w:t>292 Cross Road, Clarence Park (now one house with Flat 2)</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30 of portion of section 9, Hundred of Adelaide</w:t>
            </w:r>
          </w:p>
        </w:tc>
        <w:tc>
          <w:tcPr>
            <w:tcW w:w="760" w:type="dxa"/>
            <w:tcBorders/>
          </w:tcPr>
          <w:p>
            <w:pPr>
              <w:pStyle w:val="Galley"/>
              <w:jc w:val="right"/>
              <w:rPr/>
            </w:pPr>
            <w:r>
              <w:rPr/>
              <w:t>5420</w:t>
            </w:r>
          </w:p>
        </w:tc>
        <w:tc>
          <w:tcPr>
            <w:tcW w:w="780" w:type="dxa"/>
            <w:tcBorders/>
          </w:tcPr>
          <w:p>
            <w:pPr>
              <w:pStyle w:val="Galley"/>
              <w:jc w:val="right"/>
              <w:rPr/>
            </w:pPr>
            <w:r>
              <w:rPr/>
              <w:t>834</w:t>
            </w:r>
          </w:p>
        </w:tc>
        <w:tc>
          <w:tcPr>
            <w:tcW w:w="420" w:type="dxa"/>
            <w:tcBorders/>
          </w:tcPr>
          <w:p>
            <w:pPr>
              <w:pStyle w:val="Galley"/>
              <w:snapToGrid w:val="false"/>
              <w:rPr/>
            </w:pPr>
            <w:r>
              <w:rPr/>
            </w:r>
          </w:p>
        </w:tc>
        <w:tc>
          <w:tcPr>
            <w:tcW w:w="1660" w:type="dxa"/>
            <w:tcBorders/>
          </w:tcPr>
          <w:p>
            <w:pPr>
              <w:pStyle w:val="Galley"/>
              <w:jc w:val="left"/>
              <w:rPr/>
            </w:pPr>
            <w:r>
              <w:rPr/>
              <w:t>6.10.77, page 1008</w:t>
            </w:r>
          </w:p>
        </w:tc>
      </w:tr>
      <w:tr>
        <w:trPr/>
        <w:tc>
          <w:tcPr>
            <w:tcW w:w="2400" w:type="dxa"/>
            <w:tcBorders/>
          </w:tcPr>
          <w:p>
            <w:pPr>
              <w:pStyle w:val="Galley"/>
              <w:ind w:left="160" w:hanging="160"/>
              <w:jc w:val="left"/>
              <w:rPr/>
            </w:pPr>
            <w:r>
              <w:rPr/>
              <w:t>9 Stafford Street,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20738, Hundred of Yatala</w:t>
            </w:r>
          </w:p>
        </w:tc>
        <w:tc>
          <w:tcPr>
            <w:tcW w:w="760" w:type="dxa"/>
            <w:tcBorders/>
          </w:tcPr>
          <w:p>
            <w:pPr>
              <w:pStyle w:val="Galley"/>
              <w:jc w:val="right"/>
              <w:rPr/>
            </w:pPr>
            <w:r>
              <w:rPr/>
              <w:t>5716</w:t>
            </w:r>
          </w:p>
        </w:tc>
        <w:tc>
          <w:tcPr>
            <w:tcW w:w="780" w:type="dxa"/>
            <w:tcBorders/>
          </w:tcPr>
          <w:p>
            <w:pPr>
              <w:pStyle w:val="Galley"/>
              <w:jc w:val="right"/>
              <w:rPr/>
            </w:pPr>
            <w:r>
              <w:rPr/>
              <w:t>67</w:t>
            </w:r>
          </w:p>
        </w:tc>
        <w:tc>
          <w:tcPr>
            <w:tcW w:w="420" w:type="dxa"/>
            <w:tcBorders/>
          </w:tcPr>
          <w:p>
            <w:pPr>
              <w:pStyle w:val="Galley"/>
              <w:snapToGrid w:val="false"/>
              <w:rPr/>
            </w:pPr>
            <w:r>
              <w:rPr/>
            </w:r>
          </w:p>
        </w:tc>
        <w:tc>
          <w:tcPr>
            <w:tcW w:w="1660" w:type="dxa"/>
            <w:tcBorders/>
          </w:tcPr>
          <w:p>
            <w:pPr>
              <w:pStyle w:val="Galley"/>
              <w:jc w:val="left"/>
              <w:rPr/>
            </w:pPr>
            <w:r>
              <w:rPr/>
              <w:t>28.11.96, page 1755</w:t>
            </w:r>
          </w:p>
        </w:tc>
      </w:tr>
      <w:tr>
        <w:trPr/>
        <w:tc>
          <w:tcPr>
            <w:tcW w:w="2400" w:type="dxa"/>
            <w:tcBorders/>
          </w:tcPr>
          <w:p>
            <w:pPr>
              <w:pStyle w:val="Galley"/>
              <w:ind w:left="160" w:hanging="160"/>
              <w:jc w:val="left"/>
              <w:rPr/>
            </w:pPr>
            <w:r>
              <w:rPr/>
              <w:t>5 Sussex Street,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448, Hundred of Yatala</w:t>
            </w:r>
          </w:p>
        </w:tc>
        <w:tc>
          <w:tcPr>
            <w:tcW w:w="760" w:type="dxa"/>
            <w:tcBorders/>
          </w:tcPr>
          <w:p>
            <w:pPr>
              <w:pStyle w:val="Galley"/>
              <w:jc w:val="right"/>
              <w:rPr/>
            </w:pPr>
            <w:r>
              <w:rPr/>
              <w:t>5928</w:t>
            </w:r>
          </w:p>
        </w:tc>
        <w:tc>
          <w:tcPr>
            <w:tcW w:w="780" w:type="dxa"/>
            <w:tcBorders/>
          </w:tcPr>
          <w:p>
            <w:pPr>
              <w:pStyle w:val="Galley"/>
              <w:jc w:val="right"/>
              <w:rPr/>
            </w:pPr>
            <w:r>
              <w:rPr/>
              <w:t>655</w:t>
            </w:r>
          </w:p>
        </w:tc>
        <w:tc>
          <w:tcPr>
            <w:tcW w:w="420" w:type="dxa"/>
            <w:tcBorders/>
          </w:tcPr>
          <w:p>
            <w:pPr>
              <w:pStyle w:val="Galley"/>
              <w:snapToGrid w:val="false"/>
              <w:rPr/>
            </w:pPr>
            <w:r>
              <w:rPr/>
            </w:r>
          </w:p>
        </w:tc>
        <w:tc>
          <w:tcPr>
            <w:tcW w:w="1660" w:type="dxa"/>
            <w:tcBorders/>
          </w:tcPr>
          <w:p>
            <w:pPr>
              <w:pStyle w:val="Galley"/>
              <w:jc w:val="left"/>
              <w:rPr/>
            </w:pPr>
            <w:r>
              <w:rPr/>
              <w:t>10.4.75, page 1474</w:t>
            </w:r>
          </w:p>
        </w:tc>
      </w:tr>
      <w:tr>
        <w:trPr/>
        <w:tc>
          <w:tcPr>
            <w:tcW w:w="2400" w:type="dxa"/>
            <w:tcBorders/>
          </w:tcPr>
          <w:p>
            <w:pPr>
              <w:pStyle w:val="Galley"/>
              <w:ind w:left="160" w:hanging="160"/>
              <w:jc w:val="left"/>
              <w:rPr/>
            </w:pPr>
            <w:r>
              <w:rPr/>
              <w:t>46 North Esplanade, Glenelg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8 in Filed Plan 1067, Hundred of Adelaide</w:t>
            </w:r>
          </w:p>
        </w:tc>
        <w:tc>
          <w:tcPr>
            <w:tcW w:w="760" w:type="dxa"/>
            <w:tcBorders/>
          </w:tcPr>
          <w:p>
            <w:pPr>
              <w:pStyle w:val="Galley"/>
              <w:jc w:val="right"/>
              <w:rPr/>
            </w:pPr>
            <w:r>
              <w:rPr/>
              <w:t>5304</w:t>
            </w:r>
          </w:p>
        </w:tc>
        <w:tc>
          <w:tcPr>
            <w:tcW w:w="780" w:type="dxa"/>
            <w:tcBorders/>
          </w:tcPr>
          <w:p>
            <w:pPr>
              <w:pStyle w:val="Galley"/>
              <w:jc w:val="right"/>
              <w:rPr/>
            </w:pPr>
            <w:r>
              <w:rPr/>
              <w:t>230</w:t>
            </w:r>
          </w:p>
        </w:tc>
        <w:tc>
          <w:tcPr>
            <w:tcW w:w="420" w:type="dxa"/>
            <w:tcBorders/>
          </w:tcPr>
          <w:p>
            <w:pPr>
              <w:pStyle w:val="Galley"/>
              <w:snapToGrid w:val="false"/>
              <w:rPr/>
            </w:pPr>
            <w:r>
              <w:rPr/>
            </w:r>
          </w:p>
        </w:tc>
        <w:tc>
          <w:tcPr>
            <w:tcW w:w="1660" w:type="dxa"/>
            <w:tcBorders/>
          </w:tcPr>
          <w:p>
            <w:pPr>
              <w:pStyle w:val="Galley"/>
              <w:jc w:val="left"/>
              <w:rPr/>
            </w:pPr>
            <w:r>
              <w:rPr/>
              <w:t>23.12.93, page 3049</w:t>
            </w:r>
          </w:p>
        </w:tc>
      </w:tr>
      <w:tr>
        <w:trPr/>
        <w:tc>
          <w:tcPr>
            <w:tcW w:w="2400" w:type="dxa"/>
            <w:tcBorders/>
          </w:tcPr>
          <w:p>
            <w:pPr>
              <w:pStyle w:val="Galley"/>
              <w:ind w:left="160" w:hanging="160"/>
              <w:jc w:val="left"/>
              <w:rPr/>
            </w:pPr>
            <w:r>
              <w:rPr/>
              <w:t>933 North East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64204, Hundred of Yatala</w:t>
            </w:r>
          </w:p>
        </w:tc>
        <w:tc>
          <w:tcPr>
            <w:tcW w:w="760" w:type="dxa"/>
            <w:tcBorders/>
          </w:tcPr>
          <w:p>
            <w:pPr>
              <w:pStyle w:val="Galley"/>
              <w:jc w:val="right"/>
              <w:rPr/>
            </w:pPr>
            <w:r>
              <w:rPr/>
              <w:t>5917</w:t>
            </w:r>
          </w:p>
        </w:tc>
        <w:tc>
          <w:tcPr>
            <w:tcW w:w="780" w:type="dxa"/>
            <w:tcBorders/>
          </w:tcPr>
          <w:p>
            <w:pPr>
              <w:pStyle w:val="Galley"/>
              <w:jc w:val="right"/>
              <w:rPr/>
            </w:pPr>
            <w:r>
              <w:rPr/>
              <w:t>671</w:t>
            </w:r>
          </w:p>
        </w:tc>
        <w:tc>
          <w:tcPr>
            <w:tcW w:w="420" w:type="dxa"/>
            <w:tcBorders/>
          </w:tcPr>
          <w:p>
            <w:pPr>
              <w:pStyle w:val="Galley"/>
              <w:snapToGrid w:val="false"/>
              <w:rPr/>
            </w:pPr>
            <w:r>
              <w:rPr/>
            </w:r>
          </w:p>
        </w:tc>
        <w:tc>
          <w:tcPr>
            <w:tcW w:w="1660" w:type="dxa"/>
            <w:tcBorders/>
          </w:tcPr>
          <w:p>
            <w:pPr>
              <w:pStyle w:val="Galley"/>
              <w:jc w:val="left"/>
              <w:rPr/>
            </w:pPr>
            <w:r>
              <w:rPr/>
              <w:t>29.8.02, page 3220</w:t>
            </w:r>
          </w:p>
        </w:tc>
      </w:tr>
      <w:tr>
        <w:trPr/>
        <w:tc>
          <w:tcPr>
            <w:tcW w:w="2400" w:type="dxa"/>
            <w:tcBorders/>
          </w:tcPr>
          <w:p>
            <w:pPr>
              <w:pStyle w:val="Galley"/>
              <w:ind w:left="160" w:hanging="160"/>
              <w:jc w:val="left"/>
              <w:rPr/>
            </w:pPr>
            <w:r>
              <w:rPr/>
              <w:t>Lot 56, St Barbe Street, North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of sections 235 and 245, Hundred of Pichi Richi</w:t>
            </w:r>
          </w:p>
        </w:tc>
        <w:tc>
          <w:tcPr>
            <w:tcW w:w="760" w:type="dxa"/>
            <w:tcBorders/>
          </w:tcPr>
          <w:p>
            <w:pPr>
              <w:pStyle w:val="Galley"/>
              <w:jc w:val="right"/>
              <w:rPr/>
            </w:pPr>
            <w:r>
              <w:rPr/>
              <w:t>475</w:t>
            </w:r>
          </w:p>
        </w:tc>
        <w:tc>
          <w:tcPr>
            <w:tcW w:w="780" w:type="dxa"/>
            <w:tcBorders/>
          </w:tcPr>
          <w:p>
            <w:pPr>
              <w:pStyle w:val="Galley"/>
              <w:jc w:val="right"/>
              <w:rPr/>
            </w:pPr>
            <w:r>
              <w:rPr/>
              <w:t>161</w:t>
            </w:r>
          </w:p>
        </w:tc>
        <w:tc>
          <w:tcPr>
            <w:tcW w:w="420" w:type="dxa"/>
            <w:tcBorders/>
          </w:tcPr>
          <w:p>
            <w:pPr>
              <w:pStyle w:val="Galley"/>
              <w:snapToGrid w:val="false"/>
              <w:rPr/>
            </w:pPr>
            <w:r>
              <w:rPr/>
            </w:r>
          </w:p>
        </w:tc>
        <w:tc>
          <w:tcPr>
            <w:tcW w:w="1660" w:type="dxa"/>
            <w:tcBorders/>
          </w:tcPr>
          <w:p>
            <w:pPr>
              <w:pStyle w:val="Galley"/>
              <w:jc w:val="left"/>
              <w:rPr/>
            </w:pPr>
            <w:r>
              <w:rPr/>
              <w:t>25.11.93, page 2605</w:t>
            </w:r>
          </w:p>
        </w:tc>
      </w:tr>
      <w:tr>
        <w:trPr/>
        <w:tc>
          <w:tcPr>
            <w:tcW w:w="2400" w:type="dxa"/>
            <w:tcBorders/>
          </w:tcPr>
          <w:p>
            <w:pPr>
              <w:pStyle w:val="Galley"/>
              <w:ind w:left="160" w:hanging="160"/>
              <w:jc w:val="left"/>
              <w:rPr/>
            </w:pPr>
            <w:r>
              <w:rPr/>
              <w:t>30 Revell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Filed Plan 149562, Hundred of Pirie</w:t>
            </w:r>
          </w:p>
        </w:tc>
        <w:tc>
          <w:tcPr>
            <w:tcW w:w="760" w:type="dxa"/>
            <w:tcBorders/>
          </w:tcPr>
          <w:p>
            <w:pPr>
              <w:pStyle w:val="Galley"/>
              <w:jc w:val="right"/>
              <w:rPr/>
            </w:pPr>
            <w:r>
              <w:rPr/>
              <w:t>5277</w:t>
            </w:r>
          </w:p>
        </w:tc>
        <w:tc>
          <w:tcPr>
            <w:tcW w:w="780" w:type="dxa"/>
            <w:tcBorders/>
          </w:tcPr>
          <w:p>
            <w:pPr>
              <w:pStyle w:val="Galley"/>
              <w:jc w:val="right"/>
              <w:rPr/>
            </w:pPr>
            <w:r>
              <w:rPr/>
              <w:t>405</w:t>
            </w:r>
          </w:p>
        </w:tc>
        <w:tc>
          <w:tcPr>
            <w:tcW w:w="420" w:type="dxa"/>
            <w:tcBorders/>
          </w:tcPr>
          <w:p>
            <w:pPr>
              <w:pStyle w:val="Galley"/>
              <w:snapToGrid w:val="false"/>
              <w:rPr/>
            </w:pPr>
            <w:r>
              <w:rPr/>
            </w:r>
          </w:p>
        </w:tc>
        <w:tc>
          <w:tcPr>
            <w:tcW w:w="1660" w:type="dxa"/>
            <w:tcBorders/>
          </w:tcPr>
          <w:p>
            <w:pPr>
              <w:pStyle w:val="Galley"/>
              <w:jc w:val="left"/>
              <w:rPr/>
            </w:pPr>
            <w:r>
              <w:rPr/>
              <w:t>31.1.02, page 423</w:t>
            </w:r>
          </w:p>
        </w:tc>
      </w:tr>
      <w:tr>
        <w:trPr/>
        <w:tc>
          <w:tcPr>
            <w:tcW w:w="2400" w:type="dxa"/>
            <w:tcBorders/>
          </w:tcPr>
          <w:p>
            <w:pPr>
              <w:pStyle w:val="Galley"/>
              <w:ind w:left="160" w:hanging="160"/>
              <w:jc w:val="left"/>
              <w:rPr/>
            </w:pPr>
            <w:r>
              <w:rPr/>
              <w:t>Unit 1/5 Devon Drive,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0 in Filed Plan 113675, Hundred of Munno Para</w:t>
            </w:r>
          </w:p>
        </w:tc>
        <w:tc>
          <w:tcPr>
            <w:tcW w:w="760" w:type="dxa"/>
            <w:tcBorders/>
          </w:tcPr>
          <w:p>
            <w:pPr>
              <w:pStyle w:val="Galley"/>
              <w:jc w:val="right"/>
              <w:rPr/>
            </w:pPr>
            <w:r>
              <w:rPr/>
              <w:t>5572</w:t>
            </w:r>
          </w:p>
        </w:tc>
        <w:tc>
          <w:tcPr>
            <w:tcW w:w="780" w:type="dxa"/>
            <w:tcBorders/>
          </w:tcPr>
          <w:p>
            <w:pPr>
              <w:pStyle w:val="Galley"/>
              <w:jc w:val="right"/>
              <w:rPr/>
            </w:pPr>
            <w:r>
              <w:rPr/>
              <w:t>413</w:t>
            </w:r>
          </w:p>
        </w:tc>
        <w:tc>
          <w:tcPr>
            <w:tcW w:w="420" w:type="dxa"/>
            <w:tcBorders/>
          </w:tcPr>
          <w:p>
            <w:pPr>
              <w:pStyle w:val="Galley"/>
              <w:snapToGrid w:val="false"/>
              <w:rPr/>
            </w:pPr>
            <w:r>
              <w:rPr/>
            </w:r>
          </w:p>
        </w:tc>
        <w:tc>
          <w:tcPr>
            <w:tcW w:w="1660" w:type="dxa"/>
            <w:tcBorders/>
          </w:tcPr>
          <w:p>
            <w:pPr>
              <w:pStyle w:val="Galley"/>
              <w:jc w:val="left"/>
              <w:rPr/>
            </w:pPr>
            <w:r>
              <w:rPr/>
              <w:t>29.7.04, page 2669</w:t>
            </w:r>
          </w:p>
        </w:tc>
      </w:tr>
      <w:tr>
        <w:trPr/>
        <w:tc>
          <w:tcPr>
            <w:tcW w:w="2400" w:type="dxa"/>
            <w:tcBorders/>
          </w:tcPr>
          <w:p>
            <w:pPr>
              <w:pStyle w:val="Galley"/>
              <w:ind w:left="160" w:hanging="160"/>
              <w:jc w:val="left"/>
              <w:rPr/>
            </w:pPr>
            <w:r>
              <w:rPr/>
              <w:t>Unit 2/5 Devon Drive,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0 in Filed Plan 113675, Hundred of Munno Para</w:t>
            </w:r>
          </w:p>
        </w:tc>
        <w:tc>
          <w:tcPr>
            <w:tcW w:w="760" w:type="dxa"/>
            <w:tcBorders/>
          </w:tcPr>
          <w:p>
            <w:pPr>
              <w:pStyle w:val="Galley"/>
              <w:jc w:val="right"/>
              <w:rPr/>
            </w:pPr>
            <w:r>
              <w:rPr/>
              <w:t>5572</w:t>
            </w:r>
          </w:p>
        </w:tc>
        <w:tc>
          <w:tcPr>
            <w:tcW w:w="780" w:type="dxa"/>
            <w:tcBorders/>
          </w:tcPr>
          <w:p>
            <w:pPr>
              <w:pStyle w:val="Galley"/>
              <w:jc w:val="right"/>
              <w:rPr/>
            </w:pPr>
            <w:r>
              <w:rPr/>
              <w:t>413</w:t>
            </w:r>
          </w:p>
        </w:tc>
        <w:tc>
          <w:tcPr>
            <w:tcW w:w="420" w:type="dxa"/>
            <w:tcBorders/>
          </w:tcPr>
          <w:p>
            <w:pPr>
              <w:pStyle w:val="Galley"/>
              <w:snapToGrid w:val="false"/>
              <w:rPr/>
            </w:pPr>
            <w:r>
              <w:rPr/>
            </w:r>
          </w:p>
        </w:tc>
        <w:tc>
          <w:tcPr>
            <w:tcW w:w="1660" w:type="dxa"/>
            <w:tcBorders/>
          </w:tcPr>
          <w:p>
            <w:pPr>
              <w:pStyle w:val="Galley"/>
              <w:jc w:val="left"/>
              <w:rPr/>
            </w:pPr>
            <w:r>
              <w:rPr/>
              <w:t>29.7.04, page 2669</w:t>
            </w:r>
          </w:p>
        </w:tc>
      </w:tr>
      <w:tr>
        <w:trPr/>
        <w:tc>
          <w:tcPr>
            <w:tcW w:w="2400" w:type="dxa"/>
            <w:tcBorders/>
          </w:tcPr>
          <w:p>
            <w:pPr>
              <w:pStyle w:val="Galley"/>
              <w:ind w:left="160" w:hanging="160"/>
              <w:jc w:val="left"/>
              <w:rPr/>
            </w:pPr>
            <w:r>
              <w:rPr/>
              <w:t>5 Fleet Street,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4382, Hundred of Yatala</w:t>
            </w:r>
          </w:p>
        </w:tc>
        <w:tc>
          <w:tcPr>
            <w:tcW w:w="760" w:type="dxa"/>
            <w:tcBorders/>
          </w:tcPr>
          <w:p>
            <w:pPr>
              <w:pStyle w:val="Galley"/>
              <w:jc w:val="right"/>
              <w:rPr/>
            </w:pPr>
            <w:r>
              <w:rPr/>
              <w:t>5906</w:t>
            </w:r>
          </w:p>
        </w:tc>
        <w:tc>
          <w:tcPr>
            <w:tcW w:w="780" w:type="dxa"/>
            <w:tcBorders/>
          </w:tcPr>
          <w:p>
            <w:pPr>
              <w:pStyle w:val="Galley"/>
              <w:jc w:val="right"/>
              <w:rPr/>
            </w:pPr>
            <w:r>
              <w:rPr/>
              <w:t>776</w:t>
            </w:r>
          </w:p>
        </w:tc>
        <w:tc>
          <w:tcPr>
            <w:tcW w:w="420" w:type="dxa"/>
            <w:tcBorders/>
          </w:tcPr>
          <w:p>
            <w:pPr>
              <w:pStyle w:val="Galley"/>
              <w:snapToGrid w:val="false"/>
              <w:rPr/>
            </w:pPr>
            <w:r>
              <w:rPr/>
            </w:r>
          </w:p>
        </w:tc>
        <w:tc>
          <w:tcPr>
            <w:tcW w:w="1660" w:type="dxa"/>
            <w:tcBorders/>
          </w:tcPr>
          <w:p>
            <w:pPr>
              <w:pStyle w:val="Galley"/>
              <w:jc w:val="left"/>
              <w:rPr/>
            </w:pPr>
            <w:r>
              <w:rPr/>
              <w:t>24.11.94, page 1610</w:t>
            </w:r>
          </w:p>
        </w:tc>
      </w:tr>
      <w:tr>
        <w:trPr/>
        <w:tc>
          <w:tcPr>
            <w:tcW w:w="2400" w:type="dxa"/>
            <w:tcBorders/>
          </w:tcPr>
          <w:p>
            <w:pPr>
              <w:pStyle w:val="Galley"/>
              <w:ind w:left="160" w:hanging="160"/>
              <w:jc w:val="left"/>
              <w:rPr/>
            </w:pPr>
            <w:r>
              <w:rPr/>
              <w:t>15 Flinders Terrace, Port Augusta (also known as 15-17 Flinders Terrac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s 103 and 308 in Filed Plan 186010, Hundred of Davenport</w:t>
            </w:r>
          </w:p>
        </w:tc>
        <w:tc>
          <w:tcPr>
            <w:tcW w:w="760" w:type="dxa"/>
            <w:tcBorders/>
          </w:tcPr>
          <w:p>
            <w:pPr>
              <w:pStyle w:val="Galley"/>
              <w:jc w:val="right"/>
              <w:rPr/>
            </w:pPr>
            <w:r>
              <w:rPr/>
              <w:t>5833</w:t>
            </w:r>
          </w:p>
        </w:tc>
        <w:tc>
          <w:tcPr>
            <w:tcW w:w="780" w:type="dxa"/>
            <w:tcBorders/>
          </w:tcPr>
          <w:p>
            <w:pPr>
              <w:pStyle w:val="Galley"/>
              <w:jc w:val="right"/>
              <w:rPr/>
            </w:pPr>
            <w:r>
              <w:rPr/>
              <w:t>88</w:t>
            </w:r>
          </w:p>
        </w:tc>
        <w:tc>
          <w:tcPr>
            <w:tcW w:w="420" w:type="dxa"/>
            <w:tcBorders/>
          </w:tcPr>
          <w:p>
            <w:pPr>
              <w:pStyle w:val="Galley"/>
              <w:snapToGrid w:val="false"/>
              <w:rPr/>
            </w:pPr>
            <w:r>
              <w:rPr/>
            </w:r>
          </w:p>
        </w:tc>
        <w:tc>
          <w:tcPr>
            <w:tcW w:w="1660" w:type="dxa"/>
            <w:tcBorders/>
          </w:tcPr>
          <w:p>
            <w:pPr>
              <w:pStyle w:val="Galley"/>
              <w:jc w:val="left"/>
              <w:rPr/>
            </w:pPr>
            <w:r>
              <w:rPr/>
              <w:t>29.9.77, page 919</w:t>
            </w:r>
          </w:p>
        </w:tc>
      </w:tr>
      <w:tr>
        <w:trPr/>
        <w:tc>
          <w:tcPr>
            <w:tcW w:w="2400" w:type="dxa"/>
            <w:tcBorders/>
          </w:tcPr>
          <w:p>
            <w:pPr>
              <w:pStyle w:val="Galley"/>
              <w:ind w:left="160" w:hanging="160"/>
              <w:jc w:val="left"/>
              <w:rPr/>
            </w:pPr>
            <w:r>
              <w:rPr/>
              <w:t>1 Johnson Avenue, Stirling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 in Filed Plan 17364, Hundred of Davenport</w:t>
            </w:r>
          </w:p>
        </w:tc>
        <w:tc>
          <w:tcPr>
            <w:tcW w:w="760" w:type="dxa"/>
            <w:tcBorders/>
          </w:tcPr>
          <w:p>
            <w:pPr>
              <w:pStyle w:val="Galley"/>
              <w:jc w:val="right"/>
              <w:rPr/>
            </w:pPr>
            <w:r>
              <w:rPr/>
              <w:t>5440</w:t>
            </w:r>
          </w:p>
        </w:tc>
        <w:tc>
          <w:tcPr>
            <w:tcW w:w="780" w:type="dxa"/>
            <w:tcBorders/>
          </w:tcPr>
          <w:p>
            <w:pPr>
              <w:pStyle w:val="Galley"/>
              <w:jc w:val="right"/>
              <w:rPr/>
            </w:pPr>
            <w:r>
              <w:rPr/>
              <w:t>107</w:t>
            </w:r>
          </w:p>
        </w:tc>
        <w:tc>
          <w:tcPr>
            <w:tcW w:w="420" w:type="dxa"/>
            <w:tcBorders/>
          </w:tcPr>
          <w:p>
            <w:pPr>
              <w:pStyle w:val="Galley"/>
              <w:snapToGrid w:val="false"/>
              <w:rPr/>
            </w:pPr>
            <w:r>
              <w:rPr/>
            </w:r>
          </w:p>
        </w:tc>
        <w:tc>
          <w:tcPr>
            <w:tcW w:w="1660" w:type="dxa"/>
            <w:tcBorders/>
          </w:tcPr>
          <w:p>
            <w:pPr>
              <w:pStyle w:val="Galley"/>
              <w:jc w:val="left"/>
              <w:rPr/>
            </w:pPr>
            <w:r>
              <w:rPr/>
              <w:t>27.11.03, page 4260</w:t>
            </w:r>
          </w:p>
        </w:tc>
      </w:tr>
      <w:tr>
        <w:trPr/>
        <w:tc>
          <w:tcPr>
            <w:tcW w:w="2400" w:type="dxa"/>
            <w:tcBorders/>
          </w:tcPr>
          <w:p>
            <w:pPr>
              <w:pStyle w:val="Galley"/>
              <w:ind w:left="160" w:hanging="160"/>
              <w:jc w:val="left"/>
              <w:rPr/>
            </w:pPr>
            <w:r>
              <w:rPr/>
              <w:t>205 Murray Street, Tanunda</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817 in Filed Plan 172268, Hundred of Moorooroo</w:t>
            </w:r>
          </w:p>
        </w:tc>
        <w:tc>
          <w:tcPr>
            <w:tcW w:w="760" w:type="dxa"/>
            <w:tcBorders/>
          </w:tcPr>
          <w:p>
            <w:pPr>
              <w:pStyle w:val="Galley"/>
              <w:jc w:val="right"/>
              <w:rPr/>
            </w:pPr>
            <w:r>
              <w:rPr/>
              <w:t>5599</w:t>
            </w:r>
          </w:p>
        </w:tc>
        <w:tc>
          <w:tcPr>
            <w:tcW w:w="780" w:type="dxa"/>
            <w:tcBorders/>
          </w:tcPr>
          <w:p>
            <w:pPr>
              <w:pStyle w:val="Galley"/>
              <w:jc w:val="right"/>
              <w:rPr/>
            </w:pPr>
            <w:r>
              <w:rPr/>
              <w:t>425</w:t>
            </w:r>
          </w:p>
        </w:tc>
        <w:tc>
          <w:tcPr>
            <w:tcW w:w="420" w:type="dxa"/>
            <w:tcBorders/>
          </w:tcPr>
          <w:p>
            <w:pPr>
              <w:pStyle w:val="Galley"/>
              <w:snapToGrid w:val="false"/>
              <w:rPr/>
            </w:pPr>
            <w:r>
              <w:rPr/>
            </w:r>
          </w:p>
        </w:tc>
        <w:tc>
          <w:tcPr>
            <w:tcW w:w="1660" w:type="dxa"/>
            <w:tcBorders/>
          </w:tcPr>
          <w:p>
            <w:pPr>
              <w:pStyle w:val="Galley"/>
              <w:jc w:val="left"/>
              <w:rPr/>
            </w:pPr>
            <w:r>
              <w:rPr/>
              <w:t>27.5.04, page 1372</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anuary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400" w:type="dxa"/>
            <w:gridSpan w:val="3"/>
            <w:tcBorders>
              <w:top w:val="single" w:sz="6" w:space="0" w:color="000000"/>
              <w:bottom w:val="single" w:sz="6" w:space="0" w:color="000000"/>
            </w:tcBorders>
          </w:tcPr>
          <w:p>
            <w:pPr>
              <w:pStyle w:val="Galley"/>
              <w:spacing w:before="140" w:after="60"/>
              <w:jc w:val="center"/>
              <w:rPr/>
            </w:pPr>
            <w:r>
              <w:rPr/>
              <w:br/>
              <w:br/>
              <w:t>Address of House</w:t>
            </w:r>
          </w:p>
        </w:tc>
        <w:tc>
          <w:tcPr>
            <w:tcW w:w="2160" w:type="dxa"/>
            <w:gridSpan w:val="2"/>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gridSpan w:val="3"/>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gridSpan w:val="3"/>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r>
        <w:trPr/>
        <w:tc>
          <w:tcPr>
            <w:tcW w:w="2160" w:type="dxa"/>
            <w:tcBorders/>
            <w:tcMar>
              <w:left w:w="5" w:type="dxa"/>
              <w:right w:w="5" w:type="dxa"/>
            </w:tcMar>
          </w:tcPr>
          <w:p>
            <w:pPr>
              <w:pStyle w:val="Galley"/>
              <w:spacing w:before="80" w:after="0"/>
              <w:ind w:left="160" w:hanging="160"/>
              <w:jc w:val="left"/>
              <w:rPr/>
            </w:pPr>
            <w:r>
              <w:rPr/>
              <w:t>1 Belvedere Court, Aberfoyle Park</w:t>
            </w:r>
          </w:p>
        </w:tc>
        <w:tc>
          <w:tcPr>
            <w:tcW w:w="220" w:type="dxa"/>
            <w:tcBorders/>
            <w:tcMar>
              <w:left w:w="5" w:type="dxa"/>
              <w:right w:w="5" w:type="dxa"/>
            </w:tcMar>
          </w:tcPr>
          <w:p>
            <w:pPr>
              <w:pStyle w:val="Galley"/>
              <w:snapToGrid w:val="false"/>
              <w:spacing w:before="60" w:after="0"/>
              <w:rPr/>
            </w:pPr>
            <w:r>
              <w:rPr/>
            </w:r>
          </w:p>
        </w:tc>
        <w:tc>
          <w:tcPr>
            <w:tcW w:w="2160" w:type="dxa"/>
            <w:gridSpan w:val="2"/>
            <w:tcBorders/>
            <w:tcMar>
              <w:left w:w="5" w:type="dxa"/>
              <w:right w:w="5" w:type="dxa"/>
            </w:tcMar>
          </w:tcPr>
          <w:p>
            <w:pPr>
              <w:pStyle w:val="Galley"/>
              <w:spacing w:before="80" w:after="0"/>
              <w:ind w:left="160" w:hanging="160"/>
              <w:jc w:val="left"/>
              <w:rPr/>
            </w:pPr>
            <w:r>
              <w:rPr/>
              <w:t>Allotment 1 in Deposited Plan 29373, Hundred of Noarlunga</w:t>
            </w:r>
          </w:p>
        </w:tc>
        <w:tc>
          <w:tcPr>
            <w:tcW w:w="720" w:type="dxa"/>
            <w:gridSpan w:val="2"/>
            <w:tcBorders/>
            <w:tcMar>
              <w:left w:w="5" w:type="dxa"/>
              <w:right w:w="5" w:type="dxa"/>
            </w:tcMar>
          </w:tcPr>
          <w:p>
            <w:pPr>
              <w:pStyle w:val="Galley"/>
              <w:spacing w:before="80" w:after="0"/>
              <w:jc w:val="right"/>
              <w:rPr/>
            </w:pPr>
            <w:r>
              <w:rPr/>
              <w:t>5110</w:t>
            </w:r>
          </w:p>
        </w:tc>
        <w:tc>
          <w:tcPr>
            <w:tcW w:w="720" w:type="dxa"/>
            <w:tcBorders/>
            <w:tcMar>
              <w:left w:w="5" w:type="dxa"/>
              <w:right w:w="5" w:type="dxa"/>
            </w:tcMar>
          </w:tcPr>
          <w:p>
            <w:pPr>
              <w:pStyle w:val="Galley"/>
              <w:spacing w:before="80" w:after="0"/>
              <w:jc w:val="right"/>
              <w:rPr/>
            </w:pPr>
            <w:r>
              <w:rPr/>
              <w:t>212</w:t>
            </w:r>
          </w:p>
        </w:tc>
        <w:tc>
          <w:tcPr>
            <w:tcW w:w="480" w:type="dxa"/>
            <w:gridSpan w:val="2"/>
            <w:tcBorders/>
            <w:tcMar>
              <w:left w:w="5" w:type="dxa"/>
              <w:right w:w="5" w:type="dxa"/>
            </w:tcMar>
          </w:tcPr>
          <w:p>
            <w:pPr>
              <w:pStyle w:val="Galley"/>
              <w:snapToGrid w:val="false"/>
              <w:spacing w:before="80" w:after="0"/>
              <w:rPr/>
            </w:pPr>
            <w:r>
              <w:rPr/>
            </w:r>
          </w:p>
        </w:tc>
        <w:tc>
          <w:tcPr>
            <w:tcW w:w="1680" w:type="dxa"/>
            <w:tcBorders/>
            <w:tcMar>
              <w:left w:w="5" w:type="dxa"/>
              <w:right w:w="5" w:type="dxa"/>
            </w:tcMar>
          </w:tcPr>
          <w:p>
            <w:pPr>
              <w:pStyle w:val="Galley"/>
              <w:spacing w:before="80" w:after="0"/>
              <w:jc w:val="left"/>
              <w:rPr/>
            </w:pPr>
            <w:r>
              <w:rPr/>
              <w:t>25.11.04, page 4390</w:t>
            </w:r>
          </w:p>
        </w:tc>
        <w:tc>
          <w:tcPr>
            <w:tcW w:w="840" w:type="dxa"/>
            <w:gridSpan w:val="2"/>
            <w:tcBorders/>
            <w:tcMar>
              <w:left w:w="5" w:type="dxa"/>
              <w:right w:w="5" w:type="dxa"/>
            </w:tcMar>
          </w:tcPr>
          <w:p>
            <w:pPr>
              <w:pStyle w:val="Galley"/>
              <w:spacing w:before="80" w:after="0"/>
              <w:jc w:val="right"/>
              <w:rPr/>
            </w:pPr>
            <w:r>
              <w:rPr/>
              <w:t>117.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1A Belvedere Court, Aberfoyle Park</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1 in Deposited Plan 29373, Hundred of Noarlunga</w:t>
            </w:r>
          </w:p>
        </w:tc>
        <w:tc>
          <w:tcPr>
            <w:tcW w:w="720" w:type="dxa"/>
            <w:gridSpan w:val="2"/>
            <w:tcBorders/>
            <w:tcMar>
              <w:left w:w="5" w:type="dxa"/>
              <w:right w:w="5" w:type="dxa"/>
            </w:tcMar>
          </w:tcPr>
          <w:p>
            <w:pPr>
              <w:pStyle w:val="Galley"/>
              <w:jc w:val="right"/>
              <w:rPr/>
            </w:pPr>
            <w:r>
              <w:rPr/>
              <w:t>5110</w:t>
            </w:r>
          </w:p>
        </w:tc>
        <w:tc>
          <w:tcPr>
            <w:tcW w:w="720" w:type="dxa"/>
            <w:tcBorders/>
            <w:tcMar>
              <w:left w:w="5" w:type="dxa"/>
              <w:right w:w="5" w:type="dxa"/>
            </w:tcMar>
          </w:tcPr>
          <w:p>
            <w:pPr>
              <w:pStyle w:val="Galley"/>
              <w:jc w:val="right"/>
              <w:rPr/>
            </w:pPr>
            <w:r>
              <w:rPr/>
              <w:t>212</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11.04, page 4390</w:t>
            </w:r>
          </w:p>
        </w:tc>
        <w:tc>
          <w:tcPr>
            <w:tcW w:w="840" w:type="dxa"/>
            <w:gridSpan w:val="2"/>
            <w:tcBorders/>
            <w:tcMar>
              <w:left w:w="5" w:type="dxa"/>
              <w:right w:w="5" w:type="dxa"/>
            </w:tcMar>
          </w:tcPr>
          <w:p>
            <w:pPr>
              <w:pStyle w:val="Galley"/>
              <w:jc w:val="right"/>
              <w:rPr/>
            </w:pPr>
            <w:r>
              <w:rPr/>
              <w:t>96.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62 Corryton Street, Adelaide</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617 in Filed Plan 182269, Hundred of Adelaide</w:t>
            </w:r>
          </w:p>
        </w:tc>
        <w:tc>
          <w:tcPr>
            <w:tcW w:w="720" w:type="dxa"/>
            <w:gridSpan w:val="2"/>
            <w:tcBorders/>
            <w:tcMar>
              <w:left w:w="5" w:type="dxa"/>
              <w:right w:w="5" w:type="dxa"/>
            </w:tcMar>
          </w:tcPr>
          <w:p>
            <w:pPr>
              <w:pStyle w:val="Galley"/>
              <w:jc w:val="right"/>
              <w:rPr/>
            </w:pPr>
            <w:r>
              <w:rPr/>
              <w:t>5609</w:t>
            </w:r>
          </w:p>
        </w:tc>
        <w:tc>
          <w:tcPr>
            <w:tcW w:w="720" w:type="dxa"/>
            <w:tcBorders/>
            <w:tcMar>
              <w:left w:w="5" w:type="dxa"/>
              <w:right w:w="5" w:type="dxa"/>
            </w:tcMar>
          </w:tcPr>
          <w:p>
            <w:pPr>
              <w:pStyle w:val="Galley"/>
              <w:jc w:val="right"/>
              <w:rPr/>
            </w:pPr>
            <w:r>
              <w:rPr/>
              <w:t>542</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9.6.67, page 1966</w:t>
            </w:r>
          </w:p>
        </w:tc>
        <w:tc>
          <w:tcPr>
            <w:tcW w:w="840" w:type="dxa"/>
            <w:gridSpan w:val="2"/>
            <w:tcBorders/>
            <w:tcMar>
              <w:left w:w="5" w:type="dxa"/>
              <w:right w:w="5" w:type="dxa"/>
            </w:tcMar>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11 Pflaum Street, Birdwood</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Lot 2, Primary Community Plan 21693, Hundred of Talunga</w:t>
            </w:r>
          </w:p>
        </w:tc>
        <w:tc>
          <w:tcPr>
            <w:tcW w:w="720" w:type="dxa"/>
            <w:gridSpan w:val="2"/>
            <w:tcBorders/>
            <w:tcMar>
              <w:left w:w="5" w:type="dxa"/>
              <w:right w:w="5" w:type="dxa"/>
            </w:tcMar>
          </w:tcPr>
          <w:p>
            <w:pPr>
              <w:pStyle w:val="Galley"/>
              <w:jc w:val="right"/>
              <w:rPr/>
            </w:pPr>
            <w:r>
              <w:rPr/>
              <w:t>5894</w:t>
            </w:r>
          </w:p>
        </w:tc>
        <w:tc>
          <w:tcPr>
            <w:tcW w:w="720" w:type="dxa"/>
            <w:tcBorders/>
            <w:tcMar>
              <w:left w:w="5" w:type="dxa"/>
              <w:right w:w="5" w:type="dxa"/>
            </w:tcMar>
          </w:tcPr>
          <w:p>
            <w:pPr>
              <w:pStyle w:val="Galley"/>
              <w:jc w:val="right"/>
              <w:rPr/>
            </w:pPr>
            <w:r>
              <w:rPr/>
              <w:t>874</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6.2.04, page 568</w:t>
            </w:r>
          </w:p>
        </w:tc>
        <w:tc>
          <w:tcPr>
            <w:tcW w:w="840" w:type="dxa"/>
            <w:gridSpan w:val="2"/>
            <w:tcBorders/>
            <w:tcMar>
              <w:left w:w="5" w:type="dxa"/>
              <w:right w:w="5" w:type="dxa"/>
            </w:tcMar>
          </w:tcPr>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Flat 1/22 Crocker Street, Bordertown</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502 in Filed Plan 204838, Hundred of Tatiara</w:t>
            </w:r>
          </w:p>
        </w:tc>
        <w:tc>
          <w:tcPr>
            <w:tcW w:w="720" w:type="dxa"/>
            <w:gridSpan w:val="2"/>
            <w:tcBorders/>
            <w:tcMar>
              <w:left w:w="5" w:type="dxa"/>
              <w:right w:w="5" w:type="dxa"/>
            </w:tcMar>
          </w:tcPr>
          <w:p>
            <w:pPr>
              <w:pStyle w:val="Galley"/>
              <w:jc w:val="right"/>
              <w:rPr/>
            </w:pPr>
            <w:r>
              <w:rPr/>
              <w:t>5777</w:t>
            </w:r>
          </w:p>
        </w:tc>
        <w:tc>
          <w:tcPr>
            <w:tcW w:w="720" w:type="dxa"/>
            <w:tcBorders/>
            <w:tcMar>
              <w:left w:w="5" w:type="dxa"/>
              <w:right w:w="5" w:type="dxa"/>
            </w:tcMar>
          </w:tcPr>
          <w:p>
            <w:pPr>
              <w:pStyle w:val="Galley"/>
              <w:jc w:val="right"/>
              <w:rPr/>
            </w:pPr>
            <w:r>
              <w:rPr/>
              <w:t>208</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30.5.96, page 2605</w:t>
            </w:r>
          </w:p>
        </w:tc>
        <w:tc>
          <w:tcPr>
            <w:tcW w:w="840" w:type="dxa"/>
            <w:gridSpan w:val="2"/>
            <w:tcBorders/>
            <w:tcMar>
              <w:left w:w="5" w:type="dxa"/>
              <w:right w:w="5" w:type="dxa"/>
            </w:tcMar>
          </w:tcPr>
          <w:p>
            <w:pPr>
              <w:pStyle w:val="Galley"/>
              <w:jc w:val="right"/>
              <w:rPr/>
            </w:pPr>
            <w:r>
              <w:rPr/>
              <w:t>105.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Flat 2/22 Crocker Street, Bordertown</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502 in Filed Plan 204838, Hundred of Tatiara</w:t>
            </w:r>
          </w:p>
        </w:tc>
        <w:tc>
          <w:tcPr>
            <w:tcW w:w="720" w:type="dxa"/>
            <w:gridSpan w:val="2"/>
            <w:tcBorders/>
            <w:tcMar>
              <w:left w:w="5" w:type="dxa"/>
              <w:right w:w="5" w:type="dxa"/>
            </w:tcMar>
          </w:tcPr>
          <w:p>
            <w:pPr>
              <w:pStyle w:val="Galley"/>
              <w:jc w:val="right"/>
              <w:rPr/>
            </w:pPr>
            <w:r>
              <w:rPr/>
              <w:t>5777</w:t>
            </w:r>
          </w:p>
        </w:tc>
        <w:tc>
          <w:tcPr>
            <w:tcW w:w="720" w:type="dxa"/>
            <w:tcBorders/>
            <w:tcMar>
              <w:left w:w="5" w:type="dxa"/>
              <w:right w:w="5" w:type="dxa"/>
            </w:tcMar>
          </w:tcPr>
          <w:p>
            <w:pPr>
              <w:pStyle w:val="Galley"/>
              <w:jc w:val="right"/>
              <w:rPr/>
            </w:pPr>
            <w:r>
              <w:rPr/>
              <w:t>208</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30.5.96, page 2605</w:t>
            </w:r>
          </w:p>
        </w:tc>
        <w:tc>
          <w:tcPr>
            <w:tcW w:w="840" w:type="dxa"/>
            <w:gridSpan w:val="2"/>
            <w:tcBorders/>
            <w:tcMar>
              <w:left w:w="5" w:type="dxa"/>
              <w:right w:w="5" w:type="dxa"/>
            </w:tcMar>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8 West Street, Burra</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91 of portion of section 4, Hundred of Kooringa</w:t>
            </w:r>
          </w:p>
        </w:tc>
        <w:tc>
          <w:tcPr>
            <w:tcW w:w="720" w:type="dxa"/>
            <w:gridSpan w:val="2"/>
            <w:tcBorders/>
            <w:tcMar>
              <w:left w:w="5" w:type="dxa"/>
              <w:right w:w="5" w:type="dxa"/>
            </w:tcMar>
          </w:tcPr>
          <w:p>
            <w:pPr>
              <w:pStyle w:val="Galley"/>
              <w:jc w:val="right"/>
              <w:rPr/>
            </w:pPr>
            <w:r>
              <w:rPr/>
              <w:t>5359</w:t>
            </w:r>
          </w:p>
        </w:tc>
        <w:tc>
          <w:tcPr>
            <w:tcW w:w="720" w:type="dxa"/>
            <w:tcBorders/>
            <w:tcMar>
              <w:left w:w="5" w:type="dxa"/>
              <w:right w:w="5" w:type="dxa"/>
            </w:tcMar>
          </w:tcPr>
          <w:p>
            <w:pPr>
              <w:pStyle w:val="Galley"/>
              <w:jc w:val="right"/>
              <w:rPr/>
            </w:pPr>
            <w:r>
              <w:rPr/>
              <w:t>542</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8.1.93, page 484</w:t>
            </w:r>
          </w:p>
        </w:tc>
        <w:tc>
          <w:tcPr>
            <w:tcW w:w="840" w:type="dxa"/>
            <w:gridSpan w:val="2"/>
            <w:tcBorders/>
            <w:tcMar>
              <w:left w:w="5" w:type="dxa"/>
              <w:right w:w="5" w:type="dxa"/>
            </w:tcMar>
          </w:tcPr>
          <w:p>
            <w:pPr>
              <w:pStyle w:val="Galley"/>
              <w:jc w:val="right"/>
              <w:rPr/>
            </w:pPr>
            <w:r>
              <w:rPr/>
              <w:t>5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40 Blight Street, Davoren Park</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6 in Deposited Plan 38779, Hundred of Munno Para</w:t>
            </w:r>
          </w:p>
        </w:tc>
        <w:tc>
          <w:tcPr>
            <w:tcW w:w="720" w:type="dxa"/>
            <w:gridSpan w:val="2"/>
            <w:tcBorders/>
            <w:tcMar>
              <w:left w:w="5" w:type="dxa"/>
              <w:right w:w="5" w:type="dxa"/>
            </w:tcMar>
          </w:tcPr>
          <w:p>
            <w:pPr>
              <w:pStyle w:val="Galley"/>
              <w:jc w:val="right"/>
              <w:rPr/>
            </w:pPr>
            <w:r>
              <w:rPr/>
              <w:t>5169</w:t>
            </w:r>
          </w:p>
        </w:tc>
        <w:tc>
          <w:tcPr>
            <w:tcW w:w="720" w:type="dxa"/>
            <w:tcBorders/>
            <w:tcMar>
              <w:left w:w="5" w:type="dxa"/>
              <w:right w:w="5" w:type="dxa"/>
            </w:tcMar>
          </w:tcPr>
          <w:p>
            <w:pPr>
              <w:pStyle w:val="Galley"/>
              <w:jc w:val="right"/>
              <w:rPr/>
            </w:pPr>
            <w:r>
              <w:rPr/>
              <w:t>149</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7.02, page 2936</w:t>
            </w:r>
          </w:p>
        </w:tc>
        <w:tc>
          <w:tcPr>
            <w:tcW w:w="840" w:type="dxa"/>
            <w:gridSpan w:val="2"/>
            <w:tcBorders/>
            <w:tcMar>
              <w:left w:w="5" w:type="dxa"/>
              <w:right w:w="5" w:type="dxa"/>
            </w:tcMar>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4 Stuart Street, Dernancourt</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46 in Deposited Plan 7216, Hundred of Yatala</w:t>
            </w:r>
          </w:p>
        </w:tc>
        <w:tc>
          <w:tcPr>
            <w:tcW w:w="720" w:type="dxa"/>
            <w:gridSpan w:val="2"/>
            <w:tcBorders/>
            <w:tcMar>
              <w:left w:w="5" w:type="dxa"/>
              <w:right w:w="5" w:type="dxa"/>
            </w:tcMar>
          </w:tcPr>
          <w:p>
            <w:pPr>
              <w:pStyle w:val="Galley"/>
              <w:jc w:val="right"/>
              <w:rPr/>
            </w:pPr>
            <w:r>
              <w:rPr/>
              <w:t>5210</w:t>
            </w:r>
          </w:p>
        </w:tc>
        <w:tc>
          <w:tcPr>
            <w:tcW w:w="720" w:type="dxa"/>
            <w:tcBorders/>
            <w:tcMar>
              <w:left w:w="5" w:type="dxa"/>
              <w:right w:w="5" w:type="dxa"/>
            </w:tcMar>
          </w:tcPr>
          <w:p>
            <w:pPr>
              <w:pStyle w:val="Galley"/>
              <w:jc w:val="right"/>
              <w:rPr/>
            </w:pPr>
            <w:r>
              <w:rPr/>
              <w:t>690</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6.8.04, page 3365</w:t>
            </w:r>
          </w:p>
        </w:tc>
        <w:tc>
          <w:tcPr>
            <w:tcW w:w="840" w:type="dxa"/>
            <w:gridSpan w:val="2"/>
            <w:tcBorders/>
            <w:tcMar>
              <w:left w:w="5" w:type="dxa"/>
              <w:right w:w="5" w:type="dxa"/>
            </w:tcMar>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Lot 1, Flaxley Road, Flaxley</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1 of section 3714, Hundred of Macclesfield</w:t>
            </w:r>
          </w:p>
        </w:tc>
        <w:tc>
          <w:tcPr>
            <w:tcW w:w="720" w:type="dxa"/>
            <w:gridSpan w:val="2"/>
            <w:tcBorders/>
            <w:tcMar>
              <w:left w:w="5" w:type="dxa"/>
              <w:right w:w="5" w:type="dxa"/>
            </w:tcMar>
          </w:tcPr>
          <w:p>
            <w:pPr>
              <w:pStyle w:val="Galley"/>
              <w:jc w:val="right"/>
              <w:rPr/>
            </w:pPr>
            <w:r>
              <w:rPr/>
              <w:t>5506</w:t>
            </w:r>
          </w:p>
        </w:tc>
        <w:tc>
          <w:tcPr>
            <w:tcW w:w="720" w:type="dxa"/>
            <w:tcBorders/>
            <w:tcMar>
              <w:left w:w="5" w:type="dxa"/>
              <w:right w:w="5" w:type="dxa"/>
            </w:tcMar>
          </w:tcPr>
          <w:p>
            <w:pPr>
              <w:pStyle w:val="Galley"/>
              <w:jc w:val="right"/>
              <w:rPr/>
            </w:pPr>
            <w:r>
              <w:rPr/>
              <w:t>367</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2.11.90, page 1602</w:t>
            </w:r>
          </w:p>
        </w:tc>
        <w:tc>
          <w:tcPr>
            <w:tcW w:w="840" w:type="dxa"/>
            <w:gridSpan w:val="2"/>
            <w:tcBorders/>
            <w:tcMar>
              <w:left w:w="5" w:type="dxa"/>
              <w:right w:w="5" w:type="dxa"/>
            </w:tcMar>
          </w:tcPr>
          <w:p>
            <w:pPr>
              <w:pStyle w:val="Galley"/>
              <w:jc w:val="right"/>
              <w:rPr/>
            </w:pPr>
            <w:r>
              <w:rPr/>
              <w:t>4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52 Seventh Street, Gawler South</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22 in Filed Plan 153823, Hundred of Nuriootpa</w:t>
            </w:r>
          </w:p>
        </w:tc>
        <w:tc>
          <w:tcPr>
            <w:tcW w:w="720" w:type="dxa"/>
            <w:gridSpan w:val="2"/>
            <w:tcBorders/>
            <w:tcMar>
              <w:left w:w="5" w:type="dxa"/>
              <w:right w:w="5" w:type="dxa"/>
            </w:tcMar>
          </w:tcPr>
          <w:p>
            <w:pPr>
              <w:pStyle w:val="Galley"/>
              <w:jc w:val="right"/>
              <w:rPr/>
            </w:pPr>
            <w:r>
              <w:rPr/>
              <w:t>5825</w:t>
            </w:r>
          </w:p>
        </w:tc>
        <w:tc>
          <w:tcPr>
            <w:tcW w:w="720" w:type="dxa"/>
            <w:tcBorders/>
            <w:tcMar>
              <w:left w:w="5" w:type="dxa"/>
              <w:right w:w="5" w:type="dxa"/>
            </w:tcMar>
          </w:tcPr>
          <w:p>
            <w:pPr>
              <w:pStyle w:val="Galley"/>
              <w:jc w:val="right"/>
              <w:rPr/>
            </w:pPr>
            <w:r>
              <w:rPr/>
              <w:t>544</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8.10.04, page 4065</w:t>
            </w:r>
          </w:p>
        </w:tc>
        <w:tc>
          <w:tcPr>
            <w:tcW w:w="840" w:type="dxa"/>
            <w:gridSpan w:val="2"/>
            <w:tcBorders/>
            <w:tcMar>
              <w:left w:w="5" w:type="dxa"/>
              <w:right w:w="5" w:type="dxa"/>
            </w:tcMar>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62 Second Street, Gawler South</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s 137 and 138 in Filed Plan 212483, Hundred of Mudla Wirra</w:t>
            </w:r>
          </w:p>
        </w:tc>
        <w:tc>
          <w:tcPr>
            <w:tcW w:w="720" w:type="dxa"/>
            <w:gridSpan w:val="2"/>
            <w:tcBorders/>
            <w:tcMar>
              <w:left w:w="5" w:type="dxa"/>
              <w:right w:w="5" w:type="dxa"/>
            </w:tcMar>
          </w:tcPr>
          <w:p>
            <w:pPr>
              <w:pStyle w:val="Galley"/>
              <w:jc w:val="right"/>
              <w:rPr/>
            </w:pPr>
            <w:r>
              <w:rPr/>
              <w:t>5554</w:t>
            </w:r>
          </w:p>
        </w:tc>
        <w:tc>
          <w:tcPr>
            <w:tcW w:w="720" w:type="dxa"/>
            <w:tcBorders/>
            <w:tcMar>
              <w:left w:w="5" w:type="dxa"/>
              <w:right w:w="5" w:type="dxa"/>
            </w:tcMar>
          </w:tcPr>
          <w:p>
            <w:pPr>
              <w:pStyle w:val="Galley"/>
              <w:jc w:val="right"/>
              <w:rPr/>
            </w:pPr>
            <w:r>
              <w:rPr/>
              <w:t>696</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4.3.77, page 967</w:t>
            </w:r>
          </w:p>
        </w:tc>
        <w:tc>
          <w:tcPr>
            <w:tcW w:w="840" w:type="dxa"/>
            <w:gridSpan w:val="2"/>
            <w:tcBorders/>
            <w:tcMar>
              <w:left w:w="5" w:type="dxa"/>
              <w:right w:w="5" w:type="dxa"/>
            </w:tcMar>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23 Kneebone Street, Goodwood</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556 in Filed Plan 10805, Hundred of Adelaide</w:t>
            </w:r>
          </w:p>
        </w:tc>
        <w:tc>
          <w:tcPr>
            <w:tcW w:w="720" w:type="dxa"/>
            <w:gridSpan w:val="2"/>
            <w:tcBorders/>
            <w:tcMar>
              <w:left w:w="5" w:type="dxa"/>
              <w:right w:w="5" w:type="dxa"/>
            </w:tcMar>
          </w:tcPr>
          <w:p>
            <w:pPr>
              <w:pStyle w:val="Galley"/>
              <w:jc w:val="right"/>
              <w:rPr/>
            </w:pPr>
            <w:r>
              <w:rPr/>
              <w:t>5219</w:t>
            </w:r>
          </w:p>
        </w:tc>
        <w:tc>
          <w:tcPr>
            <w:tcW w:w="720" w:type="dxa"/>
            <w:tcBorders/>
            <w:tcMar>
              <w:left w:w="5" w:type="dxa"/>
              <w:right w:w="5" w:type="dxa"/>
            </w:tcMar>
          </w:tcPr>
          <w:p>
            <w:pPr>
              <w:pStyle w:val="Galley"/>
              <w:jc w:val="right"/>
              <w:rPr/>
            </w:pPr>
            <w:r>
              <w:rPr/>
              <w:t>264</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30.9.04, page 3763</w:t>
            </w:r>
          </w:p>
        </w:tc>
        <w:tc>
          <w:tcPr>
            <w:tcW w:w="840" w:type="dxa"/>
            <w:gridSpan w:val="2"/>
            <w:tcBorders/>
            <w:tcMar>
              <w:left w:w="5" w:type="dxa"/>
              <w:right w:w="5" w:type="dxa"/>
            </w:tcMar>
          </w:tcPr>
          <w:p>
            <w:pPr>
              <w:pStyle w:val="Galley"/>
              <w:jc w:val="right"/>
              <w:rPr/>
            </w:pPr>
            <w:r>
              <w:rPr/>
              <w:t>20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20 Maesbury Street, Kensington</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10 in Filed Plan 29268, Hundred of Adelaide</w:t>
            </w:r>
          </w:p>
        </w:tc>
        <w:tc>
          <w:tcPr>
            <w:tcW w:w="720" w:type="dxa"/>
            <w:gridSpan w:val="2"/>
            <w:tcBorders/>
            <w:tcMar>
              <w:left w:w="5" w:type="dxa"/>
              <w:right w:w="5" w:type="dxa"/>
            </w:tcMar>
          </w:tcPr>
          <w:p>
            <w:pPr>
              <w:pStyle w:val="Galley"/>
              <w:jc w:val="right"/>
              <w:rPr/>
            </w:pPr>
            <w:r>
              <w:rPr/>
              <w:t>5089</w:t>
            </w:r>
          </w:p>
        </w:tc>
        <w:tc>
          <w:tcPr>
            <w:tcW w:w="720" w:type="dxa"/>
            <w:tcBorders/>
            <w:tcMar>
              <w:left w:w="5" w:type="dxa"/>
              <w:right w:w="5" w:type="dxa"/>
            </w:tcMar>
          </w:tcPr>
          <w:p>
            <w:pPr>
              <w:pStyle w:val="Galley"/>
              <w:jc w:val="right"/>
              <w:rPr/>
            </w:pPr>
            <w:r>
              <w:rPr/>
              <w:t>110</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12.5.88, page 1192</w:t>
            </w:r>
          </w:p>
        </w:tc>
        <w:tc>
          <w:tcPr>
            <w:tcW w:w="840" w:type="dxa"/>
            <w:gridSpan w:val="2"/>
            <w:tcBorders/>
            <w:tcMar>
              <w:left w:w="5" w:type="dxa"/>
              <w:right w:w="5" w:type="dxa"/>
            </w:tcMar>
          </w:tcPr>
          <w:p>
            <w:pPr>
              <w:pStyle w:val="Galley"/>
              <w:jc w:val="right"/>
              <w:rPr/>
            </w:pPr>
            <w:r>
              <w:rPr/>
              <w:t>195.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Flat 1/224 Wattle Street, Malvern (front left)</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7 in Filed Plan 7298, Hundred of Adelaide</w:t>
            </w:r>
          </w:p>
        </w:tc>
        <w:tc>
          <w:tcPr>
            <w:tcW w:w="720" w:type="dxa"/>
            <w:gridSpan w:val="2"/>
            <w:tcBorders/>
            <w:tcMar>
              <w:left w:w="5" w:type="dxa"/>
              <w:right w:w="5" w:type="dxa"/>
            </w:tcMar>
          </w:tcPr>
          <w:p>
            <w:pPr>
              <w:pStyle w:val="Galley"/>
              <w:jc w:val="right"/>
              <w:rPr/>
            </w:pPr>
            <w:r>
              <w:rPr/>
              <w:t>5143</w:t>
            </w:r>
          </w:p>
        </w:tc>
        <w:tc>
          <w:tcPr>
            <w:tcW w:w="720" w:type="dxa"/>
            <w:tcBorders/>
            <w:tcMar>
              <w:left w:w="5" w:type="dxa"/>
              <w:right w:w="5" w:type="dxa"/>
            </w:tcMar>
          </w:tcPr>
          <w:p>
            <w:pPr>
              <w:pStyle w:val="Galley"/>
              <w:jc w:val="right"/>
              <w:rPr/>
            </w:pPr>
            <w:r>
              <w:rPr/>
              <w:t>726</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5.95, page 2206</w:t>
            </w:r>
          </w:p>
        </w:tc>
        <w:tc>
          <w:tcPr>
            <w:tcW w:w="840" w:type="dxa"/>
            <w:gridSpan w:val="2"/>
            <w:tcBorders/>
            <w:tcMar>
              <w:left w:w="5" w:type="dxa"/>
              <w:right w:w="5" w:type="dxa"/>
            </w:tcMar>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Flat 2/224 Wattle Street, Malvern (front right)</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7 in Filed Plan 7298, Hundred of Adelaide</w:t>
            </w:r>
          </w:p>
        </w:tc>
        <w:tc>
          <w:tcPr>
            <w:tcW w:w="720" w:type="dxa"/>
            <w:gridSpan w:val="2"/>
            <w:tcBorders/>
            <w:tcMar>
              <w:left w:w="5" w:type="dxa"/>
              <w:right w:w="5" w:type="dxa"/>
            </w:tcMar>
          </w:tcPr>
          <w:p>
            <w:pPr>
              <w:pStyle w:val="Galley"/>
              <w:jc w:val="right"/>
              <w:rPr/>
            </w:pPr>
            <w:r>
              <w:rPr/>
              <w:t>5143</w:t>
            </w:r>
          </w:p>
        </w:tc>
        <w:tc>
          <w:tcPr>
            <w:tcW w:w="720" w:type="dxa"/>
            <w:tcBorders/>
            <w:tcMar>
              <w:left w:w="5" w:type="dxa"/>
              <w:right w:w="5" w:type="dxa"/>
            </w:tcMar>
          </w:tcPr>
          <w:p>
            <w:pPr>
              <w:pStyle w:val="Galley"/>
              <w:jc w:val="right"/>
              <w:rPr/>
            </w:pPr>
            <w:r>
              <w:rPr/>
              <w:t>726</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5.95, page 2206</w:t>
            </w:r>
          </w:p>
        </w:tc>
        <w:tc>
          <w:tcPr>
            <w:tcW w:w="840" w:type="dxa"/>
            <w:gridSpan w:val="2"/>
            <w:tcBorders/>
            <w:tcMar>
              <w:left w:w="5" w:type="dxa"/>
              <w:right w:w="5" w:type="dxa"/>
            </w:tcMar>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Flat 3/224 Wattle Street, Malvern (upstairs)</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7 in Filed Plan 7298, Hundred of Adelaide</w:t>
            </w:r>
          </w:p>
        </w:tc>
        <w:tc>
          <w:tcPr>
            <w:tcW w:w="720" w:type="dxa"/>
            <w:gridSpan w:val="2"/>
            <w:tcBorders/>
            <w:tcMar>
              <w:left w:w="5" w:type="dxa"/>
              <w:right w:w="5" w:type="dxa"/>
            </w:tcMar>
          </w:tcPr>
          <w:p>
            <w:pPr>
              <w:pStyle w:val="Galley"/>
              <w:jc w:val="right"/>
              <w:rPr/>
            </w:pPr>
            <w:r>
              <w:rPr/>
              <w:t>5143</w:t>
            </w:r>
          </w:p>
        </w:tc>
        <w:tc>
          <w:tcPr>
            <w:tcW w:w="720" w:type="dxa"/>
            <w:tcBorders/>
            <w:tcMar>
              <w:left w:w="5" w:type="dxa"/>
              <w:right w:w="5" w:type="dxa"/>
            </w:tcMar>
          </w:tcPr>
          <w:p>
            <w:pPr>
              <w:pStyle w:val="Galley"/>
              <w:jc w:val="right"/>
              <w:rPr/>
            </w:pPr>
            <w:r>
              <w:rPr/>
              <w:t>726</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5.95, page 2206</w:t>
            </w:r>
          </w:p>
        </w:tc>
        <w:tc>
          <w:tcPr>
            <w:tcW w:w="840" w:type="dxa"/>
            <w:gridSpan w:val="2"/>
            <w:tcBorders/>
            <w:tcMar>
              <w:left w:w="5" w:type="dxa"/>
              <w:right w:w="5" w:type="dxa"/>
            </w:tcMar>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313 Esplanade, Moana</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60 in Deposited Plan 3752, Hundred of Willunga</w:t>
            </w:r>
          </w:p>
        </w:tc>
        <w:tc>
          <w:tcPr>
            <w:tcW w:w="720" w:type="dxa"/>
            <w:gridSpan w:val="2"/>
            <w:tcBorders/>
            <w:tcMar>
              <w:left w:w="5" w:type="dxa"/>
              <w:right w:w="5" w:type="dxa"/>
            </w:tcMar>
          </w:tcPr>
          <w:p>
            <w:pPr>
              <w:pStyle w:val="Galley"/>
              <w:jc w:val="right"/>
              <w:rPr/>
            </w:pPr>
            <w:r>
              <w:rPr/>
              <w:t>5720</w:t>
            </w:r>
          </w:p>
        </w:tc>
        <w:tc>
          <w:tcPr>
            <w:tcW w:w="720" w:type="dxa"/>
            <w:tcBorders/>
            <w:tcMar>
              <w:left w:w="5" w:type="dxa"/>
              <w:right w:w="5" w:type="dxa"/>
            </w:tcMar>
          </w:tcPr>
          <w:p>
            <w:pPr>
              <w:pStyle w:val="Galley"/>
              <w:jc w:val="right"/>
              <w:rPr/>
            </w:pPr>
            <w:r>
              <w:rPr/>
              <w:t>695</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11.04, page 4390</w:t>
            </w:r>
          </w:p>
        </w:tc>
        <w:tc>
          <w:tcPr>
            <w:tcW w:w="840" w:type="dxa"/>
            <w:gridSpan w:val="2"/>
            <w:tcBorders/>
            <w:tcMar>
              <w:left w:w="5" w:type="dxa"/>
              <w:right w:w="5" w:type="dxa"/>
            </w:tcMar>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11 Foster Street, Norwood</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72 in Filed Plan 139452, Hundred of Adelaide</w:t>
            </w:r>
          </w:p>
        </w:tc>
        <w:tc>
          <w:tcPr>
            <w:tcW w:w="720" w:type="dxa"/>
            <w:gridSpan w:val="2"/>
            <w:tcBorders/>
            <w:tcMar>
              <w:left w:w="5" w:type="dxa"/>
              <w:right w:w="5" w:type="dxa"/>
            </w:tcMar>
          </w:tcPr>
          <w:p>
            <w:pPr>
              <w:pStyle w:val="Galley"/>
              <w:jc w:val="right"/>
              <w:rPr/>
            </w:pPr>
            <w:r>
              <w:rPr/>
              <w:t>5812</w:t>
            </w:r>
          </w:p>
        </w:tc>
        <w:tc>
          <w:tcPr>
            <w:tcW w:w="720" w:type="dxa"/>
            <w:tcBorders/>
            <w:tcMar>
              <w:left w:w="5" w:type="dxa"/>
              <w:right w:w="5" w:type="dxa"/>
            </w:tcMar>
          </w:tcPr>
          <w:p>
            <w:pPr>
              <w:pStyle w:val="Galley"/>
              <w:jc w:val="right"/>
              <w:rPr/>
            </w:pPr>
            <w:r>
              <w:rPr/>
              <w:t>172</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11.04, page 4390</w:t>
            </w:r>
          </w:p>
        </w:tc>
        <w:tc>
          <w:tcPr>
            <w:tcW w:w="840" w:type="dxa"/>
            <w:gridSpan w:val="2"/>
            <w:tcBorders/>
            <w:tcMar>
              <w:left w:w="5" w:type="dxa"/>
              <w:right w:w="5" w:type="dxa"/>
            </w:tcMar>
          </w:tcPr>
          <w:p>
            <w:pPr>
              <w:pStyle w:val="Galley"/>
              <w:jc w:val="right"/>
              <w:rPr/>
            </w:pPr>
            <w:r>
              <w:rPr/>
              <w:t>16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31 Buxton Crescent, Peterborough</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480 of portion of section 209, Hundred of Yongala</w:t>
            </w:r>
          </w:p>
        </w:tc>
        <w:tc>
          <w:tcPr>
            <w:tcW w:w="720" w:type="dxa"/>
            <w:gridSpan w:val="2"/>
            <w:tcBorders/>
            <w:tcMar>
              <w:left w:w="5" w:type="dxa"/>
              <w:right w:w="5" w:type="dxa"/>
            </w:tcMar>
          </w:tcPr>
          <w:p>
            <w:pPr>
              <w:pStyle w:val="Galley"/>
              <w:jc w:val="right"/>
              <w:rPr/>
            </w:pPr>
            <w:r>
              <w:rPr/>
              <w:t>5275</w:t>
            </w:r>
          </w:p>
        </w:tc>
        <w:tc>
          <w:tcPr>
            <w:tcW w:w="720" w:type="dxa"/>
            <w:tcBorders/>
            <w:tcMar>
              <w:left w:w="5" w:type="dxa"/>
              <w:right w:w="5" w:type="dxa"/>
            </w:tcMar>
          </w:tcPr>
          <w:p>
            <w:pPr>
              <w:pStyle w:val="Galley"/>
              <w:jc w:val="right"/>
              <w:rPr/>
            </w:pPr>
            <w:r>
              <w:rPr/>
              <w:t>1</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4.1.91, page 255</w:t>
            </w:r>
          </w:p>
        </w:tc>
        <w:tc>
          <w:tcPr>
            <w:tcW w:w="840" w:type="dxa"/>
            <w:gridSpan w:val="2"/>
            <w:tcBorders/>
            <w:tcMar>
              <w:left w:w="5" w:type="dxa"/>
              <w:right w:w="5" w:type="dxa"/>
            </w:tcMar>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17 Princess Street, Peterborough</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420 of portion of section 209, Hundred of Yongala</w:t>
            </w:r>
          </w:p>
        </w:tc>
        <w:tc>
          <w:tcPr>
            <w:tcW w:w="720" w:type="dxa"/>
            <w:gridSpan w:val="2"/>
            <w:tcBorders/>
            <w:tcMar>
              <w:left w:w="5" w:type="dxa"/>
              <w:right w:w="5" w:type="dxa"/>
            </w:tcMar>
          </w:tcPr>
          <w:p>
            <w:pPr>
              <w:pStyle w:val="Galley"/>
              <w:jc w:val="right"/>
              <w:rPr/>
            </w:pPr>
            <w:r>
              <w:rPr/>
              <w:t>5118</w:t>
            </w:r>
          </w:p>
        </w:tc>
        <w:tc>
          <w:tcPr>
            <w:tcW w:w="720" w:type="dxa"/>
            <w:tcBorders/>
            <w:tcMar>
              <w:left w:w="5" w:type="dxa"/>
              <w:right w:w="5" w:type="dxa"/>
            </w:tcMar>
          </w:tcPr>
          <w:p>
            <w:pPr>
              <w:pStyle w:val="Galley"/>
              <w:jc w:val="right"/>
              <w:rPr/>
            </w:pPr>
            <w:r>
              <w:rPr/>
              <w:t>155</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25.7.91, page 410</w:t>
            </w:r>
          </w:p>
        </w:tc>
        <w:tc>
          <w:tcPr>
            <w:tcW w:w="840" w:type="dxa"/>
            <w:gridSpan w:val="2"/>
            <w:tcBorders/>
            <w:tcMar>
              <w:left w:w="5" w:type="dxa"/>
              <w:right w:w="5" w:type="dxa"/>
            </w:tcMar>
          </w:tcPr>
          <w:p>
            <w:pPr>
              <w:pStyle w:val="Galley"/>
              <w:jc w:val="right"/>
              <w:rPr/>
            </w:pPr>
            <w:r>
              <w:rPr/>
              <w:t>85.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ind w:left="160" w:hanging="160"/>
              <w:jc w:val="left"/>
              <w:rPr/>
            </w:pPr>
            <w:r>
              <w:rPr/>
              <w:t>58 Tapleys Hill Road, Royal Park</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ind w:left="160" w:hanging="160"/>
              <w:jc w:val="left"/>
              <w:rPr/>
            </w:pPr>
            <w:r>
              <w:rPr/>
              <w:t>Allotment 325 in Deposited Plan 1040, Hundred of Yatala</w:t>
            </w:r>
          </w:p>
        </w:tc>
        <w:tc>
          <w:tcPr>
            <w:tcW w:w="720" w:type="dxa"/>
            <w:gridSpan w:val="2"/>
            <w:tcBorders/>
            <w:tcMar>
              <w:left w:w="5" w:type="dxa"/>
              <w:right w:w="5" w:type="dxa"/>
            </w:tcMar>
          </w:tcPr>
          <w:p>
            <w:pPr>
              <w:pStyle w:val="Galley"/>
              <w:jc w:val="right"/>
              <w:rPr/>
            </w:pPr>
            <w:r>
              <w:rPr/>
              <w:t>5240</w:t>
            </w:r>
          </w:p>
        </w:tc>
        <w:tc>
          <w:tcPr>
            <w:tcW w:w="720" w:type="dxa"/>
            <w:tcBorders/>
            <w:tcMar>
              <w:left w:w="5" w:type="dxa"/>
              <w:right w:w="5" w:type="dxa"/>
            </w:tcMar>
          </w:tcPr>
          <w:p>
            <w:pPr>
              <w:pStyle w:val="Galley"/>
              <w:jc w:val="right"/>
              <w:rPr/>
            </w:pPr>
            <w:r>
              <w:rPr/>
              <w:t>440</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1.3.01, page 805</w:t>
            </w:r>
          </w:p>
        </w:tc>
        <w:tc>
          <w:tcPr>
            <w:tcW w:w="840" w:type="dxa"/>
            <w:gridSpan w:val="2"/>
            <w:tcBorders/>
            <w:tcMar>
              <w:left w:w="5" w:type="dxa"/>
              <w:right w:w="5" w:type="dxa"/>
            </w:tcMar>
          </w:tcPr>
          <w:p>
            <w:pPr>
              <w:pStyle w:val="Galley"/>
              <w:jc w:val="right"/>
              <w:rPr/>
            </w:pPr>
            <w:r>
              <w:rPr/>
              <w:t>140.00</w:t>
            </w:r>
          </w:p>
        </w:tc>
        <w:tc>
          <w:tcPr>
            <w:tcW w:w="375" w:type="dxa"/>
            <w:tcBorders/>
            <w:tcMar>
              <w:left w:w="0" w:type="dxa"/>
              <w:right w:w="0" w:type="dxa"/>
            </w:tcMar>
          </w:tcPr>
          <w:p>
            <w:pPr>
              <w:pStyle w:val="Normal"/>
              <w:snapToGrid w:val="false"/>
              <w:rPr/>
            </w:pPr>
            <w:r>
              <w:rPr/>
            </w:r>
          </w:p>
        </w:tc>
      </w:tr>
      <w:tr>
        <w:trPr/>
        <w:tc>
          <w:tcPr>
            <w:tcW w:w="2160" w:type="dxa"/>
            <w:tcBorders/>
            <w:tcMar>
              <w:left w:w="5" w:type="dxa"/>
              <w:right w:w="5" w:type="dxa"/>
            </w:tcMar>
          </w:tcPr>
          <w:p>
            <w:pPr>
              <w:pStyle w:val="Galley"/>
              <w:spacing w:before="0" w:after="80"/>
              <w:ind w:left="160" w:hanging="160"/>
              <w:jc w:val="left"/>
              <w:rPr/>
            </w:pPr>
            <w:r>
              <w:rPr/>
              <w:t>Lot 9, Bentley Road, Uleybury (also known as Lot 9, Bentley Road, Yattalunga)</w:t>
            </w:r>
          </w:p>
        </w:tc>
        <w:tc>
          <w:tcPr>
            <w:tcW w:w="220" w:type="dxa"/>
            <w:tcBorders/>
            <w:tcMar>
              <w:left w:w="5" w:type="dxa"/>
              <w:right w:w="5" w:type="dxa"/>
            </w:tcMar>
          </w:tcPr>
          <w:p>
            <w:pPr>
              <w:pStyle w:val="Galley"/>
              <w:snapToGrid w:val="false"/>
              <w:rPr/>
            </w:pPr>
            <w:r>
              <w:rPr/>
            </w:r>
          </w:p>
        </w:tc>
        <w:tc>
          <w:tcPr>
            <w:tcW w:w="2160" w:type="dxa"/>
            <w:gridSpan w:val="2"/>
            <w:tcBorders/>
            <w:tcMar>
              <w:left w:w="5" w:type="dxa"/>
              <w:right w:w="5" w:type="dxa"/>
            </w:tcMar>
          </w:tcPr>
          <w:p>
            <w:pPr>
              <w:pStyle w:val="Galley"/>
              <w:spacing w:before="0" w:after="60"/>
              <w:ind w:left="160" w:hanging="160"/>
              <w:jc w:val="left"/>
              <w:rPr/>
            </w:pPr>
            <w:r>
              <w:rPr/>
              <w:t>Allotment 9 in Deposited Plan 15956, Hundred of Munno Para</w:t>
            </w:r>
          </w:p>
        </w:tc>
        <w:tc>
          <w:tcPr>
            <w:tcW w:w="720" w:type="dxa"/>
            <w:gridSpan w:val="2"/>
            <w:tcBorders/>
            <w:tcMar>
              <w:left w:w="5" w:type="dxa"/>
              <w:right w:w="5" w:type="dxa"/>
            </w:tcMar>
          </w:tcPr>
          <w:p>
            <w:pPr>
              <w:pStyle w:val="Galley"/>
              <w:jc w:val="right"/>
              <w:rPr/>
            </w:pPr>
            <w:r>
              <w:rPr/>
              <w:t>5705</w:t>
            </w:r>
          </w:p>
        </w:tc>
        <w:tc>
          <w:tcPr>
            <w:tcW w:w="720" w:type="dxa"/>
            <w:tcBorders/>
            <w:tcMar>
              <w:left w:w="5" w:type="dxa"/>
              <w:right w:w="5" w:type="dxa"/>
            </w:tcMar>
          </w:tcPr>
          <w:p>
            <w:pPr>
              <w:pStyle w:val="Galley"/>
              <w:jc w:val="right"/>
              <w:rPr/>
            </w:pPr>
            <w:r>
              <w:rPr/>
              <w:t>698</w:t>
            </w:r>
          </w:p>
        </w:tc>
        <w:tc>
          <w:tcPr>
            <w:tcW w:w="480" w:type="dxa"/>
            <w:gridSpan w:val="2"/>
            <w:tcBorders/>
            <w:tcMar>
              <w:left w:w="5" w:type="dxa"/>
              <w:right w:w="5" w:type="dxa"/>
            </w:tcMar>
          </w:tcPr>
          <w:p>
            <w:pPr>
              <w:pStyle w:val="Galley"/>
              <w:snapToGrid w:val="false"/>
              <w:rPr/>
            </w:pPr>
            <w:r>
              <w:rPr/>
            </w:r>
          </w:p>
        </w:tc>
        <w:tc>
          <w:tcPr>
            <w:tcW w:w="1680" w:type="dxa"/>
            <w:tcBorders/>
            <w:tcMar>
              <w:left w:w="5" w:type="dxa"/>
              <w:right w:w="5" w:type="dxa"/>
            </w:tcMar>
          </w:tcPr>
          <w:p>
            <w:pPr>
              <w:pStyle w:val="Galley"/>
              <w:jc w:val="left"/>
              <w:rPr/>
            </w:pPr>
            <w:r>
              <w:rPr/>
              <w:t>1.5.03, page 1835</w:t>
            </w:r>
          </w:p>
        </w:tc>
        <w:tc>
          <w:tcPr>
            <w:tcW w:w="840" w:type="dxa"/>
            <w:gridSpan w:val="2"/>
            <w:tcBorders/>
            <w:tcMar>
              <w:left w:w="5" w:type="dxa"/>
              <w:right w:w="5" w:type="dxa"/>
            </w:tcMar>
          </w:tcPr>
          <w:p>
            <w:pPr>
              <w:pStyle w:val="Galley"/>
              <w:jc w:val="right"/>
              <w:rPr/>
            </w:pPr>
            <w:r>
              <w:rPr/>
              <w:t>115.00</w:t>
            </w:r>
          </w:p>
        </w:tc>
        <w:tc>
          <w:tcPr>
            <w:tcW w:w="37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anuary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mily Louise Williams,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61, folio 645, situated at 18 Noll Street, Port Pirie, S.A. 5540.</w:t>
      </w:r>
    </w:p>
    <w:p>
      <w:pPr>
        <w:pStyle w:val="Galley"/>
        <w:spacing w:before="0" w:after="80"/>
        <w:rPr/>
      </w:pPr>
      <w:r>
        <w:rPr/>
        <w:tab/>
        <w:t>Dated 27 Jan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Pureba area—Approximately 70 km north-ea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2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Watson area—Approximately 25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7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Trial Well area—Approximately 22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East Nullarbor Regional Reserve area—Approx-imately 20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Lake Tallacootra area—Approximately 20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Coffin Bay area—Approximately 55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Fig Tree Corner area—Approximately 13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1 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Hesarej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Methuen Hill area—Approximately 50 km north-east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section 73G(9) of the Mining Act 1971, notice is hereby given that a draft of a mine operations plan has been prepared for the undermentioned private mine. The relevant draft objectives and criteria for the mining operation may be inspected at the Department of Primary Industry and Resources SA, Mineral Resources Group (Mining Regulation and Rehabilitation Branch),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roponent: Glen Ti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rivate Mine Number: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ocation: Section 339, Hundred of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Purpose: quartzite/sandstone rubble to be used in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MO6629.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Written submissions in relation to the draft objectives and criteria are invited to be received at the Department of Primary Industries and Resources, Mineral Resources Group (Mining Regulation and Rehabilitation Branch), Level 5, 101 Grenfell Street, Adelaide, S.A. 5000 or G.P.O. Box 1671, Adelaide, S.A. 5001 no later than 2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Marshall</w:t>
      </w:r>
      <w:r>
        <w:rPr/>
        <w:t>, Chief Inspector of Mines,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of the Prevention of Cruelty to Animals Act 1985, I, Terry Roberts, Acting Minister for Environment and Conservation, hereby revoke the authority of the following persons to be inspectors under the Act following their retirement from the RSP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erine Di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Forrest Niel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anet Mary Gle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T. Roberts</w:t>
      </w:r>
      <w:r>
        <w:rPr/>
        <w:t>, Acting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spacing w:before="0" w:after="80"/>
        <w:jc w:val="center"/>
        <w:rPr/>
      </w:pPr>
      <w:r>
        <w:rPr/>
        <w:t>RAIL SAFETY ACT 1996</w:t>
      </w:r>
    </w:p>
    <w:p>
      <w:pPr>
        <w:pStyle w:val="Galley"/>
        <w:spacing w:before="0" w:after="80"/>
        <w:jc w:val="center"/>
        <w:rPr>
          <w:i/>
          <w:i/>
          <w:iCs/>
        </w:rPr>
      </w:pPr>
      <w:r>
        <w:rPr>
          <w:i/>
          <w:iCs/>
        </w:rPr>
        <w:t>Appointments</w:t>
      </w:r>
    </w:p>
    <w:p>
      <w:pPr>
        <w:pStyle w:val="Galley"/>
        <w:spacing w:before="0" w:after="80"/>
        <w:rPr/>
      </w:pPr>
      <w:r>
        <w:rPr/>
        <w:t>I, TRISH WHITE, Minister for Transport, in accordance with the powers contained in section 45 of the Act hereby appoint the persons referred to in the Schedule to be Authorised Officers for the purposes of the Act subject to the following conditions:</w:t>
      </w:r>
    </w:p>
    <w:p>
      <w:pPr>
        <w:pStyle w:val="Galley"/>
        <w:spacing w:before="0" w:after="80"/>
        <w:ind w:left="160" w:hanging="160"/>
        <w:rPr/>
      </w:pPr>
      <w:r>
        <w:rPr/>
        <w:tab/>
        <w:t>1. The appointment of the persons referred to in the Schedule as Authorised Officers, pursuant to this notice shall be automatically revoked without the necessity for a further notice in the event that the persons cease to hold a position in the Rail Services Section (RSS) or any succeeding section or unit performing similar functions to the RSS.</w:t>
      </w:r>
    </w:p>
    <w:p>
      <w:pPr>
        <w:pStyle w:val="Galley"/>
        <w:spacing w:before="0" w:after="80"/>
        <w:rPr/>
      </w:pPr>
      <w:r>
        <w:rPr/>
        <w:tab/>
        <w:t>The within appointment of any of the persons referred to in the Schedule may be revoked or varied by the Minister by further notice in writing.</w:t>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erek Hene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axine Gray</w:t>
      </w:r>
    </w:p>
    <w:p>
      <w:pPr>
        <w:pStyle w:val="Galley"/>
        <w:spacing w:before="0" w:after="80"/>
        <w:rPr/>
      </w:pPr>
      <w:r>
        <w:rPr/>
        <w:tab/>
        <w:t>Nic Doncaster.</w:t>
      </w:r>
    </w:p>
    <w:p>
      <w:pPr>
        <w:pStyle w:val="Galley"/>
        <w:spacing w:before="0" w:after="80"/>
        <w:rPr/>
      </w:pPr>
      <w:r>
        <w:rPr/>
        <w:t>Dated 17 January 2005.</w:t>
      </w:r>
    </w:p>
    <w:p>
      <w:pPr>
        <w:pStyle w:val="Galley"/>
        <w:jc w:val="right"/>
        <w:rPr/>
      </w:pPr>
      <w:r>
        <w:rPr>
          <w:smallCaps/>
        </w:rPr>
        <w:t>Trish</w:t>
      </w:r>
      <w:r>
        <w:rPr/>
        <w:t xml:space="preserve"> </w:t>
      </w:r>
      <w:r>
        <w:rPr>
          <w:smallCaps/>
        </w:rPr>
        <w:t>White</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agill Road, St Morris</w:t>
        <w:br/>
        <w:t>Deposited Plan 65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August 2004,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Magill Road) east of Thomas Avenue and adjoining allotments 5 and 6 in Deposited Plan 1984, more particularly delineated and lettered ‘A’ and ‘B’ in Preliminary Plan No. 03/007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Giuseppe Izzo, Maria Izzo, Nicolino Minicozzi, and Antonia Mary Minicozzi in accordance with agreement for transfer dated 15 June 2004, entered into between the City of Norwood, Payneham &amp; St Peters and G. and M. Izzo and N. and A. M. Minicozzi.</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Giuseppe Izzo, Maria Izzo, Nicolino Minicozzi, Antonia Mary Minicozzi and G. Izzo Nominees Pty Ltd in accordance with agreement for transfer dated 30 April 2004, entered into between the City of Norwood, Payneham and</w:t>
        <w:br/>
        <w:t>St Peters and G. and M. Izzo, N. and A. M. Minicozzi and G. Izzo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7 August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Johnston Terrace, Wayville</w:t>
        <w:br/>
        <w:t>Deposited Plan 61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7 March 2003, The Corporation of the City of Unle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Johnston Terrace) south of Rose Terrace adjoining the northern entrance to the Wayville Showgrounds and allotment 121 in Filed Plan 9795 more particularly delineated and lettered ‘A’ in Preliminary Plan No. 32/057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Royal Agricultural and Horticultural Society of South Australia Inc. in accordance with agreement for transfer dated 2 October 2002, entered into between The Corporation of the City of Unley and Royal Agricultural and Horticultural Society of South Australi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9 August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rsons as members of the </w:t>
      </w:r>
      <w:r>
        <w:rPr>
          <w:lang w:val="en-US" w:eastAsia="en-US"/>
        </w:rPr>
        <w:t>Central Eyre Peninsula</w:t>
      </w:r>
      <w:r>
        <w:rPr/>
        <w:t xml:space="preserve"> Soil Conservation Board, pursuant to section 24 of the Act until </w:t>
      </w:r>
      <w:r>
        <w:rPr>
          <w:lang w:val="en-US" w:eastAsia="en-US"/>
        </w:rPr>
        <w:t>31 October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ger Neil Schol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Veronica Claire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eville Gregory Jeric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Glen Loyd Hab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rsons as members of the </w:t>
      </w:r>
      <w:r>
        <w:rPr>
          <w:lang w:val="en-US" w:eastAsia="en-US"/>
        </w:rPr>
        <w:t xml:space="preserve">North East Pastoral </w:t>
      </w:r>
      <w:r>
        <w:rPr/>
        <w:t xml:space="preserve">Soil Conservation Board, pursuant to section 24 of the Act until </w:t>
      </w:r>
      <w:r>
        <w:rPr>
          <w:lang w:val="en-US" w:eastAsia="en-US"/>
        </w:rPr>
        <w:t>31 October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Keith Harvey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regory Harvey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shley Harv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rsons as members of the </w:t>
      </w:r>
      <w:r>
        <w:rPr>
          <w:lang w:val="en-US" w:eastAsia="en-US"/>
        </w:rPr>
        <w:t>Northern Flinders Ranges</w:t>
      </w:r>
      <w:r>
        <w:rPr/>
        <w:t xml:space="preserve"> Soil Conservation Board, pursuant to section 24 of the Act until </w:t>
      </w:r>
      <w:r>
        <w:rPr>
          <w:lang w:val="en-US" w:eastAsia="en-US"/>
        </w:rPr>
        <w:t>31 October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revor John Meng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Donald Philip F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Allen McI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icole Denise DePre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Leonard Nu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jc w:val="center"/>
        <w:rPr>
          <w:b/>
          <w:b/>
        </w:rPr>
      </w:pPr>
      <w:r>
        <w:rPr>
          <w:b/>
        </w:rPr>
      </w:r>
    </w:p>
    <w:p>
      <w:pPr>
        <w:pStyle w:val="Normal"/>
        <w:jc w:val="center"/>
        <w:rPr>
          <w:b/>
          <w:b/>
        </w:rPr>
      </w:pPr>
      <w:r>
        <w:rPr>
          <w:b/>
        </w:rPr>
        <w:t>TRAINING AND SKILLS DEVELOPMENT ACT 2003</w:t>
      </w:r>
    </w:p>
    <w:p>
      <w:pPr>
        <w:pStyle w:val="Normal"/>
        <w:jc w:val="center"/>
        <w:rPr>
          <w:b/>
          <w:b/>
        </w:rPr>
      </w:pPr>
      <w:r>
        <w:rPr>
          <w:b/>
        </w:rPr>
      </w:r>
    </w:p>
    <w:p>
      <w:pPr>
        <w:pStyle w:val="Normal"/>
        <w:jc w:val="center"/>
        <w:rPr>
          <w:b/>
          <w:b/>
        </w:rPr>
      </w:pPr>
      <w:r>
        <w:rPr>
          <w:b/>
        </w:rPr>
        <w:t>Part 4—Apprenticeships/Traineeships</w:t>
      </w:r>
    </w:p>
    <w:p>
      <w:pPr>
        <w:pStyle w:val="Normal"/>
        <w:jc w:val="center"/>
        <w:rPr>
          <w:b/>
          <w:b/>
        </w:rPr>
      </w:pPr>
      <w:r>
        <w:rPr>
          <w:b/>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rPr>
      </w:pPr>
      <w:r>
        <w:rPr>
          <w:b/>
        </w:rPr>
        <w:t>Trades, Declared Vocations or Other Occupations</w:t>
      </w:r>
    </w:p>
    <w:p>
      <w:pPr>
        <w:pStyle w:val="Normal"/>
        <w:rPr>
          <w:b/>
          <w:b/>
        </w:rPr>
      </w:pPr>
      <w:r>
        <w:rPr>
          <w:b/>
        </w:rPr>
      </w:r>
    </w:p>
    <w:p>
      <w:pPr>
        <w:pStyle w:val="Normal"/>
        <w:rPr/>
      </w:pPr>
      <w:r>
        <w:rPr/>
        <w:t>The following schedule is additional to the gazettals of:</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078"/>
        <w:gridCol w:w="3177"/>
        <w:gridCol w:w="3177"/>
      </w:tblGrid>
      <w:tr>
        <w:trPr/>
        <w:tc>
          <w:tcPr>
            <w:tcW w:w="3078" w:type="dxa"/>
            <w:tcBorders/>
          </w:tcPr>
          <w:p>
            <w:pPr>
              <w:pStyle w:val="Normal"/>
              <w:numPr>
                <w:ilvl w:val="0"/>
                <w:numId w:val="19"/>
              </w:numPr>
              <w:rPr>
                <w:sz w:val="20"/>
              </w:rPr>
            </w:pPr>
            <w:r>
              <w:rPr>
                <w:sz w:val="20"/>
              </w:rPr>
              <w:t xml:space="preserve">5 February 2004 </w:t>
            </w:r>
          </w:p>
        </w:tc>
        <w:tc>
          <w:tcPr>
            <w:tcW w:w="3177" w:type="dxa"/>
            <w:tcBorders/>
          </w:tcPr>
          <w:p>
            <w:pPr>
              <w:pStyle w:val="Normal"/>
              <w:numPr>
                <w:ilvl w:val="0"/>
                <w:numId w:val="19"/>
              </w:numPr>
              <w:rPr>
                <w:sz w:val="20"/>
              </w:rPr>
            </w:pPr>
            <w:r>
              <w:rPr>
                <w:sz w:val="20"/>
              </w:rPr>
              <w:t xml:space="preserve">19 February 2004 </w:t>
            </w:r>
          </w:p>
        </w:tc>
        <w:tc>
          <w:tcPr>
            <w:tcW w:w="3177" w:type="dxa"/>
            <w:tcBorders/>
          </w:tcPr>
          <w:p>
            <w:pPr>
              <w:pStyle w:val="Normal"/>
              <w:numPr>
                <w:ilvl w:val="0"/>
                <w:numId w:val="19"/>
              </w:numPr>
              <w:rPr>
                <w:sz w:val="20"/>
              </w:rPr>
            </w:pPr>
            <w:r>
              <w:rPr>
                <w:sz w:val="20"/>
              </w:rPr>
              <w:t>11 March 2004</w:t>
            </w:r>
          </w:p>
        </w:tc>
      </w:tr>
      <w:tr>
        <w:trPr/>
        <w:tc>
          <w:tcPr>
            <w:tcW w:w="3078" w:type="dxa"/>
            <w:tcBorders/>
          </w:tcPr>
          <w:p>
            <w:pPr>
              <w:pStyle w:val="Normal"/>
              <w:numPr>
                <w:ilvl w:val="0"/>
                <w:numId w:val="19"/>
              </w:numPr>
              <w:rPr>
                <w:sz w:val="20"/>
              </w:rPr>
            </w:pPr>
            <w:r>
              <w:rPr>
                <w:sz w:val="20"/>
              </w:rPr>
              <w:t>1 April 2004</w:t>
            </w:r>
          </w:p>
        </w:tc>
        <w:tc>
          <w:tcPr>
            <w:tcW w:w="3177" w:type="dxa"/>
            <w:tcBorders/>
          </w:tcPr>
          <w:p>
            <w:pPr>
              <w:pStyle w:val="Normal"/>
              <w:numPr>
                <w:ilvl w:val="0"/>
                <w:numId w:val="19"/>
              </w:numPr>
              <w:rPr>
                <w:sz w:val="20"/>
              </w:rPr>
            </w:pPr>
            <w:r>
              <w:rPr>
                <w:sz w:val="20"/>
              </w:rPr>
              <w:t>1 July 2004</w:t>
            </w:r>
          </w:p>
        </w:tc>
        <w:tc>
          <w:tcPr>
            <w:tcW w:w="3177" w:type="dxa"/>
            <w:tcBorders/>
          </w:tcPr>
          <w:p>
            <w:pPr>
              <w:pStyle w:val="Normal"/>
              <w:numPr>
                <w:ilvl w:val="0"/>
                <w:numId w:val="19"/>
              </w:numPr>
              <w:rPr>
                <w:sz w:val="20"/>
              </w:rPr>
            </w:pPr>
            <w:r>
              <w:rPr>
                <w:sz w:val="20"/>
              </w:rPr>
              <w:t>15 July 2004</w:t>
            </w:r>
          </w:p>
        </w:tc>
      </w:tr>
      <w:tr>
        <w:trPr/>
        <w:tc>
          <w:tcPr>
            <w:tcW w:w="3078" w:type="dxa"/>
            <w:tcBorders/>
          </w:tcPr>
          <w:p>
            <w:pPr>
              <w:pStyle w:val="Normal"/>
              <w:numPr>
                <w:ilvl w:val="0"/>
                <w:numId w:val="19"/>
              </w:numPr>
              <w:rPr>
                <w:sz w:val="20"/>
              </w:rPr>
            </w:pPr>
            <w:r>
              <w:rPr>
                <w:sz w:val="20"/>
              </w:rPr>
              <w:t>22 July 2004</w:t>
            </w:r>
          </w:p>
        </w:tc>
        <w:tc>
          <w:tcPr>
            <w:tcW w:w="3177" w:type="dxa"/>
            <w:tcBorders/>
          </w:tcPr>
          <w:p>
            <w:pPr>
              <w:pStyle w:val="Normal"/>
              <w:numPr>
                <w:ilvl w:val="0"/>
                <w:numId w:val="19"/>
              </w:numPr>
              <w:rPr>
                <w:sz w:val="20"/>
              </w:rPr>
            </w:pPr>
            <w:r>
              <w:rPr>
                <w:sz w:val="20"/>
              </w:rPr>
              <w:t>30 September 2004</w:t>
            </w:r>
          </w:p>
        </w:tc>
        <w:tc>
          <w:tcPr>
            <w:tcW w:w="3177" w:type="dxa"/>
            <w:tcBorders/>
          </w:tcPr>
          <w:p>
            <w:pPr>
              <w:pStyle w:val="Header"/>
              <w:numPr>
                <w:ilvl w:val="0"/>
                <w:numId w:val="19"/>
              </w:numPr>
              <w:rPr>
                <w:sz w:val="20"/>
              </w:rPr>
            </w:pPr>
            <w:r>
              <w:rPr>
                <w:sz w:val="20"/>
              </w:rPr>
              <w:t>16 December 2004</w:t>
            </w:r>
          </w:p>
        </w:tc>
      </w:tr>
    </w:tbl>
    <w:p>
      <w:pPr>
        <w:pStyle w:val="Normal"/>
        <w:rPr/>
      </w:pPr>
      <w:r>
        <w:rPr/>
      </w:r>
    </w:p>
    <w:p>
      <w:pPr>
        <w:pStyle w:val="BodyText2"/>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ScheduleAppendix"/>
        <w:spacing w:before="0" w:after="120"/>
        <w:rPr>
          <w:caps w:val="false"/>
          <w:smallCaps w:val="false"/>
        </w:rPr>
      </w:pPr>
      <w:r>
        <w:rPr>
          <w:caps w:val="false"/>
          <w:smallCaps w:val="false"/>
        </w:rPr>
        <w:t xml:space="preserve">Trades, Declared Vocations or Other Occupations, required Qualifications and Contract of Training Conditions for the </w:t>
      </w:r>
    </w:p>
    <w:p>
      <w:pPr>
        <w:pStyle w:val="Normal"/>
        <w:spacing w:before="0" w:after="60"/>
        <w:jc w:val="center"/>
        <w:rPr/>
      </w:pPr>
      <w:r>
        <w:rPr/>
        <w:t>Seafood Training Package (SFI04)</w:t>
      </w:r>
    </w:p>
    <w:tbl>
      <w:tblPr>
        <w:tblW w:w="9260" w:type="dxa"/>
        <w:jc w:val="left"/>
        <w:tblInd w:w="60" w:type="dxa"/>
        <w:tblLayout w:type="fixed"/>
        <w:tblCellMar>
          <w:top w:w="0" w:type="dxa"/>
          <w:left w:w="15" w:type="dxa"/>
          <w:bottom w:w="0" w:type="dxa"/>
          <w:right w:w="15" w:type="dxa"/>
        </w:tblCellMar>
      </w:tblPr>
      <w:tblGrid>
        <w:gridCol w:w="1568"/>
        <w:gridCol w:w="1487"/>
        <w:gridCol w:w="2936"/>
        <w:gridCol w:w="1347"/>
        <w:gridCol w:w="19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rade/</w:t>
              <w:br/>
              <w:t>#Declared</w:t>
              <w:br/>
              <w:t>Vocation/Other</w:t>
              <w:br/>
              <w:t>Occup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t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w:t>
              <w:br/>
              <w:t>Dura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w:t>
              <w:br/>
              <w:t>Period</w:t>
            </w:r>
          </w:p>
        </w:tc>
      </w:tr>
      <w:tr>
        <w:trPr/>
        <w:tc>
          <w:tcPr>
            <w:tcW w:w="1568" w:type="dxa"/>
            <w:tcBorders>
              <w:top w:val="single" w:sz="4" w:space="0" w:color="000000"/>
              <w:left w:val="single" w:sz="4" w:space="0" w:color="000000"/>
              <w:right w:val="single" w:sz="4" w:space="0" w:color="000000"/>
            </w:tcBorders>
            <w:vAlign w:val="center"/>
          </w:tcPr>
          <w:p>
            <w:pPr>
              <w:pStyle w:val="TextBody"/>
              <w:spacing w:before="60" w:after="0"/>
              <w:jc w:val="center"/>
              <w:rPr/>
            </w:pPr>
            <w:r>
              <w:rPr/>
              <w:t># Commercial Fishing</w:t>
            </w:r>
          </w:p>
          <w:p>
            <w:pPr>
              <w:pStyle w:val="Normal"/>
              <w:jc w:val="center"/>
              <w:rPr>
                <w:sz w:val="20"/>
              </w:rPr>
            </w:pPr>
            <w:r>
              <w:rPr>
                <w:sz w:val="20"/>
              </w:rPr>
              <w:t>(Wild Cat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1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rPr>
            </w:pPr>
            <w:r>
              <w:rPr>
                <w:sz w:val="20"/>
              </w:rPr>
              <w:t xml:space="preserve">Certificate I in Seafood Industry (Fishing Operation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20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 xml:space="preserve">Certificate II in Seafood Industry (Fishing Operation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31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 xml:space="preserve">Certificate III in Seafood Industry (Fishing Operation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33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Certificate III in Seafood Industry (Fishing Operations—Master 5/Skipper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41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Certificate IV in Seafood Industry (Fishing Operatio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42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Certificate IV in Seafood Industry (Fishing Operations—Marine Engine Driver 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Marine Engine Driver II</w:t>
            </w:r>
          </w:p>
        </w:tc>
        <w:tc>
          <w:tcPr>
            <w:tcW w:w="1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SFI32204</w:t>
            </w:r>
          </w:p>
        </w:tc>
        <w:tc>
          <w:tcPr>
            <w:tcW w:w="2936" w:type="dxa"/>
            <w:tcBorders>
              <w:top w:val="single" w:sz="4" w:space="0" w:color="000000"/>
              <w:left w:val="single" w:sz="4" w:space="0" w:color="000000"/>
              <w:bottom w:val="single" w:sz="6" w:space="0" w:color="000000"/>
              <w:right w:val="single" w:sz="4" w:space="0" w:color="000000"/>
            </w:tcBorders>
            <w:vAlign w:val="center"/>
          </w:tcPr>
          <w:p>
            <w:pPr>
              <w:pStyle w:val="Normal"/>
              <w:ind w:left="80" w:hanging="0"/>
              <w:rPr>
                <w:sz w:val="20"/>
              </w:rPr>
            </w:pPr>
            <w:r>
              <w:rPr>
                <w:sz w:val="20"/>
              </w:rPr>
              <w:t xml:space="preserve">Certificate III in Seafood Industry (Fishing Operations—Marine Engine Driver II) </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sz w:val="20"/>
              </w:rPr>
            </w:pPr>
            <w:r>
              <w:rPr>
                <w:sz w:val="20"/>
              </w:rPr>
              <w:t>15 months full time or</w:t>
              <w:br/>
              <w:t>30 months part time</w:t>
            </w:r>
          </w:p>
        </w:tc>
        <w:tc>
          <w:tcPr>
            <w:tcW w:w="1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3 months</w:t>
              <w:br/>
              <w:t>full time &amp; part time</w:t>
            </w:r>
          </w:p>
        </w:tc>
      </w:tr>
    </w:tbl>
    <w:p>
      <w:pPr>
        <w:pStyle w:val="Normal"/>
        <w:jc w:val="both"/>
        <w:rPr>
          <w:sz w:val="20"/>
        </w:rPr>
      </w:pPr>
      <w:r>
        <w:rPr>
          <w:sz w:val="20"/>
        </w:rPr>
      </w:r>
      <w:r>
        <w:br w:type="page"/>
      </w:r>
    </w:p>
    <w:p>
      <w:pPr>
        <w:pStyle w:val="Normal"/>
        <w:spacing w:lineRule="exact" w:line="40"/>
        <w:jc w:val="both"/>
        <w:rPr>
          <w:sz w:val="20"/>
        </w:rPr>
      </w:pPr>
      <w:r>
        <w:rPr>
          <w:sz w:val="20"/>
        </w:rPr>
      </w:r>
    </w:p>
    <w:tbl>
      <w:tblPr>
        <w:tblW w:w="9260" w:type="dxa"/>
        <w:jc w:val="left"/>
        <w:tblInd w:w="60" w:type="dxa"/>
        <w:tblLayout w:type="fixed"/>
        <w:tblCellMar>
          <w:top w:w="0" w:type="dxa"/>
          <w:left w:w="15" w:type="dxa"/>
          <w:bottom w:w="0" w:type="dxa"/>
          <w:right w:w="15" w:type="dxa"/>
        </w:tblCellMar>
      </w:tblPr>
      <w:tblGrid>
        <w:gridCol w:w="1568"/>
        <w:gridCol w:w="1487"/>
        <w:gridCol w:w="2936"/>
        <w:gridCol w:w="1347"/>
        <w:gridCol w:w="1922"/>
      </w:tblGrid>
      <w:tr>
        <w:trPr/>
        <w:tc>
          <w:tcPr>
            <w:tcW w:w="1568" w:type="dxa"/>
            <w:tcBorders>
              <w:top w:val="single" w:sz="6" w:space="0" w:color="000000"/>
              <w:left w:val="single" w:sz="4" w:space="0" w:color="000000"/>
              <w:right w:val="single" w:sz="4" w:space="0" w:color="000000"/>
            </w:tcBorders>
            <w:vAlign w:val="center"/>
          </w:tcPr>
          <w:p>
            <w:pPr>
              <w:pStyle w:val="Normal"/>
              <w:keepNext w:val="true"/>
              <w:jc w:val="center"/>
              <w:rPr>
                <w:sz w:val="20"/>
              </w:rPr>
            </w:pPr>
            <w:r>
              <w:rPr>
                <w:sz w:val="20"/>
              </w:rPr>
              <w:t># Process Worker (Seafood Handling)</w:t>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SFI10504</w:t>
            </w:r>
          </w:p>
        </w:tc>
        <w:tc>
          <w:tcPr>
            <w:tcW w:w="2936" w:type="dxa"/>
            <w:tcBorders>
              <w:top w:val="single" w:sz="6" w:space="0" w:color="000000"/>
              <w:left w:val="single" w:sz="4" w:space="0" w:color="000000"/>
              <w:bottom w:val="single" w:sz="4" w:space="0" w:color="000000"/>
              <w:right w:val="single" w:sz="4" w:space="0" w:color="000000"/>
            </w:tcBorders>
            <w:vAlign w:val="center"/>
          </w:tcPr>
          <w:p>
            <w:pPr>
              <w:pStyle w:val="Normal"/>
              <w:keepNext w:val="true"/>
              <w:ind w:left="80" w:hanging="0"/>
              <w:rPr>
                <w:sz w:val="20"/>
              </w:rPr>
            </w:pPr>
            <w:r>
              <w:rPr>
                <w:sz w:val="20"/>
              </w:rPr>
              <w:t xml:space="preserve">Certificate I in Seafood Industry (Seafood Processing) </w:t>
            </w:r>
          </w:p>
        </w:tc>
        <w:tc>
          <w:tcPr>
            <w:tcW w:w="1347"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 months</w:t>
            </w:r>
          </w:p>
        </w:tc>
        <w:tc>
          <w:tcPr>
            <w:tcW w:w="1922"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SFI20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80" w:hanging="0"/>
              <w:rPr>
                <w:sz w:val="20"/>
              </w:rPr>
            </w:pPr>
            <w:r>
              <w:rPr>
                <w:sz w:val="20"/>
              </w:rPr>
              <w:t xml:space="preserve">Certificate II in Seafood Industry (Seafood Processi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SFI305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80" w:hanging="0"/>
              <w:rPr>
                <w:sz w:val="20"/>
              </w:rPr>
            </w:pPr>
            <w:r>
              <w:rPr>
                <w:sz w:val="20"/>
              </w:rPr>
              <w:t>Certificate III in Seafood Industry (Seafood Process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 months</w:t>
            </w:r>
          </w:p>
        </w:tc>
      </w:tr>
      <w:tr>
        <w:trPr/>
        <w:tc>
          <w:tcPr>
            <w:tcW w:w="1568" w:type="dxa"/>
            <w:tcBorders>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SFI206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80" w:hanging="0"/>
              <w:rPr>
                <w:sz w:val="20"/>
              </w:rPr>
            </w:pPr>
            <w:r>
              <w:rPr>
                <w:sz w:val="20"/>
              </w:rPr>
              <w:t xml:space="preserve">Certificate II in Seafood Industry (Seafood Sales and Distributio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SFI306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80" w:hanging="0"/>
              <w:rPr>
                <w:sz w:val="20"/>
              </w:rPr>
            </w:pPr>
            <w:r>
              <w:rPr>
                <w:sz w:val="20"/>
              </w:rPr>
              <w:t>Certificate III in Seafood Industry (Seafood Sales and Distribu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 months</w:t>
            </w:r>
          </w:p>
        </w:tc>
      </w:tr>
      <w:tr>
        <w:trPr/>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406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Certificate IV in seafood Industry (Seafood Sales and Distribu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 Fish Farm Attendant (Aquacult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1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rPr>
            </w:pPr>
            <w:r>
              <w:rPr>
                <w:sz w:val="20"/>
              </w:rPr>
              <w:t xml:space="preserve">Certificate I in Seafood Industry (Aquacultur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2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 xml:space="preserve">Certificate II in Seafood Industry (Aquacultur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3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 xml:space="preserve">Certificate III in Seafood Industry (Aquacultur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401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Certificate IV in Seafood Industry (Aquacultu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c>
          <w:tcPr>
            <w:tcW w:w="1568"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 Fisheries Compliance Offic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2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rPr>
            </w:pPr>
            <w:r>
              <w:rPr>
                <w:sz w:val="20"/>
              </w:rPr>
              <w:t xml:space="preserve">Certificate III in Seafood Industry (Fisheries Complianc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c>
          <w:tcPr>
            <w:tcW w:w="156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3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 xml:space="preserve">Certificate IV in Seafood Industry (Fisheries Complianc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I404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 w:hanging="0"/>
              <w:rPr>
                <w:sz w:val="20"/>
              </w:rPr>
            </w:pPr>
            <w:r>
              <w:rPr>
                <w:sz w:val="20"/>
              </w:rPr>
              <w:t xml:space="preserve">Diploma of Seafood Industry (Fisheries Complianc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bl>
    <w:p>
      <w:pPr>
        <w:pStyle w:val="Normal"/>
        <w:rPr/>
      </w:pPr>
      <w:r>
        <w:rPr/>
      </w:r>
      <w:r>
        <w:br w:type="page"/>
      </w:r>
    </w:p>
    <w:p>
      <w:pPr>
        <w:pStyle w:val="Normal"/>
        <w:spacing w:lineRule="exact" w:line="120"/>
        <w:jc w:val="center"/>
        <w:rPr/>
      </w:pPr>
      <w:r>
        <w:rPr/>
      </w:r>
    </w:p>
    <w:p>
      <w:pPr>
        <w:pStyle w:val="Normal"/>
        <w:jc w:val="center"/>
        <w:rPr>
          <w:b/>
          <w:b/>
        </w:rPr>
      </w:pPr>
      <w:r>
        <w:rPr>
          <w:b/>
        </w:rPr>
        <w:t>TRAINING AND SKILLS DEVELOPMENT ACT 2003</w:t>
      </w:r>
    </w:p>
    <w:p>
      <w:pPr>
        <w:pStyle w:val="Normal"/>
        <w:jc w:val="center"/>
        <w:rPr>
          <w:b/>
          <w:b/>
        </w:rPr>
      </w:pPr>
      <w:r>
        <w:rPr>
          <w:b/>
        </w:rPr>
      </w:r>
    </w:p>
    <w:p>
      <w:pPr>
        <w:pStyle w:val="Normal"/>
        <w:jc w:val="center"/>
        <w:rPr>
          <w:b/>
          <w:b/>
        </w:rPr>
      </w:pPr>
      <w:r>
        <w:rPr>
          <w:b/>
        </w:rPr>
        <w:t>Part 4—Apprenticeships/Traineeships</w:t>
      </w:r>
    </w:p>
    <w:p>
      <w:pPr>
        <w:pStyle w:val="Normal"/>
        <w:jc w:val="center"/>
        <w:rPr>
          <w:b/>
          <w:b/>
        </w:rPr>
      </w:pPr>
      <w:r>
        <w:rPr>
          <w:b/>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rPr>
      </w:pPr>
      <w:r>
        <w:rPr>
          <w:b/>
        </w:rPr>
        <w:t>Trades, Declared Vocations or Other Occupations</w:t>
      </w:r>
    </w:p>
    <w:p>
      <w:pPr>
        <w:pStyle w:val="Normal"/>
        <w:rPr>
          <w:b/>
          <w:b/>
        </w:rPr>
      </w:pPr>
      <w:r>
        <w:rPr>
          <w:b/>
        </w:rPr>
      </w:r>
    </w:p>
    <w:p>
      <w:pPr>
        <w:pStyle w:val="GSAActionDeadline"/>
        <w:spacing w:lineRule="auto" w:line="240" w:before="0" w:after="0"/>
        <w:rPr>
          <w:rFonts w:ascii="Times New Roman" w:hAnsi="Times New Roman" w:cs="Times New Roman"/>
        </w:rPr>
      </w:pPr>
      <w:r>
        <w:rPr>
          <w:rFonts w:cs="Times New Roman" w:ascii="Times New Roman" w:hAnsi="Times New Roman"/>
        </w:rPr>
        <w:t>The following schedule is additional to the gazettals of:</w:t>
      </w:r>
    </w:p>
    <w:p>
      <w:pPr>
        <w:pStyle w:val="Normal"/>
        <w:rPr>
          <w:rFonts w:ascii="Times New Roman" w:hAnsi="Times New Roman" w:cs="Times New Roman"/>
        </w:rPr>
      </w:pPr>
      <w:r>
        <w:rPr>
          <w:rFonts w:cs="Times New Roman" w:ascii="Times New Roman" w:hAnsi="Times New Roman"/>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19"/>
              </w:numPr>
              <w:rPr>
                <w:sz w:val="20"/>
              </w:rPr>
            </w:pPr>
            <w:r>
              <w:rPr>
                <w:sz w:val="20"/>
              </w:rPr>
              <w:t xml:space="preserve">5 February 2004 </w:t>
            </w:r>
          </w:p>
        </w:tc>
        <w:tc>
          <w:tcPr>
            <w:tcW w:w="3177" w:type="dxa"/>
            <w:tcBorders/>
          </w:tcPr>
          <w:p>
            <w:pPr>
              <w:pStyle w:val="Normal"/>
              <w:numPr>
                <w:ilvl w:val="0"/>
                <w:numId w:val="19"/>
              </w:numPr>
              <w:rPr>
                <w:sz w:val="20"/>
              </w:rPr>
            </w:pPr>
            <w:r>
              <w:rPr>
                <w:sz w:val="20"/>
              </w:rPr>
              <w:t xml:space="preserve">19 February 2004 </w:t>
            </w:r>
          </w:p>
        </w:tc>
        <w:tc>
          <w:tcPr>
            <w:tcW w:w="3177" w:type="dxa"/>
            <w:tcBorders/>
          </w:tcPr>
          <w:p>
            <w:pPr>
              <w:pStyle w:val="Normal"/>
              <w:numPr>
                <w:ilvl w:val="0"/>
                <w:numId w:val="19"/>
              </w:numPr>
              <w:rPr>
                <w:sz w:val="20"/>
              </w:rPr>
            </w:pPr>
            <w:r>
              <w:rPr>
                <w:sz w:val="20"/>
              </w:rPr>
              <w:t>11 March 2004</w:t>
            </w:r>
          </w:p>
        </w:tc>
      </w:tr>
      <w:tr>
        <w:trPr/>
        <w:tc>
          <w:tcPr>
            <w:tcW w:w="3176" w:type="dxa"/>
            <w:tcBorders/>
          </w:tcPr>
          <w:p>
            <w:pPr>
              <w:pStyle w:val="Normal"/>
              <w:numPr>
                <w:ilvl w:val="0"/>
                <w:numId w:val="19"/>
              </w:numPr>
              <w:rPr>
                <w:sz w:val="20"/>
              </w:rPr>
            </w:pPr>
            <w:r>
              <w:rPr>
                <w:sz w:val="20"/>
              </w:rPr>
              <w:t>1 April 2004</w:t>
            </w:r>
          </w:p>
        </w:tc>
        <w:tc>
          <w:tcPr>
            <w:tcW w:w="3177" w:type="dxa"/>
            <w:tcBorders/>
          </w:tcPr>
          <w:p>
            <w:pPr>
              <w:pStyle w:val="Normal"/>
              <w:numPr>
                <w:ilvl w:val="0"/>
                <w:numId w:val="19"/>
              </w:numPr>
              <w:rPr>
                <w:sz w:val="20"/>
              </w:rPr>
            </w:pPr>
            <w:r>
              <w:rPr>
                <w:sz w:val="20"/>
              </w:rPr>
              <w:t>1 July 2004</w:t>
            </w:r>
          </w:p>
        </w:tc>
        <w:tc>
          <w:tcPr>
            <w:tcW w:w="3177" w:type="dxa"/>
            <w:tcBorders/>
          </w:tcPr>
          <w:p>
            <w:pPr>
              <w:pStyle w:val="Normal"/>
              <w:numPr>
                <w:ilvl w:val="0"/>
                <w:numId w:val="19"/>
              </w:numPr>
              <w:rPr>
                <w:sz w:val="20"/>
              </w:rPr>
            </w:pPr>
            <w:r>
              <w:rPr>
                <w:sz w:val="20"/>
              </w:rPr>
              <w:t>15 July 2004</w:t>
            </w:r>
          </w:p>
        </w:tc>
      </w:tr>
      <w:tr>
        <w:trPr/>
        <w:tc>
          <w:tcPr>
            <w:tcW w:w="3176" w:type="dxa"/>
            <w:tcBorders/>
          </w:tcPr>
          <w:p>
            <w:pPr>
              <w:pStyle w:val="Normal"/>
              <w:numPr>
                <w:ilvl w:val="0"/>
                <w:numId w:val="19"/>
              </w:numPr>
              <w:rPr>
                <w:sz w:val="20"/>
              </w:rPr>
            </w:pPr>
            <w:r>
              <w:rPr>
                <w:sz w:val="20"/>
              </w:rPr>
              <w:t>22 July 2004</w:t>
            </w:r>
          </w:p>
        </w:tc>
        <w:tc>
          <w:tcPr>
            <w:tcW w:w="3177" w:type="dxa"/>
            <w:tcBorders/>
          </w:tcPr>
          <w:p>
            <w:pPr>
              <w:pStyle w:val="Normal"/>
              <w:numPr>
                <w:ilvl w:val="0"/>
                <w:numId w:val="19"/>
              </w:numPr>
              <w:rPr>
                <w:sz w:val="20"/>
              </w:rPr>
            </w:pPr>
            <w:r>
              <w:rPr>
                <w:sz w:val="20"/>
              </w:rPr>
              <w:t>30 September 2004</w:t>
            </w:r>
          </w:p>
        </w:tc>
        <w:tc>
          <w:tcPr>
            <w:tcW w:w="3177" w:type="dxa"/>
            <w:tcBorders/>
          </w:tcPr>
          <w:p>
            <w:pPr>
              <w:pStyle w:val="Header"/>
              <w:snapToGrid w:val="false"/>
              <w:rPr>
                <w:sz w:val="20"/>
              </w:rPr>
            </w:pPr>
            <w:r>
              <w:rPr>
                <w:sz w:val="20"/>
              </w:rPr>
            </w:r>
          </w:p>
        </w:tc>
      </w:tr>
    </w:tbl>
    <w:p>
      <w:pPr>
        <w:pStyle w:val="Normal"/>
        <w:rPr/>
      </w:pPr>
      <w:r>
        <w:rPr/>
      </w:r>
    </w:p>
    <w:p>
      <w:pPr>
        <w:pStyle w:val="GSAActionDeadline"/>
        <w:spacing w:lineRule="auto" w:line="240" w:before="0" w:after="0"/>
        <w:jc w:val="both"/>
        <w:rPr>
          <w:rFonts w:ascii="Times New Roman" w:hAnsi="Times New Roman" w:cs="Times New Roman"/>
        </w:rPr>
      </w:pPr>
      <w:r>
        <w:rPr>
          <w:rFonts w:cs="Times New Roman" w:ascii="Times New Roman" w:hAnsi="Times New Roman"/>
        </w:rPr>
        <w:t>which set out the Trades, Declared Vocations or Other Occupations and the terms and conditions applicable to the Trades, Declared Vocations or other Occupation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cheduleAppendix"/>
        <w:spacing w:before="0" w:after="120"/>
        <w:rPr>
          <w:rFonts w:ascii="Arial" w:hAnsi="Arial" w:cs="Arial"/>
          <w:caps w:val="false"/>
          <w:smallCaps w:val="false"/>
        </w:rPr>
      </w:pPr>
      <w:r>
        <w:rPr>
          <w:caps w:val="false"/>
          <w:smallCaps w:val="false"/>
        </w:rPr>
        <w:t>Trades, Declared Vocations or Other Occupations, required Qualifications and Contract of Training Conditions</w:t>
      </w:r>
    </w:p>
    <w:p>
      <w:pPr>
        <w:pStyle w:val="Normal"/>
        <w:spacing w:before="0" w:after="60"/>
        <w:jc w:val="center"/>
        <w:rPr/>
      </w:pPr>
      <w:r>
        <w:rPr/>
        <w:t>Furnishing Training Package (LMF02)</w:t>
      </w:r>
    </w:p>
    <w:tbl>
      <w:tblPr>
        <w:tblW w:w="9528" w:type="dxa"/>
        <w:jc w:val="left"/>
        <w:tblInd w:w="-33" w:type="dxa"/>
        <w:tblLayout w:type="fixed"/>
        <w:tblCellMar>
          <w:top w:w="0" w:type="dxa"/>
          <w:left w:w="108" w:type="dxa"/>
          <w:bottom w:w="0" w:type="dxa"/>
          <w:right w:w="108" w:type="dxa"/>
        </w:tblCellMar>
      </w:tblPr>
      <w:tblGrid>
        <w:gridCol w:w="1979"/>
        <w:gridCol w:w="1151"/>
        <w:gridCol w:w="3680"/>
        <w:gridCol w:w="1339"/>
        <w:gridCol w:w="13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rade/</w:t>
              <w:br/>
              <w:t>#Declared</w:t>
              <w:br/>
              <w:t>Vocation/Other</w:t>
              <w:br/>
              <w:t>Occup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ational</w:t>
              <w:br/>
              <w:t>Cod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Qualificat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minal</w:t>
              <w:br/>
              <w:t>Term of</w:t>
              <w:br/>
              <w:t>Contract of</w:t>
              <w:br/>
              <w:t>Train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robationary</w:t>
              <w:br/>
              <w:t>Perio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Floor Finishing and Covering </w:t>
            </w:r>
          </w:p>
          <w:p>
            <w:pPr>
              <w:pStyle w:val="Normal"/>
              <w:spacing w:before="100" w:after="100"/>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1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loor Covering and Finish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2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urniture Finish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left w:val="single" w:sz="4" w:space="0" w:color="000000"/>
              <w:right w:val="single" w:sz="4" w:space="0" w:color="000000"/>
            </w:tcBorders>
          </w:tcPr>
          <w:p>
            <w:pPr>
              <w:pStyle w:val="Normal"/>
              <w:spacing w:before="100" w:after="100"/>
              <w:rPr>
                <w:sz w:val="20"/>
              </w:rPr>
            </w:pPr>
            <w:r>
              <w:rPr>
                <w:sz w:val="20"/>
              </w:rPr>
              <w:t>* Furniture Tradespers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4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urniture Making (Cabinet Mak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5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urniture Making (Wood Machi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Glazing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6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Glass and Glaz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Mattress Making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7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Mattress and Base Mak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Upholstering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10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Upholster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ood Carving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4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urniture Making (Cabinet Mak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ood Turning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5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urniture Making (Wood Machi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ood Machining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LMF3050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ertificate III in Furniture Making (Wood Machi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8 month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 months</w:t>
            </w:r>
          </w:p>
        </w:tc>
      </w:tr>
    </w:tbl>
    <w:p>
      <w:pPr>
        <w:pStyle w:val="Normal"/>
        <w:rPr>
          <w:sz w:val="19"/>
        </w:rPr>
      </w:pPr>
      <w:r>
        <w:rPr>
          <w:sz w:val="19"/>
        </w:rPr>
      </w:r>
      <w:r>
        <w:br w:type="page"/>
      </w:r>
    </w:p>
    <w:p>
      <w:pPr>
        <w:pStyle w:val="Galley"/>
        <w:spacing w:lineRule="exact" w:line="20"/>
        <w:rPr>
          <w:sz w:val="19"/>
        </w:rPr>
      </w:pPr>
      <w:r>
        <w:rPr>
          <w:sz w:val="19"/>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nferral of Ministerial Functions and Powers) (Natural Resources Management) Proclamation 2005</w:t>
      </w:r>
    </w:p>
    <w:p>
      <w:pPr>
        <w:pStyle w:val="Normal"/>
        <w:keepLines/>
        <w:autoSpaceDE w:val="false"/>
        <w:spacing w:before="80" w:after="240"/>
        <w:rPr>
          <w:color w:val="000000"/>
          <w:lang w:val="en-US"/>
        </w:rPr>
      </w:pPr>
      <w:r>
        <w:rPr>
          <w:color w:val="000000"/>
          <w:lang w:val="en-US"/>
        </w:rPr>
        <w:t xml:space="preserve">under section 6 of the </w:t>
      </w:r>
      <w:r>
        <w:rPr>
          <w:i/>
          <w:iCs/>
          <w:color w:val="000000"/>
          <w:lang w:val="en-US"/>
        </w:rPr>
        <w:t>Administrative Arrangements Act 1994</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nferral of Ministerial Functions and Powers) (Natural Resources Management) Proclamation 2005</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Conferral of ministerial functions and powers</w:t>
      </w:r>
      <w:bookmarkEnd w:id="3"/>
    </w:p>
    <w:p>
      <w:pPr>
        <w:pStyle w:val="Normal"/>
        <w:keepLines/>
        <w:autoSpaceDE w:val="false"/>
        <w:spacing w:before="120" w:after="0"/>
        <w:ind w:left="794" w:hanging="0"/>
        <w:rPr/>
      </w:pPr>
      <w:r>
        <w:rPr>
          <w:color w:val="000000"/>
          <w:sz w:val="23"/>
          <w:szCs w:val="23"/>
          <w:lang w:val="en-US"/>
        </w:rPr>
        <w:t xml:space="preserve">The ministerial functions and powers of the Minister for Environment and Conservation in relation to South Australian Murray-Darling Basin Natural Resources Management Board under the sections of the </w:t>
      </w:r>
      <w:r>
        <w:rPr>
          <w:i/>
          <w:iCs/>
          <w:color w:val="000000"/>
          <w:sz w:val="23"/>
          <w:szCs w:val="23"/>
          <w:lang w:val="en-US"/>
        </w:rPr>
        <w:t>Natural Resources Management Act 2004</w:t>
      </w:r>
      <w:r>
        <w:rPr>
          <w:color w:val="000000"/>
          <w:sz w:val="23"/>
          <w:szCs w:val="23"/>
          <w:lang w:val="en-US"/>
        </w:rPr>
        <w:t xml:space="preserve"> referred to in the Schedule are conferred on the Minister for the River Murray.</w:t>
      </w:r>
    </w:p>
    <w:p>
      <w:pPr>
        <w:pStyle w:val="Normal"/>
        <w:keepNext w:val="true"/>
        <w:keepLines/>
        <w:autoSpaceDE w:val="false"/>
        <w:spacing w:before="280" w:after="0"/>
        <w:ind w:left="567" w:hanging="567"/>
        <w:rPr/>
      </w:pPr>
      <w:r>
        <w:rPr>
          <w:b/>
          <w:bCs/>
          <w:color w:val="000000"/>
          <w:sz w:val="32"/>
          <w:szCs w:val="32"/>
          <w:lang w:val="en-US"/>
        </w:rPr>
        <w:t xml:space="preserve">Schedule 1—Sections of the </w:t>
      </w:r>
      <w:r>
        <w:rPr>
          <w:b/>
          <w:bCs/>
          <w:i/>
          <w:iCs/>
          <w:color w:val="000000"/>
          <w:sz w:val="32"/>
          <w:szCs w:val="32"/>
          <w:lang w:val="en-US"/>
        </w:rPr>
        <w:t>Natural Resources Management Act 2004</w:t>
      </w:r>
      <w:r>
        <w:rPr>
          <w:b/>
          <w:bCs/>
          <w:color w:val="000000"/>
          <w:sz w:val="32"/>
          <w:szCs w:val="32"/>
          <w:lang w:val="en-US"/>
        </w:rPr>
        <w:t xml:space="preserve"> under which the Minister for the River Murray may act in relation to the South Australian Murray-Darling Basin Natural Resources Management Board</w:t>
      </w:r>
    </w:p>
    <w:p>
      <w:pPr>
        <w:pStyle w:val="Normal"/>
        <w:keepLines/>
        <w:autoSpaceDE w:val="false"/>
        <w:spacing w:before="120" w:after="0"/>
        <w:ind w:left="1191" w:hanging="0"/>
        <w:rPr>
          <w:color w:val="000000"/>
          <w:sz w:val="23"/>
          <w:szCs w:val="23"/>
          <w:lang w:val="en-US"/>
        </w:rPr>
      </w:pPr>
      <w:r>
        <w:rPr>
          <w:color w:val="000000"/>
          <w:sz w:val="23"/>
          <w:szCs w:val="23"/>
          <w:lang w:val="en-US"/>
        </w:rPr>
        <w:t>Section 11</w:t>
      </w:r>
    </w:p>
    <w:p>
      <w:pPr>
        <w:pStyle w:val="Normal"/>
        <w:keepLines/>
        <w:autoSpaceDE w:val="false"/>
        <w:spacing w:before="120" w:after="0"/>
        <w:ind w:left="1191" w:hanging="0"/>
        <w:rPr>
          <w:color w:val="000000"/>
          <w:sz w:val="23"/>
          <w:szCs w:val="23"/>
          <w:lang w:val="en-US"/>
        </w:rPr>
      </w:pPr>
      <w:r>
        <w:rPr>
          <w:color w:val="000000"/>
          <w:sz w:val="23"/>
          <w:szCs w:val="23"/>
          <w:lang w:val="en-US"/>
        </w:rPr>
        <w:t>Section 23(2)(c)</w:t>
      </w:r>
    </w:p>
    <w:p>
      <w:pPr>
        <w:pStyle w:val="Normal"/>
        <w:keepLines/>
        <w:autoSpaceDE w:val="false"/>
        <w:spacing w:before="120" w:after="0"/>
        <w:ind w:left="1191" w:hanging="0"/>
        <w:rPr>
          <w:color w:val="000000"/>
          <w:sz w:val="23"/>
          <w:szCs w:val="23"/>
          <w:lang w:val="en-US"/>
        </w:rPr>
      </w:pPr>
      <w:r>
        <w:rPr>
          <w:color w:val="000000"/>
          <w:sz w:val="23"/>
          <w:szCs w:val="23"/>
          <w:lang w:val="en-US"/>
        </w:rPr>
        <w:t>Section 23(3)(a)</w:t>
      </w:r>
    </w:p>
    <w:p>
      <w:pPr>
        <w:pStyle w:val="Normal"/>
        <w:keepLines/>
        <w:autoSpaceDE w:val="false"/>
        <w:spacing w:before="120" w:after="0"/>
        <w:ind w:left="1191" w:hanging="0"/>
        <w:rPr>
          <w:color w:val="000000"/>
          <w:sz w:val="23"/>
          <w:szCs w:val="23"/>
          <w:lang w:val="en-US"/>
        </w:rPr>
      </w:pPr>
      <w:r>
        <w:rPr>
          <w:color w:val="000000"/>
          <w:sz w:val="23"/>
          <w:szCs w:val="23"/>
          <w:lang w:val="en-US"/>
        </w:rPr>
        <w:t>Section 23(4), (5), (6) and (7)</w:t>
      </w:r>
    </w:p>
    <w:p>
      <w:pPr>
        <w:pStyle w:val="Normal"/>
        <w:keepLines/>
        <w:autoSpaceDE w:val="false"/>
        <w:spacing w:before="120" w:after="0"/>
        <w:ind w:left="1191" w:hanging="0"/>
        <w:rPr>
          <w:color w:val="000000"/>
          <w:sz w:val="23"/>
          <w:szCs w:val="23"/>
          <w:lang w:val="en-US"/>
        </w:rPr>
      </w:pPr>
      <w:r>
        <w:rPr>
          <w:color w:val="000000"/>
          <w:sz w:val="23"/>
          <w:szCs w:val="23"/>
          <w:lang w:val="en-US"/>
        </w:rPr>
        <w:t>Section 24(3)</w:t>
      </w:r>
    </w:p>
    <w:p>
      <w:pPr>
        <w:pStyle w:val="Normal"/>
        <w:keepLines/>
        <w:autoSpaceDE w:val="false"/>
        <w:spacing w:before="120" w:after="0"/>
        <w:ind w:left="1191" w:hanging="0"/>
        <w:rPr>
          <w:color w:val="000000"/>
          <w:sz w:val="23"/>
          <w:szCs w:val="23"/>
          <w:lang w:val="en-US"/>
        </w:rPr>
      </w:pPr>
      <w:r>
        <w:rPr>
          <w:color w:val="000000"/>
          <w:sz w:val="23"/>
          <w:szCs w:val="23"/>
          <w:lang w:val="en-US"/>
        </w:rPr>
        <w:t>Section 25</w:t>
      </w:r>
    </w:p>
    <w:p>
      <w:pPr>
        <w:pStyle w:val="Normal"/>
        <w:keepLines/>
        <w:autoSpaceDE w:val="false"/>
        <w:spacing w:before="120" w:after="0"/>
        <w:ind w:left="1191" w:hanging="0"/>
        <w:rPr>
          <w:color w:val="000000"/>
          <w:sz w:val="23"/>
          <w:szCs w:val="23"/>
          <w:lang w:val="en-US"/>
        </w:rPr>
      </w:pPr>
      <w:r>
        <w:rPr>
          <w:color w:val="000000"/>
          <w:sz w:val="23"/>
          <w:szCs w:val="23"/>
          <w:lang w:val="en-US"/>
        </w:rPr>
        <w:t>Section 29</w:t>
      </w:r>
    </w:p>
    <w:p>
      <w:pPr>
        <w:pStyle w:val="Normal"/>
        <w:keepLines/>
        <w:autoSpaceDE w:val="false"/>
        <w:spacing w:before="120" w:after="0"/>
        <w:ind w:left="1191" w:hanging="0"/>
        <w:rPr>
          <w:color w:val="000000"/>
          <w:sz w:val="23"/>
          <w:szCs w:val="23"/>
          <w:lang w:val="en-US"/>
        </w:rPr>
      </w:pPr>
      <w:r>
        <w:rPr>
          <w:color w:val="000000"/>
          <w:sz w:val="23"/>
          <w:szCs w:val="23"/>
          <w:lang w:val="en-US"/>
        </w:rPr>
        <w:t>Section 30</w:t>
      </w:r>
    </w:p>
    <w:p>
      <w:pPr>
        <w:pStyle w:val="Normal"/>
        <w:keepLines/>
        <w:autoSpaceDE w:val="false"/>
        <w:spacing w:before="120" w:after="0"/>
        <w:ind w:left="1191" w:hanging="0"/>
        <w:rPr>
          <w:color w:val="000000"/>
          <w:sz w:val="23"/>
          <w:szCs w:val="23"/>
          <w:lang w:val="en-US"/>
        </w:rPr>
      </w:pPr>
      <w:r>
        <w:rPr>
          <w:color w:val="000000"/>
          <w:sz w:val="23"/>
          <w:szCs w:val="23"/>
          <w:lang w:val="en-US"/>
        </w:rPr>
        <w:t>Section 33</w:t>
      </w:r>
    </w:p>
    <w:p>
      <w:pPr>
        <w:pStyle w:val="Normal"/>
        <w:keepLines/>
        <w:autoSpaceDE w:val="false"/>
        <w:spacing w:before="120" w:after="0"/>
        <w:ind w:left="1191" w:hanging="0"/>
        <w:rPr>
          <w:color w:val="000000"/>
          <w:sz w:val="23"/>
          <w:szCs w:val="23"/>
          <w:lang w:val="en-US"/>
        </w:rPr>
      </w:pPr>
      <w:r>
        <w:rPr>
          <w:color w:val="000000"/>
          <w:sz w:val="23"/>
          <w:szCs w:val="23"/>
          <w:lang w:val="en-US"/>
        </w:rPr>
        <w:t>Section 34</w:t>
      </w:r>
    </w:p>
    <w:p>
      <w:pPr>
        <w:pStyle w:val="Normal"/>
        <w:keepLines/>
        <w:autoSpaceDE w:val="false"/>
        <w:spacing w:before="120" w:after="0"/>
        <w:ind w:left="1191" w:hanging="0"/>
        <w:rPr>
          <w:color w:val="000000"/>
          <w:sz w:val="23"/>
          <w:szCs w:val="23"/>
          <w:lang w:val="en-US"/>
        </w:rPr>
      </w:pPr>
      <w:r>
        <w:rPr>
          <w:color w:val="000000"/>
          <w:sz w:val="23"/>
          <w:szCs w:val="23"/>
          <w:lang w:val="en-US"/>
        </w:rPr>
        <w:t>Section 35</w:t>
      </w:r>
    </w:p>
    <w:p>
      <w:pPr>
        <w:pStyle w:val="Normal"/>
        <w:keepLines/>
        <w:autoSpaceDE w:val="false"/>
        <w:spacing w:before="120" w:after="0"/>
        <w:ind w:left="1191" w:hanging="0"/>
        <w:rPr>
          <w:color w:val="000000"/>
          <w:sz w:val="23"/>
          <w:szCs w:val="23"/>
          <w:lang w:val="en-US"/>
        </w:rPr>
      </w:pPr>
      <w:r>
        <w:rPr>
          <w:color w:val="000000"/>
          <w:sz w:val="23"/>
          <w:szCs w:val="23"/>
          <w:lang w:val="en-US"/>
        </w:rPr>
        <w:t>Section 36</w:t>
      </w:r>
    </w:p>
    <w:p>
      <w:pPr>
        <w:pStyle w:val="Normal"/>
        <w:keepLines/>
        <w:autoSpaceDE w:val="false"/>
        <w:spacing w:before="120" w:after="0"/>
        <w:ind w:left="1191" w:hanging="0"/>
        <w:rPr>
          <w:color w:val="000000"/>
          <w:sz w:val="23"/>
          <w:szCs w:val="23"/>
          <w:lang w:val="en-US"/>
        </w:rPr>
      </w:pPr>
      <w:r>
        <w:rPr>
          <w:color w:val="000000"/>
          <w:sz w:val="23"/>
          <w:szCs w:val="23"/>
          <w:lang w:val="en-US"/>
        </w:rPr>
        <w:t>Section 39</w:t>
      </w:r>
    </w:p>
    <w:p>
      <w:pPr>
        <w:pStyle w:val="Normal"/>
        <w:keepLines/>
        <w:autoSpaceDE w:val="false"/>
        <w:spacing w:before="120" w:after="0"/>
        <w:ind w:left="1191" w:hanging="0"/>
        <w:rPr>
          <w:color w:val="000000"/>
          <w:sz w:val="23"/>
          <w:szCs w:val="23"/>
          <w:lang w:val="en-US"/>
        </w:rPr>
      </w:pPr>
      <w:r>
        <w:rPr>
          <w:color w:val="000000"/>
          <w:sz w:val="23"/>
          <w:szCs w:val="23"/>
          <w:lang w:val="en-US"/>
        </w:rPr>
        <w:t>Section 40</w:t>
      </w:r>
    </w:p>
    <w:p>
      <w:pPr>
        <w:pStyle w:val="Normal"/>
        <w:keepLines/>
        <w:autoSpaceDE w:val="false"/>
        <w:spacing w:before="120" w:after="0"/>
        <w:ind w:left="1191" w:hanging="0"/>
        <w:rPr>
          <w:color w:val="000000"/>
          <w:sz w:val="23"/>
          <w:szCs w:val="23"/>
          <w:lang w:val="en-US"/>
        </w:rPr>
      </w:pPr>
      <w:r>
        <w:rPr>
          <w:color w:val="000000"/>
          <w:sz w:val="23"/>
          <w:szCs w:val="23"/>
          <w:lang w:val="en-US"/>
        </w:rPr>
        <w:t>Section 43</w:t>
      </w:r>
    </w:p>
    <w:p>
      <w:pPr>
        <w:pStyle w:val="Normal"/>
        <w:keepLines/>
        <w:autoSpaceDE w:val="false"/>
        <w:spacing w:before="120" w:after="0"/>
        <w:ind w:left="1191" w:hanging="0"/>
        <w:rPr>
          <w:color w:val="000000"/>
          <w:sz w:val="23"/>
          <w:szCs w:val="23"/>
          <w:lang w:val="en-US"/>
        </w:rPr>
      </w:pPr>
      <w:r>
        <w:rPr>
          <w:color w:val="000000"/>
          <w:sz w:val="23"/>
          <w:szCs w:val="23"/>
          <w:lang w:val="en-US"/>
        </w:rPr>
        <w:t>Section 44</w:t>
      </w:r>
    </w:p>
    <w:p>
      <w:pPr>
        <w:pStyle w:val="Normal"/>
        <w:keepLines/>
        <w:autoSpaceDE w:val="false"/>
        <w:spacing w:before="120" w:after="0"/>
        <w:ind w:left="1191" w:hanging="0"/>
        <w:rPr>
          <w:color w:val="000000"/>
          <w:sz w:val="23"/>
          <w:szCs w:val="23"/>
          <w:lang w:val="en-US"/>
        </w:rPr>
      </w:pPr>
      <w:r>
        <w:rPr>
          <w:color w:val="000000"/>
          <w:sz w:val="23"/>
          <w:szCs w:val="23"/>
          <w:lang w:val="en-US"/>
        </w:rPr>
        <w:t>Section 45</w:t>
      </w:r>
    </w:p>
    <w:p>
      <w:pPr>
        <w:pStyle w:val="Normal"/>
        <w:keepLines/>
        <w:autoSpaceDE w:val="false"/>
        <w:spacing w:before="120" w:after="0"/>
        <w:ind w:left="1191" w:hanging="0"/>
        <w:rPr>
          <w:color w:val="000000"/>
          <w:sz w:val="23"/>
          <w:szCs w:val="23"/>
          <w:lang w:val="en-US"/>
        </w:rPr>
      </w:pPr>
      <w:r>
        <w:rPr>
          <w:color w:val="000000"/>
          <w:sz w:val="23"/>
          <w:szCs w:val="23"/>
          <w:lang w:val="en-US"/>
        </w:rPr>
        <w:t>Section 46</w:t>
      </w:r>
    </w:p>
    <w:p>
      <w:pPr>
        <w:pStyle w:val="Normal"/>
        <w:keepLines/>
        <w:autoSpaceDE w:val="false"/>
        <w:spacing w:before="120" w:after="0"/>
        <w:ind w:left="1191" w:hanging="0"/>
        <w:rPr>
          <w:color w:val="000000"/>
          <w:sz w:val="23"/>
          <w:szCs w:val="23"/>
          <w:lang w:val="en-US"/>
        </w:rPr>
      </w:pPr>
      <w:r>
        <w:rPr>
          <w:color w:val="000000"/>
          <w:sz w:val="23"/>
          <w:szCs w:val="23"/>
          <w:lang w:val="en-US"/>
        </w:rPr>
        <w:t>Section 48</w:t>
      </w:r>
    </w:p>
    <w:p>
      <w:pPr>
        <w:pStyle w:val="Normal"/>
        <w:keepLines/>
        <w:autoSpaceDE w:val="false"/>
        <w:spacing w:before="120" w:after="0"/>
        <w:ind w:left="1191" w:hanging="0"/>
        <w:rPr>
          <w:color w:val="000000"/>
          <w:sz w:val="23"/>
          <w:szCs w:val="23"/>
          <w:lang w:val="en-US"/>
        </w:rPr>
      </w:pPr>
      <w:r>
        <w:rPr>
          <w:color w:val="000000"/>
          <w:sz w:val="23"/>
          <w:szCs w:val="23"/>
          <w:lang w:val="en-US"/>
        </w:rPr>
        <w:t>Section 49</w:t>
      </w:r>
    </w:p>
    <w:p>
      <w:pPr>
        <w:pStyle w:val="Normal"/>
        <w:keepLines/>
        <w:autoSpaceDE w:val="false"/>
        <w:spacing w:before="120" w:after="0"/>
        <w:ind w:left="1191" w:hanging="0"/>
        <w:rPr>
          <w:color w:val="000000"/>
          <w:sz w:val="23"/>
          <w:szCs w:val="23"/>
          <w:lang w:val="en-US"/>
        </w:rPr>
      </w:pPr>
      <w:r>
        <w:rPr>
          <w:color w:val="000000"/>
          <w:sz w:val="23"/>
          <w:szCs w:val="23"/>
          <w:lang w:val="en-US"/>
        </w:rPr>
        <w:t>Section 50</w:t>
      </w:r>
    </w:p>
    <w:p>
      <w:pPr>
        <w:pStyle w:val="Normal"/>
        <w:keepLines/>
        <w:autoSpaceDE w:val="false"/>
        <w:spacing w:before="120" w:after="0"/>
        <w:ind w:left="1191" w:hanging="0"/>
        <w:rPr>
          <w:color w:val="000000"/>
          <w:sz w:val="23"/>
          <w:szCs w:val="23"/>
          <w:lang w:val="en-US"/>
        </w:rPr>
      </w:pPr>
      <w:r>
        <w:rPr>
          <w:color w:val="000000"/>
          <w:sz w:val="23"/>
          <w:szCs w:val="23"/>
          <w:lang w:val="en-US"/>
        </w:rPr>
        <w:t>Section 53</w:t>
      </w:r>
    </w:p>
    <w:p>
      <w:pPr>
        <w:pStyle w:val="Normal"/>
        <w:keepLines/>
        <w:autoSpaceDE w:val="false"/>
        <w:spacing w:before="120" w:after="0"/>
        <w:ind w:left="1191" w:hanging="0"/>
        <w:rPr>
          <w:color w:val="000000"/>
          <w:sz w:val="23"/>
          <w:szCs w:val="23"/>
          <w:lang w:val="en-US"/>
        </w:rPr>
      </w:pPr>
      <w:r>
        <w:rPr>
          <w:color w:val="000000"/>
          <w:sz w:val="23"/>
          <w:szCs w:val="23"/>
          <w:lang w:val="en-US"/>
        </w:rPr>
        <w:t>Section 54</w:t>
      </w:r>
    </w:p>
    <w:p>
      <w:pPr>
        <w:pStyle w:val="Normal"/>
        <w:keepLines/>
        <w:autoSpaceDE w:val="false"/>
        <w:spacing w:before="120" w:after="0"/>
        <w:ind w:left="1191" w:hanging="0"/>
        <w:rPr>
          <w:color w:val="000000"/>
          <w:sz w:val="23"/>
          <w:szCs w:val="23"/>
          <w:lang w:val="en-US"/>
        </w:rPr>
      </w:pPr>
      <w:r>
        <w:rPr>
          <w:color w:val="000000"/>
          <w:sz w:val="23"/>
          <w:szCs w:val="23"/>
          <w:lang w:val="en-US"/>
        </w:rPr>
        <w:t>Section 58</w:t>
      </w:r>
    </w:p>
    <w:p>
      <w:pPr>
        <w:pStyle w:val="Normal"/>
        <w:keepLines/>
        <w:autoSpaceDE w:val="false"/>
        <w:spacing w:before="120" w:after="0"/>
        <w:ind w:left="1191" w:hanging="0"/>
        <w:rPr>
          <w:color w:val="000000"/>
          <w:sz w:val="23"/>
          <w:szCs w:val="23"/>
          <w:lang w:val="en-US"/>
        </w:rPr>
      </w:pPr>
      <w:r>
        <w:rPr>
          <w:color w:val="000000"/>
          <w:sz w:val="23"/>
          <w:szCs w:val="23"/>
          <w:lang w:val="en-US"/>
        </w:rPr>
        <w:t>Section 59</w:t>
      </w:r>
    </w:p>
    <w:p>
      <w:pPr>
        <w:pStyle w:val="Normal"/>
        <w:keepLines/>
        <w:autoSpaceDE w:val="false"/>
        <w:spacing w:before="120" w:after="0"/>
        <w:ind w:left="1191" w:hanging="0"/>
        <w:rPr>
          <w:color w:val="000000"/>
          <w:sz w:val="23"/>
          <w:szCs w:val="23"/>
          <w:lang w:val="en-US"/>
        </w:rPr>
      </w:pPr>
      <w:r>
        <w:rPr>
          <w:color w:val="000000"/>
          <w:sz w:val="23"/>
          <w:szCs w:val="23"/>
          <w:lang w:val="en-US"/>
        </w:rPr>
        <w:t>Section 61</w:t>
      </w:r>
    </w:p>
    <w:p>
      <w:pPr>
        <w:pStyle w:val="Normal"/>
        <w:keepLines/>
        <w:autoSpaceDE w:val="false"/>
        <w:spacing w:before="120" w:after="0"/>
        <w:ind w:left="1191" w:hanging="0"/>
        <w:rPr>
          <w:color w:val="000000"/>
          <w:sz w:val="23"/>
          <w:szCs w:val="23"/>
          <w:lang w:val="en-US"/>
        </w:rPr>
      </w:pPr>
      <w:r>
        <w:rPr>
          <w:color w:val="000000"/>
          <w:sz w:val="23"/>
          <w:szCs w:val="23"/>
          <w:lang w:val="en-US"/>
        </w:rPr>
        <w:t>Section 75</w:t>
      </w:r>
    </w:p>
    <w:p>
      <w:pPr>
        <w:pStyle w:val="Normal"/>
        <w:keepLines/>
        <w:autoSpaceDE w:val="false"/>
        <w:spacing w:before="120" w:after="0"/>
        <w:ind w:left="1191" w:hanging="0"/>
        <w:rPr>
          <w:color w:val="000000"/>
          <w:sz w:val="23"/>
          <w:szCs w:val="23"/>
          <w:lang w:val="en-US"/>
        </w:rPr>
      </w:pPr>
      <w:r>
        <w:rPr>
          <w:color w:val="000000"/>
          <w:sz w:val="23"/>
          <w:szCs w:val="23"/>
          <w:lang w:val="en-US"/>
        </w:rPr>
        <w:t>Section 78</w:t>
      </w:r>
    </w:p>
    <w:p>
      <w:pPr>
        <w:pStyle w:val="Normal"/>
        <w:keepLines/>
        <w:autoSpaceDE w:val="false"/>
        <w:spacing w:before="120" w:after="0"/>
        <w:ind w:left="1191" w:hanging="0"/>
        <w:rPr>
          <w:color w:val="000000"/>
          <w:sz w:val="23"/>
          <w:szCs w:val="23"/>
          <w:lang w:val="en-US"/>
        </w:rPr>
      </w:pPr>
      <w:r>
        <w:rPr>
          <w:color w:val="000000"/>
          <w:sz w:val="23"/>
          <w:szCs w:val="23"/>
          <w:lang w:val="en-US"/>
        </w:rPr>
        <w:t>Section 79</w:t>
      </w:r>
    </w:p>
    <w:p>
      <w:pPr>
        <w:pStyle w:val="Normal"/>
        <w:keepLines/>
        <w:autoSpaceDE w:val="false"/>
        <w:spacing w:before="120" w:after="0"/>
        <w:ind w:left="1191" w:hanging="0"/>
        <w:rPr>
          <w:color w:val="000000"/>
          <w:sz w:val="23"/>
          <w:szCs w:val="23"/>
          <w:lang w:val="en-US"/>
        </w:rPr>
      </w:pPr>
      <w:r>
        <w:rPr>
          <w:color w:val="000000"/>
          <w:sz w:val="23"/>
          <w:szCs w:val="23"/>
          <w:lang w:val="en-US"/>
        </w:rPr>
        <w:t>Section 80</w:t>
      </w:r>
    </w:p>
    <w:p>
      <w:pPr>
        <w:pStyle w:val="Normal"/>
        <w:keepLines/>
        <w:autoSpaceDE w:val="false"/>
        <w:spacing w:before="120" w:after="0"/>
        <w:ind w:left="1191" w:hanging="0"/>
        <w:rPr>
          <w:color w:val="000000"/>
          <w:sz w:val="23"/>
          <w:szCs w:val="23"/>
          <w:lang w:val="en-US"/>
        </w:rPr>
      </w:pPr>
      <w:r>
        <w:rPr>
          <w:color w:val="000000"/>
          <w:sz w:val="23"/>
          <w:szCs w:val="23"/>
          <w:lang w:val="en-US"/>
        </w:rPr>
        <w:t>Section 81</w:t>
      </w:r>
    </w:p>
    <w:p>
      <w:pPr>
        <w:pStyle w:val="Normal"/>
        <w:keepLines/>
        <w:autoSpaceDE w:val="false"/>
        <w:spacing w:before="120" w:after="0"/>
        <w:ind w:left="1191" w:hanging="0"/>
        <w:rPr>
          <w:color w:val="000000"/>
          <w:sz w:val="23"/>
          <w:szCs w:val="23"/>
          <w:lang w:val="en-US"/>
        </w:rPr>
      </w:pPr>
      <w:r>
        <w:rPr>
          <w:color w:val="000000"/>
          <w:sz w:val="23"/>
          <w:szCs w:val="23"/>
          <w:lang w:val="en-US"/>
        </w:rPr>
        <w:t>Section 82</w:t>
      </w:r>
    </w:p>
    <w:p>
      <w:pPr>
        <w:pStyle w:val="Normal"/>
        <w:keepLines/>
        <w:autoSpaceDE w:val="false"/>
        <w:spacing w:before="120" w:after="0"/>
        <w:ind w:left="1191" w:hanging="0"/>
        <w:rPr>
          <w:color w:val="000000"/>
          <w:sz w:val="23"/>
          <w:szCs w:val="23"/>
          <w:lang w:val="en-US"/>
        </w:rPr>
      </w:pPr>
      <w:r>
        <w:rPr>
          <w:color w:val="000000"/>
          <w:sz w:val="23"/>
          <w:szCs w:val="23"/>
          <w:lang w:val="en-US"/>
        </w:rPr>
        <w:t>Section 84</w:t>
      </w:r>
    </w:p>
    <w:p>
      <w:pPr>
        <w:pStyle w:val="Normal"/>
        <w:keepLines/>
        <w:autoSpaceDE w:val="false"/>
        <w:spacing w:before="120" w:after="0"/>
        <w:ind w:left="1191" w:hanging="0"/>
        <w:rPr>
          <w:color w:val="000000"/>
          <w:sz w:val="23"/>
          <w:szCs w:val="23"/>
          <w:lang w:val="en-US"/>
        </w:rPr>
      </w:pPr>
      <w:r>
        <w:rPr>
          <w:color w:val="000000"/>
          <w:sz w:val="23"/>
          <w:szCs w:val="23"/>
          <w:lang w:val="en-US"/>
        </w:rPr>
        <w:t>Section 88</w:t>
      </w:r>
    </w:p>
    <w:p>
      <w:pPr>
        <w:pStyle w:val="Normal"/>
        <w:keepLines/>
        <w:autoSpaceDE w:val="false"/>
        <w:spacing w:before="120" w:after="0"/>
        <w:ind w:left="1191" w:hanging="0"/>
        <w:rPr>
          <w:color w:val="000000"/>
          <w:sz w:val="23"/>
          <w:szCs w:val="23"/>
          <w:lang w:val="en-US"/>
        </w:rPr>
      </w:pPr>
      <w:r>
        <w:rPr>
          <w:color w:val="000000"/>
          <w:sz w:val="23"/>
          <w:szCs w:val="23"/>
          <w:lang w:val="en-US"/>
        </w:rPr>
        <w:t>Section 89</w:t>
      </w:r>
    </w:p>
    <w:p>
      <w:pPr>
        <w:pStyle w:val="Normal"/>
        <w:keepLines/>
        <w:autoSpaceDE w:val="false"/>
        <w:spacing w:before="120" w:after="0"/>
        <w:ind w:left="1191" w:hanging="0"/>
        <w:rPr>
          <w:color w:val="000000"/>
          <w:sz w:val="23"/>
          <w:szCs w:val="23"/>
          <w:lang w:val="en-US"/>
        </w:rPr>
      </w:pPr>
      <w:r>
        <w:rPr>
          <w:color w:val="000000"/>
          <w:sz w:val="23"/>
          <w:szCs w:val="23"/>
          <w:lang w:val="en-US"/>
        </w:rPr>
        <w:t>Section 171</w:t>
      </w:r>
    </w:p>
    <w:p>
      <w:pPr>
        <w:pStyle w:val="Normal"/>
        <w:keepLines/>
        <w:autoSpaceDE w:val="false"/>
        <w:spacing w:before="120" w:after="0"/>
        <w:ind w:left="1191" w:hanging="0"/>
        <w:rPr>
          <w:color w:val="000000"/>
          <w:sz w:val="23"/>
          <w:szCs w:val="23"/>
          <w:lang w:val="en-US"/>
        </w:rPr>
      </w:pPr>
      <w:r>
        <w:rPr>
          <w:color w:val="000000"/>
          <w:sz w:val="23"/>
          <w:szCs w:val="23"/>
          <w:lang w:val="en-US"/>
        </w:rPr>
        <w:t>Section 225</w:t>
      </w:r>
    </w:p>
    <w:p>
      <w:pPr>
        <w:pStyle w:val="Normal"/>
        <w:keepLines/>
        <w:autoSpaceDE w:val="false"/>
        <w:spacing w:before="120" w:after="0"/>
        <w:ind w:left="1191" w:hanging="0"/>
        <w:rPr>
          <w:color w:val="000000"/>
          <w:sz w:val="23"/>
          <w:szCs w:val="23"/>
          <w:lang w:val="en-US"/>
        </w:rPr>
      </w:pPr>
      <w:r>
        <w:rPr>
          <w:color w:val="000000"/>
          <w:sz w:val="23"/>
          <w:szCs w:val="23"/>
          <w:lang w:val="en-US"/>
        </w:rPr>
        <w:t>Schedule 1, clauses 4 and 5</w:t>
      </w:r>
    </w:p>
    <w:p>
      <w:pPr>
        <w:pStyle w:val="Normal"/>
        <w:keepLines/>
        <w:autoSpaceDE w:val="false"/>
        <w:spacing w:before="120" w:after="0"/>
        <w:ind w:left="1191" w:hanging="0"/>
        <w:rPr>
          <w:color w:val="000000"/>
          <w:sz w:val="23"/>
          <w:szCs w:val="23"/>
          <w:lang w:val="en-US"/>
        </w:rPr>
      </w:pPr>
      <w:r>
        <w:rPr>
          <w:color w:val="000000"/>
          <w:sz w:val="23"/>
          <w:szCs w:val="23"/>
          <w:lang w:val="en-US"/>
        </w:rPr>
        <w:t>Schedule 4, clause 54(12) and (13)</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7 January 2005</w:t>
      </w:r>
    </w:p>
    <w:p>
      <w:pPr>
        <w:pStyle w:val="Normal"/>
        <w:keepLines/>
        <w:autoSpaceDE w:val="false"/>
        <w:spacing w:before="120" w:after="0"/>
        <w:rPr>
          <w:color w:val="000000"/>
          <w:sz w:val="20"/>
          <w:lang w:val="en-US"/>
        </w:rPr>
      </w:pPr>
      <w:r>
        <w:rPr>
          <w:color w:val="000000"/>
          <w:sz w:val="20"/>
          <w:lang w:val="en-US"/>
        </w:rPr>
        <w:t xml:space="preserve">04WLB1245 DWLBC0734/04 </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ighways (Road Closure—Tapleys Hill Road, Adelaide Airport) Proclamation 2005</w:t>
      </w:r>
    </w:p>
    <w:p>
      <w:pPr>
        <w:pStyle w:val="Normal"/>
        <w:keepLines/>
        <w:autoSpaceDE w:val="false"/>
        <w:spacing w:before="80" w:after="240"/>
        <w:rPr>
          <w:color w:val="000000"/>
          <w:lang w:val="en-US"/>
        </w:rPr>
      </w:pPr>
      <w:r>
        <w:rPr>
          <w:color w:val="000000"/>
          <w:lang w:val="en-US"/>
        </w:rPr>
        <w:t xml:space="preserve">under section 27AA of the </w:t>
      </w:r>
      <w:r>
        <w:rPr>
          <w:i/>
          <w:iCs/>
          <w:color w:val="000000"/>
          <w:lang w:val="en-US"/>
        </w:rPr>
        <w:t>Highways Act 1926</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Highways (Road Closure—Tapleys Hill Road, Adelaide Airport)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oad closure</w:t>
      </w:r>
    </w:p>
    <w:p>
      <w:pPr>
        <w:pStyle w:val="Normal"/>
        <w:keepLines/>
        <w:autoSpaceDE w:val="false"/>
        <w:spacing w:before="120" w:after="0"/>
        <w:ind w:left="794" w:hanging="0"/>
        <w:rPr>
          <w:color w:val="000000"/>
          <w:sz w:val="23"/>
          <w:szCs w:val="23"/>
          <w:lang w:val="en-US"/>
        </w:rPr>
      </w:pPr>
      <w:r>
        <w:rPr>
          <w:color w:val="000000"/>
          <w:sz w:val="23"/>
          <w:szCs w:val="23"/>
          <w:lang w:val="en-US"/>
        </w:rPr>
        <w:t>The portion of Tapleys Hill Road delineated as allotments 1 and 2 in Plan No FP 46151 lodged in the Lands Titles Registration Office is clos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ommissioner of Highways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7 January 2005</w:t>
      </w:r>
    </w:p>
    <w:p>
      <w:pPr>
        <w:pStyle w:val="Normal"/>
        <w:keepLines/>
        <w:autoSpaceDE w:val="false"/>
        <w:spacing w:before="120" w:after="0"/>
        <w:rPr>
          <w:color w:val="000000"/>
          <w:sz w:val="20"/>
          <w:lang w:val="en-US"/>
        </w:rPr>
      </w:pPr>
      <w:r>
        <w:rPr>
          <w:color w:val="000000"/>
          <w:sz w:val="20"/>
          <w:lang w:val="en-US"/>
        </w:rPr>
        <w:t>MTRAN 46/04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regulation 42</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2</w:t>
        <w:tab/>
        <w:t>Refund on surrender of lice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Insertion of regulation 44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4A</w:t>
        <w:tab/>
        <w:t>Registrar not required to make certain refunds or recover certain unpaid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4" w:name="Elkera_Print_TOC8"/>
      <w:r>
        <w:rPr>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5</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8" w:name="Elkera_Print_TOC12"/>
      <w:r>
        <w:rPr>
          <w:b/>
          <w:bCs/>
          <w:color w:val="000000"/>
          <w:sz w:val="32"/>
          <w:szCs w:val="32"/>
          <w:lang w:val="en-US"/>
        </w:rPr>
        <w:t xml:space="preserve">Part 2—Variation of </w:t>
      </w:r>
      <w:r>
        <w:rPr>
          <w:b/>
          <w:bCs/>
          <w:i/>
          <w:iCs/>
          <w:color w:val="000000"/>
          <w:sz w:val="32"/>
          <w:szCs w:val="32"/>
          <w:lang w:val="en-US"/>
        </w:rPr>
        <w:t>Motor Vehicles Regulations 1996</w:t>
      </w:r>
      <w:bookmarkEnd w:id="8"/>
    </w:p>
    <w:p>
      <w:pPr>
        <w:pStyle w:val="Clausehead"/>
        <w:rPr/>
      </w:pPr>
      <w:bookmarkStart w:id="9" w:name="Elkera_Print_TOC13"/>
      <w:r>
        <w:rPr/>
        <w:t>4—Substitution of regulation 42</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2—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2—Refund on surrender of licence</w:t>
      </w:r>
    </w:p>
    <w:p>
      <w:pPr>
        <w:pStyle w:val="Normal"/>
        <w:keepLines/>
        <w:autoSpaceDE w:val="false"/>
        <w:spacing w:before="120" w:after="0"/>
        <w:ind w:left="2382" w:hanging="0"/>
        <w:rPr>
          <w:color w:val="000000"/>
          <w:sz w:val="23"/>
          <w:szCs w:val="23"/>
          <w:lang w:val="en-US"/>
        </w:rPr>
      </w:pPr>
      <w:r>
        <w:rPr>
          <w:color w:val="000000"/>
          <w:sz w:val="23"/>
          <w:szCs w:val="23"/>
          <w:lang w:val="en-US"/>
        </w:rPr>
        <w:t>For the purposes of sections 75AAA(11) and 98A(4) of the Act, the amount to be refunded on the surrender of a driver's licence or motor driving instructor's licence is an amount equal to the product obtained by multiplying one-quarter of the annual licence fee paid for the issue of the licence by the number of complete 3 month periods in the unexpired portion of the period for which the licence was issued.</w:t>
      </w:r>
    </w:p>
    <w:p>
      <w:pPr>
        <w:pStyle w:val="Clausehead"/>
        <w:rPr/>
      </w:pPr>
      <w:bookmarkStart w:id="10" w:name="Elkera_Print_TOC15"/>
      <w:r>
        <w:rPr/>
        <w:t>5—Insertion of regulation 44A</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44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4A—Registrar not required to make certain refunds or recover certain unpaid fee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The Registrar is not requir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o refund a fee paid under the Act if the amount of the refund payable does not exceed $3 (indexe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o recover a fee payable under the Act if the amount unpaid does not exceed $3 (index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7 January 2005</w:t>
      </w:r>
    </w:p>
    <w:p>
      <w:pPr>
        <w:pStyle w:val="Normal"/>
        <w:keepNext w:val="true"/>
        <w:keepLines/>
        <w:autoSpaceDE w:val="false"/>
        <w:spacing w:before="120" w:after="0"/>
        <w:rPr>
          <w:color w:val="000000"/>
          <w:sz w:val="23"/>
          <w:szCs w:val="23"/>
          <w:lang w:val="en-US"/>
        </w:rPr>
      </w:pPr>
      <w:r>
        <w:rPr>
          <w:color w:val="000000"/>
          <w:sz w:val="23"/>
          <w:szCs w:val="23"/>
          <w:lang w:val="en-US"/>
        </w:rPr>
        <w:t>No 7 of 2005</w:t>
      </w:r>
    </w:p>
    <w:p>
      <w:pPr>
        <w:pStyle w:val="Normal"/>
        <w:keepLines/>
        <w:autoSpaceDE w:val="false"/>
        <w:spacing w:before="120" w:after="0"/>
        <w:rPr>
          <w:color w:val="000000"/>
          <w:sz w:val="20"/>
          <w:lang w:val="en-US"/>
        </w:rPr>
      </w:pPr>
      <w:r>
        <w:rPr>
          <w:color w:val="000000"/>
          <w:sz w:val="20"/>
          <w:lang w:val="en-US"/>
        </w:rPr>
        <w:t>MTRAN 38/04 CS</w:t>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bCs/>
          <w:iCs/>
          <w:spacing w:val="-4"/>
          <w:sz w:val="17"/>
        </w:rPr>
      </w:pPr>
      <w:r>
        <w:rPr>
          <w:rFonts w:cs="CG Times (WN)" w:ascii="CG Times (WN)" w:hAnsi="CG Times (WN)"/>
          <w:bCs/>
          <w:iCs/>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s—Webbe and Harris</w:t>
        <w:br/>
        <w:t>Streets,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ouncil meeting held 17 January 2005, the following declar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having ascertained that the registered proprietor of the land comprised in Registered Certificate of Title Volume 315, Folio 127 is decea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given public notice of the Council’s intention to declare the private roads known as Webbe Street, Norwood and Harris Street, Norwood, being the land contained in Deposited Plan 756 and comprised in Registered Certificate of Title Volume 315, Folio 127 (the Roads), to be public roads at least three months prior to this decla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ere being no response to such public notice, nor any application made to the Land and Valuation Court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now declares pursuant to section 210 of the Local Government Act 1999, that the roads known as Webbe Street, Norwood and Harris Street, Norwood, being the land contained in Deposited Plan 756 and comprised in Registered Certificate of Title Volume 315, Folio 127 (the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Geoffrey P. Dodd has been appointed Acting Chief Executive Officer of the City of Port Lincoln from 1 February 2005 </w:t>
      </w:r>
      <w:r>
        <w:rPr>
          <w:i/>
          <w:iCs/>
        </w:rPr>
        <w:t>vide</w:t>
      </w:r>
      <w:r>
        <w:rPr/>
        <w:t xml:space="preserve"> Ian L. Burfitt re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 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re-alignment Wyatt Road, Direk</w:t>
      </w:r>
    </w:p>
    <w:p>
      <w:pPr>
        <w:pStyle w:val="Galley"/>
        <w:spacing w:before="0" w:after="80"/>
        <w:rPr/>
      </w:pPr>
      <w:r>
        <w:rPr/>
        <w:t>NOTICE is hereby given pursuant to section 10 of the Roads (Opening and Closing) Act 1991, that council proposes to make Road Process Orders to open as road:</w:t>
      </w:r>
    </w:p>
    <w:p>
      <w:pPr>
        <w:pStyle w:val="Galley"/>
        <w:spacing w:before="0" w:after="80"/>
        <w:ind w:left="640" w:hanging="640"/>
        <w:rPr/>
      </w:pPr>
      <w:r>
        <w:rPr/>
        <w:tab/>
        <w:tab/>
        <w:t>(i)</w:t>
        <w:tab/>
        <w:t>An irregularly-shaped portion (bisecting and adjoining the northern boundary) of allotment 19 in Filed Plan 18218 shown as ‘3’ on Preliminary Plan No. 04/0112.</w:t>
      </w:r>
    </w:p>
    <w:p>
      <w:pPr>
        <w:pStyle w:val="Galley"/>
        <w:spacing w:before="0" w:after="80"/>
        <w:ind w:left="640" w:hanging="640"/>
        <w:rPr/>
      </w:pPr>
      <w:r>
        <w:rPr/>
        <w:tab/>
        <w:tab/>
        <w:t>(ii)</w:t>
        <w:tab/>
        <w:t>An irregularly-shaped portion (diagonally bisecting the centre) of allotment 17 in Filed Plan 18218 shown as ‘4’ on Preliminary Plan No. 04/0113.</w:t>
      </w:r>
    </w:p>
    <w:p>
      <w:pPr>
        <w:pStyle w:val="Galley"/>
        <w:spacing w:before="0" w:after="80"/>
        <w:ind w:left="640" w:hanging="640"/>
        <w:rPr/>
      </w:pPr>
      <w:r>
        <w:rPr/>
        <w:tab/>
        <w:tab/>
        <w:t>(iii)</w:t>
        <w:tab/>
        <w:t>An irregularly-shaped portion (diagonally bisecting the centre) of allotment 9 in Deposited Plan 7879 shown as ‘5’ on Preliminary Plan No. 04/0114.</w:t>
      </w:r>
    </w:p>
    <w:p>
      <w:pPr>
        <w:pStyle w:val="Galley"/>
        <w:spacing w:before="0" w:after="80"/>
        <w:rPr/>
      </w:pPr>
      <w:r>
        <w:rPr/>
        <w:tab/>
        <w:t>A copy of the plans and statements of persons affected are available for public inspection at the Council Office, 12 James Street, Salisbury and at the office of the Surveyor-General, 101 Grenfell Street, Adelaide during normal office hours.</w:t>
      </w:r>
    </w:p>
    <w:p>
      <w:pPr>
        <w:pStyle w:val="Galley"/>
        <w:spacing w:before="0" w:after="80"/>
        <w:rPr/>
      </w:pPr>
      <w:r>
        <w:rPr/>
        <w:tab/>
        <w:t>Any objections must set out the full name, address and details of the submission and must be fully supported by reasons.</w:t>
      </w:r>
    </w:p>
    <w:p>
      <w:pPr>
        <w:pStyle w:val="Galley"/>
        <w:spacing w:before="0" w:after="80"/>
        <w:rPr/>
      </w:pPr>
      <w:r>
        <w:rPr/>
        <w:tab/>
        <w:t>The objections must be made in writing within 28 days of this notice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at which the matter will be considered.</w:t>
      </w:r>
    </w:p>
    <w:p>
      <w:pPr>
        <w:pStyle w:val="Galley"/>
        <w:spacing w:before="0" w:after="80"/>
        <w:rPr/>
      </w:pPr>
      <w:r>
        <w:rPr/>
        <w:tab/>
        <w:t>Enquiries relating to this matter may be directed to Milan Millison on 8406 8216 or Julie Bond on 8406 8306.</w:t>
      </w:r>
    </w:p>
    <w:p>
      <w:pPr>
        <w:pStyle w:val="Galley"/>
        <w:spacing w:before="0" w:after="80"/>
        <w:rPr/>
      </w:pPr>
      <w:r>
        <w:rPr/>
        <w:t>Dated 27 January 2005.</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UNLE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Macklin Street, Parkside</w:t>
      </w:r>
    </w:p>
    <w:p>
      <w:pPr>
        <w:pStyle w:val="Galley"/>
        <w:spacing w:before="0" w:after="80"/>
        <w:rPr/>
      </w:pPr>
      <w:r>
        <w:rPr/>
        <w:t>NOTICE is hereby given, pursuant to section 10 of the Roads (Opening and Closing) Act 1991, that the City of Unley proposes to make a Road Process Order to close portion of Macklin Street and merge with adjoining allotment 1 in Deposited Plan 62678 as delineated and lettered ‘A’ on Preliminary Plan No. 04/0139.</w:t>
      </w:r>
    </w:p>
    <w:p>
      <w:pPr>
        <w:pStyle w:val="Galley"/>
        <w:spacing w:before="0" w:after="80"/>
        <w:rPr/>
      </w:pPr>
      <w:r>
        <w:rPr/>
        <w:tab/>
        <w:t>A copy of the plan and a statement of persons affected are available for public inspection at 181 Unley Road, Unley, S.A. 506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Unley, S.A. 506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7 January 2005.</w:t>
      </w:r>
    </w:p>
    <w:p>
      <w:pPr>
        <w:pStyle w:val="Galley"/>
        <w:jc w:val="right"/>
        <w:rPr/>
      </w:pPr>
      <w:r>
        <w:rPr>
          <w:smallCaps/>
        </w:rPr>
        <w:t>M. Wither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arossa Council Development Plan—</w:t>
        <w:br/>
        <w:t>Residential Plan Amendment Report—</w:t>
        <w:br/>
        <w:t>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Barossa Council has prepared a draft Plan Amendment Report to amend its current Development Plan as it affects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to en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fill development within existing town boundaries (existing residential zones) and limited expansion of some towns (new residential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idential development will occur in two main 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1) sensitive infill housing that respects the character of existing t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2) some limited expansion of towns where appropriately supported by services infrastructure, land capability and town charac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from branch offices and the main council offices, 1 Washington Street, Angaston from Thursday, 27 January 2005 to Tuesday, 29 March 2005. Copies of the draft Plan Amendment Report can be purchased for $20 each. The report may also be accessed on the council web-site at </w:t>
      </w:r>
      <w:r>
        <w:rPr>
          <w:u w:val="single"/>
        </w:rPr>
        <w:t>www.baros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can be made to The Barossa Council until 5 p.m. on 29 March 2005. The written submissions should also clearly indicate whether you wish to speak at a public hearing regarding your submission. All submissions should be addressed to the Chief Executive Officer of The Barossa Council, P.O. Box 295,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main council offices from 30 March 2005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necessary a public hearing may be held in the Angaston Town Hall Annexe, 1 Washington Street, Angaston at 7 p.m. on Thursday, 14 April 2005. The public hearing may not be held if no submission is made indicating an interest in speaking at a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18"/>
        </w:rPr>
      </w:pPr>
      <w:r>
        <w:rPr>
          <w:rFonts w:cs="Arial"/>
          <w:szCs w:val="18"/>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18"/>
        </w:rPr>
      </w:pPr>
      <w:r>
        <w:rPr>
          <w:rFonts w:cs="Arial"/>
          <w:i/>
          <w:szCs w:val="18"/>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18"/>
        </w:rPr>
        <w:t>NOTICE is hereby given that pursuant to section 197 (3) of the Local Government Act 1999, and having complied with section 197 (1) </w:t>
      </w:r>
      <w:r>
        <w:rPr>
          <w:rFonts w:eastAsia="MS Mincho;Arial Unicode MS" w:cs="Arial"/>
          <w:i/>
          <w:szCs w:val="18"/>
        </w:rPr>
        <w:t>(a)</w:t>
      </w:r>
      <w:r>
        <w:rPr>
          <w:rFonts w:eastAsia="MS Mincho;Arial Unicode MS" w:cs="Arial"/>
          <w:szCs w:val="18"/>
        </w:rPr>
        <w:t xml:space="preserve"> and </w:t>
      </w:r>
      <w:r>
        <w:rPr>
          <w:rFonts w:eastAsia="MS Mincho;Arial Unicode MS" w:cs="Arial"/>
          <w:i/>
          <w:szCs w:val="18"/>
        </w:rPr>
        <w:t>(b)</w:t>
      </w:r>
      <w:r>
        <w:rPr/>
        <w:t>, the council, at its meeting held on 19 January 2005, resolved to adopt the following management plans for its community land:</w:t>
      </w:r>
    </w:p>
    <w:tbl>
      <w:tblPr>
        <w:tblW w:w="4576" w:type="dxa"/>
        <w:jc w:val="left"/>
        <w:tblInd w:w="-8" w:type="dxa"/>
        <w:tblLayout w:type="fixed"/>
        <w:tblCellMar>
          <w:top w:w="0" w:type="dxa"/>
          <w:left w:w="0" w:type="dxa"/>
          <w:bottom w:w="0" w:type="dxa"/>
          <w:right w:w="0" w:type="dxa"/>
        </w:tblCellMar>
      </w:tblPr>
      <w:tblGrid>
        <w:gridCol w:w="1454"/>
        <w:gridCol w:w="3122"/>
      </w:tblGrid>
      <w:tr>
        <w:trPr/>
        <w:tc>
          <w:tcPr>
            <w:tcW w:w="145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18"/>
              </w:rPr>
            </w:pPr>
            <w:r>
              <w:rPr>
                <w:rFonts w:cs="Arial"/>
                <w:szCs w:val="18"/>
              </w:rPr>
              <w:t>Management</w:t>
              <w:br/>
              <w:t>Plan No.</w:t>
            </w:r>
          </w:p>
        </w:tc>
        <w:tc>
          <w:tcPr>
            <w:tcW w:w="312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18"/>
              </w:rPr>
            </w:pPr>
            <w:r>
              <w:rPr>
                <w:rFonts w:cs="Arial"/>
                <w:szCs w:val="18"/>
              </w:rPr>
              <w:t>Category</w:t>
            </w:r>
          </w:p>
        </w:tc>
      </w:tr>
      <w:tr>
        <w:trPr/>
        <w:tc>
          <w:tcPr>
            <w:tcW w:w="145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szCs w:val="18"/>
              </w:rPr>
            </w:pPr>
            <w:r>
              <w:rPr>
                <w:rFonts w:cs="Arial"/>
                <w:szCs w:val="18"/>
              </w:rPr>
              <w:t>1.</w:t>
            </w:r>
          </w:p>
        </w:tc>
        <w:tc>
          <w:tcPr>
            <w:tcW w:w="312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cs="Arial"/>
                <w:szCs w:val="18"/>
              </w:rPr>
            </w:pPr>
            <w:r>
              <w:rPr>
                <w:rFonts w:cs="Arial"/>
                <w:szCs w:val="18"/>
              </w:rPr>
              <w:t>Sports Grounds</w:t>
            </w:r>
          </w:p>
        </w:tc>
      </w:tr>
      <w:tr>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2.</w:t>
            </w:r>
          </w:p>
        </w:tc>
        <w:tc>
          <w:tcPr>
            <w:tcW w:w="31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Town Halls</w:t>
            </w:r>
          </w:p>
        </w:tc>
      </w:tr>
      <w:tr>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3.</w:t>
            </w:r>
          </w:p>
        </w:tc>
        <w:tc>
          <w:tcPr>
            <w:tcW w:w="31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Public Parks</w:t>
            </w:r>
          </w:p>
        </w:tc>
      </w:tr>
      <w:tr>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4.</w:t>
            </w:r>
          </w:p>
        </w:tc>
        <w:tc>
          <w:tcPr>
            <w:tcW w:w="31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ged Care Facilities</w:t>
            </w:r>
          </w:p>
        </w:tc>
      </w:tr>
      <w:tr>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6.</w:t>
            </w:r>
          </w:p>
        </w:tc>
        <w:tc>
          <w:tcPr>
            <w:tcW w:w="31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Carava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Occupied and Leased Properties</w:t>
            </w:r>
          </w:p>
        </w:tc>
      </w:tr>
      <w:tr>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7.</w:t>
            </w:r>
          </w:p>
        </w:tc>
        <w:tc>
          <w:tcPr>
            <w:tcW w:w="31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Cemeteries</w:t>
            </w:r>
          </w:p>
        </w:tc>
      </w:tr>
      <w:tr>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10.</w:t>
            </w:r>
          </w:p>
        </w:tc>
        <w:tc>
          <w:tcPr>
            <w:tcW w:w="31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Walk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Historical Properties</w:t>
            </w:r>
          </w:p>
        </w:tc>
      </w:tr>
      <w:tr>
        <w:trPr/>
        <w:tc>
          <w:tcPr>
            <w:tcW w:w="145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szCs w:val="18"/>
              </w:rPr>
            </w:pPr>
            <w:r>
              <w:rPr>
                <w:rFonts w:cs="Arial"/>
                <w:szCs w:val="18"/>
              </w:rPr>
              <w:t>11.</w:t>
            </w:r>
          </w:p>
        </w:tc>
        <w:tc>
          <w:tcPr>
            <w:tcW w:w="312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18"/>
              </w:rPr>
            </w:pPr>
            <w:r>
              <w:rPr>
                <w:rFonts w:cs="Arial"/>
                <w:szCs w:val="18"/>
              </w:rPr>
              <w:t>Car Park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18"/>
        </w:rPr>
        <w:t>P. Dinning</w:t>
      </w:r>
      <w:r>
        <w:rPr>
          <w:rFonts w:cs="Arial"/>
          <w:szCs w:val="1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8"/>
        </w:rPr>
      </w:pPr>
      <w:r>
        <w:rPr>
          <w:rFonts w:cs="Arial"/>
          <w:szCs w:val="18"/>
        </w:rPr>
      </w:r>
    </w:p>
    <w:p>
      <w:pPr>
        <w:pStyle w:val="Galley"/>
        <w:spacing w:before="0" w:after="80"/>
        <w:rPr/>
      </w:pPr>
      <w:r>
        <w:rPr/>
      </w:r>
    </w:p>
    <w:p>
      <w:pPr>
        <w:pStyle w:val="Galley"/>
        <w:spacing w:before="0" w:after="80"/>
        <w:jc w:val="center"/>
        <w:rPr/>
      </w:pPr>
      <w:r>
        <w:rPr/>
        <w:t>DISTRICT COUNCIL OF ELLISTON</w:t>
      </w:r>
    </w:p>
    <w:p>
      <w:pPr>
        <w:pStyle w:val="Galley"/>
        <w:spacing w:before="0" w:after="80"/>
        <w:jc w:val="center"/>
        <w:rPr>
          <w:i/>
          <w:i/>
          <w:iCs/>
        </w:rPr>
      </w:pPr>
      <w:r>
        <w:rPr>
          <w:i/>
          <w:iCs/>
        </w:rPr>
        <w:t>Appointment</w:t>
      </w:r>
    </w:p>
    <w:p>
      <w:pPr>
        <w:pStyle w:val="Galley"/>
        <w:spacing w:before="0" w:after="80"/>
        <w:rPr/>
      </w:pPr>
      <w:r>
        <w:rPr/>
        <w:t>NOTICE is hereby given that the council has appointed Lawrence Milton Jolly as an Authorised Dog Management Officer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Load Limit—Perr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59 of the Local Government Act 1934, as amended, council has now revoked the</w:t>
        <w:br/>
        <w:t>7 tonne Gross Load Limit imposed on Perry Road, effective from 19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ROBE</w:t>
      </w:r>
    </w:p>
    <w:p>
      <w:pPr>
        <w:pStyle w:val="Galley"/>
        <w:spacing w:before="0" w:after="80"/>
        <w:jc w:val="center"/>
        <w:rPr>
          <w:i/>
          <w:i/>
          <w:iCs/>
        </w:rPr>
      </w:pPr>
      <w:r>
        <w:rPr>
          <w:i/>
          <w:iCs/>
        </w:rPr>
        <w:t>Periodical Review of Elector Representation</w:t>
      </w:r>
    </w:p>
    <w:p>
      <w:pPr>
        <w:pStyle w:val="Galley"/>
        <w:spacing w:before="0" w:after="80"/>
        <w:rPr/>
      </w:pPr>
      <w:r>
        <w:rPr/>
        <w:t>NOTICE is hereby given that pursuant to section 12 of the Local Government Act 1999, the District Council of Robe is to carry out a review to determine whether a change in arrangements with respect to elector representation, including the division of the area into wards and the composition of the council, would result in electors of the area being more adequately and fairly represented.</w:t>
      </w:r>
    </w:p>
    <w:p>
      <w:pPr>
        <w:pStyle w:val="Galley"/>
        <w:spacing w:before="0" w:after="80"/>
        <w:rPr/>
      </w:pPr>
      <w:r>
        <w:rPr/>
        <w:tab/>
        <w:t>Interested persons are invited to seek further information and/or make written submissions by Friday, 11 March 2005 to the Chief Executive Officer, P.O. Box 1, Robe, S.A. 5276.</w:t>
      </w:r>
    </w:p>
    <w:p>
      <w:pPr>
        <w:pStyle w:val="Galley"/>
        <w:spacing w:before="0" w:after="80"/>
        <w:rPr/>
      </w:pPr>
      <w:r>
        <w:rPr/>
        <w:tab/>
        <w:t>Any persons making a written submission will also be invited to appear personally or by representative before the council in respect of their submission.</w:t>
      </w:r>
    </w:p>
    <w:p>
      <w:pPr>
        <w:pStyle w:val="Galley"/>
        <w:jc w:val="right"/>
        <w:rPr/>
      </w:pPr>
      <w:r>
        <w:rPr/>
        <w:t xml:space="preserve">R. J. </w:t>
      </w:r>
      <w:r>
        <w:rPr>
          <w:smallCaps/>
        </w:rPr>
        <w:t>K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umby Bay (DC)—General Farming/Coastal Zones—Orderly Development Plan Amendment Report prepared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Tumby Bay has, pursuant to sections 24 and 26 of the Development Act 1993, prepared a draft Plan Amendment Report (PAR) to amend the Tumby Bay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lan by introducing development policies to achieve orderly development of rural land and coastal areas generally within th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27 January 2005 to 1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District Council of Tumby Bay Council Offices, Mortlock Street, Tumby Bay, or can be viewed on the Internet at </w:t>
      </w:r>
      <w:r>
        <w:rPr>
          <w:u w:val="single"/>
        </w:rPr>
        <w:t>www.tumbyba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15 April 2005. All submissions should be addressed to the Chief Executive Officer, P.O. Box 61, Tumby Bay, S.A. 5605, and should clearly indicate whether you wish to be heard in support of your submission at the public hearing. If you wish to lodge your submission electronically, please email it to </w:t>
      </w:r>
      <w:r>
        <w:rPr>
          <w:u w:val="single"/>
        </w:rPr>
        <w:t>dctblaurie@bigpond.co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by interested persons at the District Council of Tumby Bay Offices Mortlock Street, Tumby Bay, S.A. 5605, or can be viewed on the Internet at </w:t>
      </w:r>
      <w:r>
        <w:rPr>
          <w:u w:val="single"/>
        </w:rPr>
        <w:t>www.tumbybay.sa.gov.au</w:t>
      </w:r>
      <w:r>
        <w:rPr/>
        <w:t xml:space="preserve"> from 5 p.m. on 18 April 2005,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hursday, 26 May 2005 at</w:t>
        <w:br/>
        <w:t>7.30 p.m. at the Tumby Bay Supper Room, Mortlock Street, Tumby Bay,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raft PAR, contact Michael Wohlstadt on 8522 6999 or Laurie Collins on 8688 2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ettig, Clement Albert</w:t>
      </w:r>
      <w:r>
        <w:rPr>
          <w:iCs/>
        </w:rPr>
        <w:t>, late of 38 Nairne Road, Woodside, retired farmer, who died on 15 November 2004.</w:t>
      </w:r>
    </w:p>
    <w:p>
      <w:pPr>
        <w:pStyle w:val="Galley"/>
        <w:ind w:left="480" w:hanging="480"/>
        <w:rPr/>
      </w:pPr>
      <w:r>
        <w:rPr>
          <w:iCs/>
        </w:rPr>
        <w:tab/>
      </w:r>
      <w:r>
        <w:rPr>
          <w:i/>
        </w:rPr>
        <w:t>Burchell, Darren William</w:t>
      </w:r>
      <w:r>
        <w:rPr>
          <w:iCs/>
        </w:rPr>
        <w:t>, late of 99 Aldinga Beach Road, Aldinga Beach, machine operator, who died on 2 March 2001.</w:t>
      </w:r>
    </w:p>
    <w:p>
      <w:pPr>
        <w:pStyle w:val="Galley"/>
        <w:ind w:left="480" w:hanging="480"/>
        <w:rPr/>
      </w:pPr>
      <w:r>
        <w:rPr>
          <w:iCs/>
        </w:rPr>
        <w:tab/>
      </w:r>
      <w:r>
        <w:rPr>
          <w:i/>
        </w:rPr>
        <w:t>Chick, Mavis Valma</w:t>
      </w:r>
      <w:r>
        <w:rPr>
          <w:iCs/>
        </w:rPr>
        <w:t>, late of 342 Marion Road, North Plympton, retired nurse, who died on 12 September 2004.</w:t>
      </w:r>
    </w:p>
    <w:p>
      <w:pPr>
        <w:pStyle w:val="Galley"/>
        <w:ind w:left="480" w:hanging="480"/>
        <w:rPr/>
      </w:pPr>
      <w:r>
        <w:rPr>
          <w:iCs/>
        </w:rPr>
        <w:tab/>
      </w:r>
      <w:r>
        <w:rPr>
          <w:i/>
        </w:rPr>
        <w:t>Furness, Janet</w:t>
      </w:r>
      <w:r>
        <w:rPr>
          <w:iCs/>
        </w:rPr>
        <w:t>, late of 86 Oaklands Road, Glengowrie, retired assistant buyer, who died on 11 December 2004.</w:t>
      </w:r>
    </w:p>
    <w:p>
      <w:pPr>
        <w:pStyle w:val="Galley"/>
        <w:ind w:left="480" w:hanging="480"/>
        <w:rPr/>
      </w:pPr>
      <w:r>
        <w:rPr>
          <w:iCs/>
        </w:rPr>
        <w:tab/>
      </w:r>
      <w:r>
        <w:rPr>
          <w:i/>
        </w:rPr>
        <w:t>Gibbons, Elizabeth Myrtle May</w:t>
      </w:r>
      <w:r>
        <w:rPr>
          <w:iCs/>
        </w:rPr>
        <w:t>, late of 9 Northcliffe Street, Cumberland Park, widow, who died on 22 November 2004.</w:t>
      </w:r>
    </w:p>
    <w:p>
      <w:pPr>
        <w:pStyle w:val="Galley"/>
        <w:ind w:left="480" w:hanging="480"/>
        <w:rPr/>
      </w:pPr>
      <w:r>
        <w:rPr>
          <w:iCs/>
        </w:rPr>
        <w:tab/>
      </w:r>
      <w:r>
        <w:rPr>
          <w:i/>
        </w:rPr>
        <w:t>Golding, Maxwell George</w:t>
      </w:r>
      <w:r>
        <w:rPr>
          <w:iCs/>
        </w:rPr>
        <w:t>, late of 32 Hardy Avenue, Glengowrie, retired salesman, who died on 26 August 2004.</w:t>
      </w:r>
    </w:p>
    <w:p>
      <w:pPr>
        <w:pStyle w:val="Galley"/>
        <w:ind w:left="480" w:hanging="480"/>
        <w:rPr/>
      </w:pPr>
      <w:r>
        <w:rPr>
          <w:iCs/>
        </w:rPr>
        <w:tab/>
      </w:r>
      <w:r>
        <w:rPr>
          <w:i/>
        </w:rPr>
        <w:t>Goodaire, Carla Maria</w:t>
      </w:r>
      <w:r>
        <w:rPr>
          <w:iCs/>
        </w:rPr>
        <w:t>, late of 16 Avalon Road, Marion, home duties, who died on 26 October 2004.</w:t>
      </w:r>
      <w:r>
        <w:br w:type="page"/>
      </w:r>
    </w:p>
    <w:p>
      <w:pPr>
        <w:pStyle w:val="Galley"/>
        <w:ind w:left="480" w:hanging="480"/>
        <w:rPr/>
      </w:pPr>
      <w:r>
        <w:rPr>
          <w:iCs/>
        </w:rPr>
        <w:tab/>
      </w:r>
      <w:r>
        <w:rPr>
          <w:i/>
        </w:rPr>
        <w:t>Grosser, Craig Scott</w:t>
      </w:r>
      <w:r>
        <w:rPr>
          <w:iCs/>
        </w:rPr>
        <w:t>, late of 3 Fourth Avenue, Warradale, of no occupation, who died on 21 October 2004.</w:t>
      </w:r>
    </w:p>
    <w:p>
      <w:pPr>
        <w:pStyle w:val="Galley"/>
        <w:ind w:left="480" w:hanging="480"/>
        <w:rPr/>
      </w:pPr>
      <w:r>
        <w:rPr>
          <w:iCs/>
        </w:rPr>
        <w:tab/>
      </w:r>
      <w:r>
        <w:rPr>
          <w:i/>
        </w:rPr>
        <w:t>Killoran, Helen June</w:t>
      </w:r>
      <w:r>
        <w:rPr>
          <w:iCs/>
        </w:rPr>
        <w:t>, late of 7 Goldsack Avenue, Coromandel Valley, registered nurse, who died on 27 October 2004.</w:t>
      </w:r>
    </w:p>
    <w:p>
      <w:pPr>
        <w:pStyle w:val="Galley"/>
        <w:ind w:left="480" w:hanging="480"/>
        <w:rPr/>
      </w:pPr>
      <w:r>
        <w:rPr>
          <w:iCs/>
        </w:rPr>
        <w:tab/>
      </w:r>
      <w:r>
        <w:rPr>
          <w:i/>
        </w:rPr>
        <w:t>Kuhlmann, Martin Lucas</w:t>
      </w:r>
      <w:r>
        <w:rPr>
          <w:iCs/>
        </w:rPr>
        <w:t>, late of 59 Ferguson Avenue, Myrtle Bank, retired real estate agent, who died on 15 November 2004.</w:t>
      </w:r>
    </w:p>
    <w:p>
      <w:pPr>
        <w:pStyle w:val="Galley"/>
        <w:ind w:left="480" w:hanging="480"/>
        <w:rPr/>
      </w:pPr>
      <w:r>
        <w:rPr>
          <w:iCs/>
        </w:rPr>
        <w:tab/>
      </w:r>
      <w:r>
        <w:rPr>
          <w:i/>
        </w:rPr>
        <w:t>Lawson, Jean Loyalty</w:t>
      </w:r>
      <w:r>
        <w:rPr>
          <w:iCs/>
        </w:rPr>
        <w:t>, late of 81-93 Regency Road, Croydon Park, of no occupation, who died on 5 November 2004.</w:t>
      </w:r>
    </w:p>
    <w:p>
      <w:pPr>
        <w:pStyle w:val="Galley"/>
        <w:ind w:left="480" w:hanging="480"/>
        <w:rPr/>
      </w:pPr>
      <w:r>
        <w:rPr>
          <w:iCs/>
        </w:rPr>
        <w:tab/>
      </w:r>
      <w:r>
        <w:rPr>
          <w:i/>
        </w:rPr>
        <w:t>Lund, Edgar Clarence</w:t>
      </w:r>
      <w:r>
        <w:rPr>
          <w:iCs/>
        </w:rPr>
        <w:t>, late of 121 Nookamka Terrace, Barmera, retired electric motor driver, who died on 22 November 2004.</w:t>
      </w:r>
    </w:p>
    <w:p>
      <w:pPr>
        <w:pStyle w:val="Galley"/>
        <w:ind w:left="480" w:hanging="480"/>
        <w:rPr/>
      </w:pPr>
      <w:r>
        <w:rPr>
          <w:iCs/>
        </w:rPr>
        <w:tab/>
      </w:r>
      <w:r>
        <w:rPr>
          <w:i/>
        </w:rPr>
        <w:t>Peciuch, Gabriel</w:t>
      </w:r>
      <w:r>
        <w:rPr>
          <w:iCs/>
        </w:rPr>
        <w:t>, late of 286 Portrush Road, Kensington, of no occupation, who died on 5 December 2004.</w:t>
      </w:r>
    </w:p>
    <w:p>
      <w:pPr>
        <w:pStyle w:val="Galley"/>
        <w:ind w:left="480" w:hanging="480"/>
        <w:rPr/>
      </w:pPr>
      <w:r>
        <w:rPr>
          <w:iCs/>
        </w:rPr>
        <w:tab/>
      </w:r>
      <w:r>
        <w:rPr>
          <w:i/>
        </w:rPr>
        <w:t>Richards, Edmund</w:t>
      </w:r>
      <w:r>
        <w:rPr>
          <w:iCs/>
        </w:rPr>
        <w:t>, late of 19 Mofflin Road, Elizabeth Grove, retired packer, who died on 6 December 2004.</w:t>
      </w:r>
    </w:p>
    <w:p>
      <w:pPr>
        <w:pStyle w:val="Galley"/>
        <w:ind w:left="480" w:hanging="480"/>
        <w:rPr/>
      </w:pPr>
      <w:r>
        <w:rPr>
          <w:iCs/>
        </w:rPr>
        <w:tab/>
      </w:r>
      <w:r>
        <w:rPr>
          <w:i/>
        </w:rPr>
        <w:t>Watts, John Joseph</w:t>
      </w:r>
      <w:r>
        <w:rPr>
          <w:iCs/>
        </w:rPr>
        <w:t>, late of 75 Second Avenue, Sefton Park, retired public servant, who died on 12 December 2004.</w:t>
      </w:r>
    </w:p>
    <w:p>
      <w:pPr>
        <w:pStyle w:val="Galley"/>
        <w:spacing w:before="0" w:after="80"/>
        <w:ind w:left="480" w:hanging="480"/>
        <w:rPr/>
      </w:pPr>
      <w:r>
        <w:rPr>
          <w:iCs/>
        </w:rPr>
        <w:tab/>
      </w:r>
      <w:r>
        <w:rPr>
          <w:i/>
        </w:rPr>
        <w:t>Webling, Rae Marie</w:t>
      </w:r>
      <w:r>
        <w:rPr>
          <w:iCs/>
        </w:rPr>
        <w:t>, late of 11 Doswell Terrace, Kadina, retired receptionist, who died on 11 Dec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Febr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Januar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83 of 2003. In the matter of JPL Investments Pty Limited (in liquidation) (ACN 089 128 718)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George Divitkos, 248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publication in the </w:t>
      </w:r>
      <w:r>
        <w:rPr>
          <w:i/>
        </w:rPr>
        <w:t>Gazette</w:t>
      </w:r>
      <w:r>
        <w:rPr/>
        <w:t xml:space="preserve"> of the notice of my intention to apply for a release a notice of objection in the form laid down by the Corporations Act Rules (South Australia).</w:t>
      </w:r>
    </w:p>
    <w:p>
      <w:pPr>
        <w:pStyle w:val="Galley"/>
        <w:spacing w:before="0" w:after="80"/>
        <w:rPr/>
      </w:pPr>
      <w:r>
        <w:br w:type="column"/>
      </w:r>
      <w:r>
        <w:rPr/>
        <w:tab/>
        <w:t>Dated 18 January 2005.</w:t>
      </w:r>
    </w:p>
    <w:p>
      <w:pPr>
        <w:pStyle w:val="Galley"/>
        <w:spacing w:before="0" w:after="80"/>
        <w:jc w:val="right"/>
        <w:rPr/>
      </w:pPr>
      <w:r>
        <w:rPr>
          <w:smallCaps/>
        </w:rPr>
        <w:t>G. Divitkos</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Friday, 11 February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Allotment 203 Government Road, Marana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ELCCI 70 of 2004, directed to the Sheriff of South Australia in an action wherein Adelaide Bank Limited is the Plaintiff and Bridgette Lee Dunn is the Defendant, I, Mark Stokes, Sheriff of the State of South Australia, will by my auctioneers, Griffin Real Estate, make sale of the estate, right, title or interest whatsoever it may be of the Defendant Bridgette Lee Dun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Marananga, being Allotment 203, Government Road, being the property comprised in Certificate of Title Register Book volume 5443, folio 917.</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80"/>
        <w:rPr>
          <w:lang w:val="en-US"/>
        </w:rPr>
      </w:pPr>
      <w:r>
        <w:rPr>
          <w:lang w:val="en-US"/>
        </w:rPr>
        <w:tab/>
        <w:tab/>
        <w:t>Hyde Park, S.A. 5061</w:t>
      </w:r>
    </w:p>
    <w:p>
      <w:pPr>
        <w:pStyle w:val="Galley"/>
        <w:rPr>
          <w:lang w:val="en-US"/>
        </w:rPr>
      </w:pPr>
      <w:r>
        <w:rPr>
          <w:lang w:val="en-US"/>
        </w:rPr>
        <w:tab/>
        <w:tab/>
        <w:t>Telephone (08) 8357 317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Wednesday, 23 February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MCHHL-03-5774/3 and others, are directed to the Sheriff of South Australia in an action wherein Phinn Soung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Ast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YA 4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5</w:t>
      </w:r>
    </w:p>
    <w:p>
      <w:pPr>
        <w:pStyle w:val="Galley"/>
        <w:pBdr>
          <w:bottom w:val="single" w:sz="6" w:space="1" w:color="000000"/>
        </w:pBdr>
        <w:spacing w:lineRule="exact" w:line="80"/>
        <w:ind w:right="40" w:hanging="0"/>
        <w:jc w:val="center"/>
        <w:rPr>
          <w:i/>
          <w:i/>
        </w:rPr>
      </w:pPr>
      <w:r>
        <w:rPr>
          <w:i/>
        </w:rPr>
      </w:r>
    </w:p>
    <w:tbl>
      <w:tblPr>
        <w:tblW w:w="9368" w:type="dxa"/>
        <w:jc w:val="left"/>
        <w:tblInd w:w="-8" w:type="dxa"/>
        <w:tblLayout w:type="fixed"/>
        <w:tblCellMar>
          <w:top w:w="0" w:type="dxa"/>
          <w:left w:w="0" w:type="dxa"/>
          <w:bottom w:w="0" w:type="dxa"/>
          <w:right w:w="0" w:type="dxa"/>
        </w:tblCellMar>
      </w:tblPr>
      <w:tblGrid>
        <w:gridCol w:w="4080"/>
        <w:gridCol w:w="240"/>
        <w:gridCol w:w="1440"/>
        <w:gridCol w:w="2160"/>
        <w:gridCol w:w="240"/>
        <w:gridCol w:w="120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0"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arah Megan Adai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5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Fletcher Aitchison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ebastian Amodeo</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1.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1.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imon Graham Arke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achel Jean Balling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enry F. H. Barclay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5.0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5.0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5.0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amara Be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risha Maree Bettan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3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atricia Mary Blesing</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Box Nominees Limited (in liquidation) &lt;A/c SURP&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 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orothy Morison Brewst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aniel James Brin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harles Gilbert Brock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acqueline Anita Brow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William Benjamin Brown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8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a Browne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laire Elizabeth Bunte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tthew Alexander Bunte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imon Nicholas and Rebekah Victoria McEwin Cart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0.2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William Godfrey Chapm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0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ichelle Kathleen Clissol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oastal Nominees Limited &lt;A/c NI&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endell Dal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ie Doy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arla Jacqylle Duboi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4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rthur William Ethering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ouglas Fairm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harles Alexander Ferguson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4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nid Claire Garnet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7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 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orton Nominees Limit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ane Elinor Ha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Ibrahim Abdel Hami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awkshead Trust Nominees Limit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997.8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tephanie Dione Hodg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 M. Hopkin and M. Beamish</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eoffrey William Hughes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Louise Marjorie Hur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uzanne Shalom Hus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ordon Thomas Hutchi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k Terence Hynes and Vicki Ann Hyne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omone Kylie John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ara Lean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homas Richard Harman Luce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ean Gavan MacSwin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1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1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1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1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lcolm Allan and Marjoria Ellen Mattschos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homas Peter McDonald &lt;M. W. R. and B. J. McDonald Nc&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ulie Ann McEwin and Heather Rosalyn Yates &lt;N. C. Kerry A and Brett L. McEwin and Lachlan I. and Kirsten J. Yates&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garet Anne McGow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aymond George McMillan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9.6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ane Elizabeth Morri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homas James Mor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4.6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Nicholas Carey and Kate Elizabeth Muggle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5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5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eather Lyn Munro</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1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bert Maxwell Nea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elen Majella O'Conno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amish Oliv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pPr>
            <w:r>
              <w:rPr/>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rudence Noel Pennefather</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Ferenc Revesz</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izabeth Rimming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Wesley John Robert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avid John Rodger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 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a Hellain Russe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racey Louise Sandercock</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ichard Bruce Sander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David Schrape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0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Brian George Sinfield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ary and Jillian Kaye Steven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ichael Alan Stubb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illian Depledge Syke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8.2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allas Symcho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9.5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mma Jane Timmin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athleen Ruth Tollan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aye Tonki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win Arthur and Mary Pamela Anne Trib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ynthia Joan and Frederick Edward Turn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aryl John Tynda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ayden Stuart and Justyn Michael Van Der Wolff</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1.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y Gwyneth Viveash</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harles Brian Wakefield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avid John Walk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semary Jean War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ianne Linda Wheatl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hillipa Louise Wi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4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pPr>
            <w:r>
              <w:rPr/>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eanor Patricia William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Nigel James William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0.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raig John Wil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ouglas Wil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eorge Stanley (deceased) and Margaret J. Wrigh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8</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before="0" w:after="80"/>
              <w:ind w:left="160" w:hanging="160"/>
              <w:jc w:val="left"/>
              <w:rPr/>
            </w:pPr>
            <w:r>
              <w:rPr/>
            </w:r>
          </w:p>
        </w:tc>
        <w:tc>
          <w:tcPr>
            <w:tcW w:w="168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10.40</w:t>
            </w:r>
          </w:p>
        </w:tc>
        <w:tc>
          <w:tcPr>
            <w:tcW w:w="21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vidend on shares</w:t>
            </w:r>
          </w:p>
        </w:tc>
        <w:tc>
          <w:tcPr>
            <w:tcW w:w="144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November, 1998</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td over $10—1997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arles Bailey, 12 Bent Street, Greenwich,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Scott Ballantyne, Gawler Downs, No. 8 R D,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Scott Ballantyne, Gawler Downs, No. 8 R D,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ina E. Basey, P.O. Box 938, Renmark, S.A. 53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ssell James Benge, 30 Delhi Crescent, Khandallah, Welling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rendan Bergin, P.O. Box 831, Wodonga, Vic. 36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Bowen Bishop, c/o Anreps (SA), 64 Portrush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Bowen Bishop, c/o Anreps (SA), 64 Portrush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Bookless Buchanan, 3/22-24 Torrens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Patrick Candy, 10 Hollington Park Road, St Leonard, Sussex TN38 05G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wan Reginald Cantrill, 13/26 Warrendine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wan Reginald Cantrill, 13/26 Warrendine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nville John Charles, 85 Grimwade Crescen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Christy, 48 Haynes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Christy, 48 Haynes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 Elizabeth Coleman, 5 Dawar Place, Giralang, A.C.T.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ristopher Cottle, P.O. Box 718, Goondiwindi, Qld 4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Anne Croser, P.O. Box 177, Victoria Park, W.A. 69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John De-Vidas, c/o Cowlishaw &amp; Co., G.P.O. Box 1498,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ris Jane Diener, 9 O’Burther Crescent, Bull Creek, W.A. 6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y James Dillon, Unit 2, 83 George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illiam Donnelly, 43 Fox Street, Ballina,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illiam Donnelly, 43 Fox Street, Ballina,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Joy Ettridge, 19 Indus Close, Rockingham,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Joy Ettridge, 19 Indus Close, Rockingham,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ecil Gladstone Evans, ‘The Meadows’, Moonie Road,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ecil Gladstone Evans, ‘The Meadows’, Moonie Road,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veline Lavinia Gipps, c/o Lynch &amp; Meyer, G.P.O. Box 467,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veline Lavinia Gipps, c/o Lynch &amp; Meyer, G.P.O. Box 467,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Francis Charles Hackett-Jones, Manoir De Pierre Percee, Ville Au Roi, Guernsey, Channel Island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Hales Hanna, 35 Seaview Road, Lynto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Hales Hanna, 35 Seaview Road, Lynto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rlin Pty Ltd, 2/24 Severn Street, North Balwyn,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destino Iuliani, 15 Medway Crescent,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destino Iuliani, 15 Medway Crescent,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ones, c/o ABC Lost Shareholders, G.P.O. Box 215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ones, c/o ABC Lost Shareholders, G.P.O. Box 215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Donald Lehman, P.O. Box 499,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Donald Lehman, P.O. Box 499,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Leith Coutts Ligertwood, 36 Edward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 Eileen and Dominic Lopes, c/o J. &amp; D. Lopes S/Fund, 6 Lakeside Drive, Emerald, Vic. 37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cott James Lovelock, 10 Kinnane Crescent,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imrose Mary Messner, 29 Marlborough Street, College Park,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Shirley Miller, c/o Stephens &amp; Associates, 82 Fullarton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ark Milne, 12 McInnes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ntaro Investments Pty Ltd, 43 North Esplanade, Glenelg North,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Robert Francis Morony, c/o Scales &amp; Partners, G.P.O. Box 16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William Mulligan, No. 8 R D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NG Nominees Private Ltd, 76 Shenton Way 06-00 ONG Building, Singapore 0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NG Nominees Private Ltd, 76 Shenton Way 06-00 ONG Building, Singapore 0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Shannon and Melissa Ann O’Reilly, RMB 3520, Horsham, Vic. 3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Northmore Parsons, ‘Kaninka’, P.O. Box 1, Keith, S.A. 52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Norman Payne, 4 Grey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Norman Payne, 4 Grey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Giovanni Porcaro, 16 Vynland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union Investments Pty Ltd (Attention Michael Everett), 46 Church Street,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lice Eva Roberts, c/o Lempriere Abbott McLeod, 93 Carring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xine Ryan, Colbinabbin, Vic. 35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Keith and Shirley Joyleen Sellars &lt;R. K. Sellars Family A/C&gt;, 180 East Terrac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vis Jean Sellers, 8 Edward Street,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hermerwich, 19 Norman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hermerwich, 19 Norman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n Craig Shierlaw, 25 Caithness Avenu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nd Denise Slater &lt;Super Fund A/C&gt;, 14 Westport Road, Elizabeth West,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rawford Smith, P.O. Box 129, Jabuk, S.A. 53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Dawn Stuart, P.O. Box 245, Pomona, Qld 45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Taylor, 1 Studzor Street, Warnbro, W.A. 6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ue Edge Pty Ltd &lt;Superannuation Fund A/C&gt; Suite 201, 158 City Road,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Verteramo, 72 Goddard Street, Lathlain, W.A. 6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Errol and Allison Debra Whitting 3 Vampire Drive, North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Alleyn Williams, c/o KPMG Peat Marwick Share Offic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Alleyn Williams, c/o KPMG Peat Marwick Share Offic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and Francis Willis, 58 Warringah Crescen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Margaret Willis, 58 Warringah Crescen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1.4.97</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Graham John Winter, 2A Buckingham Street, Gilberton, S.A. 5081</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62.5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10.10.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t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 Rossi Pty Ltd &lt;Super Fund A/C&gt; 1st Floor, 25 Pee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vonne Lorraine Abbott, 429 Glynburn Road,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arles Bailey, 12 Bent Street, Greenwich,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Scott Ballantyne, Gawler Downs, No. 8 R D,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Bowen Bishop, c/o Anreps (SA) 64 Portrush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James Arthur Bonnin, 14 Briar Avenu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bara Margaret Campbell, 30 Donald Drive, Safety Bay, W.A. 6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Patrick Candy, 10 Hollington Park Road, St Leonard, Sussex TN38 05G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wan Reginald Cantrill, 13/26 Warrendine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otte Anne and Judith Mary Carmichael, (deceased), 38 Clydebank Road,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Christy, 48 Haynes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uth Cleve, 14 Kitchener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 Elizabeth Coleman, 5 Dawar Place, Giralang, A.C.T.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rFonts w:cs="Arial"/>
                <w:lang w:val="en-US"/>
              </w:rPr>
            </w:pPr>
            <w:r>
              <w:rPr>
                <w:rFonts w:cs="Arial"/>
                <w:lang w:val="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rFonts w:cs="Arial"/>
                <w:lang w:val="en-US"/>
              </w:rPr>
            </w:pPr>
            <w:r>
              <w:rPr>
                <w:rFonts w:cs="Arial"/>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e Alexandra Costil, 7 Wairarapa Terrace, Fendalton, Christchurch N2,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2.1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ristopher Cottle, P.O. Box 718, Goondiwindi, Qld 439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a Therese Dent, 16 McCarthy Road, Salisbury, Qld 41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y James Dillon, Unit 2, 83 George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illiam Donnelly, 43 Fox Street, Ballina,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Joy Ettridge, 19 Indus Close, Rockingham,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ecil Gladstone Evans, ‘The Meadows’, Moonie Road,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Lyall Fricker, 37 Dalton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veline Lavinia Gipps, c/o Lynch &amp; Meyer, G.P.O. Box 467,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Hales Hanna, 35 Seaview Road, Lynto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Richard Holt, 30 Warner Road, Parmelia, W.A. 6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ry Francis Hood, 28 Grove Road, Marshall,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destino Iuliani, 15 Medway Crescent,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na Vincent Pty Ltd, 13 Jarrad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ureen Jones, 2 Gretel Place, Cleveland, Qld 4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ones, c/o ABC Lost Shareholders, G.P.O. Box 215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Klement, Unit 23, 15-17 Ralstan Avenue,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n Knowles, 10 Deanswood Road, For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cwyn Lamb, P.O. Box 48, Light Pass,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ll Margaret Lambert, 2 Menura Avenue, Glenalta,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Donald Lehman, P.O. Box 499,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fred Loo, 18 Shan Kwong Road, 11th Floor, Flat ‘A’, Happy Val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Ian Richard MacNeall, c/o 7 Lyrebird Way, Thornlie, W.A. 6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Ronald Marsh,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Keith Christine Ann McCullough &lt;Davchris Super Fund A/C&gt;, 11 Duckett Stree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Shirley Miller, c/o Stephens &amp; Associates, 82 Fullarton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ark Milne, 12 McInnes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cki Dianne Minear, c/o Saiprivate Investments Ltd, P.O. Box 18391, Collins Street, East Melbourne, Vic. 80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rHeight w:val="68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avid Moyle, 13 Dryandra Drive,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Dulcie May Nicholls, c/o Tower Trust,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NG Nominees Private Ltd, 76 Shenton Way 06-00 ONG Building, Singapore 0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8.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Shannon and Melissa Ann O’Reilly, RMB 3520, Horsham, Vic. 3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Robert Arthur Paul, c/o S. M. Fitzgerald Donnelly, River Holiday Village, c/o Community Mail Bag, Manjimup, W.A. 62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Norman Payne, 4 Grey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Ursula Marie and Geoffrey Jasper Pridham &lt;U. M. Pridham Retirement A/C&gt;, P.O. Box 6123, Halifax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n John Reid, 31 Hatch Street,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union Investments Pty Ltd, (Attention Michael Everett), 46 Church Street,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3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K. Richardson, P.O. Box 33,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ry William Roberts, Unit 12, 29 Bertram Street,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ence Geoffrey Roe, 9 Delphin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vin Michael Ross, Health Coy, 1CSSB Robertson Bks, Palmersto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vis Jean Sellers, 8 Edward Street,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hermerwich, 19 Norman Street, Woodville, S.A. 501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lan Stubbs, Unit 3, 6 Waratah Avenue, Glenhuntly, Vic. 3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6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ing Tan, 2 Lodge Street, Forest Lodge, N.S.W. 203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edrag Vucetic, 17/170 Albert Road, Strathfield, N.S.W. 213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Trevor Malcolm Walters, Sunnyside Road, Wongarra,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 Ellen Walton, 24 Ethel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sie Anne Wells, 8 Ellesmere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Alleyn Williams, c/o KPMG Peat Marwick Share Offic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5.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eline Melinda Winslett, 10 Whitby Close, Mindarie, W.A. 6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Catherine Woods, 35 Russel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rHeight w:val="340" w:hRule="atLeast"/>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nthony Young, 1/6 Banyan Street, Fannie Bay, N.T. 0820</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34.98</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9.4.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 as at January 200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1440"/>
        <w:gridCol w:w="2160"/>
        <w:gridCol w:w="240"/>
        <w:gridCol w:w="1200"/>
      </w:tblGrid>
      <w:tr>
        <w:trPr>
          <w:tblHeader w:val="true"/>
        </w:trPr>
        <w:tc>
          <w:tcPr>
            <w:tcW w:w="4080" w:type="dxa"/>
            <w:tcBorders/>
            <w:vAlign w:val="center"/>
          </w:tcPr>
          <w:p>
            <w:pPr>
              <w:pStyle w:val="Galley"/>
              <w:jc w:val="center"/>
              <w:rPr/>
            </w:pPr>
            <w:r>
              <w:rPr/>
              <w:t>Name of Owner on Books</w:t>
            </w:r>
          </w:p>
        </w:tc>
        <w:tc>
          <w:tcPr>
            <w:tcW w:w="240" w:type="dxa"/>
            <w:tcBorders/>
          </w:tcPr>
          <w:p>
            <w:pPr>
              <w:pStyle w:val="Galley"/>
              <w:snapToGrid w:val="false"/>
              <w:rPr/>
            </w:pPr>
            <w:r>
              <w:rPr/>
            </w:r>
          </w:p>
        </w:tc>
        <w:tc>
          <w:tcPr>
            <w:tcW w:w="1440"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reta Carmel Bradl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6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6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6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6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ohn Ronald Doul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Charles Harki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William Wynn Long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8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Frederick Richard Thie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8</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before="0" w:after="80"/>
              <w:jc w:val="left"/>
              <w:rPr/>
            </w:pPr>
            <w:r>
              <w:rPr/>
            </w:r>
          </w:p>
        </w:tc>
        <w:tc>
          <w:tcPr>
            <w:tcW w:w="168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21.47</w:t>
            </w:r>
          </w:p>
        </w:tc>
        <w:tc>
          <w:tcPr>
            <w:tcW w:w="21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vidend on shares</w:t>
            </w:r>
          </w:p>
        </w:tc>
        <w:tc>
          <w:tcPr>
            <w:tcW w:w="144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pPr>
            <w:r>
              <w:rPr/>
              <w:t>October 1998</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 over $10—1997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Ackland, 3 Vintage Court,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Gregory Alford, 16 Marcian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Anderson, 2/19 Panmure Place,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koletta Andresakis, 8 Torrens Avenue,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ndrewartha, 7/1174 Heatherton Road,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ack Angwin, Box 98, Clarendon, S.A. 5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an R. Bansemer (deceased), c/o 9 Gratwick Street, Gowrie,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br/>
              <w:t>69.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1.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thony Bawden, 2 Hawker Road, Loganholme, Qld 4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Cecil Binetti, 20 Sea Eagle Crescent,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isy Elizabeth Bismire (deceased) and Judith Joy Doughton, 462 South Road, Moorabbin, Vic. 31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dward Blanch, 9 Ryde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Ann Boeck, 28 Leila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Callado, 15 Paez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n Chrisohoidis, 15 Prince Albert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Robert Clarke, 47 Randwick Street, Durack, Qld 407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Conway, 89 Medley Avenue, Liverpool, N.S.W. 21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8.5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rew Cowley, 7 Prosser Avenue, Padstow, N.S.W. 221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9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7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en L. G. Cullen, 13 Crown Street, Dover Gardens, S.A. 504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Dankiewicz, 61 Cowa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Frederick Darch, 42 Rowlands Road, Burnett Heads, Bundaberg, Qld 46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alph Day, 11 Peacemars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da E. Dolley,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2.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wins, 53 Winston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ie Robinson Fox, 88 Chestnut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vis Gallina, 26 Huxtable Avenue, Altona North,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Hammond, 27 Englefield Retreat, Lansdale,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Thomas Hancock, 45 Main Road,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Patricia Harris, 5/30 Girraween Road, Girraween, N.S.W. 2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Howell, P.O. Box 462, Kempsie,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2.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Jones, 3/67-69 Eglinton Street,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d Dana Jones, 4 Royton Street, East Burwood, Vic. 3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ka Klintberg, 16 Chatham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Koutsikas, Plati Kalamata, Iia, Greec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3.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ula Kyriazakos, 36 Greville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Larbalestier, 4 Oyster Bay Road, Oyster Bay, N.S.W. 2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5.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Lovell, 24 Fairpak Road, Lansdale,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e Luong, 113 Yarra Street, Abbotsford, Vic. 3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82 Suttontown Road,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9.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lae Matalene, 14 Stewart Avenue, Panmur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Neil Mathieson, 11 McIlwaine Crescen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George Matthewson, 41 Desoto Drive, Port Willu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Miljes, 13 Cameron Road,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Moore, 36 Clancy Street, Padstow Heights,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Dennis Noble, 25 Francis Avenue, Karrinyup,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Leonard Henry Norman, c/o Cariss &amp; Company, P.O. Box 2345,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lda Ivana Bernadette Opacak, 302 Albert Street, Balcatta, W.A. 6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istian Paun, 904 Aster Ln Lompoc, Ca 934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en Payne, 5 Camelot Driv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vjeta Petkovic, 43 Owens Street, Boronia Heights,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mitrious Petrou, 57 Angas Road,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Petrou, 57 Angas Road,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Pinchin, 27 Robinson Place, Currumbin, Qld 4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8.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aymond Prior, 14 Catalina Court, Karingal, Vic. 319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br/>
              <w:t>131.25</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6.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Noel Rivett, 671 North East Road, Gilles Plains, S.A. 508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James Robinson, 29 Puriri Road, Whenuapai,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antha Rule, 18 Thurbro Drive, Keysboroug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Sammutt, 8 Kenneth Street,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May Schafer, 4 MacIntyre Crescent, Ruse, N.S.W. 25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 531 Anzac Highway,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br/>
              <w:t>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rdes Severich, Lot 21, Rothbury Street, Enensor, N.S.W. 21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hilip Sharp, 4 Cassava Court, Mango Hill, Qld 45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yne Shaw, Unit 2, 10 Connor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rt Nominees Pty Limited, 15 John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4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enry Smith, 8/64 Raglan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2.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Stevenson, 9 Wakelin Terrace,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y Stone, 15 Wrigh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Swansson, 8 Bligh Street, Moana South,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hac Riem Tran, 18 Hepworth Way, Noranda, W.A. 6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an Wade Tregilgas, 58 Hawthorndene Driv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i Hien Trinh, 7 Leanne Crescent, Keysborough, Vic. 3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on Trutwein, 71 Koondoola Avenue, Koondoola, W.A. 6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Kristen Tucker, 135 Pinetree Gully Road,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Tukwund, 46 Mayes Avenue,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dy Duarte Vieira, 14 Hurstfield Terrac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9.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1.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avid Walters, 19 Whyte Street,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enton Ween, 10 Kearnes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Stephen Wells, 21 Platinum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White, 34 Christie Parad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 The Boulevard,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7.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0.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Willis, 27 Bennetts Road, East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y Anne Wilson, 1 Glen Eyre Court,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Andrew Wright, 11 Electra Street, Netley,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oss Young, 4 Ashton Road,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97</w:t>
            </w:r>
          </w:p>
        </w:tc>
      </w:tr>
      <w:tr>
        <w:trPr>
          <w:trHeight w:val="340" w:hRule="atLeast"/>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lang w:val="en-US"/>
              </w:rPr>
            </w:pPr>
            <w:r>
              <w:rPr>
                <w:lang w:val="en-US"/>
              </w:rPr>
              <w:t>24.34</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21.4.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Anderson, 2/19 Panmure Place,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Craig Angel, 5 Windsor Road, Dulwich Hill, N.S.W. 22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ack Angwin, Box 98, Clarendon, S.A. 5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Asher, 39 Toucan Way, Ballajura, W.A. 6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an R. Bansemer (deceased), c/o 9 Gratwick Street, Gowrie,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br/>
              <w:t>7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i Wright Barton, 142 Hine Road, Wainuiomata, Lower Hutt, Welling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rviz Basiri, 6 Fletcher Close,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thony Bawden, 2 Hawker Road, Loganholme, Qld 4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Ann Bawden, 18 Green Valley Drive, Rainbow Beach, Qld 45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rome Alan Beattie, 276 Vaughan Springs Road, Yapeen, Vic. 3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Bell, 16 Dakota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and Margaret Joan Bergomi, 21A Johnston Crescent,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dward Blanch, 9 Ryde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 Branch, P.O. Box 27, Wallsend, N.S.W. 22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9.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en Henry Brown, 4 Stevenson Street, Wallan, Vic. 37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Buersch, 4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Frank Buersch, 27 Yeelanna Avenue,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eginald Bull, 12 Willow Avenue, Kingston, Tas. 7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ames Burgess, 23 Strathaird Street,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utterfield, 5 Orinoco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Peter Carrigg, c/o Orrcon, P.O. Box 97-168, South Auckland Mail Centr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Ian Clark, 31 Coronation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Lilian Cooper, 3070 Helena Valley Road, Helena Valley,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Joy Core, 180 Musgrave Road,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rew Cowley, 7 Prosser Avenue,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en L. G. Cullen, 13 Crown Street,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Grant Cullen, 47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Frederick Darch, 42 Rowlands Road, Burnett Heads, Bundaberg, Qld 46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in Daw, 219 Cape Street, Tuart Hill,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alph Day, 11 Peacemars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da E. Dolley,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kkhana Fernando, 14 Midhurst Court, Craig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Scott Foster, 10A Ogilvy Street, Peakhurst, N.S.W. 2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dene Joan Fox, 11 Comet Avenue, Netley,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 Fraser, 602 Brodie Road,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Edward Grealy, P.O. Box 39, Woodcroft,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Greaves, 45 Clarendon Road, Riverwood, Vic. 2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5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Robert Green, 12 Canada Street, Dianella 6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Guilfoyle, P.O. Box 710, Willunga, S.A. 517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Haegens, 2/64 Warrandyte Road, Ringwood, Vic. 313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rrad Barry Hamilton, 260 Catherine Field Road, Catherine Field, N.S.W. 217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ng Hoang, 67 Luderman Road, Noranda, W.A. 60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Howell, P.O. Box 462, Kempsie, N.S.W. 24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6</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2.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9.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Jones, P.O. Box 44, Donnybrook, W.A. 62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sepa Kalati, 62 Ferndown Avenue, Papatoetoe,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fi M. Kazi, P.O. Box 1196, Fortitude Valley, Qld 4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Kenny, 78 Richards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Kerr, c/o 57 Nedland Crescen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8.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Kornet, 22C Swanbourne Street, Fremantle, W.A. 6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Ian Landry, 5 Brennan Street, Dysart, Qld 47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haron Laughton, 61 Ness Road,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lvan Lihou, P.O. Box 57, Inman Valley,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stin David Alan Lloyd, 13 Sapphire Court, Joyner, Qld 4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82 Suttontown Road,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lae Matalene, 14 Stewart Avenue, Panmur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Ross Maunder, 78 Greenway Drive, Surrey Downs,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McCabe, 11 Gabrenol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vin Ray McMinn, 49 Clacton Road,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etcalf, 133 Alice Street, Double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wis Mitrevski, 1/10-12 Dalcassia Street, Hurstville, N.S.W. 2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Moloney, 12 Carlton Place, Swan View,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Moore, 36 Clancy Street, Padstow Heights,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George Morgan, 60 Carolin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Newbitt, 457 Ellerslie Panmure Highway, Panmur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ng Nguyen, 49 North Road, Woodridge,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an Nguyen, 2 Botanic Grove,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Lindsay Opitz, P.O. Box 39898,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5.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fanoga Patea, 18 Felicia Place, Manukau City,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Patterson, 31 Esple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istian Paun, 904 Aster Ln Lompoc, Ca 934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en Payne, 5 Camelot Drive, Paralowie,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emete Pesamino, 82 Poinciana Street, Inala, Qld 407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tilla Pooze, Unit 2, 68 Waterloo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br/>
              <w:t>14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ie Ratcliffe, 55 Balcombe Way, Westminster,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Anthony and Gail Allison Richardson, P.O. Box 835, Prospect Eas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1.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Bruce Wayne Robinson Greenmount, 6 Sheoak Road,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8.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Keith Sayer, 2/167 Dickward Drive, Coconut Grove,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May Schafer, 4 MacIntyre Crescent, Ruse, N.S.W. 25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Schirmer, 3 Platten Street, Sheidow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 531 Anzac Highway,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br/>
              <w:t>1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rdes Severich, Lot 21, Rothbury Street, Enensor, N.S.W. 21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5.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yne Shaw, Unit 2, 10 Connor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Richard Spence, 9639 N Seneca Street, Portland, Or 97203-22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y Stone, 15 Wrigh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ima Tofa, 14 Whitley Crescent, Otara,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ang Hoan Tran, 11 Cavendish Street, Highgate, W.A. 60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an Wade Tregilgas, 58 Hawthorndene Driv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Trickey, 22 Williton Road, Karrinyup,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5.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i Hien Trinh, 7 Leanne Crescent, Keysborough, Vic. 3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ie Anne Tucker, 9 Letchworth Centre Avenue, Salter Point,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Tukwund, 46 Mayes Avenue,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osa Ulugia, 10 Kirklow Place, Manukau Height,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n Van Thien, 25 Leake Street, North Perth, W.A. 6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Edgar Vickery, 6 Shelly Street, Tumut, N.S.W. 2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 Yine Wa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Webster, 118 St Leger Road, Te Awamut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Stephen Wells, 21 Platinum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Denise West, 36 Riverdale Road, Helena Valley,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1.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White, 34 Christie Parad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 The Boulevard,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Willis, 27 Bennetts Road, East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tkowski, 10 Grecian Court,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 Tung Wong, 23 Abbott Street, Klemzig, S.A. 508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5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ben Wong, 12 Franklin Place, Delahey, Vic. 303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nhine Yang, 23 Abbott Street, Klemzig, S.A. 508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5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rHeight w:val="51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83</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26</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rHeight w:val="340" w:hRule="atLeast"/>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de Scott Zytveld, P.O. Box 495, Mount Barker, S.A. 5251</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lang w:val="en-US"/>
              </w:rPr>
            </w:pPr>
            <w:r>
              <w:rPr>
                <w:lang w:val="en-US"/>
              </w:rPr>
              <w:t>20.0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20.3.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International Wine Investment Fund over $10—1997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Kevin John Barnes,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56.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84.3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shley Godfrey John Binney, c/o Southern Vales Legal, P.O. Box 693, McLaren Vale, S.A. 517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0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6.8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ery Christine Rachel Cavenagh-Mainwaring, Whitmore Hall, Whitmore, Newcastle, Staffordshire ST5 5HW U.K.</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20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Robert Chapple, 24 Conington Crescent, Morphett Vale, S.A. 516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91.3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Chliaras,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1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70.5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rnel Craciun,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8.9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rian G. Fechner, 150 St Vincent Street, Port Adelaide, S.A. 501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0.6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lyn Marie Finn,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6.9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 &amp; D. Karamanis Pty Ltd and G. Karamanis, P.O. Box 405, Berri, S.A. 534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0.2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 James and Margaret Mary Harris &lt;Harris Super Fund A/C&gt;, 9 Maturin Road, Glenelg, S.A. 504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5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yne Simon and Suzanne Ilona Harris, P.O. Box 577, Berri, S.A. 534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 &amp; R. M. Stewart Pty Ltd, P.O. Box 10, Renmark, S.A. 534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0.8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rgio and Carol Ann Marsi,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5.9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ngas and Pamela Anne Menzel, P.O. Box 27, Berri, S.A. 534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06.6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immi and Diana Nella Morabito, 23 Brooks Road, Denham Court, N.S.W. 256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9.7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Bernard Newport, 70 Marine Parade, Seacliff, S.A. 5049</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0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ulwant Singh and J. S. Sahota,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86.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29.3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ikkar and Susan Lyne Singh, P.O. Box 41, Moorook, S.A. 533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2.2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rmail and Surjit Kaur Singh,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4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4.7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minder Singh and Pieta Cody, P.O. Box 41, Moorook, S.A. 533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9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8.4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swinder and Gurvinded Kaur Singh, P.O. Box 31, Glossop, S.A. 534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4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Alexandra and John Paul Spillios, c/o, P.O. Box 664, Barmera, S.A. 534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39.2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ndogan Ugur,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9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6.6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r>
        <w:trPr>
          <w:trHeight w:val="340" w:hRule="atLeast"/>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stan Yaris, c/o KPMG Registrars Pty Ltd, G.P.O. Box 1903, Adelaide, S.A. 5001</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Arial"/>
                <w:lang w:val="en-US"/>
              </w:rPr>
            </w:pPr>
            <w:r>
              <w:rPr>
                <w:rFonts w:cs="Arial"/>
                <w:lang w:val="en-US"/>
              </w:rPr>
              <w:t>35.58</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1.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5.9.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International Wine Investment Fun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inda Andrews, 33 Gladstone Street, Toowoomba, Qld 435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6.5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Kevin John Barnes,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84.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98.3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shley Godfrey John Binney, c/o Southern Vales Legal, P.O. Box 693, McLaren Vale, S.A. 517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56.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82.9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Chliaras,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7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85.3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rnel Craciun,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8.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0.6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fred Thomas and Christine Evelyn Dalby, P.O. Box 196, Chilton Road, Berri, S.A. 534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38.0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lyn Marie Finn,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7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 &amp; D. Karamanis Pty Ltd and G. Karamanis, P.O. Box 405, Berri, S.A. 534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lcolm Ronald Hebblewhite and Sally Houghton, 1725 Orrington Avenue, #614 Evanston, Illinois 60201 U.S.A.</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62.4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Keep, 17 Ironbark Avenue, Flagstaff Hill, S.A. 5159</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2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rgio and Carol Ann Marsi,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7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88.6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ngas and Pamela Anne Menzel, P.O. Box 27, Berri, S.A. 534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0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24.4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nd Marina Papazaharias, P.O. Box 1145, Renmark, S.A. 534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8.2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ulwant Singh and J. S. Sahota,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12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7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rmail and Surjit Kaur Singh,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74.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87.2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minder Singh and Pieta Cody, P.O. Box 41, Moorook, S.A. 533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8.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0.3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swinder and Gurvinded Kaur Singh, P.O. Box 31, Glossop, S.A. 534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8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ndogan Ugur,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br/>
              <w:t>28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34.4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b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stan Yaris, c/o KPMG Registrars Pty Ltd, G.P.O. Box 1903,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1.51</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6.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24.9.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Slaiman Kassem Zahr, 20 Bruce Crescent, Highbury, S.A. 5089</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Arial"/>
                <w:lang w:val="en-US"/>
              </w:rPr>
            </w:pPr>
            <w:r>
              <w:rPr>
                <w:rFonts w:cs="Arial"/>
                <w:lang w:val="en-US"/>
              </w:rPr>
              <w:t>121.94</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24.9.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News Holdings Limited over $10—1997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n Pty Limited &lt;The Perrott Super Fund A/C&gt; Providence Wealth Advisory, Group Ltd, P.O. Box R536,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dersey Pty Ltd, 53 Alexandra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e Anderson, 2/17 Kambala Road, Bellevue Hill, N.S.W. 2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krey Pty Ltd, c/o Level 7, 99 Mount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George Atkinson, 1/62 Ragla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ison Nancy Bail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gan Elizabeth Baker, RSD Barkers Road, Main Ridge, Vic. 39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J. Beagley, 34 Rhonda Avenue,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tech Corporation Ltd, 6th Floor, 19 Pier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 Black, 9 Bardia Avenue, Ashburton, Vic. 3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wrence Robert Clifton-Bligh, 9 Highview Road, Pound Ridge, New York 1057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Michael Ansley and Adrienne Joy Bolster, 10 Walden Street, Strathmore, Wellington 6003,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0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ing Nominees Pty Ltd &lt;Anthea Crawford S/F A/C&gt;, 90-95 Nicholson Street, Abbotsford, Vic. 3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5.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Campbell Bradley, 35 Nelson Road, Lindfield, N.S.W. 20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Robert Brownlee &lt;Superannuation Fund A/C&gt;, P.O. Box 1196,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van Alexander Bruce, 163 Orangi Kaupapa Road, Nthland, Welling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usby, Cassilis, N.S.W. 23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Jayne Butters, 84 Government Road, Nords Wharf, N.S.W. 22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rnold Alexander Caithness, c/o David Muller, P.O. Box 51-287, Pakuranga,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llanan Pty Ltd, 1055 Portarlington Road, Mail Centre, Geelong,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na Mardi Campbell and Brian Stephen McDonald &lt;Campbell Superfund A/C&gt;, c/o P.O. Box 199, Noosa Heads, Qld 45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Charles Newbold Carloss, 11th Floor, 600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ssell Edwin Martin and Clare Joanne Carr, P.O. Box 39, Queenstown 9197,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ndra Casarotto, 77 Flinders Road, Georges Hall, N.S.W. 21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e, Marina, Tony and Vince Catalano, Lot 3, Homeleigh Road, Keysborough, Vic. 3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ee-Gee Star Pty Ltd, 187 Nelson Place,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mily Chan, P.O. Box 888, Crows Nest, N.S.W. 1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plerow Pty Ltd &lt;I. J. Liebler Super Fund A/C&gt;, 10th Floor, Jetset House, 5 Queens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Francis Cheers &lt;Equity Margins Limited A/C&gt;, 5 Winifred Court,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orge Contos, c/o C. Contos, 28 Kalgoorlie Street, Mount Hawthorn, W.A. 6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dith Cooke, P.O. Box 225, Fairy Meadow, N.S.W. 2519</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r>
          </w:p>
        </w:tc>
        <w:tc>
          <w:tcPr>
            <w:tcW w:w="1200" w:type="dxa"/>
            <w:vMerge w:val="restart"/>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5</w:t>
            </w:r>
          </w:p>
        </w:tc>
        <w:tc>
          <w:tcPr>
            <w:tcW w:w="1200" w:type="dxa"/>
            <w:vMerge w:val="restart"/>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vMerge w:val="continue"/>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tc>
        <w:tc>
          <w:tcPr>
            <w:tcW w:w="1200" w:type="dxa"/>
            <w:vMerge w:val="continue"/>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inda Cork, 1 Mangarra Road,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W. Crouch, Mount Mill, Coolah, N.S.W. 28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Elizabeth Cummins, c/o Herbert P. Cooper &amp; Son Ltd, P.O. Box H165, Australia Squa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Williams Plumbing Service Pty Ltd &lt;Superannuation Fund A/C&gt;, Unit 8, 426-430 Burwood Highway, Wantirna,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gus William Davison, P.O. Box 303,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C. Dawson, c/o M. W. Allworth, P.O. Box 799, Canberra City,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eline De Ferranti, 5 Cameron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Laurence Dempsey and Ashley Morgan Jones, 21 Forsyth Street, Kingsford, N.S.W. 2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rdon R. De Silva, 11 Bishop Verdon Close, Mosgiel,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vule Pty Ltd &lt;Superannuation Fund A/C&gt;, P.O. Box 64, Haberfield, N.S.W. 2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Di Nardo, Unit 8/161 West Coast Highway, Scarborough, W.A. 6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 J. Park Investments Pty Ltd, P.O. Box 323,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Helen Patience Dodgson, c/o Simpson &amp; Co., P.O. Box 340, Kensington, N.S.W. 14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Dowrich, c/o Otelia Washington, P.O. Box 794, New York, N.Y. 1002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4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 W. Draper, Old Gympie Road, Kallangur, Qld 45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Emmanuel Drew and Paul Anthony Guarrera &lt;Bosa Valori Holdings A/C&gt;, 27 Tarling Street,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Edward Lempriere Dunlop, c/o R. B. Lempriere, 24 Douglas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Christopher Dunn, 7 Eastview Avenue, North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Roland Dye, Sunnyside, Balldale,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agle Hire Services Pty Ltd, (attention Ray Post), 33 Susan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Edgar &lt;Edgar Group Super Fund A/C&gt;, P.O. Box 284,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Anthony and Phillippa Anne Eisentrager, 95 Melville Beach Road, Apple-cross, W.A. 6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nia Elliott &lt;A/C 3201308&gt;, c/o Morgan Stanley &amp; Co., 1251 Avenue of the Americas, New York, N.Y. 1002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Elliott &lt;A/C 3201309&gt; c/o Morgan Stanley &amp; Co., 1251 Avenue of the Americas, New York, N.Y. 1002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tham Pty Ltd, 108 First Avenue, Joslin, S.A. 50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J. D. Fennell, 10 Napier Street, Binnaway, N.S.W. 239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rst Westbury Nominees Pty Ltd, 502A Toorak Road, Toorak, Vic. 314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5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lip Frame, P.O. Box 561, Goroka,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ye M. Fraser, c/o Lance A. Kelly, 266 Charman Road,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pa Mary Frogh, 2944 Woodruff Drive, Smyrna, Georgia 3008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Martin Gailis c/o Ronald G. Gailis, 54 Gordo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Isabel Gilbert, La Tathra Place,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 Charles Girdler, 9 Elizabeth Stree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ld Strike Pty Ltd &lt;Greg Harding Super Fund A/C&gt; 77 Seaward Loop, Sorrento,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Goldfinch, 1374 Acton Road, Cambridge, Tas. 7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rry Gordon, 115 Cavell Street, Tainui Dunedin Dn 90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nny Grau, 25 Lang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Jordan Gregory Kotak, Pos 7564/Cce J1 Cilandak Kko, Jakarta, Selatan 12075,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Dan Calin Gruia, 36 Douglas Street,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J. Hamilton, P.O. Box 753,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mish McVest Limited, c/o G. D. McDonald, P.O. Box 95, Arrowtow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rdon J. Hand, 11/92 Albert Street,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Morgan Harry, Unit 2, Sea View 49-53 Park Road, Woonona, N.S.W. 25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CG International Pty Ltd &lt;HCG Intn’l Super Fund A/C&gt;, P.O. Box 50,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holas Hellen, c/o Credit Suisse First Boston, Hong Kong, 16F One Exchange Square, 8 Connaught Plac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sfield Developments Corporation Pty Ltd, 16 Narrawong Road, South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Dorothy Hu, P.O. Box 531,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leen Veronica Hudson, 22 Portland Street, Dover Heights,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nding Pty Ltd ‘Alston’, Pound Road, Hampton Park, Vic. 39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iao-Hwa Hung, P.O. Box 601, Sunnybank,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Reece Jacobs, c/o Melbourne Warehouse Company Pty Ltd, 593 Somerville Road,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enkata Subrahmanyam Jampala, 43 Vernon Street, Spotswood,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ba J. Jenkins, 8 Monomeith Crescent,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manda Gai Johns, 5 Lambert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yce Geraldine Jonas, Old Coachway Road, 3, Ramarama 175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tch Karafili, 103 Lygon Street, East Brunswick, Vic. 30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pala Krishnan, No. 6 Jalan 6/8 46000 Petaling Jaya, Selangor Darul Ehsan,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i-Kin Kwan, Shop 408, City Ltd, Bankstown Square, Bankstown, N.S.W. 22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i Pooi Lai, P.O. Box 474, Weipa,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yne Edward Lambert, 1/88 Victoria Street, Spring Hill,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Lay, P.O. Box 1327,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asing Corporation of Australia (Vic.) Pty Ltd, c/o R. W. Cooper, 10 Cyril Street, Ashburton, Vic. 3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3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orah Levy, 17 Griffith Avenue, North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wbar Nominee Corporation, c/o H. Hentz &amp; Co., 72 Wall Street, New York 10005, U S 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41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blade Investments Pty Ltd,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ron Mack, 1 Flower Place, Melba,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acrow, 74 Yacca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xmarnia Pty Ltd (In Voluntary Liquidation), c/o Ahg Clarke &amp; Co., 46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67.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6.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 A. Maynard, P.O. Box 252, Robinvale, Vic. 35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arjorie Anne Maynard, 17 Parke Street, Robinvale, Vic. 354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CC Pty Ltd &lt;A/C Super Fund&gt;, 10 Furber Road, Centennial Park, N.S.W. 202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gus Campbell McKechnie, 15/449 St Kilda Road, Melbourne, Vic. 300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45</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4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rol McKenzie and Sarah Innes, 22 Hebe Place, Birkenhea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Christopher James and Dr Peta Lea McLaran &lt;McLaran Super Fund A/C&gt;,</w:t>
              <w:br/>
              <w:t>c/o ABN Amro Morgans Mps, G.P.O. Box 582,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A. and Lorraine C. Meadowcroft, 4 Ascot Place, Belmont, W.A. 6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 Mitchell, 27 Menzies Clos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Frances Mokhtar, 29 Portland Plac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dy Mary Jocelyn Morris, c/o Portfolio Admin., G.P.O. Box 4718t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 Mullins, 37 Coldstream Street, Leederville, W.A. 6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ames Newbould, c/o Morgan Stockbroking Mps, G.P.O. Box 582,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wmains Pty Ltd &lt;The Vanruyven Family A/C&gt;, 106 Mills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Bennet Homes Pty Ltd &lt;A/C Noel Bennet Pty Ltd Provident Fund&gt;, c/o Michael Hall, P.O. Box 758,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viga Pty Ltd, P.O. Box K969, Haymarket, N.S.W. 12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offrey Ronald Oakley, Unit 2, 8 Biggs Cour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k Anthony O’Connor, P.O. Box 1305, Dunedin Dn 900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O’Dwyer Esq, 5 Victoria Park, Derry, Northern Ire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utgun Holdings Pty Ltd, 197 Adelaide Terrace,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ussell Palfreyman, 54 Elizabeth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ie Kathleen Panizza, 44 Watson Street, Wilston,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Patyi, 51 Henry Street, Melton, Vic. 3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Roberta Elizabeth Pearce, 80 Upper Plain Road, Masterton, 59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tle Pitcher and Liam Healy, c/o Independent Newspapers Ltd, Middle Abbey Street, Dublin, Ire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Gordon Poole, Box 220, Taumarunui 260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wn Porteus, 17 Cornwall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Zhi Fang Qu, 9/4-10 The Boulevard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ellen Rayner, 18 Ryan Street, Lilyfield, N.S.W. 2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C. Richards, G.P.O. Box 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ilda E. Richardson, 16 Richmond Hill Road, Christchurch 8,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mplan Pty Ltd, 1 Stephens Street, North Balwyn,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el Z. Robinson, c/o Morgan-Coakle &amp; Co., Box 114, P.O.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Heather Rochester, 16 Killarney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Satouris, 6 Vaucluse Road,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ma Elizabeth Scaf, c/o PSB Financial Consultants, 6/861 Doncaster Road, East Doncaster,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 Anne Scott, 17 Chatsworth Road, Silverstream, Upper Hutt 6008,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Sheean, 16 Bendigo Crescen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hopov, 8/25 Queens Road,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 Sittner,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6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dmund Smith, 2 South Crescent, c/o P.O. Somers, Vic. 39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ce Edna Smith, 10B Onyx Road, Artarmon, N.S.W. 2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nowhaven Pty Ltd, c/o Snowhaven Superannuation Fund, P.O. Box 2140, Cherm-side Centre,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nenco (No. 75) Pty Ltd, Lot 2, Mundowi Road, Mount Kuring-Gai, N.S.W. 20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ris Ann Hendrickson Stevenson, Unit 11, Block 11, Mansfield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ullivan, 464 Glenmore Road,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Summers, 29/67 Bradleys Head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Swainson, c/o S. D. Baker, 14 Cannington Road, Cav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udrey Eva Tait, c/o Equity Trustees Limited, G.P.O. Box 2307,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Allan Thibou, 7 Ryde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Keith Titter, c/o P.O. Box 90, Napier,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and Kerry Ann Treacy, 424 Newnham Road, Upper Mount Gravatt, Qld 412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llan W. Tregear, c/o Maddocks, 140 William Street, Melbourne, Vic. 3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United Notions Advertising Pty Limited &lt;Retirement Plan A/C&gt;, 37 Paddington Street, Paddington, N.S.W. 202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rda Urbach, c/o State Trustees, G.P.O. Box 1461n,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Joan Vernon, 10 Greenfield Court, Willunga, S.A. 5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vnat (Tas.) Pty Ltd, 24 Camperdown Street, East Brighton,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urray and Christine Miriam Webber, 67 Parkers Road,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Arthur Webster, P.O. Box 438,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histon Pty Limited &lt;Whittaker Family A/C&gt;, 5 Mavor Cresent, Frenches Forest, N.S.W. 2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n Chun Wong, 219B Yec Kuk Street, 6-F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t Ming Wong, 21 Flinders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7</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Pauline Wynne, 1 Elliott Place, Cherrybrook, N.S.W. 2126</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11.85</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7.10.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News Holdings Limite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BN Amro Bank NY (Hong Kong) &lt;Private Banking A/C&gt;, 3rd Floor, Edinburgh Tower, 15 Queens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dersey Pty Ltd, 53 Alexandra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Richard McGregor Anderson, c/o ‘Coomoo Coomoo Creek’, Quirindi, N.S.W. 2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y Ayre, Flat 8D, Tower 13, South Horizons, Ap Lei Chau</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ison Nancy Bail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ysnere Pty Ltd &lt;H.C.F.T. A/C&gt; c/o Stanley Williamson, Port MacQuarie, P.O. Box 564,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J. Beagley, 34 Rhonda Avenue,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phie Alexandra Bell, 43 Dillon Street, Paddington,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tech Corporation Ltd, 6th Floor, 19 Pier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Terence and Claire Rosalind Blake, N105 575 Main Street, New York, N.Y. 1004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and Elizabeth Anne Bongetti, 6 Shaw Stree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Ross Borland, c/o 267 Riversdale Road, East Hawthorn,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ing Nominees Pty Ltd &lt;Anthea Crawford S/F A/C&gt;, 90-95 Nicholson Street, Abbotsford, Vic. 3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herwood Brown, 32 Wigram Road,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 Elizabeth Buik, 41 Comas Grove,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urns Philp Trustee Company, Canberra Ltd (In Liquidation) &lt;A/C Estate Bronwen M. Knight&gt;, Level 10, 40 Marcus Clarke Street, Canberr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usby, Cassilis, N.S.W. 23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iel Butler and Angela Lissie Hewitt &lt;Angela Butler Account&gt;, c/o A. Hewitt Awarua, P.O. Box 6, Waipaw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Byrne, Hiroo Quelle # 101 3-5-22 Hiroo, Shibuya-Ku, Tokyo</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Charles Newbold Carloss, 11th Floor, 600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nu Choudhary, 69A/177 Reservior Road, Blacktown,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ce Chua, 28 Dalvey Estate, #02-28 Dalvey Court, Singapore 1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P. Chugg, 7 Vida Court,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aynard and Winsome Louise Close, Suite 16, 57-59 Anzac Highway, Ashford,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Lewis Collins, P.O. Box 110, Brisbane, Albert Street, Qld 4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Robin Conboy and Ian Poyntz Judge &lt;Estate of Jane Conboy A/C&gt;, 33 Dalkeith Driv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orge Contos, c/o C. Contos, 28 Kalgoorlie Street, Mount Hawthorn, W.A. 6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dith Cooke, P.O. Box 225, Fairy Meadow, N.S.W. 25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gh Newman Crichton, 33 Colville Road, London W11 2BT, England, U.K.</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 Crofts, 33A South Street, Toowoomba, Qld 435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4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W. Crouch, Mount Mill, Coolah, N.S.W. 284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urran, c/o Anderson Consulting, 141 Walker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John Miller Davies, 14 Warra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a Elizabeth Davis, Box 5520, Gold Coast MC, Qld 97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C. Dawson, c/o M. W. Allworth, P.O. Box 799, Canberra City,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milla Louise Deague, 30 St Georges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ietro Rocco and Heather Lynn Demaio &lt;Pr Demaio Super Fund A/C&gt;, 27 Finch Street, East Malvern,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huramein Nominees Pty Ltd &lt;Superannuation Fund A/C&gt;, Kildara, Moulamein, N.S.W. 27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Dowrich, c/o Otelia Washington, P.O. Box 794, New York, N.Y. 1002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4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Michael Doyle, 15 Rosedale Grov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 W. Draper, Old Gympie Road, Kallangur, Qld 45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Edward Lempriere Dunlop, c/o R. B. Lempriere, 24 Douglas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nia Elliott &lt;A/C 3201308&gt;, c/o Morgan Stanley &amp; Co., 1251 Avenue of the Americas, New York, N.Y. 1002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Elliott &lt;A/C 3201309&gt;, c/o Morgan Stanley &amp; Co., 1251 Avenue of the Americas, New York, N.Y. 1002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tham Pty Ltd, 108 First Avenue,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Mark Etkin, P.O. Box 783306, Sandton 2146, South Afric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Fenning, 8 Oxley Close, Raymond Terrace, N.S.W. 2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David Fine &lt;Fine Super Fund A/C&gt;, 11 Yarrabung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Graham Fraser, 383 Indooroopilly Road, Indooroopilly,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ye M. Fraser, c/o Lance A. Kelly, 266 Charman Road,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lexander Fullerton-Smith, 873 Owairaka Valley Rd7, Te Awamut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rry Gordon, 115 Cavell Street, Tainui, Dunedin Dn 90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H. Green, 29 Free Street, Newmarket,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Jordan Gregory Kotak, Pos 7564/Cce J1 Cilandak Kko, Jakarta, Selatan 12075,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ance Roy Griffin and Evan Murray MacGregor &lt;Lynn Shoes Super Fund A/C&gt;, 1B Cross Street, East Brunswick, Vic. 30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5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Margaret Guthrie, 2 Henderson Avenue,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J. Hamilton, P.O. Box 753,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rdon J. Hand, 11/92 Albert Street,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Thomas M. Hardy, c/o Johnston Vaughan, P.O. Box 286, Kogarah, N.S.W. 1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9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tty Margaret Haslingden, Kelton Plain, Cooma, N.S.W. 2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sfield Developments Corporation Pty Ltd, 16 Narrawong Road, South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Douglas Hopkins, 30 Gardeners Road,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phne Loveday Howes, c/o 40 Amaroo Street, Reid,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ichard Huke, 90 Curling Tye, Basildon, Essex, 5S14 2PR,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nfosystem Pty Limited, 11/8 Water Street, Birchgrove,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ba J. Jenkins, 8 Monomeith Crescent,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Ian Jones, 1 Gari Street, Charlestown, N.S.W. 2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Victor Jopling, Unit 1, 73 Lauderdale Avenue, Fairlight, N.S.W. 2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phie Jureidini, 113 Northwood Road, Northwood,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Ian Kay, 10 Messenger Place,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him Wei Leong Pty Ltd &lt;Tan Super Fund A/C&gt;, c/o Fitzpatricks, G.P.O. Box 3263,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meron Robert Knox, Pacific Financial Services, Chase Plaza (Podium), 7th Floor, Jl Jend Sudirman Kav 21 Jakarta, 1292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i Pooi Lai, P.O. Box 474, Weipa,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Lay, P.O. Box 1327, Armidale, N.S.W. 235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n Lachlan Learmont, 7 Walsh Avenue, Castle Hill, N.S.W. 215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asing Corporation of Australia (Vic.) Pty Ltd, c/o R. W. Cooper, 10 Cyril Street, Ashburton, Vic. 314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33.75</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wbar Nominee Corporation, c/o H. Hentz &amp; Co., 72 Wall Street, New York 10005, U S A</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blade Investments Pty Ltd,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anne Little, 2/111 Ramsgate Avenue, Bondi Beach,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ville David Lovell, P.O. Box 20, Geebung, Qld 4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Dawn Luke, 24 Fryers Road, Chewton, Vic. 3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Wayne and Margaret Alice MacDonald, 15 Summerhill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ederick Madigan, 58 Linden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ederick Madigan &lt;No. 2 Account&gt;, 58 Linden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xmarnia Pty Ltd (In Voluntary Liquidation), c/o AHG Clarke &amp; Co., 46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67.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 A. Maynard, P.O. Box 252, Robinvale, Vic. 35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arjorie Anne Maynard, 17 Parke Street, Robinvale, Vic. 35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igal Mazor, 128 High Stree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rol McKenzie and Sarah Innes, 22 Hebe Place, Birkenhea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pa Anne McKinley, P.O. Box 31046, Milford, Auckland 9,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eresa McKinley, P.O. Box 31-046 Milfre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rrick Pty Ltd, P.O. Box 136,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tten Limited, 109/A/B Ubi Avenue, No. 4 Singapore 1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dvala Pty Limited, G.P.O. Box 143,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 Mitchell, 27 Menzies Clos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Carson Mochrie, 30 Serrell Street, East Malvern,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Frances Mokhtar, 29 Portland Plac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 Mullins, 37 Coldstream Street, Leederville, W.A. 6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ulway Pty Ltd, 66 John Street, Peter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Catherine and Louise Muscat, Unit 1, 8-12 Park Avenue,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wton Holdings Pty Ltd, 264 Old South Head Road,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her Marion Nicklin, 75 Princes Street, Cambridg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lcolm David Nott Pimlico, Heath Laws Road, Pimlico,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offrey Ronald Oakley, Unit 2, 8 Biggs Cour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O’Dwyer Esq, 5 Victoria Park, Derry, Northern Ire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elicity Ann O’Mahony, 60 Excelsior Street, Shenton Park,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Jennifer Ann Orchard, c/o Waughs Solicitors, Clarendon House, Judges Terrace, East Grinstead, West Sussex RH19 3A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3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Mary Richmond Padfield, c/o 37 Jean Street,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x Palmer, c/o Corporate Registry Service Pty Ltd, G.P.O. Box 1903,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84.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Roberta Elizabeth Pearce, 80 Upper Plain Road, Masterton 59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holas John Penny &lt;N. J. Penny—T. A/C&gt; 41 St James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oul Eric Ekstrom and Katsuko Peterson, 10 Plunke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wn Porteus, 17 Cornwall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William Prendergast, G.P.O. Box 3124,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iobhan Putt, Apartment 151, Australian Embassy, 2-1-14 Mita Minato-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ll Raspass, 9 Lanford Avenue, Killarney Heights, N.S.W. 2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Elisabeth Reese, 46 Tintern Road,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1.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ine Reilly, 142 Coronation Road, West Singapore 269360, Singapore</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C. Richards, G.P.O. Box 34, Darwin, N.T. 08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ilda E. Richardson, 16 Richmond Hill Road, Christchurch 8,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Brett Robinson and Alison Curtis, 10 Norris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Rogers, 10 Faraday Avenue,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Charles Rowland, 15 Caladenia Street, Greenwood, W.A. 6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nne Russell, 12 Alfred Street,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lon Pty Limited &lt;Saralon Stf Sup Fund A/C&gt;, 5/44 Homebush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0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vina Office Services Pty Limited, 5 Honeysuckle Place, Glenning Valley,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yl Stanley Scott, 25 Norman Street, East Brisbane,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Shannon &lt;Shannon Software Sbf A/C&gt;, 32 St Vincent Place, North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ui Yu Shao, 10 Elizabeth Street,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Stephen Sharp, 45 Ninth Avenue Loftus,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elds Holdings Pty Ltd, c/o Lander &amp; Rogers, G.P.O. Box 1842q,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0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hopov, 8/25 Queens Road,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 Sittner,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6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dmund Smith, 2 South Crescent, c/o P.O. Somers, Vic. 39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becca Jayne, Matthew Alexander and Alexander Eugene Smith, 140 Ernest Street, Manly,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Harry Stafford, 191 Westlake Drive, Westlake,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Peter David Steinberg and Kay Pamela Soderlund, 144 Denison Street, Newtown, N.S.W. 2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ris Ann Hendrickson Stevenson, Unit 11, Block 11, Mansfield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W Futures Pty Ltd &lt;The STW Unit A/C&gt;, 13/72 Day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2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ullivan, 464 Glenmore Road,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Swainson, c/o S. D. Baker, 14 Cannington Road, Cav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cus Taft, 18 Lombard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udrey Eva Tait, c/o Equity Trustees Limited, G.P.O. Box 2307,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br/>
              <w:t>1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space Pty Ltd, P.O. Box 294,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Robin Taylor, 65A Gairloch Street, Applecross, W.A. 6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Taylor &lt;Ref 983234 equity Margins A/C&gt;, 119 Ivanhoe Parad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dam Guat Eng Teoh, c/o L. D. Chabra, 97A Maskell Street, St Heliers, Auckland 1005,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Tsouroutis, 84 Fravent Street, Toukeley, N.S.W. 22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t Ming Wong, 21 Flinders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Edward Woodford, P.O. Box 1015, Irymple, Vic. 34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Yagos, G.P.O. Box 1127, Canberra,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Peter Youill, 24 Flanagan Street, Garran, N.S.W. 2605</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205.5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13.10.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Peter Lehmann Wines Limited over $10</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6960" w:type="dxa"/>
            <w:gridSpan w:val="2"/>
            <w:tcBorders>
              <w:bottom w:val="single" w:sz="6" w:space="0" w:color="000000"/>
            </w:tcBorders>
            <w:vAlign w:val="center"/>
          </w:tcPr>
          <w:p>
            <w:pPr>
              <w:pStyle w:val="Galley"/>
              <w:spacing w:before="2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3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8.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37.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Christopher John Bonsall, 10B Magazine Heights, 17 Magazine Gap Road, Glenside, S.A. 506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48.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John Boyd, P.O. Box Z5324, St Georges Terrace, Perth, W.A. 683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54.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Jeremy Patrick Bush, P.O. Box 652, Horsham, Vic. 340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Fiona Elaine Cowan, 11 Arthur Street, North Adelaide, S.A. 500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2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Darrell and Michael Hearnden, P.O. Box 301, Angaston, S.A. 5353</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3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J. Leslie &amp; Son, 27 Wren Road, Moorabbin, Vic. 3189</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9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Christopher Desmond King, 1 Grange Avenue, Rosslyn Park, S.A. 507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6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Zung Ling Kwei, 29 Savaris Court, Donvale, Vic. 311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Ann Sterling MacAnsh, 90 Moncur Street, Woollahra, N.S.W. 202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7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Ian and Luella MacKay, 4/40 Webb Lane, East Melbourne, Vic. 300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3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Ian and Luella MacKay, 4/40 Webb Lane, East Melbourne, Vic. 300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36.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Ian and Luella MacKay, 4/40 Webb Lane, East Melbourne, Vic. 300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74.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Dino Mazzacato, 1A Primrose Terrace, Rosslyn Park, S.A. 507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5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tthew David McLennan, P.O. Box 1237, Grafton, N.S.W. 246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7.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Bradley John Michalik, 4 Aldrin Crescent, Modbury North, S.A. 509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6.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Dean Joseph Michalik, 4 Aldrin Crescent, Modbury North, S.A. 509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6.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Dean Joseph Michalik, 4 Aldrin Crescent, Modbury North, S.A. 509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8.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Craig Michael Michie, 26 Dorlton Street, Kings Langley, N.S.W. 2147</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8.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Leon Reginald Mumford, Waterloo Corner, via Salisbury, S.A. 511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00.8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Coralie Cartmel Owen, 54 Corryton Street, Adelaide, S.A. 5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7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Coralie Cartmel Owen, 54 Corryton Street, Adelaide, S.A. 5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6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Coralie Cartmel Owen, 54 Corryton Street, Adelaide, S.A. 5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9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atrick A. Rundle Pty Ltd, 20 Castlereagh Street, Penrith, N.S.W. 275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6</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Arianne, Lloyd and Caroline Pisapio, c/o Montoro, RMB 11, Cargo Road, Orange, N.S.W. 28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9.8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Julian Random, 67 Myall Avenue, Concord West, N.S.W. 2138</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8.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Hume Scott, Apartment No. 237, 381 Bobbin Head Road, North Turramurra, N.S.W. 207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44.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7</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A. Farrah Nominees Pty Ltd, P.O. Box 190, Campbell, A.C.T. 261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72.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Gabrielle Amies, 22 Dora Street, Hendra, Qld 401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4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xwell Cooper, 4 Knightsbridge Road, Hazelwood Park, S.A. 506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12.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rk Peter Hanna, 12 Thompson Close, West Pennant Hills, N.S.W. 212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6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tthew David McLennan, P.O. Box 1237, Grafton, N.S.W. 246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3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Gabrielle Amies, 22 Dora Street, Hendra, Qld 401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85.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4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Helene Josephine Brown, 751 Hampton Street, Brighton, Vic. 318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4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Gerald Michael Carr, c/o Barkus Pearson, Lot 9, 370 Pitt Street, Sydney, N.S.W. 2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78.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aul Cross, 11 Hillview Avenue, Panorama, S.A. 504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0.6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rk Peter Hanna, 12 Thompson Close, West Pennant Hills, N.S.W. 212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27.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Robert Douglas Holdsworth, 8 Allumba Grove, Cordeaux Heights, N.S.W. 252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57.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Geoffrey and Lora Osborne, 22 Finniss Street, Gawler, S.A. 5118</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38.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aul McGrath, 2 Hunter Street, Not known</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98.6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Dean Joseph Michalik, 4 Aldrin Crescent, Modbury North, S.A. 509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1.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pacing w:before="0" w:after="80"/>
              <w:jc w:val="left"/>
              <w:rPr>
                <w:lang w:val="en-US"/>
              </w:rPr>
            </w:pPr>
            <w:r>
              <w:rPr>
                <w:lang w:val="en-US"/>
              </w:rPr>
              <w:t>Hedonna Morris, 20 Cobby Street, Campbell, A.C.T. 2612</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80" w:hanging="0"/>
              <w:jc w:val="right"/>
              <w:rPr>
                <w:lang w:val="en-US"/>
              </w:rPr>
            </w:pPr>
            <w:r>
              <w:rPr>
                <w:lang w:val="en-US"/>
              </w:rPr>
              <w:t>21.25</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Nov-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lang w:val="en-US"/>
        </w:rPr>
      </w:pPr>
      <w:r>
        <w:rPr>
          <w:rFonts w:eastAsia="MS Mincho;Arial Unicode M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undowner Motor Inns Limite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anna Marina Alberton, 18 Stanley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iovanni and Luigina Alberton, c/o Baker Young PMS, National Australia Trustees, 22-28 King William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1.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mare Safety Pty Ltd &lt;Amare Safety Super Fund A/C&gt;, c/o Haines Muir Hill, P.O. Box 1385,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W. &amp; J.E. Wilks Pty Ltd, P.O. Box 141, Lucindale, S.A. 52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on Nominees Pty Limited, G.P.O. Box 5135,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erick MacCarthy and Janice Edith Barren, P.O. Box 343, North Hobart, Tas. 7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Ralph Beggs ‘Sarafan’ Illabo, N.S.W. 25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oula Pauline Beran, 39 Blake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and Ivy Berry, Unit 217, ‘Victoria Grove’, 254-266 Greenhill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Marie Boreland, 31 Albert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8.5.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 Industries Pty Limited &lt;Stewart 1986 Super Fund A/C&gt;, P.O. Box 1, Lane Cove, N.S.W. 15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xine Braund, c/o IOOF Australia Trustees Limited, G.P.O. Box 365,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1.3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n Brown, c/o Austrust Limited, G.P.O. Box 546,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ownbar Holdings Pty Limited &lt;Superannuation Fund A/C&gt; 117 Helmsman Boulevarde, St Huberts Island, N.S.W. 225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ce Margaret Mi Ling Chan, 13 Mead Street, Banksia,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 Havelock and June Christine Charlick, P.O. Box 476,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Thomas and Janet Clayton, Bennelong, Apartment 91, 5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msec Nominees Pty Limited, Locked Bag 22, Australia Square, N.S.W. 1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on Louise and Elizabeth-Anne Davoren &lt;Davoren Family S/Fund A/C&gt;, P.O. Box 800,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Robert Dawson &lt;Dawson Family A/C&gt; 13 Emily Avenue, Clap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8.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yna Lien Delprat, 23 Ethel Street, Balgowlah,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a Charlotte Nina Dickinson, ‘Mt Pleasant’, Bannockburn, Vic. 33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skfoil Pty Limited, 16 Manning Street, Queens Park,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sa Meta Dutschke, P.O. Box 8,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 Farms Pty Ltd &lt;R. R. A. Harris Family A/C&gt;, 138 Warnbro Beach Road, Waikiki, W.A. 6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hsen Properties Pty Ltd, c/o B. E. Gambling, P.O. Box 165,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posup Pty Ltd, 6 Burchett Street,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hley James Falconer, 13/70 Swann Road, Taringa,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and Carla Fritz, 6 Henrietta Street,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 &amp; J. Holland Investments Pty Ltd &lt;Holland Super Fund A/C&gt;, 37 Kalakau Avenue, Forresters Beach, N.S.W. 2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a Claire Gambling, 3/25 Melton Street,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8.5.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 G. Calvert Services Pty Ltd &lt;Bande Super Fund A/C&gt;, P.O. Box 1017,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S Canberra Pty Limited &lt;GLS (Act) Super Fund A/C&gt; 55 Glossop Crescent, Campbell,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urray and Beverley Joan Gothe, 93 Ragla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ornelius and Neeltje Greenwood, 47 Hunter Road, Wandin, Vic. 31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8.5.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debret Nominees Pty Ltd, c/o Jt Portfolio Admin., G.P.O. Box 4718t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5.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Hamilton,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Harold, 150 Cecil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vis Jean Hobbs, 28 Burnell Street,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holas Peter Hobley, 4 Clendon Road, Armadale, Vic. 3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James Hamilton and Jeanette Hodgen, &lt;Hamilton Stewart Invest A/C&gt;, 35 Yacca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and Karen Hortle &lt;R. &amp; K. Hortle Super Fund A/C&gt;, 42 Hallam Stree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ne Marie Hutchinson, 35 Mandolong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 A. Witter (Holdings) Pty Limited &lt;36 S/F A/C&gt;, Level 37, 225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brielle Margaret Johnstone, 236 Coolart Road, Somerville, Vic. 39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WM Nominees Pty Ltd &lt;Accumulation Entrepot A/C&gt;, G.P.O. Box 2131,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mgale Nominees Pty Ltd &lt;D. T. Stone Super Fund A/C&gt;, 6/3-25 Hanover Street, Fitzroy, Vic. 3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Phyliss Katzeff, c/o Michael K. Rawack &amp; Co., P.O. Box 33, Beverly Hills, N.S.W. 22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 C. Pty Limited,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Douglas Keating &lt;K. D. Keating Super Fund A/C&gt;, Box 983, Gunnedah, N.S.W. 23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ul Thomas and Francisca Kidson &lt;Don &amp; Thea Kidson S/F A/C&gt;, 3 Hewitt Close, Noranda, W.A. 6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uncan Wai Hong Kwok, 16 Melissa Place, West Pennant Hills, N.S.W. 2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8.5.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Ann and Patrick Joseph Laffey &lt;Chemainus P/L Super Fund Ac&gt;, P.O. Box 434, Bulimba, Qld 4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cus Dallas and Rosalie Moya La Vincente &lt;Super Fund A/C&gt;, 36 Myall Avenu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Loewensohn, 44 Ryries Parade,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Manchester, P.O. Box 185,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ice Anne McCabe, 53 Aberdeen Drive, Dandenong Nort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ona McDougall,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Phillip and Penelope Ann Melling, P.O. Box 7243, Kin Kora, Qld 4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do Nominees Pty Ltd &lt;H. F. Bowden A/C&gt;, Dean Newberry &amp; Partners, P.O. Box 755,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Constance Nell Midworth, c/o Executor Trustee Australia,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cis Richard Andrew Milner, 8 Rockley Street, Castlecrag,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Hartland Mitchell, 14 Elfred Street, Paddington,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Monaghan, 65 Minnamorra Avenue, Earlwood, N.S.W. 2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Desmond and Margaret Joyce Mulcahy, 88 Union Street, Kyabram, Vic. 3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5.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ieran Dennis Murphy, P.O. Box 8, Berrimah, N.T. 08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gil Nielsen, c/o MacQuarie Equities Limited, (Attention Jill Wilson), Level 19, 20 Bond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 C. &amp; M. F. Woodroffe Pty Ltd &lt;Superannuation Fund A/C&gt;, P.O. Box 685, Ballarat, Vic. 3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scar Hughes &amp; Associates Pty Ltd &lt;Superannuation Fund A/C&gt;, 12 Brown Street,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nstyn Investments Pty Ltd, c/o Pima Mining Mezzamine, Level 210,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roica Superannuation Pty Ltd, 104D Osmond Terrac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Emmanuel and Margaret Petros &lt;The Petros Super Fund A/C&gt;, c/o D. Newton-Aust. S/A &amp; Complc, P.O. Box 1773, West Perth, W.A. 68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y Pipinias, 14 Hakea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Sarah, William Ernest and Roderick Earle Pomroy, 1373 Pacific Highway,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ames and Eva Daphne Porter &lt;The Porter Super Fund A/C&gt;, G.P.O. Box 9981,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ederic Godfrey Billett and Dorothy Jeannette Potter, 48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uanne Redfern, c/o Hillross Financial Services, P.O. Box R220,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mlot Pty Ltd &lt;Super Fund A/C&gt;, 251 Stanley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Wu Pty Ltd, P.O. Box 510, Gymea, N.S.W. 2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14.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illiam Sleeman, P.O. Box 1743, Coffs Harbour, N.S.W. 2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pastic Centres of South Australia Incorporated, P.O. Box 485,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Sykes, 25 Grange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son Gallagher Pty Limited, ‘Derringullen’, Wargeila Road, Yass, N.S.W. 25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 and Beryl Tuddenham, P.O. Box 305, Terrigal, N.S.W. 2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and Theodora Vlachoulis &lt;Vlachoulis Family A/C&gt;, 14 Hakea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Cameron Walker, P.O. Box 3676, Marsfiel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rFonts w:cs="Arial"/>
                <w:lang w:val="en-US"/>
              </w:rPr>
            </w:pPr>
            <w:r>
              <w:rPr>
                <w:rFonts w:cs="Arial"/>
                <w:lang w:val="en-US"/>
              </w:rPr>
              <w:t>4.3.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Robert Westle, 105 Stanleys Road, Red Hill South, Vic. 3937</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58.49</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40" w:hanging="0"/>
              <w:jc w:val="right"/>
              <w:rPr>
                <w:rFonts w:cs="Arial"/>
                <w:lang w:val="en-US"/>
              </w:rPr>
            </w:pPr>
            <w:r>
              <w:rPr>
                <w:rFonts w:cs="Arial"/>
                <w:lang w:val="en-US"/>
              </w:rPr>
              <w:t>4.3.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Community Co-operative Store (Nuriootpa) Ltd</w:t>
      </w:r>
    </w:p>
    <w:p>
      <w:pPr>
        <w:pStyle w:val="Galley"/>
        <w:pBdr>
          <w:top w:val="single" w:sz="6" w:space="1" w:color="000000"/>
        </w:pBdr>
        <w:spacing w:lineRule="exact" w:line="14"/>
        <w:ind w:right="40" w:hanging="0"/>
        <w:jc w:val="center"/>
        <w:rPr>
          <w:i/>
          <w:i/>
        </w:rPr>
      </w:pPr>
      <w:r>
        <w:rPr>
          <w:i/>
        </w:rPr>
      </w:r>
    </w:p>
    <w:tbl>
      <w:tblPr>
        <w:tblW w:w="9368" w:type="dxa"/>
        <w:jc w:val="left"/>
        <w:tblInd w:w="-8" w:type="dxa"/>
        <w:tblLayout w:type="fixed"/>
        <w:tblCellMar>
          <w:top w:w="0" w:type="dxa"/>
          <w:left w:w="0" w:type="dxa"/>
          <w:bottom w:w="0" w:type="dxa"/>
          <w:right w:w="0" w:type="dxa"/>
        </w:tblCellMar>
      </w:tblPr>
      <w:tblGrid>
        <w:gridCol w:w="6960"/>
        <w:gridCol w:w="1200"/>
        <w:gridCol w:w="360"/>
        <w:gridCol w:w="840"/>
      </w:tblGrid>
      <w:tr>
        <w:trPr>
          <w:tblHeader w:val="true"/>
        </w:trPr>
        <w:tc>
          <w:tcPr>
            <w:tcW w:w="69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80" w:after="80"/>
              <w:jc w:val="center"/>
              <w:rPr/>
            </w:pPr>
            <w:r>
              <w:rPr/>
              <w:t>Amount</w:t>
              <w:br/>
              <w:t>$</w:t>
            </w:r>
          </w:p>
        </w:tc>
        <w:tc>
          <w:tcPr>
            <w:tcW w:w="1200" w:type="dxa"/>
            <w:gridSpan w:val="2"/>
            <w:tcBorders>
              <w:bottom w:val="single" w:sz="6" w:space="0" w:color="000000"/>
            </w:tcBorders>
            <w:vAlign w:val="center"/>
          </w:tcPr>
          <w:p>
            <w:pPr>
              <w:pStyle w:val="Galley"/>
              <w:spacing w:before="80" w:after="80"/>
              <w:jc w:val="center"/>
              <w:rPr/>
            </w:pPr>
            <w:r>
              <w:rPr/>
              <w:t>Date</w:t>
            </w:r>
          </w:p>
        </w:tc>
      </w:tr>
      <w:tr>
        <w:trPr>
          <w:tblHeader w:val="true"/>
          <w:trHeight w:val="80" w:hRule="exact"/>
        </w:trPr>
        <w:tc>
          <w:tcPr>
            <w:tcW w:w="696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jc w:val="left"/>
              <w:rPr>
                <w:lang w:val="en-US"/>
              </w:rPr>
            </w:pPr>
            <w:r>
              <w:rPr>
                <w:lang w:val="en-US"/>
              </w:rPr>
            </w:r>
          </w:p>
        </w:tc>
        <w:tc>
          <w:tcPr>
            <w:tcW w:w="120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ind w:right="120" w:hanging="0"/>
              <w:jc w:val="right"/>
              <w:rPr>
                <w:lang w:val="en-US"/>
              </w:rPr>
            </w:pPr>
            <w:r>
              <w:rPr>
                <w:lang w:val="en-US"/>
              </w:rPr>
            </w:r>
          </w:p>
        </w:tc>
        <w:tc>
          <w:tcPr>
            <w:tcW w:w="36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jc w:val="center"/>
              <w:rPr>
                <w:lang w:val="en-US"/>
              </w:rPr>
            </w:pPr>
            <w:r>
              <w:rPr>
                <w:lang w:val="en-US"/>
              </w:rPr>
            </w:r>
          </w:p>
        </w:tc>
        <w:tc>
          <w:tcPr>
            <w:tcW w:w="84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ind w:right="120" w:hanging="0"/>
              <w:jc w:val="right"/>
              <w:rPr>
                <w:lang w:val="en-US"/>
              </w:rPr>
            </w:pPr>
            <w:r>
              <w:rPr>
                <w:lang w:val="en-US"/>
              </w:rPr>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E. R. Argent, 3 Lock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5.7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ce Livestock Consulting, P.O. Box 108,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3.7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J. Aird, 11 McCormack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6.4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Argent, 15 Hoffmann Avenue,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0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A. Adams, P.O. Box 280, Morgan, S.A. 53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5.1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dvent Accounting Pty Ltd, 13 Gawler Stree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delaide Civil Pty Ltd, Fulton Court, 185 Portrush Road, Maylands, S.A. 5069</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6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0.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D. Anesbury, 1 Whittaker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C. Allford and N. L. Gardner, P.O. Box 412,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4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Bellmann, P.O. Box 242, Birdwood, S.A. 523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5.4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W. Button, P.O., Keyne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9.4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E. Berger, Nuriootpa High School,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4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G. Bennett, 36 Tolley Road,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0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0.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J. Babbage, 4 Ghost Gum Court, Albany Creek, Qld 40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7.0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4.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and G. Bedford, c/o P.O.,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2.6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D. and A. N. Benn, P.O. Box 328, Lyndoch,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2.2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M. Brown, c/o Lindsay Park Stu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1.6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Beckedorf, 29 Clark Terrace,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1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A. Baker, P.O. Box 66, Greenock, S.A. 53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6.1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D. and L. K. Bow, 3 Day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1.2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Y. Buxton, P.O. Box 409,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3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Belton, 6 Rohde Street,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5.5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Bonnici, 101 Sunnyvale Avenue, Gawler East,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0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I. S. Batki, P.O. Box 8, Cockatoo Valley,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8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 A. Bone, Lot 12 Hampden Road, Hampden,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12.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K. Bitter, 12 Drinkwater Crescent, Nuriootpa, S.A. 5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9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and S. Bisak, P.O. Box 572,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7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J. Bentlin, 4 Panorama Road, Evanston Park, S.A. 511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E. W. Ciemcioch, Unit 4 Maywald Cour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65.3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M. Crafter, Unit 1/7 William Avenue, Glenelg East, S.A. 504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0.5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D. Clements, 9 Hill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6.2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A. and M. M. Crawford, 2/8 MacDonnell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5.4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6.00</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Clements, 47 Old Adelaide Road, Kapunda, S.A. 5373</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3.50</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99</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G. Coghlan, P.O. Box 311, Nuriootpa, S.A. 5355</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4.61</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1.01</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A. Carmichael, 1 Ellen Place, Tanunda, S.A. 5352</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5.21</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1</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G. Coulthard, Springton Hotel, Springton, S.A. 5235</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00</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J. Cameron, Unit 9/25 Holmes Street, Willaston,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0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J. Charteris, 4 Bridge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9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 Cornell, P.O. Box 71,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2.5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M. Clark, P.O. Box 169, Truro, S.A. 535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8.9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L. Colquhoun, Hempel Road, Greenock, S.A. 53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4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and M. Crago, 4 Murray Terrace, Riverton, S.A. 541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2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M. Cakebread, 5 Maria Street, Salisbury Downs, S.A. 510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8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G. Dunn, Palm Villa, 1 Springhead Road, Mount Torrens, S.A. 524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9.5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Debicki, 2 Orietta Court, Angle Vale, S.A. 511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7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J. and S. A. Davis, 28 Braunack Avenue,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5.4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P. and C. L. Donald, Box 240, Seda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8.9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6.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G. Dayman, P.O. Box 572,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3.0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J. &amp; V. L. Duldig (Builder), P.O. Box 136, Truro, S.A. 535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4.8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M. Dickens, 9 Railway Terrace, Hamley Bridge, S.A. 540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6.8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Davenport, 30 Kapunda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1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12.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and M. Dunn, 3 Barkley Crescent, Willaston,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3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S. Durand, P.O. Box 204,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7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P. and S. Docking, P.O. Box 18, Stockwell,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8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J. Daly, 69 Way Street, Killburn, S.A. 508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0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10.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S. Ellis, 16 MacDonnell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2.4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M. Eberhard, c/o Lindsay Park Stu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2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6.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D. Elson, 35 Murray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4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J. Ford, P.O. Box 523,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8.5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7.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J. Ford, 30 Murray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2.8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Francis-Jones, 19 Peake Street,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3.4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4.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W. J. Fletcher, 118 Penrice Roa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1.6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4.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Fairlie, RSD 9, Kongolia via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9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7.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F. Fleming, 3 Roberts Cour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1.2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Falkenberg, Unit 5/2 Moculta Roa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7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4.1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A. Fry, P.O. Box 65, Swan Reach, S.A. 535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2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Y. Ferschl, 11 Egret Court, Wynn Vale, S.A. 51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R. Fiddes, P.O. Box 1174, South Perth, W.A. 69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8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P. Farrow, P.O. Box 11,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E. C. Geyer, 28 Elizabeth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8.6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Green, Stockwell Roa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2.4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L. Guy, 68 Dawkins Road, Lewiston, S.A. 550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6.5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G. Grant, 27 South Terrace,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5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V. K. Grovermann, 2 George Street,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3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Goode, 120 Penrice Roa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6.6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 P. Grey, 24 Smith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4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4.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Gordon-Johnson, P.O. Box 117,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3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W. Grace and T. D. Wakeman, P.O. Box 302,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10.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Godfrey, RSD 35 Cromer Road, Cromer via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S. Heidenreich, 33 Drinkwater Cresen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3.6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J. Hampel, 21 Sedgwick Court, Golden Grove, S.A. 512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7.3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J. and I. L. Herlihy, 42 Baker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3.1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A. Harpas, 1 Railway Terrace,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6.0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Hobbs, P.O. Box 264,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4.0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V. T. Harrison, P.O. Box 47, Greenock, S.A. 53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8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11.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Howe, RSD Springton Road,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0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K. Y. Hau, 26 Mont Court, Vermont South, Vic. 313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6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Hansford, P.O. Box 14, Wasleys, S.A. 540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2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4.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Hope, P.O. Box 582,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9.9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10.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G. Hewitt, 69 Calton Road, Gawler,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4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Harding, 20B Coronation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7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Hunt, 10-12 Miller Street, Springton,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1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8.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Henderson, P.O. Box 80, Tarlee, S.A. 541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1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M. Holmes, P.O. Box 342,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8.7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E. L. Hatch, 16 MacDonnell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3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D. Herriman, P.O. Box 111,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3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Haines, P.O. Box 502,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B. and J. I. Hayes, 6 Karri Street, Munno Para, S.A. 511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2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V. A. Hynes, 8 Marlborough Place, Fulham Gardens, S.A. 502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8.9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03</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A. and R. Irlam, 9 North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8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3.03</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J. Irlam, c/o Lindsay Park Stu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1.8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A. Jarrett, 7 Magnolia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5.9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M. Jarman, 24 Chardonnay Drive,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7.6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P. and S. A. Johnson, P.O. Box 5272, Stonefield, S.A. 535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0.5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E. P. James, P.O. Box 265,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rondorf Wines Limited, Box 242,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3.2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A. Koch, c/o P.O., Rowland Flat,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9.8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B. Kuhn, P.O. Box 393,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05.3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11.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J. Koch, 30 Lyndoch Road, Gawler,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0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7.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C. King, 16 Reusch Park,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2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L. Keily, c/o P.O., Swan Reach, S.A. 535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4.6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99</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H. Kroehn, 52 Barossa Valley Way, Tanunda, S.A. 5352</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15</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5.00</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M. Karger, 30 Fourth Street, Nuriootpa, S.A. 5355</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1.50</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5.00</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Kowski, 47 Homburg Street, Tanunda, S.A. 5352</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09</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99</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A. and B. J. Keatley, 3 Roenfeldt Drive, Tanunda, S.A. 5352</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25</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R. Lobegeiger, 10A Mill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6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O. S. Lyon, P.O. Box 56,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9.8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12.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J. Launer, 46 Railway Terrace,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8.7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J. Lee, c/o P.O., Swan Reach, S.A. 535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0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W. Lintern, P.O. Box 24, Smithfield Plains, S.A. 511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3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7.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L. Lindsley-De Gray, P.O. Box 78,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5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C. Langley, P.O. Box 216,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1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R. and S. J. Lewis, 7 Haese Stree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S. Lindholm, 16 Kennett Street, Para Hills, S.A. 509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9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S. and M. Murphy, Box 198,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5.9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H. Monier, Box 163,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2.0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W. and C. A. Morrison, P.O. Box 144,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6.3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McCarthy, 52 Reusch Park, Nuriootpa,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8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C. Minge, c/o P.O., Keyne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0.1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2.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T. and W. D. Mansell, 51 Borrow Street,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9.9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G. Mader, 4 Burke Road, Ingleburn, N.S.W. 256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1.2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Mandel, Tirona Park Stud, Williamstown Road, Springton,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8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A. McDonald, P.O. Box 482,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4.9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1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J. Maddern, Bank SA, 8 Railway Parade,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6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Moerman, RSD 37, Gumeracha, S.A. 523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8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cDougall, 2 Roberts Cour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2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10.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 McCarthy, P.O. Box 597,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2.9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J. Minge, c/o P.O., Truro, S.A. 535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4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F. Maddigan, 5 Walden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6.0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Millen, 9 Moore Street, Gawler,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6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I. A. and S. J. McLeod, 1 Chapel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9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G. Millard, P.O. Box 344,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A. T. Muhleder, 15 Laurence Street,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0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G. Maynard, P.O. Box 494, Waikerie, S.A. 533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9.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H. Miller, 78 Penrice Road,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9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acklin, P.O. Box 185,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7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J. and C. V. Marrett, 57 Nicolas Baudin Drive, Encounter Lakes, S.A. 521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2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cKelvie, 7 Smith Drive, Waikerie, S.A. 533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V. McGilveray, 35 Drinkwater Crescen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9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Michie and M. Myatt, P.O. Box 729,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6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uriootpa R.S.L., Box 151,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9.5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12.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M. Nesteroff, Box 184,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6.4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4.2.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G. Nash, Lone Pine RSD 72, P.O. Box 1157, Sanderston, S.A. 523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6.4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E. Nottage, Lot 4, Frederick Street, Greenock, S.A. 53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2.4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L. Nourse, Lot 1096, Coober Peedy, S.A. 572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2.4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M. Northcott, 51 Eva Street,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8.6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M. Newton, 53 Barwell Street,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3.2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8.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L. Noble, P.O. Box 10, Lyndoch,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5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12.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A. Opie, 62 Bruce Street, Eudunda, S.A. 53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4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12.03</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 L. Oliver, Lot 16 Kapunda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6.4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A. Osment, 51 Old Adelaide Road,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8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A. Ockenden, 5 Walter Street, Hamley Bridge, S.A. 540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1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and J. Paech, 8 Wilkins Court, Wynnvale, S.A. 51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3.2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G. C. and L. M. Pearce, P.O. Box 144, Cockatoo Valley,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6.4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S. Parker, P.O. Box 227,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1.5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4.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J. Poyner, 5 Coghill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3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R. Pillar, c/o P.O., Swan Reach, S.A. 535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8.4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J. Pfeiffer, 8/45 Thornton Street, Kensington, S.A. 506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9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C. Pfeiffer, Box 3301, Port Adelaide, S.A. 501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4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J. Phillips, 217 Murray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6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7.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 Phillips, 3 Houston Crescent, Evanston Garden, S.A. 511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3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F. Peier, 145 Murray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1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H. R. Ridge, 4 White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3.1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A. Robinson, 46 Borrow Street,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4.9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M. Roberts, 10 Adelaide Road,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8.7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4.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 Round, 22/25th Street, Gawler,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3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A. Rattray, P.O. Box 53,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4.5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iver City Construct Pty Ltd, Bar Industrial Estate Court, 2A Basedow Road,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3.9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H. Ralston, 17 Light Street, Hamley Bridge, S.A. 540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8.5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7.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J. Ralston, 17 Light Street, Hamley Bridge, S.A. 540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7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Ramm, P.O. Box 570,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6.7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7.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J. Rose, P.O. Box 682,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8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 J. Rolton, P.O. Box 239, Blanchetown, S.A. 535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3.8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G. Rayner, 2 Bethany Road,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8.2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4.12.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L. Russell, 44 Gosford Street, Gawler West,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3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L. Ruch, 19 Hare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8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0.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L. Rose, P.O. Box 1006, Rowland Flat,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8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A. and D. A. Russell, 33 Jane Street, Willaston,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2.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R. Ryan, c/o P.O., Blanchetown, S.A. 535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0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D. Skeyhill, Burns Road,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4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2.98</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M. Stewart, 32 Newkree Road, Evanston Park, S.A. 5116</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9.36</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6.99</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Stockdale, 14 Radford Road, Angaston, S.A. 5353</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8.15</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4.99</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Simmonds, Main Road, Point Pass, S.A. 5380</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0.72</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99</w:t>
            </w:r>
          </w:p>
        </w:tc>
      </w:tr>
      <w:tr>
        <w:trPr/>
        <w:tc>
          <w:tcPr>
            <w:tcW w:w="69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A. Starick, Unit 3/9 Jillian Avenue, Port Lincoln, S.A. 5606</w:t>
              <w:tab/>
            </w:r>
          </w:p>
        </w:tc>
        <w:tc>
          <w:tcPr>
            <w:tcW w:w="12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2.55</w:t>
            </w:r>
          </w:p>
        </w:tc>
        <w:tc>
          <w:tcPr>
            <w:tcW w:w="12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C. Sharp, 26 South Terrace,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8.0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A. Searle, Box 409,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8.3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9.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A. Strauss, Unit 2/10 Beadnall Terrace, Gawler West,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6.5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H. G. Sloane, P.O. Box 214,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8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A. Stanley, ‘Sunwood’ P.M.B. 30 via Tintinara, S.A. 526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7.8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10.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and G. Smith, P.O. Box 17,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8.4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8.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W. B. Shepherd, 5 Madeira Stree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5.2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L. Smid, 7 Sage Place,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7.0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Stacey, P.O. Box 132, Cummins, S.A. 563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0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6.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M. Stephenson, 1284 North East Road, Tea Tree Gully, S.A. 509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2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and M. Shanks, 45 Jane Place,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0.5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J. Shortt, 33 Hare Street,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3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N. Solomon, 6 Magnolia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5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7.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B. Sweeney, 3 Bulman Road, Kersbrook, S.A. 523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0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K. Sheridan, 24 Anton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7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L. Schultz, 20 Mount Crawford Road,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1.3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J. Sullivan, Flat 2 Schilling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8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Sudlow, Light Pass,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6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and H. Smith, P.O. Box 174, Greenock, S.A. 53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2.5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1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P. M. and E. A. Scott, P.O. Box 471,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0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M. Stagg, P.O. Box 261, Greenock, S.A. 53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7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J. Tuckwell, 9 Tornado Avenue, Hallet Cove, S.A. 515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3.6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6.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R. L. Trinne, 58 Washington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0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4.5.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Townsend, Lot 82 Fiddlewood Drive,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3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Toolan, 2 Beech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6.0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4.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R. Trevillian, 48 Railway Terrace,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1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3.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empo Services Limited, P.O. Box 506, Marleston, S.A. 503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3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3.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Trevena, Hermitage Road, Pokolbin via Maitland, N.S.W. 23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8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N. W. and S. E. N.Thompson, 13 Milway Avenue,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5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A. Tregarthen, 2 Arizona Terrace, Glenalta, S.A. 50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4.2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C. Tscharke, 22 Cowan Street, Gawler,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9.1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W. Trinne, P.O. Box 108, Freeling, S.A. 537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7.8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L. Tregeagle, 3 Railway Avenue, Mallala, S.A. 550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2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11.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B. Traeger, Flat 4/6 Krieg Street,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W. Tomlinson, 18 Belvidere Road, Saddleworth, S.A. 541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1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7.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M. Vogel, 12 John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9.8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van Barneveld, 4 Menge Court, Lyndoch,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1.2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A. and D. P. von Einem, 13 Wingate Crescent, Parafield Gardens, S.A. 501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5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6.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T. M. van Haeften, Unit 5/46 Gilbert Street, Lyndoch,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6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L. Ventura, Lot 1 Bitter Crescent, Lyndoch,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1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1.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G. Watt, 199 Diagonal Road, Warradale, S.A. 506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8.8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8.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E. Westlake, 7 New Road,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7.8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3</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W. D. Wood, Box 377,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4.9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A. Wood, 102 Melrose Street, Mount Pleasant,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2.9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1.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Wyatt, P.O. Box 172, Williamstown,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44</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5.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B. Watitsch, Tanunda Caravan Park,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7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11.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J. and D. A. White, 134 Godley Street, Blanchetown, S.A. 535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4.8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Watts, P.O. Box 35,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4.6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Wheeler, P.O. Box 76, Cambrai,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2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11.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A. M. Webber, 31 Sturt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6.3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5.02</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C. Wadham, Lot 83 Ferdinand Street, Springton, S.A. 523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9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L. Wilks, P.O. Box 5,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0.41</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Wyatt, P.O. Box 79, Sandy Creek, S.A. 535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59</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8.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B. P. Warnest, P.O. Box 522,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7.0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8.01</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L. M. Wilson, P.O. Box 741, Lyndoch, S.A. 535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6.5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I. and F. J. Westlake, 14 Evans Street, Angaston, S.A. 535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2.56</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9.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S. Wilkinson, P.O. Box 186,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98</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D. D. Woolman, 73 Melville Street, South Plympton, S.A. 503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81.2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0.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M. Wolstencroft, 13A Walden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6.6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1.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K. Westhope, 13 Railway Terrace,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3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S. K. and H. N. Whiting, P.O. Box 57, Lobethal, S.A. 524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5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99</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M. and E. Wilson, 46-48 Murray Street, Tanunda, S.A. 535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43</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Waleck, P.O. Box 631, Nuriootpa, S.A. 535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92</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Whyte, Block 266 Pommey Avenue, Barmera, S.A. 543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7</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10.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C. S. Wayman, P.O. Box 330, Kapunda, S.A. 537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05</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11.00</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pPr>
            <w:r>
              <w:rPr/>
              <w:t>J. C. and J. E. Walker, 12 Duffield Street, Gawler East, S.A. 511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00</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1</w:t>
            </w:r>
          </w:p>
        </w:tc>
      </w:tr>
      <w:tr>
        <w:trPr/>
        <w:tc>
          <w:tcPr>
            <w:tcW w:w="69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pacing w:before="0" w:after="80"/>
              <w:ind w:left="160" w:hanging="160"/>
              <w:jc w:val="left"/>
              <w:rPr/>
            </w:pPr>
            <w:r>
              <w:rPr/>
              <w:t>A. Yeomans, 7 Phillip Street, Nuriootpa, S.A. 5355</w:t>
              <w:tab/>
            </w:r>
          </w:p>
        </w:tc>
        <w:tc>
          <w:tcPr>
            <w:tcW w:w="1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60" w:hanging="0"/>
              <w:jc w:val="right"/>
              <w:rPr/>
            </w:pPr>
            <w:r>
              <w:rPr/>
              <w:t>141.83</w:t>
            </w:r>
          </w:p>
        </w:tc>
        <w:tc>
          <w:tcPr>
            <w:tcW w:w="1200" w:type="dxa"/>
            <w:gridSpan w:val="2"/>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pPr>
            <w:r>
              <w:rPr/>
              <w:t>11.7.0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pPr>
      <w:bookmarkStart w:id="11" w:name="StartOfDocument"/>
      <w:bookmarkEnd w:id="11"/>
      <w:r>
        <w:rPr/>
        <w:t>UNCLAIMED MONEYS ACT 1891</w:t>
      </w:r>
    </w:p>
    <w:p>
      <w:pPr>
        <w:pStyle w:val="Galley"/>
        <w:jc w:val="center"/>
        <w:rPr>
          <w:i/>
          <w:i/>
        </w:rPr>
      </w:pPr>
      <w:r>
        <w:rPr>
          <w:i/>
        </w:rPr>
        <w:t>Register of Unclaimed Moneys over $10 held by Wakefield Investments (Australia) Limited as at January 200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360"/>
        <w:gridCol w:w="1080"/>
        <w:gridCol w:w="2160"/>
        <w:gridCol w:w="240"/>
        <w:gridCol w:w="1200"/>
      </w:tblGrid>
      <w:tr>
        <w:trPr/>
        <w:tc>
          <w:tcPr>
            <w:tcW w:w="4080" w:type="dxa"/>
            <w:tcBorders/>
            <w:vAlign w:val="center"/>
          </w:tcPr>
          <w:p>
            <w:pPr>
              <w:pStyle w:val="Galley"/>
              <w:jc w:val="center"/>
              <w:rPr/>
            </w:pPr>
            <w:r>
              <w:rPr/>
              <w:t>Name of Owner on Books</w:t>
            </w:r>
          </w:p>
        </w:tc>
        <w:tc>
          <w:tcPr>
            <w:tcW w:w="240" w:type="dxa"/>
            <w:tcBorders/>
          </w:tcPr>
          <w:p>
            <w:pPr>
              <w:pStyle w:val="Galley"/>
              <w:snapToGrid w:val="false"/>
              <w:rPr/>
            </w:pPr>
            <w:r>
              <w:rPr/>
            </w:r>
          </w:p>
        </w:tc>
        <w:tc>
          <w:tcPr>
            <w:tcW w:w="1440" w:type="dxa"/>
            <w:gridSpan w:val="2"/>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gridSpan w:val="2"/>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enry James Beal</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6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6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6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Ashley Rose Norman</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6.4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6.4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Lucinda Linda Norman</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William Norman</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8.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8.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ascii="Symbol" w:hAnsi="Symbol" w:eastAsia="Symbol" w:cs="Symbol"/>
              </w:rPr>
            </w:pPr>
            <w:r>
              <w:rPr>
                <w:rFonts w:eastAsia="Symbol" w:cs="Symbol" w:ascii="Symbol" w:hAnsi="Symbol"/>
              </w:rPr>
              <w:t></w:t>
            </w:r>
          </w:p>
        </w:tc>
        <w:tc>
          <w:tcPr>
            <w:tcW w:w="1080" w:type="dxa"/>
            <w:tcBorders/>
            <w:vAlign w:val="bottom"/>
          </w:tcPr>
          <w:p>
            <w:pPr>
              <w:pStyle w:val="Galley"/>
              <w:ind w:right="520" w:hanging="0"/>
              <w:jc w:val="right"/>
              <w:rPr/>
            </w:pPr>
            <w:r>
              <w:rPr/>
              <w:t>373.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7</w:t>
            </w:r>
          </w:p>
        </w:tc>
      </w:tr>
      <w:tr>
        <w:trPr/>
        <w:tc>
          <w:tcPr>
            <w:tcW w:w="408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jc w:val="left"/>
              <w:rPr/>
            </w:pPr>
            <w:r>
              <w:rPr/>
              <w:t>Kate Elizabeth Turner</w:t>
              <w:tab/>
            </w:r>
          </w:p>
        </w:tc>
        <w:tc>
          <w:tcPr>
            <w:tcW w:w="600" w:type="dxa"/>
            <w:gridSpan w:val="2"/>
            <w:tcBorders/>
            <w:vAlign w:val="bottom"/>
          </w:tcPr>
          <w:p>
            <w:pPr>
              <w:pStyle w:val="Galley"/>
              <w:ind w:right="30" w:hanging="0"/>
              <w:jc w:val="right"/>
              <w:rPr>
                <w:rFonts w:ascii="Symbol" w:hAnsi="Symbol" w:eastAsia="Symbol" w:cs="Symbol"/>
              </w:rPr>
            </w:pPr>
            <w:r>
              <w:rPr>
                <w:rFonts w:eastAsia="Symbol" w:cs="Symbol" w:ascii="Symbol" w:hAnsi="Symbol"/>
              </w:rPr>
              <w:t></w:t>
            </w:r>
          </w:p>
        </w:tc>
        <w:tc>
          <w:tcPr>
            <w:tcW w:w="1080" w:type="dxa"/>
            <w:tcBorders/>
            <w:vAlign w:val="bottom"/>
          </w:tcPr>
          <w:p>
            <w:pPr>
              <w:pStyle w:val="Galley"/>
              <w:ind w:right="520" w:hanging="0"/>
              <w:jc w:val="right"/>
              <w:rPr/>
            </w:pPr>
            <w:r>
              <w:rPr/>
              <w:t>373.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600" w:type="dxa"/>
            <w:gridSpan w:val="2"/>
            <w:tcBorders/>
            <w:vAlign w:val="bottom"/>
          </w:tcPr>
          <w:p>
            <w:pPr>
              <w:pStyle w:val="Galley"/>
              <w:ind w:right="30" w:hanging="0"/>
              <w:jc w:val="right"/>
              <w:rPr>
                <w:rFonts w:ascii="Symbol" w:hAnsi="Symbol" w:eastAsia="Symbol" w:cs="Symbol"/>
              </w:rPr>
            </w:pPr>
            <w:r>
              <w:rPr>
                <w:rFonts w:eastAsia="Symbol" w:cs="Symbol" w:ascii="Symbol" w:hAnsi="Symbol"/>
              </w:rPr>
              <w:t></w:t>
            </w:r>
          </w:p>
        </w:tc>
        <w:tc>
          <w:tcPr>
            <w:tcW w:w="1080" w:type="dxa"/>
            <w:tcBorders/>
            <w:vAlign w:val="bottom"/>
          </w:tcPr>
          <w:p>
            <w:pPr>
              <w:pStyle w:val="Galley"/>
              <w:ind w:right="520" w:hanging="0"/>
              <w:jc w:val="right"/>
              <w:rPr/>
            </w:pPr>
            <w:r>
              <w:rPr/>
              <w:t>373.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ascii="Symbol" w:hAnsi="Symbol" w:eastAsia="Symbol" w:cs="Symbol"/>
              </w:rPr>
            </w:pPr>
            <w:r>
              <w:rPr>
                <w:rFonts w:eastAsia="Symbol" w:cs="Symbol" w:ascii="Symbol" w:hAnsi="Symbol"/>
              </w:rPr>
              <w:t></w:t>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3.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8</w:t>
            </w:r>
          </w:p>
        </w:tc>
      </w:tr>
    </w:tbl>
    <w:p>
      <w:pPr>
        <w:pStyle w:val="Galley"/>
        <w:pBdr>
          <w:bottom w:val="single" w:sz="6" w:space="1" w:color="000000"/>
        </w:pBdr>
        <w:spacing w:lineRule="exact" w:line="20"/>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w:t>
                    </w:r>
                    <w:r>
                      <w:rPr>
                        <w:rStyle w:val="PageNumber"/>
                        <w:sz w:val="21"/>
                      </w:rPr>
                      <w:fldChar w:fldCharType="end"/>
                    </w:r>
                    <w:r>
                      <w:rPr>
                        <w:rStyle w:val="PageNumber"/>
                        <w:sz w:val="21"/>
                      </w:rPr>
                      <w:tab/>
                      <w:t>THE SOUTH AUSTRALIAN GOVERNMENT GAZETTE</w:t>
                      <w:tab/>
                      <w:t>[2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sz w:val="21"/>
                      </w:rPr>
                      <w:tab/>
                      <w:t>THE SOUTH AUSTRALIAN GOVERNMENT GAZETTE</w:t>
                      <w:tab/>
                      <w:t>[27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rPr>
        <w:i w:val="false"/>
        <w:b w:val="false"/>
      </w:rPr>
    </w:lvl>
    <w:lvl w:ilvl="7">
      <w:start w:val="1"/>
      <w:numFmt w:val="lowerLetter"/>
      <w:lvlText w:val="%8)"/>
      <w:lvlJc w:val="left"/>
      <w:pPr>
        <w:tabs>
          <w:tab w:val="num" w:pos="5160"/>
        </w:tabs>
        <w:ind w:left="5160" w:hanging="624"/>
      </w:pPr>
      <w:rPr>
        <w:sz w:val="24"/>
        <w:i w:val="false"/>
        <w:b w:val="false"/>
        <w:rFonts w:ascii="Times New Roman" w:hAnsi="Times New Roman" w:cs="Times New Roman"/>
      </w:rPr>
    </w:lvl>
    <w:lvl w:ilvl="8">
      <w:start w:val="1"/>
      <w:numFmt w:val="lowerRoman"/>
      <w:lvlText w:val="%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Arial" w:hAnsi="Arial" w:cs="Arial"/>
      <w:b w:val="false"/>
      <w:i w:val="false"/>
      <w:sz w:val="22"/>
      <w:szCs w:val="22"/>
    </w:rPr>
  </w:style>
  <w:style w:type="character" w:styleId="WW8Num140z7">
    <w:name w:val="WW8Num140z7"/>
    <w:qFormat/>
    <w:rPr>
      <w:rFonts w:ascii="Times New Roman" w:hAnsi="Times New Roman" w:cs="Times New Roman"/>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1">
    <w:name w:val="Number 1"/>
    <w:basedOn w:val="Heading1"/>
    <w:qFormat/>
    <w:pPr>
      <w:keepNext w:val="false"/>
      <w:numPr>
        <w:ilvl w:val="0"/>
        <w:numId w:val="17"/>
      </w:numPr>
      <w:tabs>
        <w:tab w:val="clear" w:pos="4663"/>
      </w:tabs>
      <w:suppressAutoHyphens w:val="false"/>
      <w:spacing w:lineRule="auto" w:line="240" w:before="0" w:after="240"/>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3:00Z</dcterms:created>
  <dc:creator>State Print</dc:creator>
  <dc:description/>
  <dc:language>en-US</dc:language>
  <cp:lastModifiedBy>Alexander Barber</cp:lastModifiedBy>
  <cp:lastPrinted>2005-01-27T10:31:00Z</cp:lastPrinted>
  <dcterms:modified xsi:type="dcterms:W3CDTF">2005-01-27T01:18:00Z</dcterms:modified>
  <cp:revision>9</cp:revision>
  <dc:subject/>
  <dc:title>No. 8 - Thursday, 27 January 2005 (pages 277-340)</dc:title>
</cp:coreProperties>
</file>