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25 JUL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249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Tony Lee (the ‘exemption holder’), P.O. Box 242, Mount Gambier, S.A. 5291, is exempt from section 34 of the Fisheries Act 1982, but only insofar as the exemption holder may take turbo (</w:t>
      </w:r>
      <w:r>
        <w:rPr>
          <w:rFonts w:eastAsia="MS Mincho;Arial Unicode MS"/>
          <w:i/>
          <w:iCs/>
        </w:rPr>
        <w:t>Turbo undulatis</w:t>
      </w:r>
      <w:r>
        <w:rPr>
          <w:rFonts w:eastAsia="MS Mincho;Arial Unicode MS"/>
        </w:rPr>
        <w:t>) for the purpose of trade or business from South Australian coastal waters (the ‘exempted activity’) subject to the conditions in Schedule 1 from 22 July 2005 until 30 June 2006, unless revoked or vari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exemption holder may only take turbo (</w:t>
      </w:r>
      <w:r>
        <w:rPr>
          <w:rFonts w:eastAsia="MS Mincho;Arial Unicode MS"/>
          <w:i/>
          <w:iCs/>
        </w:rPr>
        <w:t>Turbo undulatis</w:t>
      </w:r>
      <w:r>
        <w:rPr>
          <w:rFonts w:eastAsia="MS Mincho;Arial Unicode MS"/>
        </w:rPr>
        <w:t>) by diving and collectio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The exemption holder may take no more than 1 000 kg of turbo (</w:t>
      </w:r>
      <w:r>
        <w:rPr>
          <w:rFonts w:eastAsia="MS Mincho;Arial Unicode MS"/>
          <w:i/>
          <w:iCs/>
        </w:rPr>
        <w:t>Turbo undulatis</w:t>
      </w:r>
      <w:r>
        <w:rPr>
          <w:rFonts w:eastAsia="MS Mincho;Arial Unicode MS"/>
        </w:rPr>
        <w:t>) in any one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provide the Director of Fisheries with separate statistical catch and effort information, in the form of a daily log as provided by the Director. The exemption holder must fill out the log every day and send a completed monthly log to the Director no later than the 15th day of the following month to the address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notify PIRSA Fisheries prior to departing on a fishing trip by calling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name of the licence holder or registered master making the c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time and date the exempted activity will comm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estimated time and plac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If the exemption holder is not able to land turbo at the estimated time (or within 30 minutes thereof) and place notified in accordance with condition 4 above, they must notify PIRSA Fisheries by calling 1800 065 522 before the estimated time provided in accordance with condition 4 and provide a new time and plac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urbo must not be landed at a time that is earlier then the estimated time of landing provided to PIRSA Fisheries, in accordance with conditions 4 or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Within half an hour of returning to the place of landing the exemption holder must weigh the turbo catch and record the weight on the daily lo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allow a departmental officer to accompany the exemption holder at any time during fish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While engaged in the exempted activity the exemption holder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David Corston (the ‘exemption holder), P.O. Box 2141, Port Lincoln, S.A. 5607, is exempt from section 34 of the Fisheries Act 1982, but only insofar as the exemption holder may take turbo (</w:t>
      </w:r>
      <w:r>
        <w:rPr>
          <w:rFonts w:eastAsia="MS Mincho;Arial Unicode MS"/>
          <w:i/>
          <w:iCs/>
        </w:rPr>
        <w:t>Turbo undulatis</w:t>
      </w:r>
      <w:r>
        <w:rPr>
          <w:rFonts w:eastAsia="MS Mincho;Arial Unicode MS"/>
        </w:rPr>
        <w:t>) for the purpose of trade or business from South Australian coastal waters (the ‘exempted activity’) subject to the conditions in Schedule 1 from 22 July 2005 until 30 June 2006, unless revoked or vari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exemption holder may only take turbo (</w:t>
      </w:r>
      <w:r>
        <w:rPr>
          <w:rFonts w:eastAsia="MS Mincho;Arial Unicode MS"/>
          <w:i/>
          <w:iCs/>
        </w:rPr>
        <w:t>Turbo undulatis</w:t>
      </w:r>
      <w:r>
        <w:rPr>
          <w:rFonts w:eastAsia="MS Mincho;Arial Unicode MS"/>
        </w:rPr>
        <w:t>) by diving and collection by hand.</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The exemption holder may take no more than 200 kg of turbo (</w:t>
      </w:r>
      <w:r>
        <w:rPr>
          <w:rFonts w:eastAsia="MS Mincho;Arial Unicode MS"/>
          <w:i/>
          <w:iCs/>
        </w:rPr>
        <w:t>Turbo undulatis</w:t>
      </w:r>
      <w:r>
        <w:rPr>
          <w:rFonts w:eastAsia="MS Mincho;Arial Unicode MS"/>
        </w:rPr>
        <w:t>) in any one calendar w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provide the Director of Fisheries with separate statistical catch and effort information, in the form of a daily log as provided by the Director. The exemption holder must fill out the log every day and send a completed monthly log to the Director no later than the 15th day of the following month to the address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notify PIRSA Fisheries prior to departing on a fishing trip by calling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name of the licence holder or registered master making the c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time and date the exempted activity will comm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estimated time and plac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If the exemption holder is not able to land turbo at the estimated time and place notified in accordance with condition 4 above, they must notify PIRSA Fisheries by calling 1800 065 522 before the estimated time provided in accordance with condition 4 and provide a new time and plac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allow a departmental officer to accompany the exemption holder at any time during fish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While engaged in the exempted activity the exemption holder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ascii="CG Times (WN)" w:hAnsi="CG Times (WN)" w:eastAsia="MS Mincho;Arial Unicode MS" w:cs="CG Times (WN)"/>
        </w:rPr>
      </w:pPr>
      <w:r>
        <w:rPr>
          <w:rFonts w:eastAsia="MS Mincho;Arial Unicode M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J. D. FERGUSON,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7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49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7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499</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30:00Z</dcterms:created>
  <dc:creator>State Print</dc:creator>
  <dc:description/>
  <dc:language>en-US</dc:language>
  <cp:lastModifiedBy>Alexander Barber</cp:lastModifiedBy>
  <cp:lastPrinted>2005-07-25T13:52:00Z</cp:lastPrinted>
  <dcterms:modified xsi:type="dcterms:W3CDTF">2005-07-26T05:30:00Z</dcterms:modified>
  <cp:revision>2</cp:revision>
  <dc:subject/>
  <dc:title>No. 72 - Monday, 25 July 2005 (pages 2499-2500)</dc:title>
</cp:coreProperties>
</file>