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1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rFonts w:ascii="CG Times (WN)" w:hAnsi="CG Times (WN)" w:cs="CG Times (WN)"/>
        </w:rPr>
      </w:pPr>
      <w:r>
        <w:rPr>
          <w:rFonts w:cs="CG Times (WN)" w:ascii="CG Times (WN)" w:hAnsi="CG Times (WN)"/>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30 JUNE 2005</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240"/>
        <w:jc w:val="center"/>
        <w:rPr>
          <w:rFonts w:ascii="CG Times (WN)" w:hAnsi="CG Times (WN)" w:cs="CG Times (WN)"/>
          <w:b/>
          <w:b/>
          <w:bCs/>
          <w:sz w:val="20"/>
        </w:rPr>
      </w:pPr>
      <w:r>
        <w:rPr>
          <w:rFonts w:cs="CG Times (WN)" w:ascii="CG Times (WN)" w:hAnsi="CG Times (WN)"/>
          <w:b/>
          <w:bCs/>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b/>
          <w:b/>
          <w:bCs/>
          <w:sz w:val="20"/>
        </w:rPr>
      </w:pPr>
      <w:r>
        <w:rPr>
          <w:rFonts w:cs="CG Times (WN)" w:ascii="CG Times (WN)" w:hAnsi="CG Times (WN)"/>
          <w:b/>
          <w:bCs/>
          <w:sz w:val="20"/>
        </w:rPr>
      </w:r>
    </w:p>
    <w:p>
      <w:pPr>
        <w:sectPr>
          <w:headerReference w:type="even" r:id="rId4"/>
          <w:headerReference w:type="default" r:id="rId5"/>
          <w:type w:val="nextPage"/>
          <w:pgSz w:w="11906" w:h="16838"/>
          <w:pgMar w:left="1290" w:right="1256" w:gutter="0" w:header="1134" w:top="1190" w:footer="0" w:bottom="1134"/>
          <w:pgNumType w:start="2091"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mergency Services Funding Act 1998—Notices</w:t>
        <w:tab/>
        <w:t>210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20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Development Act 1993 (No. 149 of 2005)</w:t>
        <w:tab/>
        <w:t>210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rFonts w:ascii="CG Times (WN)" w:hAnsi="CG Times (WN)" w:cs="CG Times (WN)"/>
        </w:rPr>
      </w:pPr>
      <w:r>
        <w:rPr>
          <w:rFonts w:cs="CG Times (WN)" w:ascii="CG Times (WN)" w:hAnsi="CG Times (WN)"/>
        </w:rPr>
        <w:tab/>
        <w:t>Petroleum (Submerged Lands) Act 1982</w:t>
        <w:br/>
        <w:t>(No. 150 of 2005)</w:t>
        <w:tab/>
        <w:t>210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rFonts w:ascii="CG Times (WN)" w:hAnsi="CG Times (WN)" w:cs="CG Times (WN)"/>
        </w:rPr>
      </w:pPr>
      <w:r>
        <w:rPr>
          <w:rFonts w:cs="CG Times (WN)" w:ascii="CG Times (WN)" w:hAnsi="CG Times (WN)"/>
        </w:rPr>
        <w:tab/>
        <w:t>Australian Energy Market Commission</w:t>
        <w:br/>
        <w:t>Establishment Act 2004 (No. 151 of 2005)</w:t>
        <w:tab/>
        <w:t>22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rFonts w:ascii="CG Times (WN)" w:hAnsi="CG Times (WN)" w:cs="CG Times (WN)"/>
        </w:rPr>
      </w:pPr>
      <w:r>
        <w:rPr>
          <w:rFonts w:cs="CG Times (WN)" w:ascii="CG Times (WN)" w:hAnsi="CG Times (WN)"/>
        </w:rPr>
        <w:tab/>
        <w:t>Natural Resources Management Act 20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rFonts w:ascii="CG Times (WN)" w:hAnsi="CG Times (WN)" w:cs="CG Times (WN)"/>
        </w:rPr>
      </w:pPr>
      <w:r>
        <w:rPr>
          <w:rFonts w:cs="CG Times (WN)" w:ascii="CG Times (WN)" w:hAnsi="CG Times (WN)"/>
        </w:rPr>
        <w:tab/>
        <w:tab/>
        <w:t>(No. 152 of 2005)</w:t>
        <w:tab/>
        <w:t>220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rFonts w:ascii="CG Times (WN)" w:hAnsi="CG Times (WN)" w:cs="CG Times (WN)"/>
        </w:rPr>
      </w:pPr>
      <w:r>
        <w:rPr>
          <w:rFonts w:cs="CG Times (WN)" w:ascii="CG Times (WN)" w:hAnsi="CG Times (WN)"/>
        </w:rPr>
        <w:tab/>
        <w:tab/>
        <w:t>(No. 153 of 2005)</w:t>
        <w:tab/>
        <w:t>223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rFonts w:ascii="CG Times (WN)" w:hAnsi="CG Times (WN)" w:cs="CG Times (WN)"/>
        </w:rPr>
      </w:pPr>
      <w:r>
        <w:rPr>
          <w:rFonts w:cs="CG Times (WN)" w:ascii="CG Times (WN)" w:hAnsi="CG Times (WN)"/>
        </w:rPr>
        <w:tab/>
        <w:t>Regulations Variation and Revocation (Natural</w:t>
        <w:br/>
        <w:t>Resources Management) Regulations 20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rFonts w:ascii="CG Times (WN)" w:hAnsi="CG Times (WN)" w:cs="CG Times (WN)"/>
        </w:rPr>
      </w:pPr>
      <w:r>
        <w:rPr>
          <w:rFonts w:cs="CG Times (WN)" w:ascii="CG Times (WN)" w:hAnsi="CG Times (WN)"/>
        </w:rPr>
        <w:tab/>
        <w:tab/>
        <w:tab/>
        <w:t>(No. 154 of 2005)</w:t>
        <w:tab/>
        <w:t>223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rFonts w:ascii="CG Times (WN)" w:hAnsi="CG Times (WN)" w:cs="CG Times (WN)"/>
        </w:rPr>
      </w:pPr>
      <w:r>
        <w:rPr>
          <w:rFonts w:cs="CG Times (WN)" w:ascii="CG Times (WN)" w:hAnsi="CG Times (WN)"/>
        </w:rPr>
        <w:tab/>
        <w:t>Security and Investigation Agents Act 1995</w:t>
        <w:br/>
        <w:t>(No. 155 of 2005)</w:t>
        <w:tab/>
        <w:t>22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rFonts w:ascii="CG Times (WN)" w:hAnsi="CG Times (WN)" w:cs="CG Times (WN)"/>
        </w:rPr>
      </w:pPr>
      <w:r>
        <w:rPr>
          <w:rFonts w:cs="CG Times (WN)" w:ascii="CG Times (WN)" w:hAnsi="CG Times (WN)"/>
        </w:rPr>
        <w:tab/>
        <w:t>Daylight Saving Act 1971 (No. 156 of 2005)</w:t>
        <w:tab/>
        <w:t>224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rFonts w:ascii="CG Times (WN)" w:hAnsi="CG Times (WN)" w:cs="CG Times (WN)"/>
        </w:rPr>
      </w:pPr>
      <w:r>
        <w:rPr>
          <w:rFonts w:cs="CG Times (WN)" w:ascii="CG Times (WN)" w:hAnsi="CG Times (WN)"/>
        </w:rPr>
        <w:tab/>
        <w:t>Liquor Licensing Act 1997 (No. 157 of 2005)</w:t>
        <w:tab/>
        <w:t>224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rFonts w:ascii="CG Times (WN)" w:hAnsi="CG Times (WN)" w:cs="CG Times (WN)"/>
        </w:rPr>
      </w:pPr>
      <w:r>
        <w:rPr>
          <w:rFonts w:cs="CG Times (WN)" w:ascii="CG Times (WN)" w:hAnsi="CG Times (WN)"/>
        </w:rPr>
        <w:tab/>
        <w:t>National Electricity (South Australia) Act</w:t>
        <w:br/>
        <w:t>1996 (No. 158 of 2005)</w:t>
        <w:tab/>
        <w:t>225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rFonts w:ascii="CG Times (WN)" w:hAnsi="CG Times (WN)" w:cs="CG Times (WN)"/>
        </w:rPr>
      </w:pPr>
      <w:r>
        <w:rPr>
          <w:rFonts w:cs="CG Times (WN)" w:ascii="CG Times (WN)" w:hAnsi="CG Times (WN)"/>
        </w:rPr>
        <w:tab/>
        <w:t>Emergency Services Funding Act 1998</w:t>
        <w:br/>
        <w:t>(No. 159 of 2005)</w:t>
        <w:tab/>
        <w:t>2274</w:t>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numPr>
          <w:ilvl w:val="0"/>
          <w:numId w:val="0"/>
        </w:numPr>
        <w:rPr>
          <w:rFonts w:ascii="CG Times (WN)" w:hAnsi="CG Times (WN)" w:cs="CG Times (WN)"/>
        </w:rPr>
      </w:pPr>
      <w:r>
        <w:rPr>
          <w:rFonts w:cs="CG Times (WN)" w:ascii="CG Times (WN)" w:hAnsi="CG Times (WN)"/>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P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National Electricity (South Australia) (New National Electricity Law) Amendment Act (Commencement) Proclamation 2005</w:t>
      </w:r>
    </w:p>
    <w:p>
      <w:pPr>
        <w:pStyle w:val="Clausehead"/>
        <w:rPr/>
      </w:pPr>
      <w:bookmarkStart w:id="0" w:name="BM9"/>
      <w:r>
        <w:rPr/>
        <w:t>1—Short title</w:t>
      </w:r>
      <w:bookmarkEnd w:id="0"/>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National Electricity (South Australia) (New National Electricity Law) Amendment Act (Commencement) Proclamation 2005</w:t>
      </w:r>
      <w:r>
        <w:rPr>
          <w:rFonts w:cs="Times New Roman" w:ascii="Times New Roman" w:hAnsi="Times New Roman"/>
          <w:color w:val="000000"/>
          <w:sz w:val="23"/>
          <w:szCs w:val="23"/>
          <w:lang w:val="en-US"/>
        </w:rPr>
        <w:t>.</w:t>
      </w:r>
    </w:p>
    <w:p>
      <w:pPr>
        <w:pStyle w:val="Clausehead"/>
        <w:rPr/>
      </w:pPr>
      <w:bookmarkStart w:id="1" w:name="BM10"/>
      <w:r>
        <w:rPr/>
        <w:t>2—Commencement of Act and suspension of section 7</w:t>
      </w:r>
      <w:bookmarkEnd w:id="1"/>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The </w:t>
      </w:r>
      <w:r>
        <w:rPr>
          <w:rFonts w:cs="Times New Roman" w:ascii="Times New Roman" w:hAnsi="Times New Roman"/>
          <w:i/>
          <w:iCs/>
          <w:color w:val="000000"/>
          <w:sz w:val="23"/>
          <w:szCs w:val="23"/>
          <w:lang w:val="en-US"/>
        </w:rPr>
        <w:t>National Electricity (South Australia) (New National Electricity Law) Amendment Act 2005</w:t>
      </w:r>
      <w:r>
        <w:rPr>
          <w:rFonts w:cs="Times New Roman" w:ascii="Times New Roman" w:hAnsi="Times New Roman"/>
          <w:color w:val="000000"/>
          <w:sz w:val="23"/>
          <w:szCs w:val="23"/>
          <w:lang w:val="en-US"/>
        </w:rPr>
        <w:t xml:space="preserve"> (No 14 of 2005) will come into operation on 1 July 2005.</w:t>
      </w:r>
    </w:p>
    <w:p>
      <w:pPr>
        <w:pStyle w:val="Normal"/>
        <w:keepNext w:val="true"/>
        <w:keepLines/>
        <w:autoSpaceDE w:val="false"/>
        <w:spacing w:before="120" w:after="0"/>
        <w:ind w:left="1588"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art 1 came into operation on the date of assent (21 April 2005).</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operation of section 7 of the Act is suspended until a day to be fixed by subsequent proclamation.</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s Deputy</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30 June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EN05/006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Natural Resources Management Act (Commencement) Proclamation 2005</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Natural Resources Management Act (Commencement) Proclamation 2005</w:t>
      </w:r>
      <w:r>
        <w:rPr>
          <w:rFonts w:cs="Times New Roman" w:ascii="Times New Roman" w:hAnsi="Times New Roman"/>
          <w:color w:val="000000"/>
          <w:sz w:val="23"/>
          <w:szCs w:val="23"/>
          <w:lang w:val="en-US"/>
        </w:rPr>
        <w:t>.</w:t>
      </w:r>
    </w:p>
    <w:p>
      <w:pPr>
        <w:pStyle w:val="Clausehead"/>
        <w:rPr/>
      </w:pPr>
      <w:r>
        <w:rPr/>
        <w:t>2—Commencement of suspended provisions</w:t>
      </w:r>
    </w:p>
    <w:p>
      <w:pPr>
        <w:pStyle w:val="Normal"/>
        <w:keepNext w:val="true"/>
        <w:keepLines/>
        <w:autoSpaceDE w:val="false"/>
        <w:spacing w:before="120" w:after="0"/>
        <w:ind w:left="794" w:hanging="0"/>
        <w:rPr/>
      </w:pPr>
      <w:r>
        <w:rPr>
          <w:rFonts w:cs="Times New Roman" w:ascii="Times New Roman" w:hAnsi="Times New Roman"/>
          <w:color w:val="000000"/>
          <w:sz w:val="23"/>
          <w:szCs w:val="23"/>
          <w:lang w:val="en-US"/>
        </w:rPr>
        <w:t xml:space="preserve">The following provisions of the </w:t>
      </w:r>
      <w:r>
        <w:rPr>
          <w:rFonts w:cs="Times New Roman" w:ascii="Times New Roman" w:hAnsi="Times New Roman"/>
          <w:i/>
          <w:iCs/>
          <w:color w:val="000000"/>
          <w:sz w:val="23"/>
          <w:szCs w:val="23"/>
          <w:lang w:val="en-US"/>
        </w:rPr>
        <w:t>Natural Resources Management Act 2004</w:t>
      </w:r>
      <w:r>
        <w:rPr>
          <w:rFonts w:cs="Times New Roman" w:ascii="Times New Roman" w:hAnsi="Times New Roman"/>
          <w:color w:val="000000"/>
          <w:sz w:val="23"/>
          <w:szCs w:val="23"/>
          <w:lang w:val="en-US"/>
        </w:rPr>
        <w:t xml:space="preserve"> (No 34 of 2004) will come into operation on 1 July 2005 immediately before the commencement of clause 51 of Schedule 2 of the </w:t>
      </w:r>
      <w:r>
        <w:rPr>
          <w:rFonts w:cs="Times New Roman" w:ascii="Times New Roman" w:hAnsi="Times New Roman"/>
          <w:i/>
          <w:iCs/>
          <w:color w:val="000000"/>
          <w:sz w:val="23"/>
          <w:szCs w:val="23"/>
          <w:lang w:val="en-US"/>
        </w:rPr>
        <w:t>Adelaide Dolphin Sanctuary Act 2005</w:t>
      </w:r>
      <w:r>
        <w:rPr>
          <w:rFonts w:cs="Times New Roman" w:ascii="Times New Roman" w:hAnsi="Times New Roman"/>
          <w:color w:val="000000"/>
          <w:sz w:val="23"/>
          <w:szCs w:val="23"/>
          <w:lang w:val="en-US"/>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Chapter 2 Part 2;</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hapter 3 Part 4;</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Chapter 3 Part 6;</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Chapter 4 Part 2;</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Chapters 6 to 10 (inclusiv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sections 206 to 230 (inclusiv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section 234;</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Schedule 2;</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remaining provisions of Schedule 4.</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s Deputy</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30 June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EC04/0068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Railways (Operations and Access) (Regulator) Amendment Act (Commencement) Proclamation 2005</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Railways (Operations and Access) (Regulator) Amendment Act (Commencement) Proclamation 2005</w:t>
      </w:r>
      <w:r>
        <w:rPr>
          <w:rFonts w:cs="Times New Roman" w:ascii="Times New Roman" w:hAnsi="Times New Roman"/>
          <w:color w:val="000000"/>
          <w:sz w:val="23"/>
          <w:szCs w:val="23"/>
          <w:lang w:val="en-US"/>
        </w:rPr>
        <w:t>.</w:t>
      </w:r>
    </w:p>
    <w:p>
      <w:pPr>
        <w:pStyle w:val="Clausehead"/>
        <w:rPr/>
      </w:pPr>
      <w:r>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Railways (Operations and Access) (Regulator) Amendment Act 2005</w:t>
      </w:r>
      <w:r>
        <w:rPr>
          <w:rFonts w:cs="Times New Roman" w:ascii="Times New Roman" w:hAnsi="Times New Roman"/>
          <w:color w:val="000000"/>
          <w:sz w:val="23"/>
          <w:szCs w:val="23"/>
          <w:lang w:val="en-US"/>
        </w:rPr>
        <w:t xml:space="preserve"> (No 16 of 2005) will come into operation on 1 July 2005.</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s Deputy</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30 June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TR 05/038CS</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Administrative Arrangements (Administration of Australian Energy Market Commission Establishment Act) Proclamation 2005</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Administrative Arrangements Act 1994</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Administrative Arrangements (Administration of Australian Energy Market Commission Establishment Act) Proclamation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bookmarkStart w:id="2" w:name="BM11"/>
      <w:r>
        <w:rPr/>
        <w:t>3—Administration of Act committed to Minister for Energy</w:t>
      </w:r>
      <w:bookmarkEnd w:id="2"/>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administration of the </w:t>
      </w:r>
      <w:r>
        <w:rPr>
          <w:rFonts w:cs="Times New Roman" w:ascii="Times New Roman" w:hAnsi="Times New Roman"/>
          <w:i/>
          <w:iCs/>
          <w:color w:val="000000"/>
          <w:sz w:val="23"/>
          <w:szCs w:val="23"/>
          <w:lang w:val="en-US"/>
        </w:rPr>
        <w:t>Australian Energy Market Commission Establishment Act 2004</w:t>
      </w:r>
      <w:r>
        <w:rPr>
          <w:rFonts w:cs="Times New Roman" w:ascii="Times New Roman" w:hAnsi="Times New Roman"/>
          <w:color w:val="000000"/>
          <w:sz w:val="23"/>
          <w:szCs w:val="23"/>
          <w:lang w:val="en-US"/>
        </w:rPr>
        <w:t xml:space="preserve"> is committed to the Minister for Energy.</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s Deputy</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30 June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EN05/011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Natural Resources Management Act (Relevant Day) Proclamation 2005</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clause 44 of Schedule 4 of the </w:t>
      </w:r>
      <w:r>
        <w:rPr>
          <w:rFonts w:cs="Times New Roman" w:ascii="Times New Roman" w:hAnsi="Times New Roman"/>
          <w:i/>
          <w:iCs/>
          <w:color w:val="000000"/>
          <w:sz w:val="24"/>
          <w:lang w:val="en-US"/>
        </w:rPr>
        <w:t>Natural Resources Management Act 2004</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Natural Resources Management Act (Relevant Day) Proclamation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will come into operation on 1 July 2005.</w:t>
      </w:r>
    </w:p>
    <w:p>
      <w:pPr>
        <w:pStyle w:val="Clausehead"/>
        <w:rPr/>
      </w:pPr>
      <w:r>
        <w:rPr/>
        <w:t>3—Appointment of relevant day</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1 July 2005 is appointed as the relevant day for the purposes of any provision in which the term </w:t>
      </w:r>
      <w:r>
        <w:rPr>
          <w:rFonts w:cs="Times New Roman" w:ascii="Times New Roman" w:hAnsi="Times New Roman"/>
          <w:b/>
          <w:bCs/>
          <w:i/>
          <w:iCs/>
          <w:color w:val="000000"/>
          <w:sz w:val="23"/>
          <w:szCs w:val="23"/>
          <w:lang w:val="en-US"/>
        </w:rPr>
        <w:t>relevant day</w:t>
      </w:r>
      <w:r>
        <w:rPr>
          <w:rFonts w:cs="Times New Roman" w:ascii="Times New Roman" w:hAnsi="Times New Roman"/>
          <w:color w:val="000000"/>
          <w:sz w:val="23"/>
          <w:szCs w:val="23"/>
          <w:lang w:val="en-US"/>
        </w:rPr>
        <w:t xml:space="preserve"> is used under Schedule 4 Part 18 of the </w:t>
      </w:r>
      <w:r>
        <w:rPr>
          <w:rFonts w:cs="Times New Roman" w:ascii="Times New Roman" w:hAnsi="Times New Roman"/>
          <w:i/>
          <w:iCs/>
          <w:color w:val="000000"/>
          <w:sz w:val="23"/>
          <w:szCs w:val="23"/>
          <w:lang w:val="en-US"/>
        </w:rPr>
        <w:t>Natural Resources Management Act 2004</w:t>
      </w:r>
      <w:r>
        <w:rPr>
          <w:rFonts w:cs="Times New Roman" w:ascii="Times New Roman" w:hAnsi="Times New Roman"/>
          <w:color w:val="000000"/>
          <w:sz w:val="23"/>
          <w:szCs w:val="23"/>
          <w:lang w:val="en-US"/>
        </w:rPr>
        <w:t>.</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s Deputy</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30 June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EC04/0068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Natural Resources Management Act (Suspension of Repeal of Specified Provisions of Another Act) Proclamation 2005</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clause 43(2) of Schedule 4 of the </w:t>
      </w:r>
      <w:r>
        <w:rPr>
          <w:rFonts w:cs="Times New Roman" w:ascii="Times New Roman" w:hAnsi="Times New Roman"/>
          <w:i/>
          <w:iCs/>
          <w:color w:val="000000"/>
          <w:sz w:val="24"/>
          <w:lang w:val="en-US"/>
        </w:rPr>
        <w:t>Natural Resources Management Act 2004</w:t>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Preamblehead"/>
        <w:rPr/>
      </w:pPr>
      <w:bookmarkStart w:id="3" w:name="preamble"/>
      <w:r>
        <w:rPr/>
        <w:t>Preamble</w:t>
      </w:r>
      <w:bookmarkEnd w:id="3"/>
    </w:p>
    <w:p>
      <w:pPr>
        <w:pStyle w:val="Normal"/>
        <w:keepNext w:val="true"/>
        <w:keepLines/>
        <w:tabs>
          <w:tab w:val="clear" w:pos="160"/>
          <w:tab w:val="left" w:pos="794" w:leader="none"/>
        </w:tabs>
        <w:autoSpaceDE w:val="false"/>
        <w:spacing w:before="120" w:after="0"/>
        <w:ind w:left="794" w:hanging="794"/>
        <w:rPr/>
      </w:pPr>
      <w:r>
        <w:rPr>
          <w:rFonts w:cs="Times New Roman" w:ascii="Times New Roman" w:hAnsi="Times New Roman"/>
          <w:color w:val="000000"/>
          <w:sz w:val="23"/>
          <w:szCs w:val="23"/>
          <w:lang w:val="en-US"/>
        </w:rPr>
        <w:t>1</w:t>
        <w:tab/>
        <w:t xml:space="preserve">Clause 43 of Schedule 4 of the </w:t>
      </w:r>
      <w:r>
        <w:rPr>
          <w:rFonts w:cs="Times New Roman" w:ascii="Times New Roman" w:hAnsi="Times New Roman"/>
          <w:i/>
          <w:iCs/>
          <w:color w:val="000000"/>
          <w:sz w:val="23"/>
          <w:szCs w:val="23"/>
          <w:lang w:val="en-US"/>
        </w:rPr>
        <w:t>Natural Resources Management Act 2004</w:t>
      </w:r>
      <w:r>
        <w:rPr>
          <w:rFonts w:cs="Times New Roman" w:ascii="Times New Roman" w:hAnsi="Times New Roman"/>
          <w:color w:val="000000"/>
          <w:sz w:val="23"/>
          <w:szCs w:val="23"/>
          <w:lang w:val="en-US"/>
        </w:rPr>
        <w:t xml:space="preserve"> is to come into operation on 1 July 2005.</w:t>
      </w:r>
    </w:p>
    <w:p>
      <w:pPr>
        <w:pStyle w:val="Normal"/>
        <w:keepNext w:val="true"/>
        <w:keepLines/>
        <w:tabs>
          <w:tab w:val="clear" w:pos="160"/>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w:t>
        <w:tab/>
        <w:t>Subclause (2) of clause 43 of Schedule 4 of that Act provides that the Governor may, by proclamation, suspend the repeal of specified provisions of an Act that would otherwise be repealed by force of subclause (1) of that clause.</w:t>
      </w:r>
    </w:p>
    <w:p>
      <w:pPr>
        <w:pStyle w:val="Normal"/>
        <w:keepNext w:val="true"/>
        <w:keepLines/>
        <w:tabs>
          <w:tab w:val="clear" w:pos="160"/>
          <w:tab w:val="left" w:pos="794" w:leader="none"/>
        </w:tabs>
        <w:autoSpaceDE w:val="false"/>
        <w:spacing w:before="120" w:after="0"/>
        <w:ind w:left="794" w:hanging="794"/>
        <w:rPr/>
      </w:pPr>
      <w:r>
        <w:rPr>
          <w:rFonts w:cs="Times New Roman" w:ascii="Times New Roman" w:hAnsi="Times New Roman"/>
          <w:color w:val="000000"/>
          <w:sz w:val="23"/>
          <w:szCs w:val="23"/>
          <w:lang w:val="en-US"/>
        </w:rPr>
        <w:t>3</w:t>
        <w:tab/>
        <w:t xml:space="preserve">It is expedient that the repeal of specified provisions of the </w:t>
      </w:r>
      <w:r>
        <w:rPr>
          <w:rFonts w:cs="Times New Roman" w:ascii="Times New Roman" w:hAnsi="Times New Roman"/>
          <w:i/>
          <w:iCs/>
          <w:color w:val="000000"/>
          <w:sz w:val="23"/>
          <w:szCs w:val="23"/>
          <w:lang w:val="en-US"/>
        </w:rPr>
        <w:t>Water Resources Act 1997</w:t>
      </w:r>
      <w:r>
        <w:rPr>
          <w:rFonts w:cs="Times New Roman" w:ascii="Times New Roman" w:hAnsi="Times New Roman"/>
          <w:color w:val="000000"/>
          <w:sz w:val="23"/>
          <w:szCs w:val="23"/>
          <w:lang w:val="en-US"/>
        </w:rPr>
        <w:t xml:space="preserve"> be so suspended.</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Natural Resources Management Act (Suspension of Repeal of Specified Provisions of Another Act) Proclamation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will come into operation on 1 July 2005.</w:t>
      </w:r>
    </w:p>
    <w:p>
      <w:pPr>
        <w:pStyle w:val="Clausehead"/>
        <w:rPr/>
      </w:pPr>
      <w:r>
        <w:rPr/>
        <w:t>3—Suspension of specified provisions</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repeal of Parts 1 and 8 of the </w:t>
      </w:r>
      <w:r>
        <w:rPr>
          <w:rFonts w:cs="Times New Roman" w:ascii="Times New Roman" w:hAnsi="Times New Roman"/>
          <w:i/>
          <w:iCs/>
          <w:color w:val="000000"/>
          <w:sz w:val="23"/>
          <w:szCs w:val="23"/>
          <w:lang w:val="en-US"/>
        </w:rPr>
        <w:t>Water Resources Act 1997</w:t>
      </w:r>
      <w:r>
        <w:rPr>
          <w:rFonts w:cs="Times New Roman" w:ascii="Times New Roman" w:hAnsi="Times New Roman"/>
          <w:color w:val="000000"/>
          <w:sz w:val="23"/>
          <w:szCs w:val="23"/>
          <w:lang w:val="en-US"/>
        </w:rPr>
        <w:t xml:space="preserve"> is suspended until a day to be fixed by subsequent proclamation.</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s Deputy</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30 June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EC04/0068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Public Sector Management (Department for Transport, Energy and Infrastructure—Transfer of Employees) Proclamation 2005</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7 of the </w:t>
      </w:r>
      <w:r>
        <w:rPr>
          <w:rFonts w:cs="Times New Roman" w:ascii="Times New Roman" w:hAnsi="Times New Roman"/>
          <w:i/>
          <w:iCs/>
          <w:color w:val="000000"/>
          <w:sz w:val="24"/>
          <w:lang w:val="en-US"/>
        </w:rPr>
        <w:t>Public Sector Management Act 1995</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Public Sector Management (Department for Transport, Energy and Infrastructure—Transfer of Employees) Proclamation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will come into operation on 1 July 2005.</w:t>
      </w:r>
    </w:p>
    <w:p>
      <w:pPr>
        <w:pStyle w:val="Clausehead"/>
        <w:rPr/>
      </w:pPr>
      <w:r>
        <w:rPr/>
        <w:t>3—Transfer of employee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employees referred to in Column 1 of Schedule 1 are transferred to the administrative unit referred to in Column 2 of Schedule 1 opposite that reference.</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Employees being transferred</w:t>
      </w:r>
    </w:p>
    <w:p>
      <w:pPr>
        <w:pStyle w:val="Normal"/>
        <w:keepNext w:val="true"/>
        <w:keepLines/>
        <w:autoSpaceDE w:val="false"/>
        <w:spacing w:before="120" w:after="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8786" w:type="dxa"/>
        <w:jc w:val="left"/>
        <w:tblInd w:w="0" w:type="dxa"/>
        <w:tblLayout w:type="fixed"/>
        <w:tblCellMar>
          <w:top w:w="0" w:type="dxa"/>
          <w:left w:w="60" w:type="dxa"/>
          <w:bottom w:w="0" w:type="dxa"/>
          <w:right w:w="60" w:type="dxa"/>
        </w:tblCellMar>
      </w:tblPr>
      <w:tblGrid>
        <w:gridCol w:w="5483"/>
        <w:gridCol w:w="3303"/>
      </w:tblGrid>
      <w:tr>
        <w:trPr/>
        <w:tc>
          <w:tcPr>
            <w:tcW w:w="5483"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Column 1</w:t>
            </w:r>
          </w:p>
        </w:tc>
        <w:tc>
          <w:tcPr>
            <w:tcW w:w="3303"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Column 2</w:t>
            </w:r>
          </w:p>
        </w:tc>
      </w:tr>
      <w:tr>
        <w:trPr/>
        <w:tc>
          <w:tcPr>
            <w:tcW w:w="548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mployees of the Department of Primary Industries and Resources in the Office of the Technical Regulator</w:t>
            </w:r>
          </w:p>
        </w:tc>
        <w:tc>
          <w:tcPr>
            <w:tcW w:w="330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epartment for Transport, Energy and Infrastructure</w:t>
            </w:r>
          </w:p>
        </w:tc>
      </w:tr>
      <w:tr>
        <w:trPr/>
        <w:tc>
          <w:tcPr>
            <w:tcW w:w="548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Employees of the Department of Primary Industries and Resources in </w:t>
            </w:r>
            <w:r>
              <w:rPr>
                <w:rFonts w:cs="Times New Roman" w:ascii="Times New Roman" w:hAnsi="Times New Roman"/>
                <w:i/>
                <w:iCs/>
                <w:color w:val="000000"/>
                <w:sz w:val="20"/>
                <w:lang w:val="en-US"/>
              </w:rPr>
              <w:t>Energy SA</w:t>
            </w:r>
          </w:p>
        </w:tc>
        <w:tc>
          <w:tcPr>
            <w:tcW w:w="330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epartment for Transport, Energy and Infrastructure</w:t>
            </w:r>
          </w:p>
        </w:tc>
      </w:tr>
      <w:tr>
        <w:trPr/>
        <w:tc>
          <w:tcPr>
            <w:tcW w:w="548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mployees of the Department of Treasury and Finance in the Microeconomic Reform and Infrastructure Branch</w:t>
            </w:r>
          </w:p>
        </w:tc>
        <w:tc>
          <w:tcPr>
            <w:tcW w:w="330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epartment for Transport, Energy and Infrastructure</w:t>
            </w:r>
          </w:p>
        </w:tc>
      </w:tr>
      <w:tr>
        <w:trPr/>
        <w:tc>
          <w:tcPr>
            <w:tcW w:w="548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mployees of the Department for Administrative and Information Services in the Office for Infrastructure Development</w:t>
            </w:r>
          </w:p>
        </w:tc>
        <w:tc>
          <w:tcPr>
            <w:tcW w:w="330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epartment for Transport, Energy and Infrastructure</w:t>
            </w:r>
          </w:p>
        </w:tc>
      </w:tr>
      <w:tr>
        <w:trPr/>
        <w:tc>
          <w:tcPr>
            <w:tcW w:w="548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following employees of the Department for Administrative and Information Services:</w:t>
            </w:r>
          </w:p>
        </w:tc>
        <w:tc>
          <w:tcPr>
            <w:tcW w:w="330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epartment for Transport, Energy and Infrastructure</w:t>
            </w:r>
          </w:p>
        </w:tc>
      </w:tr>
      <w:tr>
        <w:trPr/>
        <w:tc>
          <w:tcPr>
            <w:tcW w:w="54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ndrew Gehling;</w:t>
            </w:r>
          </w:p>
        </w:tc>
        <w:tc>
          <w:tcPr>
            <w:tcW w:w="330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David Ness;</w:t>
            </w:r>
          </w:p>
        </w:tc>
        <w:tc>
          <w:tcPr>
            <w:tcW w:w="330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Adrian Wood;</w:t>
            </w:r>
          </w:p>
        </w:tc>
        <w:tc>
          <w:tcPr>
            <w:tcW w:w="330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Ben Scholes</w:t>
            </w:r>
          </w:p>
        </w:tc>
        <w:tc>
          <w:tcPr>
            <w:tcW w:w="330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8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mployees of the Department for Transport, Energy and Infrastructure in—</w:t>
            </w:r>
          </w:p>
        </w:tc>
        <w:tc>
          <w:tcPr>
            <w:tcW w:w="330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epartment of Primary Industries and Resources</w:t>
            </w:r>
          </w:p>
        </w:tc>
      </w:tr>
      <w:tr>
        <w:trPr/>
        <w:tc>
          <w:tcPr>
            <w:tcW w:w="5483"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val="en-US"/>
              </w:rPr>
              <w:tab/>
              <w:t>(a)</w:t>
              <w:tab/>
            </w:r>
            <w:r>
              <w:rPr>
                <w:rFonts w:cs="Times New Roman" w:ascii="Times New Roman" w:hAnsi="Times New Roman"/>
                <w:i/>
                <w:iCs/>
                <w:color w:val="000000"/>
                <w:sz w:val="20"/>
                <w:lang w:val="en-US"/>
              </w:rPr>
              <w:t>Planning SA</w:t>
            </w:r>
            <w:r>
              <w:rPr>
                <w:rFonts w:cs="Times New Roman" w:ascii="Times New Roman" w:hAnsi="Times New Roman"/>
                <w:color w:val="000000"/>
                <w:sz w:val="20"/>
                <w:lang w:val="en-US"/>
              </w:rPr>
              <w:t>; or</w:t>
            </w:r>
          </w:p>
        </w:tc>
        <w:tc>
          <w:tcPr>
            <w:tcW w:w="330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the Office of Local Government; or</w:t>
            </w:r>
          </w:p>
        </w:tc>
        <w:tc>
          <w:tcPr>
            <w:tcW w:w="330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the Office of the North; or</w:t>
            </w:r>
          </w:p>
        </w:tc>
        <w:tc>
          <w:tcPr>
            <w:tcW w:w="330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83"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the Office for the Southern Suburbs; or</w:t>
            </w:r>
          </w:p>
        </w:tc>
        <w:tc>
          <w:tcPr>
            <w:tcW w:w="3303"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83"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e)</w:t>
              <w:tab/>
              <w:t>the Office of the North West; or</w:t>
            </w:r>
          </w:p>
        </w:tc>
        <w:tc>
          <w:tcPr>
            <w:tcW w:w="3303"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83"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f)</w:t>
              <w:tab/>
              <w:t>the Regional Ministerial Offices</w:t>
            </w:r>
          </w:p>
        </w:tc>
        <w:tc>
          <w:tcPr>
            <w:tcW w:w="3303"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bl>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s Deputy</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30 June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DPC010/05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Public Sector Management (Transfer of Employees—Office of Public Employment) Proclamation 2005</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7 of the </w:t>
      </w:r>
      <w:r>
        <w:rPr>
          <w:rFonts w:cs="Times New Roman" w:ascii="Times New Roman" w:hAnsi="Times New Roman"/>
          <w:i/>
          <w:iCs/>
          <w:color w:val="000000"/>
          <w:sz w:val="24"/>
          <w:lang w:val="en-US"/>
        </w:rPr>
        <w:t>Public Sector Management Act 1995</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Public Sector Management (Transfer of Employees—Office of Public Employment) Proclamation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will come into operation on 1 July 2005.</w:t>
      </w:r>
    </w:p>
    <w:p>
      <w:pPr>
        <w:pStyle w:val="Clausehead"/>
        <w:rPr/>
      </w:pPr>
      <w:r>
        <w:rPr/>
        <w:t>3—Transfer of employee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employees referred to in Schedule 1 are transferred to the Office of Public Employment.</w:t>
      </w:r>
    </w:p>
    <w:p>
      <w:pPr>
        <w:pStyle w:val="Clausehead"/>
        <w:rPr/>
      </w:pPr>
      <w:bookmarkStart w:id="4" w:name="BM12"/>
      <w:r>
        <w:rPr/>
        <w:t>4—Abolition of Unattached Unit</w:t>
      </w:r>
      <w:bookmarkEnd w:id="4"/>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Unattached Unit is abolished.</w:t>
      </w:r>
    </w:p>
    <w:p>
      <w:pPr>
        <w:pStyle w:val="Clausehead"/>
        <w:rPr/>
      </w:pPr>
      <w:bookmarkStart w:id="5" w:name="BM13"/>
      <w:r>
        <w:rPr/>
        <w:t>5—Interpretation</w:t>
      </w:r>
      <w:bookmarkEnd w:id="5"/>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is proclam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Unattached Unit</w:t>
      </w:r>
      <w:r>
        <w:rPr>
          <w:rFonts w:cs="Times New Roman" w:ascii="Times New Roman" w:hAnsi="Times New Roman"/>
          <w:color w:val="000000"/>
          <w:sz w:val="23"/>
          <w:szCs w:val="23"/>
          <w:lang w:val="en-US"/>
        </w:rPr>
        <w:t xml:space="preserve"> is the administrative unit created by section 22 of the </w:t>
      </w:r>
      <w:r>
        <w:rPr>
          <w:rFonts w:cs="Times New Roman" w:ascii="Times New Roman" w:hAnsi="Times New Roman"/>
          <w:i/>
          <w:iCs/>
          <w:color w:val="000000"/>
          <w:sz w:val="23"/>
          <w:szCs w:val="23"/>
          <w:lang w:val="en-US"/>
        </w:rPr>
        <w:t>Government Management and Employment Act 1985</w:t>
      </w:r>
      <w:r>
        <w:rPr>
          <w:rFonts w:cs="Times New Roman" w:ascii="Times New Roman" w:hAnsi="Times New Roman"/>
          <w:color w:val="000000"/>
          <w:sz w:val="23"/>
          <w:szCs w:val="23"/>
          <w:lang w:val="en-US"/>
        </w:rPr>
        <w:t xml:space="preserve"> and continued in existence under clause 3 of Schedule 4 of the </w:t>
      </w:r>
      <w:r>
        <w:rPr>
          <w:rFonts w:cs="Times New Roman" w:ascii="Times New Roman" w:hAnsi="Times New Roman"/>
          <w:i/>
          <w:iCs/>
          <w:color w:val="000000"/>
          <w:sz w:val="23"/>
          <w:szCs w:val="23"/>
          <w:lang w:val="en-US"/>
        </w:rPr>
        <w:t>Public Sector Management Act 1995</w:t>
      </w:r>
      <w:r>
        <w:rPr>
          <w:rFonts w:cs="Times New Roman" w:ascii="Times New Roman" w:hAnsi="Times New Roman"/>
          <w:color w:val="000000"/>
          <w:sz w:val="23"/>
          <w:szCs w:val="23"/>
          <w:lang w:val="en-US"/>
        </w:rPr>
        <w:t xml:space="preserve"> (subject to the operation of that Act).</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Employees being transferred</w:t>
      </w:r>
    </w:p>
    <w:p>
      <w:pPr>
        <w:pStyle w:val="Clausehead"/>
        <w:rPr/>
      </w:pPr>
      <w:bookmarkStart w:id="6" w:name="BM14"/>
      <w:r>
        <w:rPr/>
        <w:t>1—Employees of the OPE Transition Division</w:t>
      </w:r>
      <w:bookmarkEnd w:id="6"/>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ll employees of the Department of the Premier and Cabinet who, immediately before the commencement of this proclamation, are working in the Office of Public Employment Transition Division in the Office for the Commissioner for Public Employment.</w:t>
      </w:r>
    </w:p>
    <w:p>
      <w:pPr>
        <w:pStyle w:val="Clausehead"/>
        <w:rPr/>
      </w:pPr>
      <w:bookmarkStart w:id="7" w:name="BM15"/>
      <w:r>
        <w:rPr/>
        <w:t>2—Employees of the Unattached Unit</w:t>
      </w:r>
      <w:bookmarkEnd w:id="7"/>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ll employees who, immediately before the commencement of this proclamation, are in the Unattached Unit.</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s Deputy</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30 June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DPC011/05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Emergency Services Funding (Declaration of Levy and</w:t>
        <w:br/>
        <w:t>Area and Land Use Factors) Notice 2005</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10 of the </w:t>
      </w:r>
      <w:r>
        <w:rPr>
          <w:rFonts w:cs="Times New Roman" w:ascii="Times New Roman" w:hAnsi="Times New Roman"/>
          <w:i/>
          <w:iCs/>
          <w:color w:val="000000"/>
          <w:sz w:val="24"/>
          <w:lang w:val="en-US"/>
        </w:rPr>
        <w:t>Emergency Services Funding Act 1998</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notice may be cited as the </w:t>
      </w:r>
      <w:r>
        <w:rPr>
          <w:rFonts w:cs="Times New Roman" w:ascii="Times New Roman" w:hAnsi="Times New Roman"/>
          <w:i/>
          <w:iCs/>
          <w:color w:val="000000"/>
          <w:sz w:val="23"/>
          <w:szCs w:val="23"/>
          <w:lang w:val="en-US"/>
        </w:rPr>
        <w:t>Emergency Services Funding (Declaration of Levy and Area and Land Use Factors) Notice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notice comes into operation on the day on which it is made.</w:t>
      </w:r>
    </w:p>
    <w:p>
      <w:pPr>
        <w:pStyle w:val="Clausehead"/>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is notice—</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Emergency Services Funding Act 1998</w:t>
      </w:r>
      <w:r>
        <w:rPr>
          <w:rFonts w:cs="Times New Roman" w:ascii="Times New Roman" w:hAnsi="Times New Roman"/>
          <w:color w:val="000000"/>
          <w:sz w:val="23"/>
          <w:szCs w:val="23"/>
          <w:lang w:val="en-US"/>
        </w:rPr>
        <w:t>.</w:t>
      </w:r>
    </w:p>
    <w:p>
      <w:pPr>
        <w:pStyle w:val="Clausehead"/>
        <w:rPr/>
      </w:pPr>
      <w:r>
        <w:rPr/>
        <w:t>4—Declaration of levy</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levy under Part 3 Division 1 of the Act for the 2005/2006 financial year compris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 amount of 0.1160 cents in respect of each dollar of the value of land subject to assess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fixed charge of $50 for each piece, section or aggregation of contiguous or non-contiguous land subject to separate assessment.</w:t>
      </w:r>
    </w:p>
    <w:p>
      <w:pPr>
        <w:pStyle w:val="Clausehead"/>
        <w:rPr/>
      </w:pPr>
      <w:r>
        <w:rPr/>
        <w:t>5—Declaration of area factor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area factors for each of the emergency services areas for the 2005/2006 financial year are as follow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Regional area 1—0.8;</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Regional area 2—0.5;</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Regional area 3—0.2;</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Regional area 4—1.0.</w:t>
      </w:r>
    </w:p>
    <w:p>
      <w:pPr>
        <w:pStyle w:val="Clausehead"/>
        <w:rPr/>
      </w:pPr>
      <w:r>
        <w:rPr/>
        <w:t>6—Declaration of land use factor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land use factors for each of the land uses referred to in section 8(1) of the Act for the 2005/2006 financial year are as follow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commercial—1.0;</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dustrial—1.508;</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residential—0.4;</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rural—0.3;</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all other uses—0.5.</w:t>
      </w:r>
    </w:p>
    <w:p>
      <w:pPr>
        <w:pStyle w:val="Clausehead"/>
        <w:rPr/>
      </w:pPr>
      <w:r>
        <w:rPr/>
        <w:t>7—Relevant day</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relevant day for the purposes of section 8 of the Act in respect of the 2005/2006 financial year is 30 June 2005.</w:t>
      </w:r>
    </w:p>
    <w:p>
      <w:pPr>
        <w:pStyle w:val="Clausehead"/>
        <w:rPr/>
      </w:pPr>
      <w:bookmarkStart w:id="8" w:name="BM16"/>
      <w:r>
        <w:rPr/>
        <w:t>8—Required statement of amount and description of method used to determine amount</w:t>
      </w:r>
      <w:bookmarkEnd w:id="8"/>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following information is provided in accordance with section 10(6)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Minister has determined under section 10(4)(a) of the Act that $135.3 million needs to be raised by means of the levy under Part 3 Division 1 of the Act to fund emergency services in the 2005/2006 financial year, of which $64.9 million (net of remissions) needs to be raised from private and local government property ownership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method used for determining the amount referred to in paragraph (a) is as follow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 strategic and business planning process was undertaken to establish a strategic context for assessing amounts to be expended for the kinds of emergency services and other purposes referred to in section 28(4) of the Ac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amounts to be expended for emergency services and the amount that needs to be raised by the levy under Part 3 Division 1 of the Act were derived from existing forward estimates and adjusted to reflect additional initiatives and requirements identified in the strategic and business planning process and, following an assessment of risk, amounts were also included for contingencies in accordance with sound financial management practice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s Deputy</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the recommendation of the Treasurer and 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30 June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T&amp;F05/049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Emergency Services Funding (Declaration of Levy for Vehicles and Vessels) Notice 2005</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24 of the </w:t>
      </w:r>
      <w:r>
        <w:rPr>
          <w:rFonts w:cs="Times New Roman" w:ascii="Times New Roman" w:hAnsi="Times New Roman"/>
          <w:i/>
          <w:iCs/>
          <w:color w:val="000000"/>
          <w:sz w:val="24"/>
          <w:lang w:val="en-US"/>
        </w:rPr>
        <w:t>Emergency Services Funding Act 1998</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notice may be cited as the </w:t>
      </w:r>
      <w:r>
        <w:rPr>
          <w:rFonts w:cs="Times New Roman" w:ascii="Times New Roman" w:hAnsi="Times New Roman"/>
          <w:i/>
          <w:iCs/>
          <w:color w:val="000000"/>
          <w:sz w:val="23"/>
          <w:szCs w:val="23"/>
          <w:lang w:val="en-US"/>
        </w:rPr>
        <w:t>Emergency Services Funding (Declaration of Levy for Vehicles and Vessels) Notice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notice comes into operation on the day on which it is made.</w:t>
      </w:r>
    </w:p>
    <w:p>
      <w:pPr>
        <w:pStyle w:val="Clausehead"/>
        <w:rPr/>
      </w:pPr>
      <w:r>
        <w:rPr/>
        <w:t>3—Application of notice</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notice applies in relation to the 2005/2006 financial year.</w:t>
      </w:r>
    </w:p>
    <w:p>
      <w:pPr>
        <w:pStyle w:val="Clausehead"/>
        <w:rPr/>
      </w:pPr>
      <w:r>
        <w:rPr/>
        <w:t>4—Declaration of levy in respect of vehicles and vessels</w:t>
      </w:r>
    </w:p>
    <w:p>
      <w:pPr>
        <w:pStyle w:val="Normal"/>
        <w:keepNext w:val="true"/>
        <w:keepLines/>
        <w:autoSpaceDE w:val="false"/>
        <w:spacing w:before="120" w:after="0"/>
        <w:ind w:left="794" w:hanging="0"/>
        <w:rPr/>
      </w:pPr>
      <w:r>
        <w:rPr>
          <w:rFonts w:cs="Times New Roman" w:ascii="Times New Roman" w:hAnsi="Times New Roman"/>
          <w:color w:val="000000"/>
          <w:sz w:val="23"/>
          <w:szCs w:val="23"/>
          <w:lang w:val="en-US"/>
        </w:rPr>
        <w:t xml:space="preserve">For the purposes of section 24 of the </w:t>
      </w:r>
      <w:r>
        <w:rPr>
          <w:rFonts w:cs="Times New Roman" w:ascii="Times New Roman" w:hAnsi="Times New Roman"/>
          <w:i/>
          <w:iCs/>
          <w:color w:val="000000"/>
          <w:sz w:val="23"/>
          <w:szCs w:val="23"/>
          <w:lang w:val="en-US"/>
        </w:rPr>
        <w:t>Emergency Services Funding Act 1998</w:t>
      </w:r>
      <w:r>
        <w:rPr>
          <w:rFonts w:cs="Times New Roman" w:ascii="Times New Roman" w:hAnsi="Times New Roman"/>
          <w:color w:val="000000"/>
          <w:sz w:val="23"/>
          <w:szCs w:val="23"/>
          <w:lang w:val="en-US"/>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otor vehicles are divided into classes referred to in Schedule 1 (being the same classes as the Premium Class Code published by the Motor Accident Commis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amount of the levy in respect of each such class of motor vehicle is as specified in Schedule 1;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amount of the levy in respect of vessels is $12.</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Classes of motor vehicles</w:t>
      </w:r>
    </w:p>
    <w:p>
      <w:pPr>
        <w:pStyle w:val="Normal"/>
        <w:keepNext w:val="true"/>
        <w:keepLines/>
        <w:autoSpaceDE w:val="false"/>
        <w:spacing w:before="120" w:after="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8785" w:type="dxa"/>
        <w:jc w:val="left"/>
        <w:tblInd w:w="0" w:type="dxa"/>
        <w:tblLayout w:type="fixed"/>
        <w:tblCellMar>
          <w:top w:w="0" w:type="dxa"/>
          <w:left w:w="60" w:type="dxa"/>
          <w:bottom w:w="0" w:type="dxa"/>
          <w:right w:w="60" w:type="dxa"/>
        </w:tblCellMar>
      </w:tblPr>
      <w:tblGrid>
        <w:gridCol w:w="1574"/>
        <w:gridCol w:w="4267"/>
        <w:gridCol w:w="2944"/>
      </w:tblGrid>
      <w:tr>
        <w:trPr/>
        <w:tc>
          <w:tcPr>
            <w:tcW w:w="157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67"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Premium Class Code</w:t>
            </w:r>
          </w:p>
        </w:tc>
        <w:tc>
          <w:tcPr>
            <w:tcW w:w="294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b/>
                <w:bCs/>
                <w:color w:val="000000"/>
                <w:sz w:val="20"/>
                <w:lang w:val="en-US"/>
              </w:rPr>
              <w:t>Amount of levy</w:t>
            </w:r>
          </w:p>
        </w:tc>
      </w:tr>
      <w:tr>
        <w:trPr/>
        <w:tc>
          <w:tcPr>
            <w:tcW w:w="157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u w:val="single"/>
                <w:lang w:val="en-US"/>
              </w:rPr>
              <w:t>Tier One</w:t>
            </w:r>
          </w:p>
        </w:tc>
        <w:tc>
          <w:tcPr>
            <w:tcW w:w="4267"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CC1—Metropolitan—Cars No ITC Entitlement</w:t>
            </w:r>
          </w:p>
        </w:tc>
        <w:tc>
          <w:tcPr>
            <w:tcW w:w="294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2</w:t>
            </w:r>
          </w:p>
        </w:tc>
      </w:tr>
      <w:tr>
        <w:trPr/>
        <w:tc>
          <w:tcPr>
            <w:tcW w:w="1574"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67"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CC2—Metro—Light goods No ITC Entitlement</w:t>
            </w:r>
          </w:p>
        </w:tc>
        <w:tc>
          <w:tcPr>
            <w:tcW w:w="294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574"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67"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CC3—Metro—Medium goods</w:t>
            </w:r>
          </w:p>
        </w:tc>
        <w:tc>
          <w:tcPr>
            <w:tcW w:w="294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574"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67"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CC4—Metro—Primary production—goods</w:t>
            </w:r>
          </w:p>
        </w:tc>
        <w:tc>
          <w:tcPr>
            <w:tcW w:w="294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574"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67"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CC5—Metro—Taxis</w:t>
            </w:r>
          </w:p>
        </w:tc>
        <w:tc>
          <w:tcPr>
            <w:tcW w:w="294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574"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67"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CC6—Metro—Hire and drive</w:t>
            </w:r>
          </w:p>
        </w:tc>
        <w:tc>
          <w:tcPr>
            <w:tcW w:w="294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574"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67"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CC7—Metro—Chauffeured vehicle</w:t>
            </w:r>
          </w:p>
        </w:tc>
        <w:tc>
          <w:tcPr>
            <w:tcW w:w="294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574"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67"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CC8—Metro—Bus 13-35 passengers</w:t>
            </w:r>
          </w:p>
        </w:tc>
        <w:tc>
          <w:tcPr>
            <w:tcW w:w="294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574"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67"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CC9—Metro—Bus 35+passengers</w:t>
            </w:r>
          </w:p>
        </w:tc>
        <w:tc>
          <w:tcPr>
            <w:tcW w:w="294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574"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67"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CC10—Metro—Community transport No ITC Entitlement</w:t>
            </w:r>
          </w:p>
        </w:tc>
        <w:tc>
          <w:tcPr>
            <w:tcW w:w="294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574"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67"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CC15—Metro—Motorcycle 51-250cc No ITC Entitlement</w:t>
            </w:r>
          </w:p>
        </w:tc>
        <w:tc>
          <w:tcPr>
            <w:tcW w:w="294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574" w:type="dxa"/>
            <w:tcBorders/>
            <w:vAlign w:val="center"/>
          </w:tcPr>
          <w:p>
            <w:pPr>
              <w:pStyle w:val="Normal"/>
              <w:keepNext w:val="true"/>
              <w:keepLines/>
              <w:autoSpaceDE w:val="false"/>
              <w:snapToGrid w:val="false"/>
              <w:spacing w:before="6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67" w:type="dxa"/>
            <w:tcBorders/>
            <w:vAlign w:val="center"/>
          </w:tcPr>
          <w:p>
            <w:pPr>
              <w:pStyle w:val="Normal"/>
              <w:keepNext w:val="true"/>
              <w:keepLines/>
              <w:autoSpaceDE w:val="false"/>
              <w:spacing w:before="60" w:after="0"/>
              <w:rPr>
                <w:rFonts w:ascii="Times New Roman" w:hAnsi="Times New Roman" w:cs="Times New Roman"/>
                <w:color w:val="000000"/>
                <w:sz w:val="20"/>
                <w:lang w:val="en-US"/>
              </w:rPr>
            </w:pPr>
            <w:r>
              <w:rPr>
                <w:rFonts w:cs="Times New Roman" w:ascii="Times New Roman" w:hAnsi="Times New Roman"/>
                <w:color w:val="000000"/>
                <w:sz w:val="20"/>
                <w:lang w:val="en-US"/>
              </w:rPr>
              <w:t>PCC16—Metro—Motorcycle 251-600cc No ITC Entitlement</w:t>
            </w:r>
          </w:p>
        </w:tc>
        <w:tc>
          <w:tcPr>
            <w:tcW w:w="2944" w:type="dxa"/>
            <w:tcBorders/>
          </w:tcPr>
          <w:p>
            <w:pPr>
              <w:pStyle w:val="Normal"/>
              <w:keepNext w:val="true"/>
              <w:keepLines/>
              <w:autoSpaceDE w:val="false"/>
              <w:snapToGrid w:val="false"/>
              <w:spacing w:before="6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574"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67"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CC20—Metro—Motorcycle 601cc+No ITC Entitlement</w:t>
            </w:r>
          </w:p>
        </w:tc>
        <w:tc>
          <w:tcPr>
            <w:tcW w:w="294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574"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67"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CC21—Metro—Heavy goods</w:t>
            </w:r>
          </w:p>
        </w:tc>
        <w:tc>
          <w:tcPr>
            <w:tcW w:w="294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574"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67"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CC22—Metro—Light car carrier</w:t>
            </w:r>
          </w:p>
        </w:tc>
        <w:tc>
          <w:tcPr>
            <w:tcW w:w="294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574"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67"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CC23—Metro—Medium car carrier</w:t>
            </w:r>
          </w:p>
        </w:tc>
        <w:tc>
          <w:tcPr>
            <w:tcW w:w="294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574"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67"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CC24—Metro—Heavy car carrier</w:t>
            </w:r>
          </w:p>
        </w:tc>
        <w:tc>
          <w:tcPr>
            <w:tcW w:w="294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574"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67"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CC25—Metro—Trailer car carrier</w:t>
            </w:r>
          </w:p>
        </w:tc>
        <w:tc>
          <w:tcPr>
            <w:tcW w:w="294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574"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67"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CC29—Metro—Miscellaneous</w:t>
            </w:r>
          </w:p>
        </w:tc>
        <w:tc>
          <w:tcPr>
            <w:tcW w:w="294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574"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67"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CC32—Metro—Municipal Bus</w:t>
            </w:r>
          </w:p>
        </w:tc>
        <w:tc>
          <w:tcPr>
            <w:tcW w:w="294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574"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67"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CC35—Metro—Motorcycle 51-250cc ITC Entitled</w:t>
            </w:r>
          </w:p>
        </w:tc>
        <w:tc>
          <w:tcPr>
            <w:tcW w:w="294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574"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67"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CC36—Metro—Motorcycle 251-600cc ITC Entitled</w:t>
            </w:r>
          </w:p>
        </w:tc>
        <w:tc>
          <w:tcPr>
            <w:tcW w:w="294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574"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67"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CC40—Metro—Motorcycle 601cc+ITC Entitled</w:t>
            </w:r>
          </w:p>
        </w:tc>
        <w:tc>
          <w:tcPr>
            <w:tcW w:w="294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574"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67"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CC41—Metropolitan—Cars ITC Entitled</w:t>
            </w:r>
          </w:p>
        </w:tc>
        <w:tc>
          <w:tcPr>
            <w:tcW w:w="294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574"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67"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CC42—Metro—Light goods ITC Entitled</w:t>
            </w:r>
          </w:p>
        </w:tc>
        <w:tc>
          <w:tcPr>
            <w:tcW w:w="294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574"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67"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CC45—Metro—Community transport ITC Entitled</w:t>
            </w:r>
          </w:p>
        </w:tc>
        <w:tc>
          <w:tcPr>
            <w:tcW w:w="294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574"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67"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CC51—Country—Cars No ITC Entitlement</w:t>
            </w:r>
          </w:p>
        </w:tc>
        <w:tc>
          <w:tcPr>
            <w:tcW w:w="294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574"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67"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CC52—Country—Light goods carrier No ITC Entitlement</w:t>
            </w:r>
          </w:p>
        </w:tc>
        <w:tc>
          <w:tcPr>
            <w:tcW w:w="294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574"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67"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CC53—Country—Medium goods carrier</w:t>
            </w:r>
          </w:p>
        </w:tc>
        <w:tc>
          <w:tcPr>
            <w:tcW w:w="294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574"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67"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CC55—Country—Taxis</w:t>
            </w:r>
          </w:p>
        </w:tc>
        <w:tc>
          <w:tcPr>
            <w:tcW w:w="294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574"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67"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CC56—Country—Hire and drive yourself</w:t>
            </w:r>
          </w:p>
        </w:tc>
        <w:tc>
          <w:tcPr>
            <w:tcW w:w="294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574"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67"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CC57—Country—Chauffeured vehicle</w:t>
            </w:r>
          </w:p>
        </w:tc>
        <w:tc>
          <w:tcPr>
            <w:tcW w:w="294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574"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67"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CC58—Country—Bus 13-35 passengers</w:t>
            </w:r>
          </w:p>
        </w:tc>
        <w:tc>
          <w:tcPr>
            <w:tcW w:w="294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574"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67"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CC59—Country—Bus 35+ passengers</w:t>
            </w:r>
          </w:p>
        </w:tc>
        <w:tc>
          <w:tcPr>
            <w:tcW w:w="294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574"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67"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CC66—Country—Motorcycle 251-600cc No ITC Entitlement</w:t>
            </w:r>
          </w:p>
        </w:tc>
        <w:tc>
          <w:tcPr>
            <w:tcW w:w="294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574"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67"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CC70—Country—Motorcycle 601cc+No ITC Entitlement</w:t>
            </w:r>
          </w:p>
        </w:tc>
        <w:tc>
          <w:tcPr>
            <w:tcW w:w="2944" w:type="dxa"/>
            <w:tcBorders/>
            <w:vAlign w:val="center"/>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574"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67"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CC71—Country—Heavy goods</w:t>
            </w:r>
          </w:p>
        </w:tc>
        <w:tc>
          <w:tcPr>
            <w:tcW w:w="2944" w:type="dxa"/>
            <w:tcBorders/>
            <w:vAlign w:val="center"/>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574"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67"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CC72—Country—Light car carrier</w:t>
            </w:r>
          </w:p>
        </w:tc>
        <w:tc>
          <w:tcPr>
            <w:tcW w:w="2944" w:type="dxa"/>
            <w:tcBorders/>
            <w:vAlign w:val="center"/>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574"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67"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CC73—Country—Medium car carrier</w:t>
            </w:r>
          </w:p>
        </w:tc>
        <w:tc>
          <w:tcPr>
            <w:tcW w:w="2944" w:type="dxa"/>
            <w:tcBorders/>
            <w:vAlign w:val="center"/>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574"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67"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CC74—Country—Heavy car carrier</w:t>
            </w:r>
          </w:p>
        </w:tc>
        <w:tc>
          <w:tcPr>
            <w:tcW w:w="2944"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574"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67"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CC86—Country—Motorcycle 251-600cc ITC Entitled</w:t>
            </w:r>
          </w:p>
        </w:tc>
        <w:tc>
          <w:tcPr>
            <w:tcW w:w="2944"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574"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67"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CC90—Country—Motorcycle 601cc+ITC Entitled</w:t>
            </w:r>
          </w:p>
        </w:tc>
        <w:tc>
          <w:tcPr>
            <w:tcW w:w="2944"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574"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67"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CC91—Country—Cars ITC Entitled</w:t>
            </w:r>
          </w:p>
        </w:tc>
        <w:tc>
          <w:tcPr>
            <w:tcW w:w="2944"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574"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67"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CC92—Country—Light goods ITC Entitled</w:t>
            </w:r>
          </w:p>
        </w:tc>
        <w:tc>
          <w:tcPr>
            <w:tcW w:w="2944"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57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u w:val="single"/>
                <w:lang w:val="en-US"/>
              </w:rPr>
              <w:t>Tier Two</w:t>
            </w:r>
          </w:p>
        </w:tc>
        <w:tc>
          <w:tcPr>
            <w:tcW w:w="4267"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CC14—Metro—Motorcycle—not exceeding 50cc No ITC Entitlement</w:t>
            </w:r>
          </w:p>
        </w:tc>
        <w:tc>
          <w:tcPr>
            <w:tcW w:w="294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w:t>
            </w:r>
          </w:p>
        </w:tc>
      </w:tr>
      <w:tr>
        <w:trPr/>
        <w:tc>
          <w:tcPr>
            <w:tcW w:w="1574"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67"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CC34—Metro—Motorcycle—not exceeding 50cc ITC Entitled</w:t>
            </w:r>
          </w:p>
        </w:tc>
        <w:tc>
          <w:tcPr>
            <w:tcW w:w="2944"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574"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67"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CC54—Country—Primary producer's goods carrying vehicles</w:t>
            </w:r>
          </w:p>
        </w:tc>
        <w:tc>
          <w:tcPr>
            <w:tcW w:w="2944"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574"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67"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CC60—Country—Public passenger vehicle No ITC Entitlement</w:t>
            </w:r>
          </w:p>
        </w:tc>
        <w:tc>
          <w:tcPr>
            <w:tcW w:w="2944"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574"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67"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CC64—Country—Motorcycle—not exceeding 50cc No ITC Entitlement</w:t>
            </w:r>
          </w:p>
        </w:tc>
        <w:tc>
          <w:tcPr>
            <w:tcW w:w="2944"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574"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67"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CC65—Country—Motorcycle—51-250cc No ITC Entitlement</w:t>
            </w:r>
          </w:p>
        </w:tc>
        <w:tc>
          <w:tcPr>
            <w:tcW w:w="2944"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574"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67"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CC75—Country—Car carrier's extension and trade plates</w:t>
            </w:r>
          </w:p>
        </w:tc>
        <w:tc>
          <w:tcPr>
            <w:tcW w:w="2944"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574"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67"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CC79—Country—Special purpose—fire and emergency purposes, hearses</w:t>
            </w:r>
          </w:p>
        </w:tc>
        <w:tc>
          <w:tcPr>
            <w:tcW w:w="2944"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574"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67"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CC84—Country—Motorcycle—not exceeding 50cc ITC Entitled</w:t>
            </w:r>
          </w:p>
        </w:tc>
        <w:tc>
          <w:tcPr>
            <w:tcW w:w="2944"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574"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67"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CC85—Country—Motorcycle 51-250cc ITC Entitled</w:t>
            </w:r>
          </w:p>
        </w:tc>
        <w:tc>
          <w:tcPr>
            <w:tcW w:w="2944"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574"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67"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CC95—Country—Public passenger vehicle ITC Entitled</w:t>
            </w:r>
          </w:p>
        </w:tc>
        <w:tc>
          <w:tcPr>
            <w:tcW w:w="2944"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57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u w:val="single"/>
                <w:lang w:val="en-US"/>
              </w:rPr>
              <w:t>Tier Three</w:t>
            </w:r>
          </w:p>
        </w:tc>
        <w:tc>
          <w:tcPr>
            <w:tcW w:w="4267"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CC11—Metro—Trailers No ITC Entitlement</w:t>
            </w:r>
          </w:p>
        </w:tc>
        <w:tc>
          <w:tcPr>
            <w:tcW w:w="294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w:t>
            </w:r>
          </w:p>
        </w:tc>
      </w:tr>
      <w:tr>
        <w:trPr/>
        <w:tc>
          <w:tcPr>
            <w:tcW w:w="1574"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67"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CC19—Metro—Historic vehicle scheme</w:t>
            </w:r>
          </w:p>
        </w:tc>
        <w:tc>
          <w:tcPr>
            <w:tcW w:w="2944"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574"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67"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CC31—Metro—Trailers ITC Entitled</w:t>
            </w:r>
          </w:p>
        </w:tc>
        <w:tc>
          <w:tcPr>
            <w:tcW w:w="2944"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574"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67"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CC61—Country—Trailers No ITC Entitlement</w:t>
            </w:r>
          </w:p>
        </w:tc>
        <w:tc>
          <w:tcPr>
            <w:tcW w:w="2944"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574"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67"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CC69—Country—Historic and left hand drive</w:t>
            </w:r>
          </w:p>
        </w:tc>
        <w:tc>
          <w:tcPr>
            <w:tcW w:w="2944"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574"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67"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CC81—Country—Trailers ITC Entitled</w:t>
            </w:r>
          </w:p>
        </w:tc>
        <w:tc>
          <w:tcPr>
            <w:tcW w:w="2944"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574"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67"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94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574"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67"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CC68—Country—Conditionally registered farm tractors No ITC Entitlement</w:t>
            </w:r>
          </w:p>
        </w:tc>
        <w:tc>
          <w:tcPr>
            <w:tcW w:w="294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0</w:t>
            </w:r>
          </w:p>
        </w:tc>
      </w:tr>
      <w:tr>
        <w:trPr/>
        <w:tc>
          <w:tcPr>
            <w:tcW w:w="1574"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67"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CC18—Metro—Conditionally registered farm tractors, etc No ITC Entitlement</w:t>
            </w:r>
          </w:p>
        </w:tc>
        <w:tc>
          <w:tcPr>
            <w:tcW w:w="2944"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574"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67"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CC88—Country—Conditionally registered farm tractors ITC Entitled</w:t>
            </w:r>
          </w:p>
        </w:tc>
        <w:tc>
          <w:tcPr>
            <w:tcW w:w="2944"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574"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67"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CC38—Metro—Conditionally registered farm tractors, etc ITC Entitled</w:t>
            </w:r>
          </w:p>
        </w:tc>
        <w:tc>
          <w:tcPr>
            <w:tcW w:w="2944"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574"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67"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CC67—Country—Vehicles under permit No ITC Entitlement</w:t>
            </w:r>
          </w:p>
        </w:tc>
        <w:tc>
          <w:tcPr>
            <w:tcW w:w="2944"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574"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67"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CC17—Metro—Vehicles under permit No ITC Entitlement</w:t>
            </w:r>
          </w:p>
        </w:tc>
        <w:tc>
          <w:tcPr>
            <w:tcW w:w="2944"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574"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67"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CC87—Country—Vehicles under permit ITC Entitled</w:t>
            </w:r>
          </w:p>
        </w:tc>
        <w:tc>
          <w:tcPr>
            <w:tcW w:w="2944"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574"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67"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CC37—Metro—Vehicles under permit ITC Entitled</w:t>
            </w:r>
          </w:p>
        </w:tc>
        <w:tc>
          <w:tcPr>
            <w:tcW w:w="2944"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bl>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s Deputy</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the recommendation of the Treasurer and 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30 June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T&amp;F05/049CS</w:t>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Development (Osborne Maritime Policy Area) Variation Regulations 2005</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Development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Development Regulations 1993</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Schedule 10</w:t>
      </w:r>
    </w:p>
    <w:p>
      <w:pPr>
        <w:pStyle w:val="Normal"/>
        <w:keepNext w:val="true"/>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A              City of Port Adelaide Enfield—Osborne Maritime Policy Area</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9" w:name="Elkera_Print_TOC8"/>
      <w:r>
        <w:rPr>
          <w:rFonts w:cs="Times New Roman" w:ascii="Times New Roman" w:hAnsi="Times New Roman"/>
          <w:b/>
          <w:bCs/>
          <w:color w:val="000000"/>
          <w:sz w:val="32"/>
          <w:szCs w:val="32"/>
          <w:lang w:val="en-US"/>
        </w:rPr>
        <w:t>Part 1—Preliminary</w:t>
      </w:r>
      <w:bookmarkEnd w:id="9"/>
    </w:p>
    <w:p>
      <w:pPr>
        <w:pStyle w:val="Clausehead"/>
        <w:rPr/>
      </w:pPr>
      <w:bookmarkStart w:id="10" w:name="Elkera_Print_TOC9"/>
      <w:r>
        <w:rPr/>
        <w:t>1—Short title</w:t>
      </w:r>
      <w:bookmarkEnd w:id="10"/>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Development (Osborne Maritime Policy Area) Variation Regulations 2005</w:t>
      </w:r>
      <w:r>
        <w:rPr>
          <w:rFonts w:cs="Times New Roman" w:ascii="Times New Roman" w:hAnsi="Times New Roman"/>
          <w:color w:val="000000"/>
          <w:sz w:val="23"/>
          <w:szCs w:val="23"/>
          <w:lang w:val="en-US"/>
        </w:rPr>
        <w:t>.</w:t>
      </w:r>
    </w:p>
    <w:p>
      <w:pPr>
        <w:pStyle w:val="Clausehead"/>
        <w:rPr/>
      </w:pPr>
      <w:bookmarkStart w:id="11" w:name="Elkera_Print_TOC10"/>
      <w:r>
        <w:rPr/>
        <w:t>2—Commencement</w:t>
      </w:r>
      <w:bookmarkEnd w:id="11"/>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bookmarkStart w:id="12" w:name="Elkera_Print_TOC11"/>
      <w:r>
        <w:rPr/>
        <w:t>3—Variation provisions</w:t>
      </w:r>
      <w:bookmarkEnd w:id="12"/>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13" w:name="Elkera_Print_TOC12"/>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Development Regulations 1993</w:t>
      </w:r>
      <w:bookmarkEnd w:id="13"/>
    </w:p>
    <w:p>
      <w:pPr>
        <w:pStyle w:val="Clausehead"/>
        <w:rPr/>
      </w:pPr>
      <w:bookmarkStart w:id="14" w:name="Elkera_Print_TOC13"/>
      <w:r>
        <w:rPr/>
        <w:t>4—Variation of Schedule 10</w:t>
      </w:r>
      <w:bookmarkEnd w:id="14"/>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0, after clause 6—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6A—City of Port Adelaide Enfield—Osborne Maritime Policy Area</w:t>
      </w:r>
    </w:p>
    <w:p>
      <w:pPr>
        <w:pStyle w:val="Normal"/>
        <w:keepLines/>
        <w:autoSpaceDE w:val="false"/>
        <w:spacing w:before="120" w:after="0"/>
        <w:ind w:left="2382" w:hanging="0"/>
        <w:rPr/>
      </w:pPr>
      <w:r>
        <w:rPr>
          <w:rFonts w:cs="Times New Roman" w:ascii="Times New Roman" w:hAnsi="Times New Roman"/>
          <w:color w:val="000000"/>
          <w:sz w:val="23"/>
          <w:szCs w:val="23"/>
          <w:lang w:val="en-US"/>
        </w:rPr>
        <w:t xml:space="preserve">All classes of development in that part of the area of the City of Port Adelaide Enfield defined in the General Industry (2) Zone in the Port Adelaide Enfield (City) Development Plan as </w:t>
      </w:r>
      <w:r>
        <w:rPr>
          <w:rFonts w:cs="Times New Roman" w:ascii="Times New Roman" w:hAnsi="Times New Roman"/>
          <w:i/>
          <w:iCs/>
          <w:color w:val="000000"/>
          <w:sz w:val="23"/>
          <w:szCs w:val="23"/>
          <w:lang w:val="en-US"/>
        </w:rPr>
        <w:t>Policy Area 49—Osborne Maritime</w:t>
      </w:r>
      <w:r>
        <w:rPr>
          <w:rFonts w:cs="Times New Roman" w:ascii="Times New Roman" w:hAnsi="Times New Roman"/>
          <w:color w:val="000000"/>
          <w:sz w:val="23"/>
          <w:szCs w:val="23"/>
          <w:lang w:val="en-US"/>
        </w:rPr>
        <w:t>.</w:t>
      </w:r>
    </w:p>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Next w:val="true"/>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s Deputy</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30 June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49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UDP07/05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Petroleum (Submerged Lands) Regulations 2005</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Petroleum (Submerged Lands) Act 1982</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Defini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Forms, notices and repor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Occupational health and safety</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Objec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Relationship with other Par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Definit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2—Regulations relating to health and safet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Avoiding fatigu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w:t>
        <w:tab/>
        <w:t>Possession or control of drugs or intoxica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w:t>
        <w:tab/>
        <w:t>Person must leave the facility when instructed to do so</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1</w:t>
        <w:tab/>
        <w:t>Prohibition on the use of certain hazardous substanc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2</w:t>
        <w:tab/>
        <w:t>Limitations on exposure to certain hazardous substanc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3</w:t>
        <w:tab/>
        <w:t>Exposure to nois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4</w:t>
        <w:tab/>
        <w:t>Exemptions from hazardous substances and noise requirem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3—Elections of health and safety representative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lang w:val="en-US"/>
        </w:rPr>
      </w:pPr>
      <w:r>
        <w:rPr>
          <w:rFonts w:cs="Times New Roman" w:ascii="Times New Roman" w:hAnsi="Times New Roman"/>
          <w:color w:val="000000"/>
          <w:lang w:val="en-US"/>
        </w:rPr>
        <w:t>Subdivision 1—Returning officer</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5</w:t>
        <w:tab/>
        <w:t>Appointment of returning officer</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lang w:val="en-US"/>
        </w:rPr>
      </w:pPr>
      <w:r>
        <w:rPr>
          <w:rFonts w:cs="Times New Roman" w:ascii="Times New Roman" w:hAnsi="Times New Roman"/>
          <w:color w:val="000000"/>
          <w:lang w:val="en-US"/>
        </w:rPr>
        <w:t>Subdivision 2—The poll</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6</w:t>
        <w:tab/>
        <w:t>Number of vot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7</w:t>
        <w:tab/>
        <w:t>Right to secret ballo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8</w:t>
        <w:tab/>
        <w:t>Conduct of poll by secret ballo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9</w:t>
        <w:tab/>
        <w:t>Conduct of poll if no request made for secret ballo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0</w:t>
        <w:tab/>
        <w:t>If no candidate is elected</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lang w:val="en-US"/>
        </w:rPr>
      </w:pPr>
      <w:r>
        <w:rPr>
          <w:rFonts w:cs="Times New Roman" w:ascii="Times New Roman" w:hAnsi="Times New Roman"/>
          <w:color w:val="000000"/>
          <w:lang w:val="en-US"/>
        </w:rPr>
        <w:t>Subdivision 3—Polling by secret ballo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1</w:t>
        <w:tab/>
        <w:t>Ballot-pape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2</w:t>
        <w:tab/>
        <w:t>Distribution of ballot pape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3</w:t>
        <w:tab/>
        <w:t>Manner of voting by secret ballot</w:t>
      </w:r>
      <w:r>
        <w:br w:type="page"/>
      </w:r>
    </w:p>
    <w:p>
      <w:pPr>
        <w:pStyle w:val="Normal"/>
        <w:keepLines/>
        <w:tabs>
          <w:tab w:val="clear" w:pos="160"/>
          <w:tab w:val="left" w:pos="850" w:leader="none"/>
          <w:tab w:val="right" w:pos="8787" w:leader="dot"/>
        </w:tabs>
        <w:autoSpaceDE w:val="false"/>
        <w:spacing w:lineRule="exact" w:line="20"/>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lang w:val="en-US"/>
        </w:rPr>
      </w:pPr>
      <w:r>
        <w:rPr>
          <w:rFonts w:cs="Times New Roman" w:ascii="Times New Roman" w:hAnsi="Times New Roman"/>
          <w:color w:val="000000"/>
          <w:lang w:val="en-US"/>
        </w:rPr>
        <w:t>Subdivision 4—The cou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4</w:t>
        <w:tab/>
        <w:t>Envelopes given to returning officer</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5</w:t>
        <w:tab/>
        <w:t>Scrutinee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6</w:t>
        <w:tab/>
        <w:t>Returning officer to be advised of scrutinee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7</w:t>
        <w:tab/>
        <w:t>Persons present at the cou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8</w:t>
        <w:tab/>
        <w:t>Conduct of the cou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9</w:t>
        <w:tab/>
        <w:t>Informal ballot-pape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0</w:t>
        <w:tab/>
        <w:t>Completion of the cou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1</w:t>
        <w:tab/>
        <w:t>Destruction of election material</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lang w:val="en-US"/>
        </w:rPr>
      </w:pPr>
      <w:r>
        <w:rPr>
          <w:rFonts w:cs="Times New Roman" w:ascii="Times New Roman" w:hAnsi="Times New Roman"/>
          <w:color w:val="000000"/>
          <w:lang w:val="en-US"/>
        </w:rPr>
        <w:t>Subdivision 5—Result of elec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2</w:t>
        <w:tab/>
        <w:t>Request for recou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3</w:t>
        <w:tab/>
        <w:t>Irregularities at elec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4</w:t>
        <w:tab/>
        <w:t>Result of poll</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4—Advice, investigations and inquiri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5</w:t>
        <w:tab/>
        <w:t>Taking samples for testing etc</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6</w:t>
        <w:tab/>
        <w:t>Form of certain notice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5—Exemptions from the requirements in Part 3 of Schedule 7 to the Ac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7</w:t>
        <w:tab/>
        <w:t>Orders under clause 45 of Schedule 7 to the Act</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6—State Laws that do not appl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8</w:t>
        <w:tab/>
        <w:t>Prescribed occupational health and safety law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7—Miscellaneou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9</w:t>
        <w:tab/>
        <w:t>Service of notice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3—Management of safety on offshore facilitie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0</w:t>
        <w:tab/>
        <w:t>Objec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1</w:t>
        <w:tab/>
        <w:t>Relationship with other Par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2</w:t>
        <w:tab/>
        <w:t>Definit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2—Operato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3</w:t>
        <w:tab/>
        <w:t>Nomination of operator</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4</w:t>
        <w:tab/>
        <w:t>Acceptance or rejection of nomination of operator</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5</w:t>
        <w:tab/>
        <w:t>Register of operator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3—Safety case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lang w:val="en-US"/>
        </w:rPr>
      </w:pPr>
      <w:r>
        <w:rPr>
          <w:rFonts w:cs="Times New Roman" w:ascii="Times New Roman" w:hAnsi="Times New Roman"/>
          <w:color w:val="000000"/>
          <w:lang w:val="en-US"/>
        </w:rPr>
        <w:t>Subdivision 1—Contents of safety cas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6</w:t>
        <w:tab/>
        <w:t>Facility description, formal safety assessment and safety management system</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7</w:t>
        <w:tab/>
        <w:t>Implementation and improvement of the safety management system</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8</w:t>
        <w:tab/>
        <w:t>Standards to be applied</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9</w:t>
        <w:tab/>
        <w:t>Command structur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0</w:t>
        <w:tab/>
        <w:t>Members of the workforce must be compet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1</w:t>
        <w:tab/>
        <w:t>"Permit to work" system for safe performance of various activiti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2</w:t>
        <w:tab/>
        <w:t>Involvement of members of the workforc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3</w:t>
        <w:tab/>
        <w:t>Design, construction, installation, maintenance and modification</w:t>
      </w:r>
      <w:r>
        <w:br w:type="page"/>
      </w:r>
    </w:p>
    <w:p>
      <w:pPr>
        <w:pStyle w:val="Normal"/>
        <w:keepLines/>
        <w:tabs>
          <w:tab w:val="clear" w:pos="160"/>
          <w:tab w:val="left" w:pos="850" w:leader="none"/>
          <w:tab w:val="right" w:pos="8787" w:leader="dot"/>
        </w:tabs>
        <w:autoSpaceDE w:val="false"/>
        <w:spacing w:lineRule="exact" w:line="20"/>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4</w:t>
        <w:tab/>
        <w:t>Medical and pharmaceutical supplies and servic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5</w:t>
        <w:tab/>
        <w:t>Machinery and equip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6</w:t>
        <w:tab/>
        <w:t>Drugs and intoxica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7</w:t>
        <w:tab/>
        <w:t>Evacuation, escape and rescue analysi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8</w:t>
        <w:tab/>
        <w:t>Fire and explosion risk analysi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9</w:t>
        <w:tab/>
        <w:t>Emergency communications system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0</w:t>
        <w:tab/>
        <w:t>Control system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1</w:t>
        <w:tab/>
        <w:t>Emergency preparednes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2</w:t>
        <w:tab/>
        <w:t>Pipelin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3</w:t>
        <w:tab/>
        <w:t>Vessel and aircraft control</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4</w:t>
        <w:tab/>
        <w:t>Arrangements for record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lang w:val="en-US"/>
        </w:rPr>
      </w:pPr>
      <w:r>
        <w:rPr>
          <w:rFonts w:cs="Times New Roman" w:ascii="Times New Roman" w:hAnsi="Times New Roman"/>
          <w:color w:val="000000"/>
          <w:lang w:val="en-US"/>
        </w:rPr>
        <w:t>Subdivision 2—Submission and acceptance of safety cas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5</w:t>
        <w:tab/>
        <w:t>Safety case to be submitted to Safety Authorit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6</w:t>
        <w:tab/>
        <w:t>Safety Authority may request more inform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7</w:t>
        <w:tab/>
        <w:t>Acceptance or rejection of a safety cas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8</w:t>
        <w:tab/>
        <w:t>Notice of decision on safety cas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9</w:t>
        <w:tab/>
        <w:t>Consent to undertake work outside of the requirements of the safety cas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0</w:t>
        <w:tab/>
        <w:t>Duties under Part 2 of Schedule 7 to the Act</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lang w:val="en-US"/>
        </w:rPr>
      </w:pPr>
      <w:r>
        <w:rPr>
          <w:rFonts w:cs="Times New Roman" w:ascii="Times New Roman" w:hAnsi="Times New Roman"/>
          <w:color w:val="000000"/>
          <w:lang w:val="en-US"/>
        </w:rPr>
        <w:t>Subdivision 3—Revised safety cas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1</w:t>
        <w:tab/>
        <w:t>Revision of a safety case because of a change of circumstances or opera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2</w:t>
        <w:tab/>
        <w:t>Revision on request by the Safety Authorit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3</w:t>
        <w:tab/>
        <w:t>Revision after 5 yea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4</w:t>
        <w:tab/>
        <w:t>Safety Authority may request more inform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5</w:t>
        <w:tab/>
        <w:t>Acceptance or rejection of a revised safety cas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6</w:t>
        <w:tab/>
        <w:t>Notice of decision on revised safety cas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7</w:t>
        <w:tab/>
        <w:t>Effect of rejection of revised safety case</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lang w:val="en-US"/>
        </w:rPr>
      </w:pPr>
      <w:r>
        <w:rPr>
          <w:rFonts w:cs="Times New Roman" w:ascii="Times New Roman" w:hAnsi="Times New Roman"/>
          <w:color w:val="000000"/>
          <w:lang w:val="en-US"/>
        </w:rPr>
        <w:t>Subdivision 4—Withdrawal of acceptance of a safety cas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8</w:t>
        <w:tab/>
        <w:t>Grounds for withdrawal of acceptanc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9</w:t>
        <w:tab/>
        <w:t>Notice before withdrawal of acceptance</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lang w:val="en-US"/>
        </w:rPr>
      </w:pPr>
      <w:r>
        <w:rPr>
          <w:rFonts w:cs="Times New Roman" w:ascii="Times New Roman" w:hAnsi="Times New Roman"/>
          <w:color w:val="000000"/>
          <w:lang w:val="en-US"/>
        </w:rPr>
        <w:t>Subdivision 5—Exemp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0</w:t>
        <w:tab/>
        <w:t>Safety Authority may give an exemption</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4—Valid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1</w:t>
        <w:tab/>
        <w:t>Validation of design, construction and installation, significant modification or decommissioning of a facility</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5—Notifying and reporting accidents and dangerous occurrenc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2</w:t>
        <w:tab/>
        <w:t>Prescribed period of incapacit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3</w:t>
        <w:tab/>
        <w:t>Meaning of dangerous occurrenc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4</w:t>
        <w:tab/>
        <w:t>Reporting accidents and dangerous occurrence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6—Penalty provis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5</w:t>
        <w:tab/>
        <w:t>Facility must have registered operator</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6</w:t>
        <w:tab/>
        <w:t>Safety case required for the relevant stage in the life of a facilit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7</w:t>
        <w:tab/>
        <w:t>Work on a facility must comply with the safety cas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8</w:t>
        <w:tab/>
        <w:t>New health and safety risk</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9</w:t>
        <w:tab/>
        <w:t>Maintaining record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0</w:t>
        <w:tab/>
        <w:t>Person on a facility must comply with safety cas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1</w:t>
        <w:tab/>
        <w:t>Interference with accident site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7—Miscellaneou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2</w:t>
        <w:tab/>
        <w:t>Details in applications or submis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4—Pipeline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3</w:t>
        <w:tab/>
        <w:t>Objec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4</w:t>
        <w:tab/>
        <w:t>Defini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5</w:t>
        <w:tab/>
        <w:t>Meaning of "valid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6</w:t>
        <w:tab/>
        <w:t>Relationship with other Par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2—Operato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7</w:t>
        <w:tab/>
        <w:t>Nomination of operator</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8</w:t>
        <w:tab/>
        <w:t>Acceptance or rejection of nomination of operator</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9</w:t>
        <w:tab/>
        <w:t>Register of operato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0</w:t>
        <w:tab/>
        <w:t>Pipeline must have registered operator</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3—Consents to construct and operate a pipeline</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lang w:val="en-US"/>
        </w:rPr>
      </w:pPr>
      <w:r>
        <w:rPr>
          <w:rFonts w:cs="Times New Roman" w:ascii="Times New Roman" w:hAnsi="Times New Roman"/>
          <w:color w:val="000000"/>
          <w:lang w:val="en-US"/>
        </w:rPr>
        <w:t>Subdivision 1—Consent to construc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1</w:t>
        <w:tab/>
        <w:t>Consent to construct required to construct a pipelin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2</w:t>
        <w:tab/>
        <w:t>Matters to be agreed before pipeline licensee applies for consent to construc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3</w:t>
        <w:tab/>
        <w:t>Application for consent to construc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4</w:t>
        <w:tab/>
        <w:t>Deciding an application for a consent to construc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5</w:t>
        <w:tab/>
        <w:t>Construction must comply with pipeline management pla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6</w:t>
        <w:tab/>
        <w:t>Notice of route followed by pipeline</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lang w:val="en-US"/>
        </w:rPr>
      </w:pPr>
      <w:r>
        <w:rPr>
          <w:rFonts w:cs="Times New Roman" w:ascii="Times New Roman" w:hAnsi="Times New Roman"/>
          <w:color w:val="000000"/>
          <w:lang w:val="en-US"/>
        </w:rPr>
        <w:t>Subdivision 2—Consent to operat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7</w:t>
        <w:tab/>
        <w:t>Consent to operate required before a pipeline is operated</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8</w:t>
        <w:tab/>
        <w:t>Matters to be agreed before pipeline licensee applies for consent to operat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9</w:t>
        <w:tab/>
        <w:t>Application for consent to operat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10</w:t>
        <w:tab/>
        <w:t>Deciding an application for a consent to operat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11</w:t>
        <w:tab/>
        <w:t>Operation must comply with pipeline management pla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12</w:t>
        <w:tab/>
        <w:t>Using pipeline to convey compositions of petroleum</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lang w:val="en-US"/>
        </w:rPr>
      </w:pPr>
      <w:r>
        <w:rPr>
          <w:rFonts w:cs="Times New Roman" w:ascii="Times New Roman" w:hAnsi="Times New Roman"/>
          <w:color w:val="000000"/>
          <w:lang w:val="en-US"/>
        </w:rPr>
        <w:t>Subdivision 3—Modifying or decommissioning a pipelin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13</w:t>
        <w:tab/>
        <w:t>Modifying or decommissioning a pipeline</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4—Pipeline management pla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lang w:val="en-US"/>
        </w:rPr>
      </w:pPr>
      <w:r>
        <w:rPr>
          <w:rFonts w:cs="Times New Roman" w:ascii="Times New Roman" w:hAnsi="Times New Roman"/>
          <w:color w:val="000000"/>
          <w:lang w:val="en-US"/>
        </w:rPr>
        <w:t>Subdivision 1—Acceptance of a pipeline management pla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14</w:t>
        <w:tab/>
        <w:t>Submission of a pipeline management pla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15</w:t>
        <w:tab/>
        <w:t>Handling pipeline management pla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16</w:t>
        <w:tab/>
        <w:t>Time limit for accepting or not accepting a pipeline management pla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17</w:t>
        <w:tab/>
        <w:t>Acceptance of a pipeline management plan</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lang w:val="en-US"/>
        </w:rPr>
      </w:pPr>
      <w:r>
        <w:rPr>
          <w:rFonts w:cs="Times New Roman" w:ascii="Times New Roman" w:hAnsi="Times New Roman"/>
          <w:color w:val="000000"/>
          <w:lang w:val="en-US"/>
        </w:rPr>
        <w:t>Subdivision 2—Contents of a pipeline management pla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18</w:t>
        <w:tab/>
        <w:t>Contents of a pipeline management pla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19</w:t>
        <w:tab/>
        <w:t>Description of safety polic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20</w:t>
        <w:tab/>
        <w:t>Description of pipeline</w:t>
      </w:r>
      <w:r>
        <w:br w:type="page"/>
      </w:r>
    </w:p>
    <w:p>
      <w:pPr>
        <w:pStyle w:val="Normal"/>
        <w:keepLines/>
        <w:tabs>
          <w:tab w:val="clear" w:pos="160"/>
          <w:tab w:val="left" w:pos="850" w:leader="none"/>
          <w:tab w:val="right" w:pos="8787" w:leader="dot"/>
        </w:tabs>
        <w:autoSpaceDE w:val="false"/>
        <w:spacing w:lineRule="exact" w:line="20"/>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21</w:t>
        <w:tab/>
        <w:t>Description of pipeline management system</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22</w:t>
        <w:tab/>
        <w:t>Statement of standard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23</w:t>
        <w:tab/>
        <w:t>Arrangements for docum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24</w:t>
        <w:tab/>
        <w:t>Arrangements for reporting</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lang w:val="en-US"/>
        </w:rPr>
      </w:pPr>
      <w:r>
        <w:rPr>
          <w:rFonts w:cs="Times New Roman" w:ascii="Times New Roman" w:hAnsi="Times New Roman"/>
          <w:color w:val="000000"/>
          <w:lang w:val="en-US"/>
        </w:rPr>
        <w:t>Subdivision 3—Revision of a pipeline management pla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25</w:t>
        <w:tab/>
        <w:t>Revision because of a change, or proposed change, of circumstances or opera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26</w:t>
        <w:tab/>
        <w:t>Revision on request by the Minister</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27</w:t>
        <w:tab/>
        <w:t>Revision at the end of each 5 yea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28</w:t>
        <w:tab/>
        <w:t>Form of proposed revis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29</w:t>
        <w:tab/>
        <w:t>Time limit for accepting or not accepting a proposed revis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30</w:t>
        <w:tab/>
        <w:t>Acceptance of a proposed revision of a pipeline management pla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31</w:t>
        <w:tab/>
        <w:t>Effect of non-acceptance of proposed revision</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lang w:val="en-US"/>
        </w:rPr>
      </w:pPr>
      <w:r>
        <w:rPr>
          <w:rFonts w:cs="Times New Roman" w:ascii="Times New Roman" w:hAnsi="Times New Roman"/>
          <w:color w:val="000000"/>
          <w:lang w:val="en-US"/>
        </w:rPr>
        <w:t>Subdivision 4—Withdrawal of acceptance of a pipeline management pla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32</w:t>
        <w:tab/>
        <w:t>Withdrawal of acceptance of a pipeline management pla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33</w:t>
        <w:tab/>
        <w:t>Steps to be taken before withdrawal of acceptanc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34</w:t>
        <w:tab/>
        <w:t>Withdrawal of acceptance not affected by other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5—Pipeline safety management pla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lang w:val="en-US"/>
        </w:rPr>
      </w:pPr>
      <w:r>
        <w:rPr>
          <w:rFonts w:cs="Times New Roman" w:ascii="Times New Roman" w:hAnsi="Times New Roman"/>
          <w:color w:val="000000"/>
          <w:lang w:val="en-US"/>
        </w:rPr>
        <w:t>Subdivision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35</w:t>
        <w:tab/>
        <w:t>Definition</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lang w:val="en-US"/>
        </w:rPr>
      </w:pPr>
      <w:r>
        <w:rPr>
          <w:rFonts w:cs="Times New Roman" w:ascii="Times New Roman" w:hAnsi="Times New Roman"/>
          <w:color w:val="000000"/>
          <w:lang w:val="en-US"/>
        </w:rPr>
        <w:t>Subdivision 2—Acceptance of a pipeline safety management pla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36</w:t>
        <w:tab/>
        <w:t>Consideration of a pipeline safety management pla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37</w:t>
        <w:tab/>
        <w:t>Notice to pipeline licensee about a pipeline safety management pla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38</w:t>
        <w:tab/>
        <w:t>Revision of a pipeline management plan—request by the Safety Authority concerning a pipeline safety management pla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39</w:t>
        <w:tab/>
        <w:t>Submission about proposed revision of a pipeline management pla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40</w:t>
        <w:tab/>
        <w:t>Proposed revision of a pipeline management pla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41</w:t>
        <w:tab/>
        <w:t>Notice to pipeline licensee about proposed revision of a pipeline safety management plan</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lang w:val="en-US"/>
        </w:rPr>
      </w:pPr>
      <w:r>
        <w:rPr>
          <w:rFonts w:cs="Times New Roman" w:ascii="Times New Roman" w:hAnsi="Times New Roman"/>
          <w:color w:val="000000"/>
          <w:lang w:val="en-US"/>
        </w:rPr>
        <w:t>Subdivision 3—Withdrawal of acceptance of a pipeline safety management pla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42</w:t>
        <w:tab/>
        <w:t>Request for withdrawal of acceptance of a pipeline management pla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43</w:t>
        <w:tab/>
        <w:t>Steps to be taken before request for withdrawal of acceptanc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44</w:t>
        <w:tab/>
        <w:t>Withdrawal of acceptance of a pipeline management plan on request</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6—Notifying and reporting accidents and dangerous occurrenc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45</w:t>
        <w:tab/>
        <w:t>Prescribed period of incapacit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46</w:t>
        <w:tab/>
        <w:t>Meaning of "dangerous occurrenc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47</w:t>
        <w:tab/>
        <w:t>Reporting accidents and dangerous occurrenc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48</w:t>
        <w:tab/>
        <w:t>Reportable incid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49</w:t>
        <w:tab/>
        <w:t>Dealing with docum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50</w:t>
        <w:tab/>
        <w:t>Reporting to Minister</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7—Miscellaneou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lang w:val="en-US"/>
        </w:rPr>
      </w:pPr>
      <w:r>
        <w:rPr>
          <w:rFonts w:cs="Times New Roman" w:ascii="Times New Roman" w:hAnsi="Times New Roman"/>
          <w:color w:val="000000"/>
          <w:lang w:val="en-US"/>
        </w:rPr>
        <w:t>Subdivision 1—Requirements about worke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51</w:t>
        <w:tab/>
        <w:t>Competence of worke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52</w:t>
        <w:tab/>
        <w:t>Awareness of legisl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53</w:t>
        <w:tab/>
        <w:t>Involvement of workers in pipeline management plan</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lang w:val="en-US"/>
        </w:rPr>
      </w:pPr>
      <w:r>
        <w:rPr>
          <w:rFonts w:cs="Times New Roman" w:ascii="Times New Roman" w:hAnsi="Times New Roman"/>
          <w:color w:val="000000"/>
          <w:lang w:val="en-US"/>
        </w:rPr>
        <w:t>Subdivision 2—Providing inform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54</w:t>
        <w:tab/>
        <w:t>Notice of contact detail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55</w:t>
        <w:tab/>
        <w:t>Minister may decline to consider application or submission if information is not given</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5—Diving safety</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56</w:t>
        <w:tab/>
        <w:t>Applic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57</w:t>
        <w:tab/>
        <w:t>Defini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58</w:t>
        <w:tab/>
        <w:t>Meaning of "diving"</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59</w:t>
        <w:tab/>
        <w:t>When a diving operation begins and end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2—Diving safety management system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60</w:t>
        <w:tab/>
        <w:t>No diving without DSM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61</w:t>
        <w:tab/>
        <w:t>Contents of DSM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62</w:t>
        <w:tab/>
        <w:t>Acceptance of new DSM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63</w:t>
        <w:tab/>
        <w:t>Acceptance of revised DSM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64</w:t>
        <w:tab/>
        <w:t>Grounds for rejecting DSM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65</w:t>
        <w:tab/>
        <w:t>Notice of reas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66</w:t>
        <w:tab/>
        <w:t>Register of DSMS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67</w:t>
        <w:tab/>
        <w:t>Revision of DSM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68</w:t>
        <w:tab/>
        <w:t>Notice to revise DSM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3—Diving project pla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69</w:t>
        <w:tab/>
        <w:t>Diving project plan to be approved</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70</w:t>
        <w:tab/>
        <w:t>Diving project plan to Safety Authority if there is no operator</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71</w:t>
        <w:tab/>
        <w:t>Diving project plan to Safety Authority if requested</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72</w:t>
        <w:tab/>
        <w:t>Updating diving project pla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73</w:t>
        <w:tab/>
        <w:t>Contents of diving project pla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74</w:t>
        <w:tab/>
        <w:t>No diving without approved diving project plan</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4—Involvement of divers and members of the workforc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75</w:t>
        <w:tab/>
        <w:t>Involvement of divers and members of the workforce in DSMS and diving project plan</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5—Safety Responsibiliti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76</w:t>
        <w:tab/>
        <w:t>Safety responsibilities of diving contracto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77</w:t>
        <w:tab/>
        <w:t>Safety in the diving area</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78</w:t>
        <w:tab/>
        <w:t>Diving depth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6—Diving superviso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79</w:t>
        <w:tab/>
        <w:t>Appointment of diving superviso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80</w:t>
        <w:tab/>
        <w:t>Duties of diving supervisor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7—Start-up notic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81</w:t>
        <w:tab/>
        <w:t>Start-up notice</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8—Diving opera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82</w:t>
        <w:tab/>
        <w:t>Divers in diving opera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83</w:t>
        <w:tab/>
        <w:t>Medical certificates</w:t>
      </w:r>
      <w:r>
        <w:br w:type="page"/>
      </w:r>
    </w:p>
    <w:p>
      <w:pPr>
        <w:pStyle w:val="Normal"/>
        <w:keepLines/>
        <w:tabs>
          <w:tab w:val="clear" w:pos="160"/>
          <w:tab w:val="left" w:pos="850" w:leader="none"/>
          <w:tab w:val="right" w:pos="8787" w:leader="dot"/>
        </w:tabs>
        <w:autoSpaceDE w:val="false"/>
        <w:spacing w:lineRule="exact" w:line="20"/>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9—Record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84</w:t>
        <w:tab/>
        <w:t>Diving operations record</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85</w:t>
        <w:tab/>
        <w:t>Divers' log book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6—Fe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86</w:t>
        <w:tab/>
        <w:t>Fees</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Hazardous substance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Interpretation</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Permitted circumstances for using certain hazardous substance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3—Permitted circumstances for using certain hazardous substances with carcinogenic properties</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2—Forms for occupational health and safety purposes</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3—Fees</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4—Revocation of regulations</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Revocation of regulation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Petroleum (Submerged Lands)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5.</w:t>
      </w:r>
    </w:p>
    <w:p>
      <w:pPr>
        <w:pStyle w:val="Clausehead"/>
        <w:rPr/>
      </w:pPr>
      <w:r>
        <w:rPr/>
        <w:t>3—Definition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unless the contrary intention appear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Petroleum (Submerged Lands) Act 1982</w:t>
      </w:r>
      <w:r>
        <w:rPr>
          <w:rFonts w:cs="Times New Roman" w:ascii="Times New Roman" w:hAnsi="Times New Roman"/>
          <w:color w:val="000000"/>
          <w:sz w:val="23"/>
          <w:szCs w:val="23"/>
          <w:lang w:val="en-US"/>
        </w:rPr>
        <w: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controlled substance</w:t>
      </w:r>
      <w:r>
        <w:rPr>
          <w:rFonts w:cs="Times New Roman" w:ascii="Times New Roman" w:hAnsi="Times New Roman"/>
          <w:color w:val="000000"/>
          <w:sz w:val="23"/>
          <w:szCs w:val="23"/>
          <w:lang w:val="en-US"/>
        </w:rPr>
        <w:t xml:space="preserve"> means a substance mentioned in—</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a)</w:t>
        <w:tab/>
        <w:t xml:space="preserve">Schedule 8 to the </w:t>
      </w:r>
      <w:r>
        <w:rPr>
          <w:rFonts w:cs="Times New Roman" w:ascii="Times New Roman" w:hAnsi="Times New Roman"/>
          <w:i/>
          <w:iCs/>
          <w:color w:val="000000"/>
          <w:sz w:val="23"/>
          <w:szCs w:val="23"/>
          <w:lang w:val="en-US"/>
        </w:rPr>
        <w:t>Customs (Prohibited Exports) Regulations 1958</w:t>
      </w:r>
      <w:r>
        <w:rPr>
          <w:rFonts w:cs="Times New Roman" w:ascii="Times New Roman" w:hAnsi="Times New Roman"/>
          <w:color w:val="000000"/>
          <w:sz w:val="23"/>
          <w:szCs w:val="23"/>
          <w:lang w:val="en-US"/>
        </w:rPr>
        <w:t xml:space="preserve"> of the Commonwealth;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b)</w:t>
        <w:tab/>
        <w:t xml:space="preserve">Schedule 4 to the </w:t>
      </w:r>
      <w:r>
        <w:rPr>
          <w:rFonts w:cs="Times New Roman" w:ascii="Times New Roman" w:hAnsi="Times New Roman"/>
          <w:i/>
          <w:iCs/>
          <w:color w:val="000000"/>
          <w:sz w:val="23"/>
          <w:szCs w:val="23"/>
          <w:lang w:val="en-US"/>
        </w:rPr>
        <w:t>Customs (Prohibited Imports) Regulations 1956</w:t>
      </w:r>
      <w:r>
        <w:rPr>
          <w:rFonts w:cs="Times New Roman" w:ascii="Times New Roman" w:hAnsi="Times New Roman"/>
          <w:color w:val="000000"/>
          <w:sz w:val="23"/>
          <w:szCs w:val="23"/>
          <w:lang w:val="en-US"/>
        </w:rPr>
        <w:t xml:space="preserve"> of the Commonwealth;</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intoxicant</w:t>
      </w:r>
      <w:r>
        <w:rPr>
          <w:rFonts w:cs="Times New Roman" w:ascii="Times New Roman" w:hAnsi="Times New Roman"/>
          <w:color w:val="000000"/>
          <w:sz w:val="23"/>
          <w:szCs w:val="23"/>
          <w:lang w:val="en-US"/>
        </w:rPr>
        <w:t xml:space="preserve"> means a beverage or other substance for human consumption that contains alcohol (other than a substance for medical or pharmaceutical use);</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member of the workforce</w:t>
      </w:r>
      <w:r>
        <w:rPr>
          <w:rFonts w:cs="Times New Roman" w:ascii="Times New Roman" w:hAnsi="Times New Roman"/>
          <w:color w:val="000000"/>
          <w:sz w:val="23"/>
          <w:szCs w:val="23"/>
          <w:lang w:val="en-US"/>
        </w:rPr>
        <w:t>, in relation to a facility, has the meaning given in clause 3 of Schedule 7 to the Act;</w:t>
      </w:r>
      <w:r>
        <w:br w:type="page"/>
      </w:r>
    </w:p>
    <w:p>
      <w:pPr>
        <w:pStyle w:val="Normal"/>
        <w:keepLines/>
        <w:autoSpaceDE w:val="false"/>
        <w:spacing w:lineRule="exact" w:line="2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registered medical practitioner</w:t>
      </w:r>
      <w:r>
        <w:rPr>
          <w:rFonts w:cs="Times New Roman" w:ascii="Times New Roman" w:hAnsi="Times New Roman"/>
          <w:color w:val="000000"/>
          <w:sz w:val="23"/>
          <w:szCs w:val="23"/>
          <w:lang w:val="en-US"/>
        </w:rPr>
        <w:t xml:space="preserve"> means a person who is registered on the general register or the specialist register (or both) under the </w:t>
      </w:r>
      <w:r>
        <w:rPr>
          <w:rFonts w:cs="Times New Roman" w:ascii="Times New Roman" w:hAnsi="Times New Roman"/>
          <w:i/>
          <w:iCs/>
          <w:color w:val="000000"/>
          <w:sz w:val="23"/>
          <w:szCs w:val="23"/>
          <w:lang w:val="en-US"/>
        </w:rPr>
        <w:t>Medical Practice Act 2004</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registered nurse</w:t>
      </w:r>
      <w:r>
        <w:rPr>
          <w:rFonts w:cs="Times New Roman" w:ascii="Times New Roman" w:hAnsi="Times New Roman"/>
          <w:color w:val="000000"/>
          <w:sz w:val="23"/>
          <w:szCs w:val="23"/>
          <w:lang w:val="en-US"/>
        </w:rPr>
        <w:t xml:space="preserve"> means a person who is registered under the </w:t>
      </w:r>
      <w:r>
        <w:rPr>
          <w:rFonts w:cs="Times New Roman" w:ascii="Times New Roman" w:hAnsi="Times New Roman"/>
          <w:i/>
          <w:iCs/>
          <w:color w:val="000000"/>
          <w:sz w:val="23"/>
          <w:szCs w:val="23"/>
          <w:lang w:val="en-US"/>
        </w:rPr>
        <w:t>Nurses Act 1999</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registered pharmacist</w:t>
      </w:r>
      <w:r>
        <w:rPr>
          <w:rFonts w:cs="Times New Roman" w:ascii="Times New Roman" w:hAnsi="Times New Roman"/>
          <w:color w:val="000000"/>
          <w:sz w:val="23"/>
          <w:szCs w:val="23"/>
          <w:lang w:val="en-US"/>
        </w:rPr>
        <w:t xml:space="preserve"> means a person who is registered as a pharmacist under the </w:t>
      </w:r>
      <w:r>
        <w:rPr>
          <w:rFonts w:cs="Times New Roman" w:ascii="Times New Roman" w:hAnsi="Times New Roman"/>
          <w:i/>
          <w:iCs/>
          <w:color w:val="000000"/>
          <w:sz w:val="23"/>
          <w:szCs w:val="23"/>
          <w:lang w:val="en-US"/>
        </w:rPr>
        <w:t>Pharmacists Act 1991</w:t>
      </w:r>
      <w:r>
        <w:rPr>
          <w:rFonts w:cs="Times New Roman" w:ascii="Times New Roman" w:hAnsi="Times New Roman"/>
          <w:color w:val="000000"/>
          <w:sz w:val="23"/>
          <w:szCs w:val="23"/>
          <w:lang w:val="en-US"/>
        </w:rPr>
        <w: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therapeutic drug</w:t>
      </w:r>
      <w:r>
        <w:rPr>
          <w:rFonts w:cs="Times New Roman" w:ascii="Times New Roman" w:hAnsi="Times New Roman"/>
          <w:color w:val="000000"/>
          <w:sz w:val="23"/>
          <w:szCs w:val="23"/>
          <w:lang w:val="en-US"/>
        </w:rPr>
        <w:t xml:space="preserve"> means a drug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ay be prescribed by a registered medical practition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ay be sold without a prescription prepared by a registered medical practitioner.</w:t>
      </w:r>
    </w:p>
    <w:p>
      <w:pPr>
        <w:pStyle w:val="Clausehead"/>
        <w:rPr/>
      </w:pPr>
      <w:r>
        <w:rPr/>
        <w:t>4—Forms, notices and report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form must be completed in accordance with a direction specified in, or at the foot of, the form.</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erson who is required for the purposes of the Act or these regulations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complete a form;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give notice or make a repor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ust complete the form, give notice or make the report in sufficient detail to allow proper consideration of the form, notice or repor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form, notice or report must be produced clearly and legibly in handwriting or by means of a machine in such a manner as to enable clear and legible reproduction of the contents of the form, notice or report.</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2—Occupational health and safety</w:t>
      </w:r>
    </w:p>
    <w:p>
      <w:pPr>
        <w:pStyle w:val="Normal"/>
        <w:keepNext w:val="true"/>
        <w:keepLines/>
        <w:autoSpaceDE w:val="false"/>
        <w:spacing w:before="280" w:after="0"/>
        <w:ind w:left="567" w:hanging="567"/>
        <w:rPr>
          <w:rFonts w:ascii="Times New Roman" w:hAnsi="Times New Roman" w:cs="Times New Roman"/>
          <w:b/>
          <w:b/>
          <w:bCs/>
          <w:color w:val="000000"/>
          <w:sz w:val="28"/>
          <w:szCs w:val="28"/>
          <w:lang w:val="en-US"/>
        </w:rPr>
      </w:pPr>
      <w:bookmarkStart w:id="15" w:name="Elkera_Print_TOC14"/>
      <w:r>
        <w:rPr>
          <w:rFonts w:cs="Times New Roman" w:ascii="Times New Roman" w:hAnsi="Times New Roman"/>
          <w:b/>
          <w:bCs/>
          <w:color w:val="000000"/>
          <w:sz w:val="28"/>
          <w:szCs w:val="28"/>
          <w:lang w:val="en-US"/>
        </w:rPr>
        <w:t>Division 1—Preliminary</w:t>
      </w:r>
      <w:bookmarkEnd w:id="15"/>
    </w:p>
    <w:p>
      <w:pPr>
        <w:pStyle w:val="Clausehead"/>
        <w:rPr/>
      </w:pPr>
      <w:bookmarkStart w:id="16" w:name="Elkera_Print_TOC15"/>
      <w:r>
        <w:rPr/>
        <w:t>5—Object</w:t>
      </w:r>
      <w:bookmarkEnd w:id="16"/>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object of this Part is to prescribe matters related to occupational health and safety on offshore petroleum facilities.</w:t>
      </w:r>
    </w:p>
    <w:p>
      <w:pPr>
        <w:pStyle w:val="Clausehead"/>
        <w:rPr/>
      </w:pPr>
      <w:bookmarkStart w:id="17" w:name="Elkera_Print_TOC16"/>
      <w:r>
        <w:rPr/>
        <w:t>6—Relationship with other Parts</w:t>
      </w:r>
      <w:bookmarkEnd w:id="17"/>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requirements of this Part are in addition to the requirements imposed on a person by any Parts of these regulations.</w:t>
      </w:r>
    </w:p>
    <w:p>
      <w:pPr>
        <w:pStyle w:val="Clausehead"/>
        <w:rPr/>
      </w:pPr>
      <w:bookmarkStart w:id="18" w:name="Elkera_Print_TOC17"/>
      <w:r>
        <w:rPr/>
        <w:t>7—Definitions</w:t>
      </w:r>
      <w:bookmarkEnd w:id="18"/>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is Part, unless the contrary intention appear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designated work group</w:t>
      </w:r>
      <w:r>
        <w:rPr>
          <w:rFonts w:cs="Times New Roman" w:ascii="Times New Roman" w:hAnsi="Times New Roman"/>
          <w:color w:val="000000"/>
          <w:sz w:val="23"/>
          <w:szCs w:val="23"/>
          <w:lang w:val="en-US"/>
        </w:rPr>
        <w:t xml:space="preserve"> has the meaning given in clause 3 of Schedule 7 to the Ac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election</w:t>
      </w:r>
      <w:r>
        <w:rPr>
          <w:rFonts w:cs="Times New Roman" w:ascii="Times New Roman" w:hAnsi="Times New Roman"/>
          <w:color w:val="000000"/>
          <w:sz w:val="23"/>
          <w:szCs w:val="23"/>
          <w:lang w:val="en-US"/>
        </w:rPr>
        <w:t xml:space="preserve"> means an election for a health and safety representative or a deputy health and safety representative under clause 25 or 32 of Schedule 7 to the Ac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employer</w:t>
      </w:r>
      <w:r>
        <w:rPr>
          <w:rFonts w:cs="Times New Roman" w:ascii="Times New Roman" w:hAnsi="Times New Roman"/>
          <w:color w:val="000000"/>
          <w:sz w:val="23"/>
          <w:szCs w:val="23"/>
          <w:lang w:val="en-US"/>
        </w:rPr>
        <w:t xml:space="preserve"> has the meaning given in clause 3 of Schedule 7 to the Ac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facility</w:t>
      </w:r>
      <w:r>
        <w:rPr>
          <w:rFonts w:cs="Times New Roman" w:ascii="Times New Roman" w:hAnsi="Times New Roman"/>
          <w:color w:val="000000"/>
          <w:sz w:val="23"/>
          <w:szCs w:val="23"/>
          <w:lang w:val="en-US"/>
        </w:rPr>
        <w:t xml:space="preserve"> has the meaning given in clause 3 of Schedule 7 to the Act;</w:t>
      </w:r>
      <w:r>
        <w:br w:type="page"/>
      </w:r>
    </w:p>
    <w:p>
      <w:pPr>
        <w:pStyle w:val="Normal"/>
        <w:keepLines/>
        <w:autoSpaceDE w:val="false"/>
        <w:spacing w:lineRule="exact" w:line="2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health and safety representative</w:t>
      </w:r>
      <w:r>
        <w:rPr>
          <w:rFonts w:cs="Times New Roman" w:ascii="Times New Roman" w:hAnsi="Times New Roman"/>
          <w:color w:val="000000"/>
          <w:sz w:val="23"/>
          <w:szCs w:val="23"/>
          <w:lang w:val="en-US"/>
        </w:rPr>
        <w:t xml:space="preserve"> means a person selected as a health and safety representative for a designated work group under clause 24 of Schedule 7 to the Ac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identity card</w:t>
      </w:r>
      <w:r>
        <w:rPr>
          <w:rFonts w:cs="Times New Roman" w:ascii="Times New Roman" w:hAnsi="Times New Roman"/>
          <w:color w:val="000000"/>
          <w:sz w:val="23"/>
          <w:szCs w:val="23"/>
          <w:lang w:val="en-US"/>
        </w:rPr>
        <w:t xml:space="preserve"> means an identity card issued, under section 150YM of the Commonwealth Act, to an OHS inspector;</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operator</w:t>
      </w:r>
      <w:r>
        <w:rPr>
          <w:rFonts w:cs="Times New Roman" w:ascii="Times New Roman" w:hAnsi="Times New Roman"/>
          <w:color w:val="000000"/>
          <w:sz w:val="23"/>
          <w:szCs w:val="23"/>
          <w:lang w:val="en-US"/>
        </w:rPr>
        <w:t xml:space="preserve"> has the meaning given in clause 3 of Schedule 7 to the Ac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returning officer</w:t>
      </w:r>
      <w:r>
        <w:rPr>
          <w:rFonts w:cs="Times New Roman" w:ascii="Times New Roman" w:hAnsi="Times New Roman"/>
          <w:color w:val="000000"/>
          <w:sz w:val="23"/>
          <w:szCs w:val="23"/>
          <w:lang w:val="en-US"/>
        </w:rPr>
        <w:t xml:space="preserve"> means a person appointed as a returning officer under regulation 15;</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voter</w:t>
      </w:r>
      <w:r>
        <w:rPr>
          <w:rFonts w:cs="Times New Roman" w:ascii="Times New Roman" w:hAnsi="Times New Roman"/>
          <w:color w:val="000000"/>
          <w:sz w:val="23"/>
          <w:szCs w:val="23"/>
          <w:lang w:val="en-US"/>
        </w:rPr>
        <w:t xml:space="preserve"> means a person who is eligible to vote in an elec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work</w:t>
      </w:r>
      <w:r>
        <w:rPr>
          <w:rFonts w:cs="Times New Roman" w:ascii="Times New Roman" w:hAnsi="Times New Roman"/>
          <w:color w:val="000000"/>
          <w:sz w:val="23"/>
          <w:szCs w:val="23"/>
          <w:lang w:val="en-US"/>
        </w:rPr>
        <w:t xml:space="preserve"> has the meaning given in clause 3 of Schedule 7 to the Ac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workplace</w:t>
      </w:r>
      <w:r>
        <w:rPr>
          <w:rFonts w:cs="Times New Roman" w:ascii="Times New Roman" w:hAnsi="Times New Roman"/>
          <w:color w:val="000000"/>
          <w:sz w:val="23"/>
          <w:szCs w:val="23"/>
          <w:lang w:val="en-US"/>
        </w:rPr>
        <w:t xml:space="preserve"> has the meaning given in clause 3 of Schedule 7 to the Act.</w:t>
      </w:r>
    </w:p>
    <w:p>
      <w:pPr>
        <w:pStyle w:val="Normal"/>
        <w:keepNext w:val="true"/>
        <w:keepLines/>
        <w:autoSpaceDE w:val="false"/>
        <w:spacing w:before="280" w:after="0"/>
        <w:ind w:left="567" w:hanging="567"/>
        <w:rPr>
          <w:rFonts w:ascii="Times New Roman" w:hAnsi="Times New Roman" w:cs="Times New Roman"/>
          <w:b/>
          <w:b/>
          <w:bCs/>
          <w:color w:val="000000"/>
          <w:sz w:val="28"/>
          <w:szCs w:val="28"/>
          <w:lang w:val="en-US"/>
        </w:rPr>
      </w:pPr>
      <w:bookmarkStart w:id="19" w:name="Elkera_Print_TOC18"/>
      <w:r>
        <w:rPr>
          <w:rFonts w:cs="Times New Roman" w:ascii="Times New Roman" w:hAnsi="Times New Roman"/>
          <w:b/>
          <w:bCs/>
          <w:color w:val="000000"/>
          <w:sz w:val="28"/>
          <w:szCs w:val="28"/>
          <w:lang w:val="en-US"/>
        </w:rPr>
        <w:t>Division 2—Regulations relating to health and safety</w:t>
      </w:r>
      <w:bookmarkEnd w:id="19"/>
    </w:p>
    <w:p>
      <w:pPr>
        <w:pStyle w:val="Clausehead"/>
        <w:rPr/>
      </w:pPr>
      <w:bookmarkStart w:id="20" w:name="Elkera_Print_TOC19"/>
      <w:r>
        <w:rPr/>
        <w:t>8—Avoiding fatigue</w:t>
      </w:r>
      <w:bookmarkEnd w:id="2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is regulation applies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 opera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 employ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nother person in control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 facilit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 part of a facilit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particular work carried out at a facilit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person must not allow, or require, a member of the workforce who is under the person's control, to work f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continuous perio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uccessive continuous period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f a duration that could reasonably be expected to have an adverse effect on the health or safety of the member of the workforce or other persons at or near the facility.</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100.</w:t>
      </w:r>
    </w:p>
    <w:p>
      <w:pPr>
        <w:pStyle w:val="Clausehead"/>
        <w:rPr/>
      </w:pPr>
      <w:bookmarkStart w:id="21" w:name="Elkera_Print_TOC20"/>
      <w:r>
        <w:rPr/>
        <w:t>9—Possession or control of drugs or intoxicants</w:t>
      </w:r>
      <w:bookmarkEnd w:id="2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erson on a facility must not have possession or control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controlled substance;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 intoxicant.</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1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t is a defence to a prosecution under subregulation (1)—</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at the person had possession or control of a controlled substance that is a therapeutic dru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at the person had the therapeutic drug under his or her possession or control—</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n the course of the person's employment; or</w:t>
      </w:r>
      <w:r>
        <w:br w:type="page"/>
      </w:r>
    </w:p>
    <w:p>
      <w:pPr>
        <w:pStyle w:val="Normal"/>
        <w:keepLines/>
        <w:tabs>
          <w:tab w:val="clear" w:pos="160"/>
          <w:tab w:val="center" w:pos="1985" w:leader="none"/>
          <w:tab w:val="left" w:pos="2382" w:leader="none"/>
        </w:tabs>
        <w:autoSpaceDE w:val="false"/>
        <w:spacing w:lineRule="exact" w:line="2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n the course of the person's duties or practice as a registered medical practitioner, registered nurse or registered pharmacis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in accordance with the law of this Stat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if the person had lawfully acquired the therapeutic drug—for the person's bona fide personal use.</w:t>
      </w:r>
    </w:p>
    <w:p>
      <w:pPr>
        <w:pStyle w:val="Clausehead"/>
        <w:rPr/>
      </w:pPr>
      <w:bookmarkStart w:id="22" w:name="Elkera_Print_TOC21"/>
      <w:r>
        <w:rPr/>
        <w:t>10—Person must leave the facility when instructed to do so</w:t>
      </w:r>
      <w:bookmarkEnd w:id="2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erson on a facility must leave the facility if instructed to do so by a person in command of the facility.</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1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instru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the case of an emergency—may be given orall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any other case, relevant to occupational health and safety on the facilit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must be in writing;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must include the reason for the instruction.</w:t>
      </w:r>
    </w:p>
    <w:p>
      <w:pPr>
        <w:pStyle w:val="Clausehead"/>
        <w:rPr/>
      </w:pPr>
      <w:bookmarkStart w:id="23" w:name="id25c6433a_2ea2_480a_8379_f66e14e45ff722"/>
      <w:r>
        <w:rPr/>
        <w:t>11—Prohibition on the use of certain hazardous substances</w:t>
      </w:r>
      <w:bookmarkEnd w:id="2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is regulation applies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 opera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 employ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nother person in control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 facilit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 part of a facilit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particular work carried out at a facilit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person must not allow a hazardous substance, referred to in column 2 of an item in Part 2 or 3 of Schedule 1, to be used in any circumstance other than a circumstance specified in column 3 of the item.</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20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t is a defence to a prosecution against subregulation (2) that the use is in accordance with an exemption granted by the Safety Authority under regulation 14.</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4)</w:t>
        <w:tab/>
        <w:t xml:space="preserve">Subregulation (2) does not apply to the use of chrysotile asbestos if the use is permitted under regulation 4D(5) of the </w:t>
      </w:r>
      <w:r>
        <w:rPr>
          <w:rFonts w:cs="Times New Roman" w:ascii="Times New Roman" w:hAnsi="Times New Roman"/>
          <w:i/>
          <w:iCs/>
          <w:color w:val="000000"/>
          <w:sz w:val="23"/>
          <w:szCs w:val="23"/>
          <w:lang w:val="en-US"/>
        </w:rPr>
        <w:t>Petroleum (Submerged Lands) (Occupational Health and Safety) Regulations 1993</w:t>
      </w:r>
      <w:r>
        <w:rPr>
          <w:rFonts w:cs="Times New Roman" w:ascii="Times New Roman" w:hAnsi="Times New Roman"/>
          <w:color w:val="000000"/>
          <w:sz w:val="23"/>
          <w:szCs w:val="23"/>
          <w:lang w:val="en-US"/>
        </w:rPr>
        <w:t xml:space="preserve"> of the Commonwealth.</w:t>
      </w:r>
    </w:p>
    <w:p>
      <w:pPr>
        <w:pStyle w:val="Clausehead"/>
        <w:rPr/>
      </w:pPr>
      <w:bookmarkStart w:id="24" w:name="idc35e0751_7369_444c_b0de_6765c35f84e423"/>
      <w:r>
        <w:rPr/>
        <w:t>12—Limitations on exposure to certain hazardous substances</w:t>
      </w:r>
      <w:bookmarkEnd w:id="2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is regulation applies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 opera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 employ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nother person in control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 facility; or</w:t>
      </w:r>
      <w:r>
        <w:br w:type="page"/>
      </w:r>
    </w:p>
    <w:p>
      <w:pPr>
        <w:pStyle w:val="Normal"/>
        <w:keepLines/>
        <w:tabs>
          <w:tab w:val="clear" w:pos="160"/>
          <w:tab w:val="center" w:pos="1985" w:leader="none"/>
          <w:tab w:val="left" w:pos="2382" w:leader="none"/>
        </w:tabs>
        <w:autoSpaceDE w:val="false"/>
        <w:spacing w:lineRule="exact" w:line="2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 part of a facilit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particular work carried out at a facilit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person must not allow a member of the workforce, under the person's control, to be exposed to an airborne concentration of a hazardous substance in the breathing zone of the member of the workforce at a level that exceeds the appropriate exposure standard for the relevant period of time.</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20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t is a defence to a prosecution against subregulation (2) that the airborne concentration of the hazardous substance in the breathing zone of the member of the workforce is in accordance with an exemption given by the Safety Authority under regulation 14.</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ppropriate exposure standard</w:t>
      </w:r>
      <w:r>
        <w:rPr>
          <w:rFonts w:cs="Times New Roman" w:ascii="Times New Roman" w:hAnsi="Times New Roman"/>
          <w:color w:val="000000"/>
          <w:sz w:val="23"/>
          <w:szCs w:val="23"/>
          <w:lang w:val="en-US"/>
        </w:rPr>
        <w:t xml:space="preserve"> means an airborne concentration for a substance as set out in the </w:t>
      </w:r>
      <w:r>
        <w:rPr>
          <w:rFonts w:cs="Times New Roman" w:ascii="Times New Roman" w:hAnsi="Times New Roman"/>
          <w:i/>
          <w:iCs/>
          <w:color w:val="000000"/>
          <w:sz w:val="23"/>
          <w:szCs w:val="23"/>
          <w:lang w:val="en-US"/>
        </w:rPr>
        <w:t>Adopted National Exposure Standards for Atmospheric Contaminants in the Occupational Environment</w:t>
      </w:r>
      <w:r>
        <w:rPr>
          <w:rFonts w:cs="Times New Roman" w:ascii="Times New Roman" w:hAnsi="Times New Roman"/>
          <w:color w:val="000000"/>
          <w:sz w:val="23"/>
          <w:szCs w:val="23"/>
          <w:lang w:val="en-US"/>
        </w:rPr>
        <w:t xml:space="preserve"> [NOHSC: 1003(1995)] published by the National Occupational Health and Safety Commission, as existing from time to time;</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hazardous substance</w:t>
      </w:r>
      <w:r>
        <w:rPr>
          <w:rFonts w:cs="Times New Roman" w:ascii="Times New Roman" w:hAnsi="Times New Roman"/>
          <w:color w:val="000000"/>
          <w:sz w:val="23"/>
          <w:szCs w:val="23"/>
          <w:lang w:val="en-US"/>
        </w:rPr>
        <w:t xml:space="preserve"> has the same meaning as in regulation 4E of the </w:t>
      </w:r>
      <w:r>
        <w:rPr>
          <w:rFonts w:cs="Times New Roman" w:ascii="Times New Roman" w:hAnsi="Times New Roman"/>
          <w:i/>
          <w:iCs/>
          <w:color w:val="000000"/>
          <w:sz w:val="23"/>
          <w:szCs w:val="23"/>
          <w:lang w:val="en-US"/>
        </w:rPr>
        <w:t>Petroleum (Submerged Lands) (Occupational Health and Safety) Regulations 1993</w:t>
      </w:r>
      <w:r>
        <w:rPr>
          <w:rFonts w:cs="Times New Roman" w:ascii="Times New Roman" w:hAnsi="Times New Roman"/>
          <w:color w:val="000000"/>
          <w:sz w:val="23"/>
          <w:szCs w:val="23"/>
          <w:lang w:val="en-US"/>
        </w:rPr>
        <w:t xml:space="preserve"> of the Commonwealth.</w:t>
      </w:r>
    </w:p>
    <w:p>
      <w:pPr>
        <w:pStyle w:val="Clausehead"/>
        <w:rPr/>
      </w:pPr>
      <w:bookmarkStart w:id="25" w:name="idcad768e4_d362_44a4_a785_b6b4fa50dd6c24"/>
      <w:r>
        <w:rPr/>
        <w:t>13—Exposure to noise</w:t>
      </w:r>
      <w:bookmarkEnd w:id="2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is regulation applies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 operato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 employ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nother person in control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 facilit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 part of a facilit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particular work carried out at a facilit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person must not allow a member of the workforce who is under the person's control to be exposed to a level of noise that is in excess of the noise exposure standard.</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20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t is a defence to a prosecution for an offence against subregulation (2) that the level of noise to which the member of the workforce is exposed, is in accordance with an exemption given by the Safety Authority under regulation 14.</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noise exposure standard</w:t>
      </w:r>
      <w:r>
        <w:rPr>
          <w:rFonts w:cs="Times New Roman" w:ascii="Times New Roman" w:hAnsi="Times New Roman"/>
          <w:color w:val="000000"/>
          <w:sz w:val="23"/>
          <w:szCs w:val="23"/>
          <w:lang w:val="en-US"/>
        </w:rPr>
        <w:t xml:space="preserve"> means the noise exposure standard set out in the </w:t>
      </w:r>
      <w:r>
        <w:rPr>
          <w:rFonts w:cs="Times New Roman" w:ascii="Times New Roman" w:hAnsi="Times New Roman"/>
          <w:i/>
          <w:iCs/>
          <w:color w:val="000000"/>
          <w:sz w:val="23"/>
          <w:szCs w:val="23"/>
          <w:lang w:val="en-US"/>
        </w:rPr>
        <w:t>National Standard for Occupational Noise</w:t>
      </w:r>
      <w:r>
        <w:rPr>
          <w:rFonts w:cs="Times New Roman" w:ascii="Times New Roman" w:hAnsi="Times New Roman"/>
          <w:color w:val="000000"/>
          <w:sz w:val="23"/>
          <w:szCs w:val="23"/>
          <w:lang w:val="en-US"/>
        </w:rPr>
        <w:t xml:space="preserve"> [NOHSC: 1007(2000)] published by the National Occupational Health and Safety Commission, as existing from time to time.</w:t>
      </w:r>
      <w:r>
        <w:br w:type="page"/>
      </w:r>
    </w:p>
    <w:p>
      <w:pPr>
        <w:pStyle w:val="Normal"/>
        <w:keepLines/>
        <w:autoSpaceDE w:val="false"/>
        <w:spacing w:lineRule="exact" w:line="2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Clausehead"/>
        <w:rPr/>
      </w:pPr>
      <w:bookmarkStart w:id="26" w:name="id440c90d5_950f_41dd_bf4c_be011eea9c5f25"/>
      <w:r>
        <w:rPr/>
        <w:t>14—Exemptions from hazardous substances and noise requirements</w:t>
      </w:r>
      <w:bookmarkEnd w:id="2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is regulation applies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 operato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 employ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nother person in control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 facilit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 part of a facilit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particular work carried out at a facili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erson mentioned in subregulation (1) may apply to the Safety Authority for an exemption from compliance with regulation 11(2), 12(2) or 13(2).</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Safety Authority may grant an exemption if it considers that, in specified circumstances, compliance is not practicabl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Safety Authority may specify conditions and limitations on an exemption.</w:t>
      </w:r>
    </w:p>
    <w:p>
      <w:pPr>
        <w:pStyle w:val="Normal"/>
        <w:keepNext w:val="true"/>
        <w:keepLines/>
        <w:autoSpaceDE w:val="false"/>
        <w:spacing w:before="280" w:after="0"/>
        <w:ind w:left="567" w:hanging="567"/>
        <w:rPr>
          <w:rFonts w:ascii="Times New Roman" w:hAnsi="Times New Roman" w:cs="Times New Roman"/>
          <w:b/>
          <w:b/>
          <w:bCs/>
          <w:color w:val="000000"/>
          <w:sz w:val="28"/>
          <w:szCs w:val="28"/>
          <w:lang w:val="en-US"/>
        </w:rPr>
      </w:pPr>
      <w:bookmarkStart w:id="27" w:name="Elkera_Print_TOC26"/>
      <w:r>
        <w:rPr>
          <w:rFonts w:cs="Times New Roman" w:ascii="Times New Roman" w:hAnsi="Times New Roman"/>
          <w:b/>
          <w:bCs/>
          <w:color w:val="000000"/>
          <w:sz w:val="28"/>
          <w:szCs w:val="28"/>
          <w:lang w:val="en-US"/>
        </w:rPr>
        <w:t>Division 3—Elections of health and safety representatives</w:t>
      </w:r>
      <w:bookmarkEnd w:id="27"/>
    </w:p>
    <w:p>
      <w:pPr>
        <w:pStyle w:val="Subdivisionhead"/>
        <w:rPr/>
      </w:pPr>
      <w:bookmarkStart w:id="28" w:name="Elkera_Print_TOC27"/>
      <w:r>
        <w:rPr/>
        <w:t>Subdivision 1—Returning officer</w:t>
      </w:r>
      <w:bookmarkEnd w:id="28"/>
    </w:p>
    <w:p>
      <w:pPr>
        <w:pStyle w:val="Clausehead"/>
        <w:rPr/>
      </w:pPr>
      <w:bookmarkStart w:id="29" w:name="id07b29e9d_bed5_4fd2_b856_fbc213146a2228"/>
      <w:r>
        <w:rPr/>
        <w:t>15—Appointment of returning officer</w:t>
      </w:r>
      <w:bookmarkEnd w:id="29"/>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under clause 25(3) of Schedule 7 to the Act, an operator is required to conduct an election, or arrange for the conduct of an election, the operator must nominate a person to act as the returning officer for the elec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operator must notify the Safety Authority of the nomin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Safety Authority ma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pprove the nomination and appoint the nominee as returning offic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ppoint another person as returning officer.</w:t>
      </w:r>
    </w:p>
    <w:p>
      <w:pPr>
        <w:pStyle w:val="Subdivisionhead"/>
        <w:rPr/>
      </w:pPr>
      <w:bookmarkStart w:id="30" w:name="Elkera_Print_TOC29"/>
      <w:r>
        <w:rPr/>
        <w:t>Subdivision 2—The poll</w:t>
      </w:r>
      <w:bookmarkEnd w:id="30"/>
    </w:p>
    <w:p>
      <w:pPr>
        <w:pStyle w:val="Clausehead"/>
        <w:rPr/>
      </w:pPr>
      <w:bookmarkStart w:id="31" w:name="Elkera_Print_TOC30"/>
      <w:r>
        <w:rPr/>
        <w:t>16—Number of votes</w:t>
      </w:r>
      <w:bookmarkEnd w:id="31"/>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ach person eligible to vote in an election is entitled to one vote only in the election.</w:t>
      </w:r>
    </w:p>
    <w:p>
      <w:pPr>
        <w:pStyle w:val="Clausehead"/>
        <w:rPr/>
      </w:pPr>
      <w:bookmarkStart w:id="32" w:name="id506f40c2_c604_4d52_a105_c65529c1505131"/>
      <w:r>
        <w:rPr/>
        <w:t>17—Right to secret ballot</w:t>
      </w:r>
      <w:bookmarkEnd w:id="32"/>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erson eligible to vote in an election may request the returning officer for the election to conduct the poll for the election by secret ballot.</w:t>
      </w:r>
    </w:p>
    <w:p>
      <w:pPr>
        <w:pStyle w:val="Clausehead"/>
        <w:rPr/>
      </w:pPr>
      <w:bookmarkStart w:id="33" w:name="Elkera_Print_TOC32"/>
      <w:r>
        <w:rPr/>
        <w:t>18—Conduct of poll by secret ballot</w:t>
      </w:r>
      <w:bookmarkEnd w:id="3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s soon as practicable after a request under regulation 17, the returning officer must issue ballot-papers for the poll to voter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returning officer must conduct the poll in accordance with Subdivision 3 and 4.</w:t>
      </w:r>
    </w:p>
    <w:p>
      <w:pPr>
        <w:pStyle w:val="Clausehead"/>
        <w:rPr/>
      </w:pPr>
      <w:bookmarkStart w:id="34" w:name="Elkera_Print_TOC33"/>
      <w:r>
        <w:rPr/>
        <w:t>19—Conduct of poll if no request made for secret ballot</w:t>
      </w:r>
      <w:bookmarkEnd w:id="34"/>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ubject to Subdivision 5, if no request is made for a secret ballot, the returning officer for an election may conduct a poll for the election in a manner determined by him or her to produce a fair result.</w:t>
      </w:r>
    </w:p>
    <w:p>
      <w:pPr>
        <w:pStyle w:val="Clausehead"/>
        <w:rPr/>
      </w:pPr>
      <w:bookmarkStart w:id="35" w:name="Elkera_Print_TOC34"/>
      <w:r>
        <w:rPr/>
        <w:t>20—If no candidate is elected</w:t>
      </w:r>
      <w:bookmarkEnd w:id="35"/>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in an election, no candidate is elected, the election is taken to have failed.</w:t>
      </w:r>
    </w:p>
    <w:p>
      <w:pPr>
        <w:pStyle w:val="Subdivisionhead"/>
        <w:rPr/>
      </w:pPr>
      <w:bookmarkStart w:id="36" w:name="id6b678d99_bb1e_4ca3_8b28_d9a7b694e5d535"/>
      <w:r>
        <w:rPr/>
        <w:t>Subdivision 3—Polling by secret ballot</w:t>
      </w:r>
      <w:bookmarkEnd w:id="36"/>
    </w:p>
    <w:p>
      <w:pPr>
        <w:pStyle w:val="Clausehead"/>
        <w:rPr/>
      </w:pPr>
      <w:bookmarkStart w:id="37" w:name="Elkera_Print_TOC36"/>
      <w:r>
        <w:rPr/>
        <w:t>21—Ballot-papers</w:t>
      </w:r>
      <w:bookmarkEnd w:id="37"/>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ballot-paper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state the election to which it relat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et out the name of each candidate in alphabetical ord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state the manner of voting.</w:t>
      </w:r>
    </w:p>
    <w:p>
      <w:pPr>
        <w:pStyle w:val="Clausehead"/>
        <w:rPr/>
      </w:pPr>
      <w:bookmarkStart w:id="38" w:name="id39ae3b42_28e0_4eea_bb9b_df8c2ea3170c37"/>
      <w:r>
        <w:rPr/>
        <w:t>22—Distribution of ballot papers</w:t>
      </w:r>
      <w:bookmarkEnd w:id="3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s soon as practicable before the close of a poll by secret ballot, the returning officer for an election must give to each vo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ballot-paper that is initialled by the returning offic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 envelope tha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s addressed to the returning office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shows on its face that it relates to the elec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envelope given to a voter by a returning offic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ay be pre-paid as to postag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that case—may include on its face a statement by the returning officer that the envelope may be posted to the returning officer without expense to the vot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returning officer must ensure that the ballot-paper and envelope are enclosed in a covering envelope that is sealed and addressed to the voter.</w:t>
      </w:r>
    </w:p>
    <w:p>
      <w:pPr>
        <w:pStyle w:val="Clausehead"/>
        <w:rPr/>
      </w:pPr>
      <w:bookmarkStart w:id="39" w:name="Elkera_Print_TOC38"/>
      <w:r>
        <w:rPr/>
        <w:t>23—Manner of voting by secret ballot</w:t>
      </w:r>
      <w:bookmarkEnd w:id="39"/>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voter in a poll by secret ballot must mark the ballot-paper to indicate his or her preference by placing the number 1 in the box printed opposite the name of the candidate for whom that person wishes to vot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fter marking the ballot-paper, the voter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fold the ballot-paper so as to conceal the mark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put the ballot-paper in the envelope referred to in regulation 22(1)(b) and seal the envelop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lodge the ballot by—</w:t>
      </w:r>
      <w:r>
        <w:br w:type="page"/>
      </w:r>
    </w:p>
    <w:p>
      <w:pPr>
        <w:pStyle w:val="Normal"/>
        <w:keepLines/>
        <w:tabs>
          <w:tab w:val="clear" w:pos="160"/>
          <w:tab w:val="center" w:pos="1191" w:leader="none"/>
          <w:tab w:val="left" w:pos="1588" w:leader="none"/>
        </w:tabs>
        <w:autoSpaceDE w:val="false"/>
        <w:spacing w:lineRule="exact" w:line="2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putting the envelope containing the ballot-paper in a locked and sealed ballot box, provided for the election by the returning officer, in a secure part of the workplace where the members of the workforce in the designated work group to which the election relates may place envelopes of that kind;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sending the envelope to the returning officer so as to reach him or her not later than the close of the poll.</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before lodging his or her ballot, a vo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claims that he or she has spoilt his or her ballot-pap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returns the ballot-paper to the returning offic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requests a further ballot-paper,</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returning officer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give the voter a fresh ballot-pap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write the word "spoilt" across the returned ballot-paper and sign and date the writ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retain the spoilt ballot-paper until the end of 6 months after notification of the result of the poll is given under regulation 34.</w:t>
      </w:r>
    </w:p>
    <w:p>
      <w:pPr>
        <w:pStyle w:val="Subdivisionhead"/>
        <w:rPr/>
      </w:pPr>
      <w:bookmarkStart w:id="40" w:name="Elkera_Print_TOC39"/>
      <w:r>
        <w:rPr/>
        <w:t>Subdivision 4—The count</w:t>
      </w:r>
      <w:bookmarkEnd w:id="40"/>
    </w:p>
    <w:p>
      <w:pPr>
        <w:pStyle w:val="Clausehead"/>
        <w:rPr/>
      </w:pPr>
      <w:bookmarkStart w:id="41" w:name="Elkera_Print_TOC40"/>
      <w:r>
        <w:rPr/>
        <w:t>24—Envelopes given to returning officer</w:t>
      </w:r>
      <w:bookmarkEnd w:id="4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returning officer for an election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keep the ballots received by him or her before the close of the poll secur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keep the envelopes containing the ballot-papers unopened until the cou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returning officer must not admit to the count ballot-papers received by him or her after the close of the poll.</w:t>
      </w:r>
    </w:p>
    <w:p>
      <w:pPr>
        <w:pStyle w:val="Clausehead"/>
        <w:rPr/>
      </w:pPr>
      <w:bookmarkStart w:id="42" w:name="id7145eedd_1266_4813_a6f0_93ed4dc32c8141"/>
      <w:r>
        <w:rPr/>
        <w:t>25—Scrutineers</w:t>
      </w:r>
      <w:bookmarkEnd w:id="42"/>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ach candidate in a poll conducted by secret ballot may appoint one scrutineer to represent him or her at the count.</w:t>
      </w:r>
    </w:p>
    <w:p>
      <w:pPr>
        <w:pStyle w:val="Clausehead"/>
        <w:rPr/>
      </w:pPr>
      <w:bookmarkStart w:id="43" w:name="Elkera_Print_TOC42"/>
      <w:r>
        <w:rPr/>
        <w:t>26—Returning officer to be advised of scrutineers</w:t>
      </w:r>
      <w:bookmarkEnd w:id="43"/>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candidate must tell the returning officer for the election the name of his or her scrutineer (if any) before the commencement of the count.</w:t>
      </w:r>
    </w:p>
    <w:p>
      <w:pPr>
        <w:pStyle w:val="Clausehead"/>
        <w:rPr/>
      </w:pPr>
      <w:bookmarkStart w:id="44" w:name="Elkera_Print_TOC43"/>
      <w:r>
        <w:rPr/>
        <w:t>27—Persons present at the count</w:t>
      </w:r>
      <w:bookmarkEnd w:id="4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returning officer for an election may direct a person to leave the place where the count is being conducted if the pers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s not entitled to be present, or to remain present, at the cou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being entitled to be present, interrupts the count, except as provided by subregulation (2).</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candidate's scrutineer may interrupt the count and so inform the returning officer if the scrutine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objects to a decision by the returning officer that a ballot paper is formal or informal, as the case may b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onsiders that an error has been made in the conduct of the cou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person who does not comply with a direction given to him or her under subregulation (1) is guilty of an offence.</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55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However, it is a defence to a prosecution for an offence against subregulation (3) if the person has a reasonable excuse.</w:t>
      </w:r>
    </w:p>
    <w:p>
      <w:pPr>
        <w:pStyle w:val="Clausehead"/>
        <w:rPr/>
      </w:pPr>
      <w:bookmarkStart w:id="45" w:name="idb0d0a32a_50f1_4f5e_b544_8a71bfc6536844"/>
      <w:r>
        <w:rPr/>
        <w:t>28—Conduct of the count</w:t>
      </w:r>
      <w:bookmarkEnd w:id="4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s soon as practicable after the close of the poll, the returning officer must count the votes for each candida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scrutineer, appointed under regulation 25, may be present at the cou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returning officer must, as soon as practicable before the count, notify each candidate, or a scrutineer of each candidate, of the place where, and the time when, the count is to occu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candidate who receives the most votes is the successful candida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If 2 or more candidates receive the same number of votes, the successful candidate is to be determined by lots drawn by the returning officer.</w:t>
      </w:r>
    </w:p>
    <w:p>
      <w:pPr>
        <w:pStyle w:val="Clausehead"/>
        <w:rPr/>
      </w:pPr>
      <w:bookmarkStart w:id="46" w:name="Elkera_Print_TOC45"/>
      <w:r>
        <w:rPr/>
        <w:t>29—Informal ballot-papers</w:t>
      </w:r>
      <w:bookmarkEnd w:id="46"/>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ballot-paper is informal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t is not initialled by the returning offic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t has no vote marked on i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t is so imperfectly marked that the intention of the person who marked the ballot-paper is not clea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t has any mark or writing on it by which the person who marked the ballot-paper can be identified.</w:t>
      </w:r>
    </w:p>
    <w:p>
      <w:pPr>
        <w:pStyle w:val="Clausehead"/>
        <w:rPr/>
      </w:pPr>
      <w:bookmarkStart w:id="47" w:name="ide51c8fae_b690_4714_934c_a0de27b21ea746"/>
      <w:r>
        <w:rPr/>
        <w:t>30—Completion of the count</w:t>
      </w:r>
      <w:bookmarkEnd w:id="47"/>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fter the count conducted in respect of a poll has been completed, the returning officer must prepare, date and sign a statement setting ou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number of valid votes given to each candidat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number of informal ballot-papers.</w:t>
      </w:r>
    </w:p>
    <w:p>
      <w:pPr>
        <w:pStyle w:val="Clausehead"/>
        <w:rPr/>
      </w:pPr>
      <w:bookmarkStart w:id="48" w:name="Elkera_Print_TOC47"/>
      <w:r>
        <w:rPr/>
        <w:t>31—Destruction of election material</w:t>
      </w:r>
      <w:bookmarkEnd w:id="48"/>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t the end of 6 months after notification of the result of the poll for an election is given under regulation 34 the returning officer may destro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nominations for that elec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ballot-papers, including any spoilt ballot-papers, for the election.</w:t>
      </w:r>
    </w:p>
    <w:p>
      <w:pPr>
        <w:pStyle w:val="Subdivisionhead"/>
        <w:rPr/>
      </w:pPr>
      <w:bookmarkStart w:id="49" w:name="Elkera_Print_TOC48"/>
      <w:r>
        <w:rPr/>
        <w:t>Subdivision 5—Result of election</w:t>
      </w:r>
      <w:bookmarkEnd w:id="49"/>
    </w:p>
    <w:p>
      <w:pPr>
        <w:pStyle w:val="Clausehead"/>
        <w:rPr/>
      </w:pPr>
      <w:bookmarkStart w:id="50" w:name="Elkera_Print_TOC49"/>
      <w:r>
        <w:rPr/>
        <w:t>32—Request for recount</w:t>
      </w:r>
      <w:bookmarkEnd w:id="5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t any time before notification of the result of the poll for an election is given under regulation 34, the returning offic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on his or her own initiative—may conduct a recount of any ballot-papers received in the elec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a candidate makes a request, either orally or in writing, for a recount of any ballot-papers received in the election and gives reasons for the request—must conduct a recount of the ballot-paper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n conducting a recount, the returning offic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the case of a poll by secret ballot—has the same powers for the purposes of the recount as he or she had in the cou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any other case—may make any reasonable decision in respect of the allowance and admission, or disallowance and rejection, of a vote cast in the poll.</w:t>
      </w:r>
    </w:p>
    <w:p>
      <w:pPr>
        <w:pStyle w:val="Clausehead"/>
        <w:rPr/>
      </w:pPr>
      <w:bookmarkStart w:id="51" w:name="Elkera_Print_TOC50"/>
      <w:r>
        <w:rPr/>
        <w:t>33—Irregularities at election</w:t>
      </w:r>
      <w:bookmarkEnd w:id="5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ubject to subregulation (2), if the returning officer has reasonable grounds to believe that there has been an irregularity in the conduct of an election, he or she may, at any time before notification of the result of the poll is given under regulation 34, declare the election to be voi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election must not be declared to be void only because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defect or irregularity in the conduct of the election that did not affect the result of the elec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 error or defect in an instrument or other document made, or purporting to be made, for the purposes of this Divis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n illegal practice, other than bribery or corruption, or attempted bribery or corruption, having been engaged in by a person, unles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t is likely that the result of the election was affected by the practic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t is just that the election be declared voi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an election is declared void, regulation 34 applies as if the election had failed.</w:t>
      </w:r>
    </w:p>
    <w:p>
      <w:pPr>
        <w:pStyle w:val="Clausehead"/>
        <w:rPr/>
      </w:pPr>
      <w:bookmarkStart w:id="52" w:name="idba41fd53_8068_49eb_9f79_8d78eecee88251"/>
      <w:r>
        <w:rPr/>
        <w:t>34—Result of poll</w:t>
      </w:r>
      <w:bookmarkEnd w:id="5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s soon as practicable after the failure of an election, a returning officer must notify in writ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operator of the facility to which the election relat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Safety Authority,</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f the failure of the election.</w:t>
      </w:r>
      <w:r>
        <w:br w:type="page"/>
      </w:r>
    </w:p>
    <w:p>
      <w:pPr>
        <w:pStyle w:val="Normal"/>
        <w:keepLines/>
        <w:autoSpaceDE w:val="false"/>
        <w:spacing w:lineRule="exact" w:line="2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s soon as practicable after the close of the poll for an election that has not failed, the returning officer must notify in writing the candidate who is elected and enclose with the notification a copy of the statement prepared under regulation 30.</w:t>
      </w:r>
    </w:p>
    <w:p>
      <w:pPr>
        <w:pStyle w:val="Normal"/>
        <w:keepNext w:val="true"/>
        <w:keepLines/>
        <w:autoSpaceDE w:val="false"/>
        <w:spacing w:before="280" w:after="0"/>
        <w:ind w:left="567" w:hanging="567"/>
        <w:rPr>
          <w:rFonts w:ascii="Times New Roman" w:hAnsi="Times New Roman" w:cs="Times New Roman"/>
          <w:b/>
          <w:b/>
          <w:bCs/>
          <w:color w:val="000000"/>
          <w:sz w:val="28"/>
          <w:szCs w:val="28"/>
          <w:lang w:val="en-US"/>
        </w:rPr>
      </w:pPr>
      <w:bookmarkStart w:id="53" w:name="Elkera_Print_TOC52"/>
      <w:r>
        <w:rPr>
          <w:rFonts w:cs="Times New Roman" w:ascii="Times New Roman" w:hAnsi="Times New Roman"/>
          <w:b/>
          <w:bCs/>
          <w:color w:val="000000"/>
          <w:sz w:val="28"/>
          <w:szCs w:val="28"/>
          <w:lang w:val="en-US"/>
        </w:rPr>
        <w:t>Division 4—Advice, investigations and inquiries</w:t>
      </w:r>
      <w:bookmarkEnd w:id="53"/>
    </w:p>
    <w:p>
      <w:pPr>
        <w:pStyle w:val="Clausehead"/>
        <w:rPr/>
      </w:pPr>
      <w:bookmarkStart w:id="54" w:name="ide6a890aa_d072_4b62_b956_7c6cd2c7f40253"/>
      <w:r>
        <w:rPr/>
        <w:t>35—Taking samples for testing etc</w:t>
      </w:r>
      <w:bookmarkEnd w:id="5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a sample of a substance or thing taken under clause 57(1) of Schedule 7 to the Act is safely and practicably divisible, the OHS inspector who has taken the sample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ivide the sample into 3 part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put each part into a container and seal and label the container appropriatel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give one part to the operator or the employer for whom the substance or thing was being us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provide another part for inspection, examination, measuring or testing for the purposes of Schedule 7 to the Ac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retain the remaining part for any further inspection, examination, measuring or testing that is requir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a sample of a substance or thing taken under clause 57(1) of Schedule 7 to the Act is not safely and practicably divisible, the OHS inspector who has taken the sample must provide the whole sample for inspection, examination, measuring or testing for the purposes of that Schedul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n OHS inspector who, under clause 57(1) of Schedule 7 to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has taken possession of any plant, substance or thing;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has taken a sample of a substance or thing,</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d removed the plant, substance or thing or the sample from the workplace must take all reasonable steps to ensure that, while in his or her possession or contro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plant, substance or thing is not damag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sample is not contaminated.</w:t>
      </w:r>
    </w:p>
    <w:p>
      <w:pPr>
        <w:pStyle w:val="Clausehead"/>
        <w:rPr/>
      </w:pPr>
      <w:bookmarkStart w:id="55" w:name="Elkera_Print_TOC54"/>
      <w:r>
        <w:rPr/>
        <w:t>36—Form of certain notices</w:t>
      </w:r>
      <w:bookmarkEnd w:id="55"/>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notice issued by an elected health and safety representative or OHS inspector under a following provision of Schedule 7 to the Act must be in accordance with the form in Schedule 2 to these regulations specified in relation to the provision concern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clause 37(2)—Form 1;</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lause 57(1)—Form 2;</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clause 58(1)—Form 3;</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clause 59(1)—Form 4;</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clause 61(1)—Form 5.</w:t>
      </w:r>
    </w:p>
    <w:p>
      <w:pPr>
        <w:pStyle w:val="Normal"/>
        <w:keepNext w:val="true"/>
        <w:keepLines/>
        <w:autoSpaceDE w:val="false"/>
        <w:spacing w:before="280" w:after="0"/>
        <w:ind w:left="567" w:hanging="567"/>
        <w:rPr>
          <w:rFonts w:ascii="Times New Roman" w:hAnsi="Times New Roman" w:cs="Times New Roman"/>
          <w:b/>
          <w:b/>
          <w:bCs/>
          <w:color w:val="000000"/>
          <w:sz w:val="28"/>
          <w:szCs w:val="28"/>
          <w:lang w:val="en-US"/>
        </w:rPr>
      </w:pPr>
      <w:bookmarkStart w:id="56" w:name="Elkera_Print_TOC55"/>
      <w:r>
        <w:rPr>
          <w:rFonts w:cs="Times New Roman" w:ascii="Times New Roman" w:hAnsi="Times New Roman"/>
          <w:b/>
          <w:bCs/>
          <w:color w:val="000000"/>
          <w:sz w:val="28"/>
          <w:szCs w:val="28"/>
          <w:lang w:val="en-US"/>
        </w:rPr>
        <w:t>Division 5—Exemptions from the requirements in Part 3 of Schedule 7 to the Act</w:t>
      </w:r>
      <w:bookmarkEnd w:id="56"/>
    </w:p>
    <w:p>
      <w:pPr>
        <w:pStyle w:val="Clausehead"/>
        <w:rPr/>
      </w:pPr>
      <w:bookmarkStart w:id="57" w:name="Elkera_Print_TOC56"/>
      <w:r>
        <w:rPr/>
        <w:t>37—Orders under clause 45 of Schedule 7 to the Act</w:t>
      </w:r>
      <w:bookmarkEnd w:id="57"/>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For the purposes of clause 45(1) of Schedule 7 to the Act, a person may apply in writing to the Safety Authority for an order exempting the person from one or more of the provisions of Part 3 of that Schedul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Within 28 days after the Safety Authority receives an application, the Safety Authority must decide whether or not to make the ord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n making the decision, the Safety Authority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consult with persons who might be affected by the decision to grant or refuse an exemp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ake into account submissions made by those persons.</w:t>
      </w:r>
    </w:p>
    <w:p>
      <w:pPr>
        <w:pStyle w:val="Normal"/>
        <w:keepNext w:val="true"/>
        <w:keepLines/>
        <w:autoSpaceDE w:val="false"/>
        <w:spacing w:before="120" w:after="0"/>
        <w:ind w:left="2382"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Examples—</w:t>
      </w:r>
    </w:p>
    <w:p>
      <w:pPr>
        <w:pStyle w:val="Normal"/>
        <w:keepLines/>
        <w:tabs>
          <w:tab w:val="clear" w:pos="160"/>
          <w:tab w:val="left" w:pos="3176" w:leader="none"/>
        </w:tabs>
        <w:autoSpaceDE w:val="false"/>
        <w:spacing w:before="120" w:after="0"/>
        <w:ind w:left="3176" w:hanging="794"/>
        <w:rPr>
          <w:rFonts w:ascii="Times New Roman" w:hAnsi="Times New Roman" w:cs="Times New Roman"/>
          <w:color w:val="000000"/>
          <w:sz w:val="23"/>
          <w:szCs w:val="23"/>
          <w:lang w:val="en-US"/>
        </w:rPr>
      </w:pPr>
      <w:bookmarkStart w:id="58" w:name="BM262"/>
      <w:r>
        <w:rPr>
          <w:rFonts w:cs="Times New Roman" w:ascii="Times New Roman" w:hAnsi="Times New Roman"/>
          <w:color w:val="000000"/>
          <w:sz w:val="23"/>
          <w:szCs w:val="23"/>
          <w:lang w:val="en-US"/>
        </w:rPr>
        <w:t>1</w:t>
        <w:tab/>
        <w:t>If an operator applies for an exemption, a health and safety representative might be an affected person.</w:t>
      </w:r>
      <w:bookmarkEnd w:id="58"/>
    </w:p>
    <w:p>
      <w:pPr>
        <w:pStyle w:val="Normal"/>
        <w:keepLines/>
        <w:tabs>
          <w:tab w:val="clear" w:pos="160"/>
          <w:tab w:val="left" w:pos="3176" w:leader="none"/>
        </w:tabs>
        <w:autoSpaceDE w:val="false"/>
        <w:spacing w:before="120" w:after="0"/>
        <w:ind w:left="3176" w:hanging="794"/>
        <w:rPr>
          <w:rFonts w:ascii="Times New Roman" w:hAnsi="Times New Roman" w:cs="Times New Roman"/>
          <w:color w:val="000000"/>
          <w:sz w:val="23"/>
          <w:szCs w:val="23"/>
          <w:lang w:val="en-US"/>
        </w:rPr>
      </w:pPr>
      <w:bookmarkStart w:id="59" w:name="BM263"/>
      <w:r>
        <w:rPr>
          <w:rFonts w:cs="Times New Roman" w:ascii="Times New Roman" w:hAnsi="Times New Roman"/>
          <w:color w:val="000000"/>
          <w:sz w:val="23"/>
          <w:szCs w:val="23"/>
          <w:lang w:val="en-US"/>
        </w:rPr>
        <w:t>2</w:t>
        <w:tab/>
        <w:t>If a health and safety representative applies for an exemption, an operator might be an affected person.</w:t>
      </w:r>
      <w:bookmarkEnd w:id="5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n granting an exemption, the Safety Author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ay grant an exemption subject to conditi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ay specify a period of time in which an exemption appli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e Safety Authority must give reasons for the decision.</w:t>
      </w:r>
    </w:p>
    <w:p>
      <w:pPr>
        <w:pStyle w:val="Normal"/>
        <w:keepNext w:val="true"/>
        <w:keepLines/>
        <w:autoSpaceDE w:val="false"/>
        <w:spacing w:before="280" w:after="0"/>
        <w:ind w:left="567" w:hanging="567"/>
        <w:rPr>
          <w:rFonts w:ascii="Times New Roman" w:hAnsi="Times New Roman" w:cs="Times New Roman"/>
          <w:b/>
          <w:b/>
          <w:bCs/>
          <w:color w:val="000000"/>
          <w:sz w:val="28"/>
          <w:szCs w:val="28"/>
          <w:lang w:val="en-US"/>
        </w:rPr>
      </w:pPr>
      <w:bookmarkStart w:id="60" w:name="Elkera_Print_TOC57"/>
      <w:r>
        <w:rPr>
          <w:rFonts w:cs="Times New Roman" w:ascii="Times New Roman" w:hAnsi="Times New Roman"/>
          <w:b/>
          <w:bCs/>
          <w:color w:val="000000"/>
          <w:sz w:val="28"/>
          <w:szCs w:val="28"/>
          <w:lang w:val="en-US"/>
        </w:rPr>
        <w:t>Division 6—State Laws that do not apply</w:t>
      </w:r>
      <w:bookmarkEnd w:id="60"/>
    </w:p>
    <w:p>
      <w:pPr>
        <w:pStyle w:val="Clausehead"/>
        <w:rPr/>
      </w:pPr>
      <w:bookmarkStart w:id="61" w:name="Elkera_Print_TOC58"/>
      <w:r>
        <w:rPr/>
        <w:t>38—Prescribed occupational health and safety laws</w:t>
      </w:r>
      <w:bookmarkEnd w:id="61"/>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following laws of this State are prescribed for the purposes of section 14A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r>
      <w:r>
        <w:rPr>
          <w:rFonts w:cs="Times New Roman" w:ascii="Times New Roman" w:hAnsi="Times New Roman"/>
          <w:i/>
          <w:iCs/>
          <w:color w:val="000000"/>
          <w:sz w:val="23"/>
          <w:szCs w:val="23"/>
          <w:lang w:val="en-US"/>
        </w:rPr>
        <w:t>Dangerous Substances Act 1979</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b)</w:t>
        <w:tab/>
      </w:r>
      <w:r>
        <w:rPr>
          <w:rFonts w:cs="Times New Roman" w:ascii="Times New Roman" w:hAnsi="Times New Roman"/>
          <w:i/>
          <w:iCs/>
          <w:color w:val="000000"/>
          <w:sz w:val="23"/>
          <w:szCs w:val="23"/>
          <w:lang w:val="en-US"/>
        </w:rPr>
        <w:t>Electrical Products Act 2000</w:t>
      </w:r>
      <w:r>
        <w:rPr>
          <w:rFonts w:cs="Times New Roman" w:ascii="Times New Roman" w:hAnsi="Times New Roman"/>
          <w:color w:val="000000"/>
          <w:sz w:val="23"/>
          <w:szCs w:val="23"/>
          <w:lang w:val="en-US"/>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c)</w:t>
        <w:tab/>
      </w:r>
      <w:r>
        <w:rPr>
          <w:rFonts w:cs="Times New Roman" w:ascii="Times New Roman" w:hAnsi="Times New Roman"/>
          <w:i/>
          <w:iCs/>
          <w:color w:val="000000"/>
          <w:sz w:val="23"/>
          <w:szCs w:val="23"/>
          <w:lang w:val="en-US"/>
        </w:rPr>
        <w:t>Electricity Act 1996</w:t>
      </w:r>
      <w:r>
        <w:rPr>
          <w:rFonts w:cs="Times New Roman" w:ascii="Times New Roman" w:hAnsi="Times New Roman"/>
          <w:color w:val="000000"/>
          <w:sz w:val="23"/>
          <w:szCs w:val="23"/>
          <w:lang w:val="en-US"/>
        </w:rPr>
        <w:t>, to the extent that it relates to occupational health and safety;</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d)</w:t>
        <w:tab/>
      </w:r>
      <w:r>
        <w:rPr>
          <w:rFonts w:cs="Times New Roman" w:ascii="Times New Roman" w:hAnsi="Times New Roman"/>
          <w:i/>
          <w:iCs/>
          <w:color w:val="000000"/>
          <w:sz w:val="23"/>
          <w:szCs w:val="23"/>
          <w:lang w:val="en-US"/>
        </w:rPr>
        <w:t>Occupational Health, Safety and Welfare Act 1986</w:t>
      </w:r>
      <w:r>
        <w:rPr>
          <w:rFonts w:cs="Times New Roman" w:ascii="Times New Roman" w:hAnsi="Times New Roman"/>
          <w:color w:val="000000"/>
          <w:sz w:val="23"/>
          <w:szCs w:val="23"/>
          <w:lang w:val="en-US"/>
        </w:rPr>
        <w:t>.</w:t>
      </w:r>
    </w:p>
    <w:p>
      <w:pPr>
        <w:pStyle w:val="Normal"/>
        <w:keepNext w:val="true"/>
        <w:keepLines/>
        <w:autoSpaceDE w:val="false"/>
        <w:spacing w:before="280" w:after="0"/>
        <w:ind w:left="567" w:hanging="567"/>
        <w:rPr>
          <w:rFonts w:ascii="Times New Roman" w:hAnsi="Times New Roman" w:cs="Times New Roman"/>
          <w:b/>
          <w:b/>
          <w:bCs/>
          <w:color w:val="000000"/>
          <w:sz w:val="28"/>
          <w:szCs w:val="28"/>
          <w:lang w:val="en-US"/>
        </w:rPr>
      </w:pPr>
      <w:bookmarkStart w:id="62" w:name="Elkera_Print_TOC59"/>
      <w:r>
        <w:rPr>
          <w:rFonts w:cs="Times New Roman" w:ascii="Times New Roman" w:hAnsi="Times New Roman"/>
          <w:b/>
          <w:bCs/>
          <w:color w:val="000000"/>
          <w:sz w:val="28"/>
          <w:szCs w:val="28"/>
          <w:lang w:val="en-US"/>
        </w:rPr>
        <w:t>Division 7—Miscellaneous</w:t>
      </w:r>
      <w:bookmarkEnd w:id="62"/>
    </w:p>
    <w:p>
      <w:pPr>
        <w:pStyle w:val="Clausehead"/>
        <w:rPr/>
      </w:pPr>
      <w:bookmarkStart w:id="63" w:name="Elkera_Print_TOC60"/>
      <w:r>
        <w:rPr/>
        <w:t>39—Service of notices</w:t>
      </w:r>
      <w:bookmarkEnd w:id="6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For the purposes of Schedule 7 to the Act and this Part, a notice that is to be given to a body corporate may be given to a director, principal executive officer or secretary of the body corporate.</w:t>
      </w:r>
      <w:r>
        <w:br w:type="page"/>
      </w:r>
    </w:p>
    <w:p>
      <w:pPr>
        <w:pStyle w:val="Normal"/>
        <w:keepLines/>
        <w:tabs>
          <w:tab w:val="clear" w:pos="160"/>
          <w:tab w:val="center" w:pos="397" w:leader="none"/>
          <w:tab w:val="left" w:pos="794" w:leader="none"/>
        </w:tabs>
        <w:autoSpaceDE w:val="false"/>
        <w:spacing w:lineRule="exact" w:line="2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For the purposes of Schedule 7 to the Act and this Part, a notice or report may be given to a pers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y fax transmitted to a fax facility that is installed at the address of the person last known to the person transmitting the messag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by email transmitted to a computer system that is known to be in use by the person and installed at the address of the person last known to the person transmitting the message, being an email that i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n a form compatible with the computer system;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capable of being recorded by the computer system.</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person who gives a notice or report to which subregulation (2) applies to another pers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ust inform the other person by telephon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before transmission of the fax or email;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s soon as practicable after transmission of the fax or email,</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f the fact that the fax or email will be, or has been, transmitt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ust send a copy of the notice or report by pre-paid post to the address of the other person last known to the first-mentioned person.</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64" w:name="idbb8a083e_402e_40b3_9128_d1f4a4a1897561"/>
      <w:r>
        <w:rPr>
          <w:rFonts w:cs="Times New Roman" w:ascii="Times New Roman" w:hAnsi="Times New Roman"/>
          <w:b/>
          <w:bCs/>
          <w:color w:val="000000"/>
          <w:sz w:val="32"/>
          <w:szCs w:val="32"/>
          <w:lang w:val="en-US"/>
        </w:rPr>
        <w:t>Part 3—Management of safety on offshore facilities</w:t>
      </w:r>
      <w:bookmarkEnd w:id="64"/>
    </w:p>
    <w:p>
      <w:pPr>
        <w:pStyle w:val="Normal"/>
        <w:keepNext w:val="true"/>
        <w:keepLines/>
        <w:autoSpaceDE w:val="false"/>
        <w:spacing w:before="280" w:after="0"/>
        <w:ind w:left="567" w:hanging="567"/>
        <w:rPr>
          <w:rFonts w:ascii="Times New Roman" w:hAnsi="Times New Roman" w:cs="Times New Roman"/>
          <w:b/>
          <w:b/>
          <w:bCs/>
          <w:color w:val="000000"/>
          <w:sz w:val="28"/>
          <w:szCs w:val="28"/>
          <w:lang w:val="en-US"/>
        </w:rPr>
      </w:pPr>
      <w:bookmarkStart w:id="65" w:name="Elkera_Print_TOC62"/>
      <w:r>
        <w:rPr>
          <w:rFonts w:cs="Times New Roman" w:ascii="Times New Roman" w:hAnsi="Times New Roman"/>
          <w:b/>
          <w:bCs/>
          <w:color w:val="000000"/>
          <w:sz w:val="28"/>
          <w:szCs w:val="28"/>
          <w:lang w:val="en-US"/>
        </w:rPr>
        <w:t>Division 1—Preliminary</w:t>
      </w:r>
      <w:bookmarkEnd w:id="65"/>
    </w:p>
    <w:p>
      <w:pPr>
        <w:pStyle w:val="Clausehead"/>
        <w:rPr/>
      </w:pPr>
      <w:bookmarkStart w:id="66" w:name="Elkera_Print_TOC63"/>
      <w:r>
        <w:rPr/>
        <w:t>40—Object</w:t>
      </w:r>
      <w:bookmarkEnd w:id="66"/>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object of this Part is to ensure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offshore petroleum facilities are constructed, installed, operated, modified and decommissioned in the adjacent area only in accordance with safety cases that have been accepted by the Safety Authori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afety cases for offshore petroleum facilities or proposed offshore petroleum facilities make provision for the following matters in relation to the health and safety of persons at or near the faciliti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identification of hazards, and assessment of risk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implementation of measures to eliminate the hazards, or otherwise control the risk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a comprehensive and integrated system for management of the hazards and risk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monitoring, audit, review and continuous improve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risks to the health and safety of persons at the facilities are reduced to a level that is as low as reasonably practicable.</w:t>
      </w:r>
      <w:r>
        <w:br w:type="page"/>
      </w:r>
    </w:p>
    <w:p>
      <w:pPr>
        <w:pStyle w:val="Normal"/>
        <w:keepLines/>
        <w:tabs>
          <w:tab w:val="clear" w:pos="160"/>
          <w:tab w:val="center" w:pos="1191" w:leader="none"/>
          <w:tab w:val="left" w:pos="1588" w:leader="none"/>
        </w:tabs>
        <w:autoSpaceDE w:val="false"/>
        <w:spacing w:lineRule="exact" w:line="2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Clausehead"/>
        <w:rPr/>
      </w:pPr>
      <w:bookmarkStart w:id="67" w:name="Elkera_Print_TOC64"/>
      <w:r>
        <w:rPr/>
        <w:t>41—Relationship with other Parts</w:t>
      </w:r>
      <w:bookmarkEnd w:id="67"/>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requirements of this Part are in addition to the requirements imposed on a person by any other Part.</w:t>
      </w:r>
    </w:p>
    <w:p>
      <w:pPr>
        <w:pStyle w:val="Clausehead"/>
        <w:rPr/>
      </w:pPr>
      <w:bookmarkStart w:id="68" w:name="id23b360fb_e814_402f_ac25_e3d9db98b31265"/>
      <w:r>
        <w:rPr/>
        <w:t>42—Definitions</w:t>
      </w:r>
      <w:bookmarkEnd w:id="68"/>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is Part, unless the contrary intention appears—</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confined space</w:t>
      </w:r>
      <w:r>
        <w:rPr>
          <w:rFonts w:cs="Times New Roman" w:ascii="Times New Roman" w:hAnsi="Times New Roman"/>
          <w:color w:val="000000"/>
          <w:sz w:val="23"/>
          <w:szCs w:val="23"/>
          <w:lang w:val="en-US"/>
        </w:rPr>
        <w:t xml:space="preserve"> means an enclosed, or partially enclosed, space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s not used or intended for use as a regular workpla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has restricted means of entry and exi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has, or may have, inadequate ventilation, contaminated atmosphere or oxygen deficienc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s at atmospheric pressure when occupied;</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contractor</w:t>
      </w:r>
      <w:r>
        <w:rPr>
          <w:rFonts w:cs="Times New Roman" w:ascii="Times New Roman" w:hAnsi="Times New Roman"/>
          <w:color w:val="000000"/>
          <w:sz w:val="23"/>
          <w:szCs w:val="23"/>
          <w:lang w:val="en-US"/>
        </w:rPr>
        <w:t xml:space="preserve"> has the meaning given by clause 3 of Schedule 7 to the Ac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dangerous occurrence</w:t>
      </w:r>
      <w:r>
        <w:rPr>
          <w:rFonts w:cs="Times New Roman" w:ascii="Times New Roman" w:hAnsi="Times New Roman"/>
          <w:color w:val="000000"/>
          <w:sz w:val="23"/>
          <w:szCs w:val="23"/>
          <w:lang w:val="en-US"/>
        </w:rPr>
        <w:t xml:space="preserve"> has the meaning given by regulation 83;</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emergency</w:t>
      </w:r>
      <w:r>
        <w:rPr>
          <w:rFonts w:cs="Times New Roman" w:ascii="Times New Roman" w:hAnsi="Times New Roman"/>
          <w:color w:val="000000"/>
          <w:sz w:val="23"/>
          <w:szCs w:val="23"/>
          <w:lang w:val="en-US"/>
        </w:rPr>
        <w:t>, in relation to a facility, means an urgent situation that presents, or may present, a risk of death or serious injury to persons at the facility;</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facility</w:t>
      </w:r>
      <w:r>
        <w:rPr>
          <w:rFonts w:cs="Times New Roman" w:ascii="Times New Roman" w:hAnsi="Times New Roman"/>
          <w:color w:val="000000"/>
          <w:sz w:val="23"/>
          <w:szCs w:val="23"/>
          <w:lang w:val="en-US"/>
        </w:rPr>
        <w:t xml:space="preserve"> means a facility described in clause 3 of Schedule 7 to the Act, other than a facility mentioned in clause 4(8) of Schedule 7 to the Act;</w:t>
      </w:r>
    </w:p>
    <w:p>
      <w:pPr>
        <w:pStyle w:val="Normal"/>
        <w:keepNext w:val="true"/>
        <w:keepLines/>
        <w:autoSpaceDE w:val="false"/>
        <w:spacing w:before="120" w:after="0"/>
        <w:ind w:left="1588"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 1—</w:t>
      </w:r>
    </w:p>
    <w:p>
      <w:pPr>
        <w:pStyle w:val="Normal"/>
        <w:keepLines/>
        <w:autoSpaceDE w:val="false"/>
        <w:spacing w:before="120" w:after="0"/>
        <w:ind w:left="1588" w:hanging="0"/>
        <w:rPr/>
      </w:pPr>
      <w:r>
        <w:rPr>
          <w:rFonts w:cs="Times New Roman" w:ascii="Times New Roman" w:hAnsi="Times New Roman"/>
          <w:color w:val="000000"/>
          <w:sz w:val="23"/>
          <w:szCs w:val="23"/>
          <w:lang w:val="en-US"/>
        </w:rPr>
        <w:t xml:space="preserve">Clause 3 of Schedule 7 to the Act includes, in the definition of </w:t>
      </w:r>
      <w:r>
        <w:rPr>
          <w:rFonts w:cs="Times New Roman" w:ascii="Times New Roman" w:hAnsi="Times New Roman"/>
          <w:b/>
          <w:bCs/>
          <w:i/>
          <w:iCs/>
          <w:color w:val="000000"/>
          <w:sz w:val="23"/>
          <w:szCs w:val="23"/>
          <w:lang w:val="en-US"/>
        </w:rPr>
        <w:t>facility</w:t>
      </w:r>
      <w:r>
        <w:rPr>
          <w:rFonts w:cs="Times New Roman" w:ascii="Times New Roman" w:hAnsi="Times New Roman"/>
          <w:color w:val="000000"/>
          <w:sz w:val="23"/>
          <w:szCs w:val="23"/>
          <w:lang w:val="en-US"/>
        </w:rPr>
        <w:t>, a facility that is being constructed or installed and, in some circumstances, an associated offshore place in relation to a facility.</w:t>
      </w:r>
    </w:p>
    <w:p>
      <w:pPr>
        <w:pStyle w:val="Normal"/>
        <w:keepNext w:val="true"/>
        <w:keepLines/>
        <w:autoSpaceDE w:val="false"/>
        <w:spacing w:before="120" w:after="0"/>
        <w:ind w:left="1588"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 2—</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facility mentioned in clause 4(8) of Schedule 7 to the Act is a pipeline. Pipelines are regulated under Part 4 of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facility owner</w:t>
      </w:r>
      <w:r>
        <w:rPr>
          <w:rFonts w:cs="Times New Roman" w:ascii="Times New Roman" w:hAnsi="Times New Roman"/>
          <w:color w:val="000000"/>
          <w:sz w:val="23"/>
          <w:szCs w:val="23"/>
          <w:lang w:val="en-US"/>
        </w:rPr>
        <w:t xml:space="preserve"> includes an owner, a charterer or a lessee of a facility or a proposed facility;</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in force</w:t>
      </w:r>
      <w:r>
        <w:rPr>
          <w:rFonts w:cs="Times New Roman" w:ascii="Times New Roman" w:hAnsi="Times New Roman"/>
          <w:color w:val="000000"/>
          <w:sz w:val="23"/>
          <w:szCs w:val="23"/>
          <w:lang w:val="en-US"/>
        </w:rPr>
        <w:t>, in relation to a safety case, including a revised safety case, means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safety case has been accepted by the Safety Authority in relation to a facili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acceptance of the safety case has not been withdrawn;</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major accident event</w:t>
      </w:r>
      <w:r>
        <w:rPr>
          <w:rFonts w:cs="Times New Roman" w:ascii="Times New Roman" w:hAnsi="Times New Roman"/>
          <w:color w:val="000000"/>
          <w:sz w:val="23"/>
          <w:szCs w:val="23"/>
          <w:lang w:val="en-US"/>
        </w:rPr>
        <w:t xml:space="preserve"> means an event connected with a facility, including a natural event, having the potential to cause multiple fatalities of persons at or near the facility;</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operator</w:t>
      </w:r>
      <w:r>
        <w:rPr>
          <w:rFonts w:cs="Times New Roman" w:ascii="Times New Roman" w:hAnsi="Times New Roman"/>
          <w:color w:val="000000"/>
          <w:sz w:val="23"/>
          <w:szCs w:val="23"/>
          <w:lang w:val="en-US"/>
        </w:rPr>
        <w:t>, for a facility, or proposed facility, means a person registered under regulation 44 as the operator for the facility or proposed facility by the Safety Authority;</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performance standard</w:t>
      </w:r>
      <w:r>
        <w:rPr>
          <w:rFonts w:cs="Times New Roman" w:ascii="Times New Roman" w:hAnsi="Times New Roman"/>
          <w:color w:val="000000"/>
          <w:sz w:val="23"/>
          <w:szCs w:val="23"/>
          <w:lang w:val="en-US"/>
        </w:rPr>
        <w:t xml:space="preserve"> means a standard, established by the operator, of the performance required of a system, item of equipment, person or procedure which is used as a basis for managing the risk of a major accident even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revise</w:t>
      </w:r>
      <w:r>
        <w:rPr>
          <w:rFonts w:cs="Times New Roman" w:ascii="Times New Roman" w:hAnsi="Times New Roman"/>
          <w:color w:val="000000"/>
          <w:sz w:val="23"/>
          <w:szCs w:val="23"/>
          <w:lang w:val="en-US"/>
        </w:rPr>
        <w:t>, in relation to a safety case, includes extend or modify;</w:t>
      </w:r>
      <w:r>
        <w:br w:type="page"/>
      </w:r>
    </w:p>
    <w:p>
      <w:pPr>
        <w:pStyle w:val="Normal"/>
        <w:keepLines/>
        <w:autoSpaceDE w:val="false"/>
        <w:spacing w:lineRule="exact" w:line="2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safety management system</w:t>
      </w:r>
      <w:r>
        <w:rPr>
          <w:rFonts w:cs="Times New Roman" w:ascii="Times New Roman" w:hAnsi="Times New Roman"/>
          <w:color w:val="000000"/>
          <w:sz w:val="23"/>
          <w:szCs w:val="23"/>
          <w:lang w:val="en-US"/>
        </w:rPr>
        <w:t>, for a facility, means a system for managing occupational health and safety at the facility;</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stage in the life of the facility</w:t>
      </w:r>
      <w:r>
        <w:rPr>
          <w:rFonts w:cs="Times New Roman" w:ascii="Times New Roman" w:hAnsi="Times New Roman"/>
          <w:color w:val="000000"/>
          <w:sz w:val="23"/>
          <w:szCs w:val="23"/>
          <w:lang w:val="en-US"/>
        </w:rPr>
        <w:t xml:space="preserve"> means any of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construction of the facil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stallation of the facil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operation of the facil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modification of the facil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decommissioning of the facility;</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titleholder</w:t>
      </w:r>
      <w:r>
        <w:rPr>
          <w:rFonts w:cs="Times New Roman" w:ascii="Times New Roman" w:hAnsi="Times New Roman"/>
          <w:color w:val="000000"/>
          <w:sz w:val="23"/>
          <w:szCs w:val="23"/>
          <w:lang w:val="en-US"/>
        </w:rPr>
        <w:t>, in relation to a facility means a permittee, lessee, licensee or pipeline licensee under Part 3 of the Ac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validation</w:t>
      </w:r>
      <w:r>
        <w:rPr>
          <w:rFonts w:cs="Times New Roman" w:ascii="Times New Roman" w:hAnsi="Times New Roman"/>
          <w:color w:val="000000"/>
          <w:sz w:val="23"/>
          <w:szCs w:val="23"/>
          <w:lang w:val="en-US"/>
        </w:rPr>
        <w:t xml:space="preserve"> has the meaning given by regulation 81.</w:t>
      </w:r>
    </w:p>
    <w:p>
      <w:pPr>
        <w:pStyle w:val="Normal"/>
        <w:keepNext w:val="true"/>
        <w:keepLines/>
        <w:autoSpaceDE w:val="false"/>
        <w:spacing w:before="280" w:after="0"/>
        <w:ind w:left="567" w:hanging="567"/>
        <w:rPr>
          <w:rFonts w:ascii="Times New Roman" w:hAnsi="Times New Roman" w:cs="Times New Roman"/>
          <w:b/>
          <w:b/>
          <w:bCs/>
          <w:color w:val="000000"/>
          <w:sz w:val="28"/>
          <w:szCs w:val="28"/>
          <w:lang w:val="en-US"/>
        </w:rPr>
      </w:pPr>
      <w:bookmarkStart w:id="69" w:name="Elkera_Print_TOC66"/>
      <w:r>
        <w:rPr>
          <w:rFonts w:cs="Times New Roman" w:ascii="Times New Roman" w:hAnsi="Times New Roman"/>
          <w:b/>
          <w:bCs/>
          <w:color w:val="000000"/>
          <w:sz w:val="28"/>
          <w:szCs w:val="28"/>
          <w:lang w:val="en-US"/>
        </w:rPr>
        <w:t>Division 2—Operators</w:t>
      </w:r>
      <w:bookmarkEnd w:id="69"/>
    </w:p>
    <w:p>
      <w:pPr>
        <w:pStyle w:val="Clausehead"/>
        <w:rPr/>
      </w:pPr>
      <w:bookmarkStart w:id="70" w:name="Elkera_Print_TOC67"/>
      <w:r>
        <w:rPr/>
        <w:t>43—Nomination of operator</w:t>
      </w:r>
      <w:bookmarkEnd w:id="7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facility owner or a titleholder may send to the Safety Authority a written notice nominating a person to be the operator for a facility or a proposed facilit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notice under subregulation (1) must inclu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erson's nam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erson's contact details, includ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 business addres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elephone and facsimile numbers for the operator during business hour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elephone and facsimile numbers for the operator outside business hour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person's ACN, if applicabl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person's written consent to the nomination.</w:t>
      </w:r>
    </w:p>
    <w:p>
      <w:pPr>
        <w:pStyle w:val="Clausehead"/>
        <w:rPr/>
      </w:pPr>
      <w:bookmarkStart w:id="71" w:name="id77147d2d_b477_455d_aeaf_8d86d530916468"/>
      <w:r>
        <w:rPr/>
        <w:t>44—Acceptance or rejection of nomination of operator</w:t>
      </w:r>
      <w:bookmarkEnd w:id="7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Safety Authority must accept the nomination of a person as an operator if it is satisfied that the person has, or will have, the day-to-day management and control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facility or proposed facili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operations at the facility or proposed facili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the Safety Authority is not satisfied of the matters in subregulation (1)(a) and (b), it must reject the nomin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the Safety Authority accepts the nomination, it must register the nominee as the operator of the facility or proposed facility.</w:t>
      </w:r>
      <w:r>
        <w:br w:type="page"/>
      </w:r>
    </w:p>
    <w:p>
      <w:pPr>
        <w:pStyle w:val="Normal"/>
        <w:keepLines/>
        <w:tabs>
          <w:tab w:val="clear" w:pos="160"/>
          <w:tab w:val="center" w:pos="397" w:leader="none"/>
          <w:tab w:val="left" w:pos="794" w:leader="none"/>
        </w:tabs>
        <w:autoSpaceDE w:val="false"/>
        <w:spacing w:lineRule="exact" w:line="2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Safety Authority must notify the owner or titleholder who made the nomination, and the nomine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of the decision to accept or reject the nomin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Safety Authority has decided to reject the nomination—of the reasons for the rejection.</w:t>
      </w:r>
    </w:p>
    <w:p>
      <w:pPr>
        <w:pStyle w:val="Clausehead"/>
        <w:rPr/>
      </w:pPr>
      <w:bookmarkStart w:id="72" w:name="Elkera_Print_TOC69"/>
      <w:r>
        <w:rPr/>
        <w:t>45—Register of operators</w:t>
      </w:r>
      <w:bookmarkEnd w:id="7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Safety Authority must maintain the register of operator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owner or titleholder who has nominated a person to be the operator of a facility, or the operator of the facility, may notify the Safety Authority, in writing, that the registered operator has ceased to be the person who has, or will have, the day-to-day management and control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facility or proposed facili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operations at the facility or proposed facili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On receipt of a notice under subregulation (2), the Safety Authority must remove the operator's name from the regist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Safety Authority may remove an operator's name from the register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Safety Authority believes, on reasonable grounds, that the operator does not or will not have day-to-day control of the facility and operations at the facili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Safety Authority has given notice of intention to remove the operator from the register to—</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person who nominated the operato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opera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Safety Authority has allowed a period of 30 days for the nominator and the operator to make representati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Safety Authority has considered those representations and continues to believe on reasonable grounds that the operator does not, or will not, have day-to-day management and control of the facility and operations at the facility.</w:t>
      </w:r>
    </w:p>
    <w:p>
      <w:pPr>
        <w:pStyle w:val="Normal"/>
        <w:keepNext w:val="true"/>
        <w:keepLines/>
        <w:autoSpaceDE w:val="false"/>
        <w:spacing w:before="280" w:after="0"/>
        <w:ind w:left="567" w:hanging="567"/>
        <w:rPr>
          <w:rFonts w:ascii="Times New Roman" w:hAnsi="Times New Roman" w:cs="Times New Roman"/>
          <w:b/>
          <w:b/>
          <w:bCs/>
          <w:color w:val="000000"/>
          <w:sz w:val="28"/>
          <w:szCs w:val="28"/>
          <w:lang w:val="en-US"/>
        </w:rPr>
      </w:pPr>
      <w:bookmarkStart w:id="73" w:name="Elkera_Print_TOC70"/>
      <w:r>
        <w:rPr>
          <w:rFonts w:cs="Times New Roman" w:ascii="Times New Roman" w:hAnsi="Times New Roman"/>
          <w:b/>
          <w:bCs/>
          <w:color w:val="000000"/>
          <w:sz w:val="28"/>
          <w:szCs w:val="28"/>
          <w:lang w:val="en-US"/>
        </w:rPr>
        <w:t>Division 3—Safety cases</w:t>
      </w:r>
      <w:bookmarkEnd w:id="73"/>
    </w:p>
    <w:p>
      <w:pPr>
        <w:pStyle w:val="Subdivisionhead"/>
        <w:rPr/>
      </w:pPr>
      <w:bookmarkStart w:id="74" w:name="Elkera_Print_TOC71"/>
      <w:r>
        <w:rPr/>
        <w:t>Subdivision 1—Contents of safety case</w:t>
      </w:r>
      <w:bookmarkEnd w:id="74"/>
    </w:p>
    <w:p>
      <w:pPr>
        <w:pStyle w:val="Clausehead"/>
        <w:rPr/>
      </w:pPr>
      <w:bookmarkStart w:id="75" w:name="id3039bddb_2899_4221_9060_333509af179872"/>
      <w:r>
        <w:rPr/>
        <w:t>46—Facility description, formal safety assessment and safety management system</w:t>
      </w:r>
      <w:bookmarkEnd w:id="7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safety case for a facility must contai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description of the facility that complies with subregulation (2);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detailed description of the formal safety assessment for the facility that provides evidence that the formal safety assessment complies with subregulation (3); and</w:t>
      </w:r>
      <w:r>
        <w:br w:type="page"/>
      </w:r>
    </w:p>
    <w:p>
      <w:pPr>
        <w:pStyle w:val="Normal"/>
        <w:keepLines/>
        <w:tabs>
          <w:tab w:val="clear" w:pos="160"/>
          <w:tab w:val="center" w:pos="1191" w:leader="none"/>
          <w:tab w:val="left" w:pos="1588" w:leader="none"/>
        </w:tabs>
        <w:autoSpaceDE w:val="false"/>
        <w:spacing w:lineRule="exact" w:line="2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detailed description of the safety management system that provides evidence that the system complies with subregulation (4).</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description of the facility must give details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layout of the facili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technical and other control measures identified as a result of the formal safety assess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activities that will, or are likely to, take place at, or in connection with, the facili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ny other relevant matter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formal safety assessment is an assessment, or series of assessments, conducted by the operator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dentifies all hazards having the potential to cause a major accident ev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s a detailed and systematic assessment of the risk associated with each of those hazards, including the likelihood and consequences of each potential major accident ev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dentifies the technical and other control measures that are necessary to reduce that risk to a level that is as low as reasonably practicable.</w:t>
      </w:r>
    </w:p>
    <w:p>
      <w:pPr>
        <w:pStyle w:val="Normal"/>
        <w:keepNext w:val="true"/>
        <w:keepLines/>
        <w:autoSpaceDE w:val="false"/>
        <w:spacing w:before="120" w:after="0"/>
        <w:ind w:left="2382"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formal safety assessment relates only to major accident event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safety management system for a facility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e comprehensive and integrat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provide for all activities that will, or are likely to, take place at, or in connection with, the facili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provide for the continual and systematic identification of hazards to health and safety of persons at or near the facili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provide for the continual and systematic assessment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likelihood of the occurrence, during normal or emergency situations, of injury or occupational illness associated with those hazard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likely nature of such injury or occupational illnes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provide for the reduction to a level that is as low as reasonably practicable of risks to health and safety of persons at or near the facility including, but not limited to—</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risks arising during evacuation, escape and rescue in case of emergency;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risks arising from equipment and hardwar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provide for inspection, testing and maintenance of the equipment and hardware that are the physical control measures for those risk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provide for adequate communications between the facility and any relevant—</w:t>
      </w:r>
      <w:r>
        <w:br w:type="page"/>
      </w:r>
    </w:p>
    <w:p>
      <w:pPr>
        <w:pStyle w:val="Normal"/>
        <w:keepLines/>
        <w:tabs>
          <w:tab w:val="clear" w:pos="160"/>
          <w:tab w:val="center" w:pos="1191" w:leader="none"/>
          <w:tab w:val="left" w:pos="1588" w:leader="none"/>
        </w:tabs>
        <w:autoSpaceDE w:val="false"/>
        <w:spacing w:lineRule="exact" w:line="2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facilit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vessel;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aircraf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on-shore install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provide for any other matter that is necessary to ensure that the safety management system meets the requirements and objects of this Par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specify the performance standards that apply.</w:t>
      </w:r>
    </w:p>
    <w:p>
      <w:pPr>
        <w:pStyle w:val="Normal"/>
        <w:keepNext w:val="true"/>
        <w:keepLines/>
        <w:autoSpaceDE w:val="false"/>
        <w:spacing w:before="120" w:after="0"/>
        <w:ind w:left="1588"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safety management system must provide for all hazards and risks to persons at the facility, not just risks of major accident event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If an operator of a facility submits to the Safety Authority a safety case for the construction or installation stage in the life of the facility, the safety case must contain the matters mentioned in subregulation (1) in relation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facility at that stage in the life of the facili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activities that will, or are likely to, take place at, or in connection with, the facility during that stage in the life of the facili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o the extent that it is practicable—the facility and the activities that will, or are likely to, take place when the facility is in operation.</w:t>
      </w:r>
    </w:p>
    <w:p>
      <w:pPr>
        <w:pStyle w:val="Clausehead"/>
        <w:rPr/>
      </w:pPr>
      <w:bookmarkStart w:id="76" w:name="Elkera_Print_TOC73"/>
      <w:r>
        <w:rPr/>
        <w:t>47—Implementation and improvement of the safety management system</w:t>
      </w:r>
      <w:bookmarkEnd w:id="76"/>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safety case for a facility must demonstrate that there are effective means of ensur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implementation of the safety management syste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ontinual and systematic identification of deficiencies in the safety management syste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continual and systematic improvement of the safety management system.</w:t>
      </w:r>
    </w:p>
    <w:p>
      <w:pPr>
        <w:pStyle w:val="Clausehead"/>
        <w:rPr/>
      </w:pPr>
      <w:bookmarkStart w:id="77" w:name="Elkera_Print_TOC74"/>
      <w:r>
        <w:rPr/>
        <w:t>48—Standards to be applied</w:t>
      </w:r>
      <w:bookmarkEnd w:id="77"/>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safety case for a facility must specify all Australian and international standards that have been applied, or will be applied, in relation to the facility or plant used on or in connection with the facility for the relevant stage or stages in the life of the facility for which the safety case is submitted.</w:t>
      </w:r>
    </w:p>
    <w:p>
      <w:pPr>
        <w:pStyle w:val="Clausehead"/>
        <w:rPr/>
      </w:pPr>
      <w:bookmarkStart w:id="78" w:name="Elkera_Print_TOC75"/>
      <w:r>
        <w:rPr/>
        <w:t>49—Command structure</w:t>
      </w:r>
      <w:bookmarkEnd w:id="7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safety case for a facility must specif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 office or position at the facility, the occupant of which is in command of the facility and responsible for its safe operation when on du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 office or position at the facility, the occupant of which is responsible for implementing and supervising procedures in the event of an emergency at the facili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command structure that applies in the event of an emergency at the facility.</w:t>
      </w:r>
      <w:r>
        <w:br w:type="page"/>
      </w:r>
    </w:p>
    <w:p>
      <w:pPr>
        <w:pStyle w:val="Normal"/>
        <w:keepLines/>
        <w:tabs>
          <w:tab w:val="clear" w:pos="160"/>
          <w:tab w:val="center" w:pos="1191" w:leader="none"/>
          <w:tab w:val="left" w:pos="1588" w:leader="none"/>
        </w:tabs>
        <w:autoSpaceDE w:val="false"/>
        <w:spacing w:lineRule="exact" w:line="2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Next w:val="true"/>
        <w:keepLines/>
        <w:autoSpaceDE w:val="false"/>
        <w:spacing w:before="120" w:after="0"/>
        <w:ind w:left="1588"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same person may occupy both of the offices or positions mentioned in subregulation (1)(a) and (b).</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safety case must describe, in detail, the means by which the operator will ensure that, as far as reasonably practicab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offices or positions mentioned in subregulation (1) are continuously occupied while the facility is in oper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erson who occupies each office or position mentioned in subregulation (1) has the necessary skills, training and ability to perform the functions of the office or posi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identity of the persons who occupy each office or position, and the command structure can, at all times, be readily ascertained by any person at the facility.</w:t>
      </w:r>
    </w:p>
    <w:p>
      <w:pPr>
        <w:pStyle w:val="Clausehead"/>
        <w:rPr/>
      </w:pPr>
      <w:bookmarkStart w:id="79" w:name="Elkera_Print_TOC76"/>
      <w:r>
        <w:rPr/>
        <w:t>50—Members of the workforce must be competent</w:t>
      </w:r>
      <w:bookmarkEnd w:id="79"/>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safety case for a facility must describe the means by which the operator will ensure that each member of the workforce at the facility has the necessary skills, training and abil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o undertake routine and non-routine tasks that might reasonably be given to him or h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n normal operating condition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n abnormal or emergency condition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during any changes to the facili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o respond and react appropriately, and at the level that might be reasonably required of him or her, during an emergency.</w:t>
      </w:r>
    </w:p>
    <w:p>
      <w:pPr>
        <w:pStyle w:val="Clausehead"/>
        <w:rPr/>
      </w:pPr>
      <w:bookmarkStart w:id="80" w:name="Elkera_Print_TOC77"/>
      <w:r>
        <w:rPr/>
        <w:t>51—"Permit to work" system for safe performance of various activities</w:t>
      </w:r>
      <w:bookmarkEnd w:id="8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safety case in respect of a facility must provide for the operator of the facility to establish and maintain, in accordance with subregulation (2), a documented system of coordinating and controlling the safe performance of all work activities of members of the workforce at the facility, including in particula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welding and other hot work;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old work (including physical isol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electrical work (including electrical isol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entry into, and working in a confined spa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procedures for working over wat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diving operations.</w:t>
      </w:r>
    </w:p>
    <w:p>
      <w:pPr>
        <w:pStyle w:val="Normal"/>
        <w:keepNext w:val="true"/>
        <w:keepLines/>
        <w:autoSpaceDE w:val="false"/>
        <w:spacing w:before="120" w:after="0"/>
        <w:ind w:left="1588"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1588" w:hanging="0"/>
        <w:rPr/>
      </w:pPr>
      <w:r>
        <w:rPr>
          <w:rFonts w:cs="Times New Roman" w:ascii="Times New Roman" w:hAnsi="Times New Roman"/>
          <w:color w:val="000000"/>
          <w:sz w:val="23"/>
          <w:szCs w:val="23"/>
          <w:lang w:val="en-US"/>
        </w:rPr>
        <w:t xml:space="preserve">The expression </w:t>
      </w:r>
      <w:r>
        <w:rPr>
          <w:rFonts w:cs="Times New Roman" w:ascii="Times New Roman" w:hAnsi="Times New Roman"/>
          <w:b/>
          <w:bCs/>
          <w:i/>
          <w:iCs/>
          <w:color w:val="000000"/>
          <w:sz w:val="23"/>
          <w:szCs w:val="23"/>
          <w:lang w:val="en-US"/>
        </w:rPr>
        <w:t>confined space</w:t>
      </w:r>
      <w:r>
        <w:rPr>
          <w:rFonts w:cs="Times New Roman" w:ascii="Times New Roman" w:hAnsi="Times New Roman"/>
          <w:color w:val="000000"/>
          <w:sz w:val="23"/>
          <w:szCs w:val="23"/>
          <w:lang w:val="en-US"/>
        </w:rPr>
        <w:t xml:space="preserve"> is defined in regulation 42.</w:t>
      </w:r>
      <w:r>
        <w:br w:type="page"/>
      </w:r>
    </w:p>
    <w:p>
      <w:pPr>
        <w:pStyle w:val="Normal"/>
        <w:keepLines/>
        <w:autoSpaceDE w:val="false"/>
        <w:spacing w:lineRule="exact" w:line="2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system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form part of the safety management system described in the safety case in force for the facili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dentify the persons having responsibility to authorise and supervise work;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ensure that members of the workforce are competent in the application of the permit to work system.</w:t>
      </w:r>
    </w:p>
    <w:p>
      <w:pPr>
        <w:pStyle w:val="Clausehead"/>
        <w:rPr/>
      </w:pPr>
      <w:bookmarkStart w:id="81" w:name="Elkera_Print_TOC78"/>
      <w:r>
        <w:rPr/>
        <w:t>52—Involvement of members of the workforce</w:t>
      </w:r>
      <w:bookmarkEnd w:id="8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operator of a facility must demonstrate to the Safety Authority, to the reasonable satisfaction of the Safety Authority,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the development or revision of the safety case in relation to the facility, there has been effective consultation with, and participation of, members of the workfor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safety case provides adequately for effective consultation with, and the effective participation of, the members of the workforce, so that they are able to arrive at informed opinions about the risks and hazards to which they may be exposed on the facili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demonstration for the purposes of subregulation (1) must be supported by adequate document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n this regula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members of the workforce</w:t>
      </w:r>
      <w:r>
        <w:rPr>
          <w:rFonts w:cs="Times New Roman" w:ascii="Times New Roman" w:hAnsi="Times New Roman"/>
          <w:color w:val="000000"/>
          <w:sz w:val="23"/>
          <w:szCs w:val="23"/>
          <w:lang w:val="en-US"/>
        </w:rPr>
        <w:t xml:space="preserve"> includes members of the workforce who a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dentifiable before the safety case is develop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working, or likely to be working, on the relevant facility.</w:t>
      </w:r>
    </w:p>
    <w:p>
      <w:pPr>
        <w:pStyle w:val="Normal"/>
        <w:keepNext w:val="true"/>
        <w:keepLines/>
        <w:autoSpaceDE w:val="false"/>
        <w:spacing w:before="120" w:after="0"/>
        <w:ind w:left="1588"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art 3 of Schedule 7 to the Act sets out consultative provisions that apply, including provisions for the establishment of designated workgroups, the election of health and safety representatives and the establishment of OHS committees. The arrangements under these consultative provisions should be used for consultation with members of the workforce about the development, preparation and revision of the safety case.</w:t>
      </w:r>
    </w:p>
    <w:p>
      <w:pPr>
        <w:pStyle w:val="Clausehead"/>
        <w:rPr/>
      </w:pPr>
      <w:bookmarkStart w:id="82" w:name="Elkera_Print_TOC79"/>
      <w:r>
        <w:rPr/>
        <w:t>53—Design, construction, installation, maintenance and modification</w:t>
      </w:r>
      <w:bookmarkEnd w:id="8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safety case for a facility must describe the means by which the operator will ensure the adequacy of the design, construction, installation, maintenance or modification of the facility, for the relevant stage or stages in the life of the facility for which the safety case has been submitt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n particular, the design, construction, installation, maintenance and modification of the facility must provide f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dequate means of inventory isolation and pressure relief in the event of an emergenc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dequate means of gaining access for servicing and maintenance of the facility and machinery and other equipment on board the facility; and</w:t>
      </w:r>
      <w:r>
        <w:br w:type="page"/>
      </w:r>
    </w:p>
    <w:p>
      <w:pPr>
        <w:pStyle w:val="Normal"/>
        <w:keepLines/>
        <w:tabs>
          <w:tab w:val="clear" w:pos="160"/>
          <w:tab w:val="center" w:pos="1191" w:leader="none"/>
          <w:tab w:val="left" w:pos="1588" w:leader="none"/>
        </w:tabs>
        <w:autoSpaceDE w:val="false"/>
        <w:spacing w:lineRule="exact" w:line="2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dequate means of maintaining the structural integrity of a facili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mplementation of the technical and other control measures identified as a result of the formal safety assessment.</w:t>
      </w:r>
    </w:p>
    <w:p>
      <w:pPr>
        <w:pStyle w:val="Clausehead"/>
        <w:rPr/>
      </w:pPr>
      <w:bookmarkStart w:id="83" w:name="Elkera_Print_TOC80"/>
      <w:r>
        <w:rPr/>
        <w:t>54—Medical and pharmaceutical supplies and services</w:t>
      </w:r>
      <w:bookmarkEnd w:id="83"/>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safety case in respect of a facility must specify the medical and pharmaceutical supplies and services, sufficient for an emergency situation, that must be maintained on, or in respect of, the facility.</w:t>
      </w:r>
    </w:p>
    <w:p>
      <w:pPr>
        <w:pStyle w:val="Clausehead"/>
        <w:rPr/>
      </w:pPr>
      <w:bookmarkStart w:id="84" w:name="Elkera_Print_TOC81"/>
      <w:r>
        <w:rPr/>
        <w:t>55—Machinery and equipment</w:t>
      </w:r>
      <w:bookmarkEnd w:id="8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safety case in respect of a facility must specify the equipment required on the facility (including process equipment, machinery and electrical and instrumentation systems) that relates to, or may affect, the safety of the facilit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equipment must be fit for its function or us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normal operating conditi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o the extent that it is intended to function, or be used, in an emergency—in case of emergency.</w:t>
      </w:r>
    </w:p>
    <w:p>
      <w:pPr>
        <w:pStyle w:val="Clausehead"/>
        <w:rPr/>
      </w:pPr>
      <w:bookmarkStart w:id="85" w:name="Elkera_Print_TOC82"/>
      <w:r>
        <w:rPr/>
        <w:t>56—Drugs and intoxicants</w:t>
      </w:r>
      <w:bookmarkEnd w:id="85"/>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safety case for a facility must describe the means by which the operator will ensure that there is in place, or will be put in place, a method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securing, supplying, and monitoring the use of, therapeutic drugs on the facili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preventing the use on the facility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controlled substances (other than therapeutic drug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ntoxicants.</w:t>
      </w:r>
    </w:p>
    <w:p>
      <w:pPr>
        <w:pStyle w:val="Clausehead"/>
        <w:rPr/>
      </w:pPr>
      <w:bookmarkStart w:id="86" w:name="Elkera_Print_TOC83"/>
      <w:r>
        <w:rPr/>
        <w:t>57—Evacuation, escape and rescue analysis</w:t>
      </w:r>
      <w:bookmarkEnd w:id="8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safety case for a facility must contain a detailed description of an evacuation, escape and rescue analysi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evacuation, escape and rescue analysis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dentify the types of emergency that could arise at the facili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onsider a range of routes for evacuation and escape of persons at the facility in the event of an emergenc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consider alternative routes for evacuation and escape if a primary route is not freely passabl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consider different possible procedures for managing evacuation, escape and rescue in the event of an emergenc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consider a range of means of, and equipment for, evacuation, escape and rescu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consider a range of amenities and means of emergency communication to be provided in a temporary refuge; and</w:t>
      </w:r>
      <w:r>
        <w:br w:type="page"/>
      </w:r>
    </w:p>
    <w:p>
      <w:pPr>
        <w:pStyle w:val="Normal"/>
        <w:keepLines/>
        <w:tabs>
          <w:tab w:val="clear" w:pos="160"/>
          <w:tab w:val="center" w:pos="1191" w:leader="none"/>
          <w:tab w:val="left" w:pos="1588" w:leader="none"/>
        </w:tabs>
        <w:autoSpaceDE w:val="false"/>
        <w:spacing w:lineRule="exact" w:line="2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consider a range of life saving equipment, includ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life rafts to accommodate safely the maximum number of persons that are likely to be at the facility at any tim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equipment to enable that number of persons to obtain access to the life rafts after launching and deployme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in the case of a floating facility—suitable equipment to provide a float-free capability and a means of launch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identify, as a result of the above considerations, the technical and other control measures necessary to reduce the risks associated with emergencies to a level that is as low as reasonably practicable.</w:t>
      </w:r>
    </w:p>
    <w:p>
      <w:pPr>
        <w:pStyle w:val="Normal"/>
        <w:keepNext w:val="true"/>
        <w:keepLines/>
        <w:autoSpaceDE w:val="false"/>
        <w:spacing w:before="120" w:after="0"/>
        <w:ind w:left="794" w:hanging="567"/>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so far as it addresses major accident events, the evacuation, escape and rescue analysis forms part of the formal safety assessment.</w:t>
      </w:r>
    </w:p>
    <w:p>
      <w:pPr>
        <w:pStyle w:val="Clausehead"/>
        <w:rPr/>
      </w:pPr>
      <w:bookmarkStart w:id="87" w:name="Elkera_Print_TOC84"/>
      <w:r>
        <w:rPr/>
        <w:t>58—Fire and explosion risk analysis</w:t>
      </w:r>
      <w:bookmarkEnd w:id="87"/>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safety case for a facility must contain a detailed description of a fire and explosion risk analysi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fire and explosion risk analysis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dentify the types of fires and explosions that could occur at the facili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onsider a range of measures for detecting those fires and explosions in the event that they do occu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consider a range of measures for eliminating those potential fires and explosions, or for otherwise reducing the risk arising from fires and explosi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consider the incorporation into the facility of both automatic and manual systems for the detection, control and extinguishment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outbreaks of fir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leaks or escapes of petroleu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consider a range of means of isolating and safely storing hazardous substances, such as fuel, explosives and chemicals, that are used or stored at the facili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consider the evacuation, escape and rescue analysis, in so far as it relates to fires and explosi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identify, as a result of the above considerations, the technical and other control measures necessary to reduce the risks associated with fires and explosions to a level that is as low as reasonably practicable.</w:t>
      </w:r>
    </w:p>
    <w:p>
      <w:pPr>
        <w:pStyle w:val="Normal"/>
        <w:keepNext w:val="true"/>
        <w:keepLines/>
        <w:autoSpaceDE w:val="false"/>
        <w:spacing w:before="120" w:after="0"/>
        <w:ind w:left="794" w:hanging="567"/>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so far as it addresses major accident events, the fire and explosion risk analysis forms part of the formal safety assessment.</w:t>
      </w:r>
      <w:r>
        <w:br w:type="page"/>
      </w:r>
    </w:p>
    <w:p>
      <w:pPr>
        <w:pStyle w:val="Normal"/>
        <w:keepLines/>
        <w:autoSpaceDE w:val="false"/>
        <w:spacing w:lineRule="exact" w:line="2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Clausehead"/>
        <w:rPr/>
      </w:pPr>
      <w:bookmarkStart w:id="88" w:name="Elkera_Print_TOC85"/>
      <w:r>
        <w:rPr/>
        <w:t>59—Emergency communications systems</w:t>
      </w:r>
      <w:bookmarkEnd w:id="8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safety case in respect of a facility must provide for communications system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within the facili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between the facility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ppropriate on-shore installation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ppropriate vessels and aircraf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other appropriate facilities,</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at, in the event of an emergency in connection with the facility, is adequate for those kinds of communic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n particular, the safety case must provide for the communications systems of the facility to b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dequate to handl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 likely emergency on or relating to the facility;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operation requirements of the facili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protected so as to be capable of operation in an emergency to the extent specified by the formal safety assessment relating to the facility.</w:t>
      </w:r>
    </w:p>
    <w:p>
      <w:pPr>
        <w:pStyle w:val="Clausehead"/>
        <w:rPr/>
      </w:pPr>
      <w:bookmarkStart w:id="89" w:name="Elkera_Print_TOC86"/>
      <w:r>
        <w:rPr/>
        <w:t>60—Control systems</w:t>
      </w:r>
      <w:bookmarkEnd w:id="89"/>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safety case in respect of a facility must make adequate provision for the facility, in the event of an emergency, in respect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ack-up power suppl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light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larm system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ballast contro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emergency shut-down systems.</w:t>
      </w:r>
    </w:p>
    <w:p>
      <w:pPr>
        <w:pStyle w:val="Clausehead"/>
        <w:rPr/>
      </w:pPr>
      <w:bookmarkStart w:id="90" w:name="Elkera_Print_TOC87"/>
      <w:r>
        <w:rPr/>
        <w:t>61—Emergency preparedness</w:t>
      </w:r>
      <w:bookmarkEnd w:id="9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safety case for a facility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escribe a response plan designed to address possible emergencies, the risk of which has been identified in the formal safety assessment for the facili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provide for the implementation of that pla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plan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ensure, as far as reasonably practicable, the safety of persons likely to be on the facility at the time of the emergenc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pecify the performance standards that it appli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safety case must make adequate provision for escape drill exercises and fire drill exercises by persons on the facility.</w:t>
      </w:r>
      <w:r>
        <w:br w:type="page"/>
      </w:r>
    </w:p>
    <w:p>
      <w:pPr>
        <w:pStyle w:val="Normal"/>
        <w:keepLines/>
        <w:tabs>
          <w:tab w:val="clear" w:pos="160"/>
          <w:tab w:val="center" w:pos="397" w:leader="none"/>
          <w:tab w:val="left" w:pos="794" w:leader="none"/>
        </w:tabs>
        <w:autoSpaceDE w:val="false"/>
        <w:spacing w:lineRule="exact" w:line="2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n particular, those exercises must ensure that those persons will be trained to function in the event of emergency with an adequate degree of knowledge, preparedness and confidence concerning the relevant emergency procedur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e safety case must provide for the operator of the facility to ensure, as far as reasonably practicable, that escape drill exercises and fire drill exercises are held in accordance with the safety case relating to the facilit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The safety case in respect of a mobile facility must also specify systems that are adequate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shut down or disconnect, in the event of emergency, all operations on the facility that could adversely affect the safety of the facili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give appropriate audible and visible warnings of the shutting down or disconnecting of those operations.</w:t>
      </w:r>
    </w:p>
    <w:p>
      <w:pPr>
        <w:pStyle w:val="Clausehead"/>
        <w:rPr/>
      </w:pPr>
      <w:bookmarkStart w:id="91" w:name="Elkera_Print_TOC88"/>
      <w:r>
        <w:rPr/>
        <w:t>62—Pipelines</w:t>
      </w:r>
      <w:bookmarkEnd w:id="9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safety case in respect of a facility must specify adequate procedures for shutting down or isolating, in the event of emergency, each pipeline connected to the facility, so as to stop the flow of hazardous substances through the pipelin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n particular, the procedures must inclu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effective means of controlling and operating all relevant emergency shut-down valves for a pipelin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fail-safe system of isolating a pipeline in the event of failure of other safety devices for the pipelin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safety case in respect of a facility must also specif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dequate means of mitigating, in the event of emergency, the risks associated with each pipeline connected to the facili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frequency of periodic inspection and testing of pipeline emergency shut-down valves that can reasonably be expected to ensure that they will operate correctly in an emergency.</w:t>
      </w:r>
    </w:p>
    <w:p>
      <w:pPr>
        <w:pStyle w:val="Clausehead"/>
        <w:rPr/>
      </w:pPr>
      <w:bookmarkStart w:id="92" w:name="id500f6a6a_3d91_4a60_900e_ee6f6a56e77089"/>
      <w:r>
        <w:rPr/>
        <w:t>63—Vessel and aircraft control</w:t>
      </w:r>
      <w:bookmarkEnd w:id="9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safety case for a facility must describe a system, that is implemented or will be implemented, as part of the operation of the facility that ensures, as far as reasonably practicable, the safe performance of operations that involve vessels or aircraf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system must be able to meet the emergency response requirements identified in the formal safety assessment in relation to the facility and be described in the facility's safety management system.</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equipment and procedures for ensuring safe vessel and aircraft operations must be fit for purpose.</w:t>
      </w:r>
    </w:p>
    <w:p>
      <w:pPr>
        <w:pStyle w:val="Clausehead"/>
        <w:rPr/>
      </w:pPr>
      <w:bookmarkStart w:id="93" w:name="id7ea6a17c_31f6_4bf0_9c05_5fba3a5164d190"/>
      <w:r>
        <w:rPr/>
        <w:t>64—Arrangements for records</w:t>
      </w:r>
      <w:bookmarkEnd w:id="9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is regulation applies to the following documen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safety case in force for the facil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revision to the safety case for the facility;</w:t>
      </w:r>
      <w:r>
        <w:br w:type="page"/>
      </w:r>
    </w:p>
    <w:p>
      <w:pPr>
        <w:pStyle w:val="Normal"/>
        <w:keepLines/>
        <w:tabs>
          <w:tab w:val="clear" w:pos="160"/>
          <w:tab w:val="center" w:pos="1191" w:leader="none"/>
          <w:tab w:val="left" w:pos="1588" w:leader="none"/>
        </w:tabs>
        <w:autoSpaceDE w:val="false"/>
        <w:spacing w:lineRule="exact" w:line="2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written audit report for the safety cas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 copy of each report given to the Safety Authority in accordance with regulation 84(2).</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safety case for a facility must include arrangements f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aking a record of the document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ecurely storing the documents and record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t an address nominated for the facility;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n a manner that facilitates their retrieval as soon as practicabl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document mentioned in subregulation (1)(a) or (b) must be kept for 5 years after the date of acceptance of the document by the Safety Authori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report mentioned in subregulation (1)(c) must be kept for a period of 5 years after the date of receipt by the operat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A copy mentioned in subregulation (1)(d) must be kept for a period of 5 years after the date the report was given to the Safety Authority.</w:t>
      </w:r>
    </w:p>
    <w:p>
      <w:pPr>
        <w:pStyle w:val="Subdivisionhead"/>
        <w:rPr/>
      </w:pPr>
      <w:bookmarkStart w:id="94" w:name="Elkera_Print_TOC91"/>
      <w:r>
        <w:rPr/>
        <w:t>Subdivision 2—Submission and acceptance of safety cases</w:t>
      </w:r>
      <w:bookmarkEnd w:id="94"/>
    </w:p>
    <w:p>
      <w:pPr>
        <w:pStyle w:val="Clausehead"/>
        <w:rPr/>
      </w:pPr>
      <w:bookmarkStart w:id="95" w:name="ide6259956_1a37_4865_91ba_faf25ae8686d92"/>
      <w:r>
        <w:rPr/>
        <w:t>65—Safety case to be submitted to Safety Authority</w:t>
      </w:r>
      <w:bookmarkEnd w:id="9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an operator for a facility wants to have a safety case accepted for the facility, he or she must submit the safety case to the Safety Authori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safety case may relate to one or more stages in the life of the facili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safety case may relate to more than one facili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operator must not submit the safety case before the operator and the Safety Authority have agreed on the scope of the validation for the facility.</w:t>
      </w:r>
    </w:p>
    <w:p>
      <w:pPr>
        <w:pStyle w:val="Clausehead"/>
        <w:rPr/>
      </w:pPr>
      <w:bookmarkStart w:id="96" w:name="Elkera_Print_TOC93"/>
      <w:r>
        <w:rPr/>
        <w:t>66—Safety Authority may request more information</w:t>
      </w:r>
      <w:bookmarkEnd w:id="9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an operator submits a safety case to the Safety Authority, the Safety Authority may request the operator to provide further written information about any matter required by this Part to be included in a safety cas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request under subregulation (1)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e in writ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et out each matter for which information is request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specify a period of at least 30 days within which the information is to be provid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an operator receives a request, and provides all information requested by the Safety Authority within the period specifi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information becomes part of the safety case as if it had been included with the safety case as it was submitted to the Safety Authori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Safety Authority must have regard to the information as if it had been so included.</w:t>
      </w:r>
    </w:p>
    <w:p>
      <w:pPr>
        <w:pStyle w:val="Clausehead"/>
        <w:rPr/>
      </w:pPr>
      <w:bookmarkStart w:id="97" w:name="id8a4c8d64_4fbb_4459_9e27_9e5a9e4eb11294"/>
      <w:r>
        <w:rPr/>
        <w:t>67—Acceptance or rejection of a safety case</w:t>
      </w:r>
      <w:bookmarkEnd w:id="9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Safety Authority must accept a safety case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safety case is appropriate to the facility and to the activities conducted at the facili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safety case complies with regulations 46 to 63 (as applicable) for each stage in the life of the facility in respect of which the safety case is submitt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safety case complies with regulation 64;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n a case in which the Safety Authority has requested a validation of the facilit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person, or each person, undertaking the validation meets the criteria specified in regulation 81(5);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validation complies with regulation 81.</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a safety case is submitted for more than one stage in the life of the facility, the Safety Authority may accept the safety case for one or more stages in the life of the facility and reject the safety case for one or more stages in the life of the facili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the Safety Authority rejects a safety case because the Safety Authority is not satisfied with any of the matters mentioned in subregulation (1), the Safety Authority must give the operator a reasonable opportunity to change the safety case and resubmit i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Safety Authority must reject the safety case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Safety Authority has given an operator a reasonable opportunity to change and resubmit a safety cas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operator resubmits the safety cas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Safety Authority is not satisfied with any of the matters mentioned in subregulation (1).</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When accepting a safety case for a facility, the Safety Authority may impose limitations or conditions on the acceptance in respect of the facility or activities at the facility.</w:t>
      </w:r>
    </w:p>
    <w:p>
      <w:pPr>
        <w:pStyle w:val="Clausehead"/>
        <w:rPr/>
      </w:pPr>
      <w:bookmarkStart w:id="98" w:name="Elkera_Print_TOC95"/>
      <w:r>
        <w:rPr/>
        <w:t>68—Notice of decision on safety case</w:t>
      </w:r>
      <w:bookmarkEnd w:id="9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Within 90 days after receiving a safety case given under regulation 65, or resubmitted under regulation 67(3), the Safety Authority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notify the operator, in writing, that the Safety Authority has decided to—</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ccept the safety cas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reject the safety cas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do both of the follow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ccept the safety case for one or more specified stages in the life of the facility, but not for every stage in the life of the facility, in respect of which the safety case was submitted; and</w:t>
      </w:r>
      <w:r>
        <w:br w:type="page"/>
      </w:r>
    </w:p>
    <w:p>
      <w:pPr>
        <w:pStyle w:val="Normal"/>
        <w:keepLines/>
        <w:tabs>
          <w:tab w:val="clear" w:pos="160"/>
          <w:tab w:val="center" w:pos="2779" w:leader="none"/>
          <w:tab w:val="left" w:pos="3176" w:leader="none"/>
        </w:tabs>
        <w:autoSpaceDE w:val="false"/>
        <w:spacing w:lineRule="exact" w:line="2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reject the rest of the safety cas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accept the safety case subject to conditions or limitation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notify the operator, in writing, that the Safety Authority is unable to make a decision about the safety case within the period of 90 days, and set out a proposed timetable for its consideration of the safety cas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failure by the Safety Authority to comply with subregulation (1) in relation to a safety case does not affect the validity of a decision by the Safety Authority to accept or reject the safety cas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notice of a decision under subregulation (1)(a) must include the terms of the decision (including any limitations or conditions) and the reasons for it.</w:t>
      </w:r>
    </w:p>
    <w:p>
      <w:pPr>
        <w:pStyle w:val="Clausehead"/>
        <w:rPr/>
      </w:pPr>
      <w:bookmarkStart w:id="99" w:name="id15d40721_dabd_414f_8242_bd947787a7c696"/>
      <w:r>
        <w:rPr/>
        <w:t>69—Consent to undertake work outside of the requirements of the safety case</w:t>
      </w:r>
      <w:bookmarkEnd w:id="9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Safety Authority may, by notice in writing, given to the operator of a facility, consent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construction of the facilit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installation of the facilit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operation of the facilit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modification of the facilit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decommissioning of the facility,</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a manner that is different from the safety case in force in relation to the facili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Safety Authority must not give a consent under subregulation (1) unless it is satisfied that there will not be an occurrence of a significant new risk to health and safety or a significant increase in an existing risk to health and safety arising from the construction, installation, operation, modification or decommissioning of the facility in the relevant manner.</w:t>
      </w:r>
    </w:p>
    <w:p>
      <w:pPr>
        <w:pStyle w:val="Clausehead"/>
        <w:rPr/>
      </w:pPr>
      <w:bookmarkStart w:id="100" w:name="Elkera_Print_TOC97"/>
      <w:r>
        <w:rPr/>
        <w:t>70—Duties under Part 2 of Schedule 7 to the Act</w:t>
      </w:r>
      <w:bookmarkEnd w:id="100"/>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acceptance of a safety case by the Safety Authority, or compliance by an operator or another person with a safety case that has been accepted by the Safety Authority, does not derogate from the duties of the operator or person under Part 2 of Schedule 7 of the Act.</w:t>
      </w:r>
    </w:p>
    <w:p>
      <w:pPr>
        <w:pStyle w:val="Subdivisionhead"/>
        <w:rPr/>
      </w:pPr>
      <w:bookmarkStart w:id="101" w:name="Elkera_Print_TOC98"/>
      <w:r>
        <w:rPr/>
        <w:t>Subdivision 3—Revised safety cases</w:t>
      </w:r>
      <w:bookmarkEnd w:id="101"/>
    </w:p>
    <w:p>
      <w:pPr>
        <w:pStyle w:val="Clausehead"/>
        <w:rPr/>
      </w:pPr>
      <w:bookmarkStart w:id="102" w:name="id4c141553_28fe_4430_a0d4_2620eb2dec8a99"/>
      <w:r>
        <w:rPr/>
        <w:t>71—Revision of a safety case because of a change of circumstances or operations</w:t>
      </w:r>
      <w:bookmarkEnd w:id="10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ubject to subregulation (2), an operator of a facility for which a safety case is in force must submit a revised safety case to the Safety Authority as soon as practicable after the occurrence of any of the following circumstanc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technical knowledge relied upon to formulate the safety case, including the knowledge of systems for identifying hazards and evaluating risks of major accident events, is outdated so that the safety case no longer adequately provides for the matters mentioned in regulations 46 to 63;</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operator proposes to modify or decommission the facility and—</w:t>
      </w:r>
      <w:r>
        <w:br w:type="page"/>
      </w:r>
    </w:p>
    <w:p>
      <w:pPr>
        <w:pStyle w:val="Normal"/>
        <w:keepLines/>
        <w:tabs>
          <w:tab w:val="clear" w:pos="160"/>
          <w:tab w:val="center" w:pos="1191" w:leader="none"/>
          <w:tab w:val="left" w:pos="1588" w:leader="none"/>
        </w:tabs>
        <w:autoSpaceDE w:val="false"/>
        <w:spacing w:lineRule="exact" w:line="2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safety case has not been accepted by the Safety Authority for the modification or decommissioning stage in the life of the facilit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proposed modification or decommissioning is not adequately addressed in the safety cas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re are reasonable grounds for believing that a series of proposed modifications to the facility would result in a significant cumulative change in the overall level of risk of major accident even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operator proposes to significantly change the safety management system that is in force at the facil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activities to be carried out at the facility are different from the activities contemplated in the safety cas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a circumstance mentioned in subregulation (1) is satisfied because the operator proposes to modify or decommission the facility the operator must not submit the revised safety case before the operator and the Safety Authority have agreed on the scope of the validation of the proposa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the Safety Authority agrees, the operator of a facility may submit a revised safety case under subregulation (1) in the form of a revision to part of the safety case in force for the facility.</w:t>
      </w:r>
    </w:p>
    <w:p>
      <w:pPr>
        <w:pStyle w:val="Clausehead"/>
        <w:rPr/>
      </w:pPr>
      <w:bookmarkStart w:id="103" w:name="id4343614e_132e_40d3_bd8d_f640be582e7e10"/>
      <w:r>
        <w:rPr/>
        <w:t>72—Revision on request by the Safety Authority</w:t>
      </w:r>
      <w:bookmarkEnd w:id="10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Safety Authority may request the operator of a facility for which a safety case is in force to submit a revised safety case to the Safety Authori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the Safety Authority agrees, the operator of a facility may submit a revised safety case under subregulation (1) in the form of a revision to part of the safety case in force for the facilit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request by the Safety Authority must be in writing and include the following inform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matters to be addressed by the revis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roposed date of effect of the revis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grounds for the reques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operator may make a submission in writing to the Safety Authority requesting the variation or withdrawal of the request and stating the reasons wh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revision should not occu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revision should be in different terms from the terms propos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revision should take effect on a date after the date propos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e operator must make the submiss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within 21 days after receiving the reques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within a longer period specified in writing by the Safety Authorit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If the Safety Authority receives a submission that complies with subregulations (4) and (5), the Safety Authority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ecide whether to accept the submission or part of the submission; and</w:t>
      </w:r>
      <w:r>
        <w:br w:type="page"/>
      </w:r>
    </w:p>
    <w:p>
      <w:pPr>
        <w:pStyle w:val="Normal"/>
        <w:keepLines/>
        <w:tabs>
          <w:tab w:val="clear" w:pos="160"/>
          <w:tab w:val="center" w:pos="1191" w:leader="none"/>
          <w:tab w:val="left" w:pos="1588" w:leader="none"/>
        </w:tabs>
        <w:autoSpaceDE w:val="false"/>
        <w:spacing w:lineRule="exact" w:line="2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give the operator written notice of the deci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o the extent that the submission is accepted—give the operator written notice that varies or withdraws the request in accordance with the deci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o the extent that the submission is rejected—give the operator written notice of the grounds for rejecting the submission or part of the submiss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Unless the request is withdrawn, the operator must comply with a request, or a varied request.</w:t>
      </w:r>
    </w:p>
    <w:p>
      <w:pPr>
        <w:pStyle w:val="Clausehead"/>
        <w:rPr/>
      </w:pPr>
      <w:bookmarkStart w:id="104" w:name="id3c812c6c_6c33_4591_8c70_dcad221947ad10"/>
      <w:r>
        <w:rPr/>
        <w:t>73—Revision after 5 years</w:t>
      </w:r>
      <w:bookmarkEnd w:id="10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operator of a facility for which a safety case is in force must submit a revised safety case to the Safety Author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5 years after the date that the safety case was first accepted under regulation 67;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5 years after the date of each acceptance of a revised safety case under regulation 75,</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hether or not a revision under regulation 71 or 72 has been accepted within the 5 year perio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revised safety case submitted under this regulation must describe the means by which the operator will ensure the ongoing integrity of the technical and other control measures identified by the formal safety assessment for the facility.</w:t>
      </w:r>
    </w:p>
    <w:p>
      <w:pPr>
        <w:pStyle w:val="Clausehead"/>
        <w:rPr/>
      </w:pPr>
      <w:bookmarkStart w:id="105" w:name="Elkera_Print_TOC102"/>
      <w:r>
        <w:rPr/>
        <w:t>74—Safety Authority may request more information</w:t>
      </w:r>
      <w:bookmarkEnd w:id="10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an operator submits a revised safety case to the Safety Authority, the Safety Authority may request the operator to provide further written information about any matter required by these regulations to be included in a safety cas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request under subregulation (1)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e in writ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et out each matter for which information is request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specify a period of not less than 10 days within which the information is to be provid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an operator receives a request and provides all information requested by the Safety Authority within the period specifi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information becomes part of the revised safety case as if it had been included with the revised safety case as it was submitted to the Safety Authori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Safety Authority must have regard to the information as if it had been so included.</w:t>
      </w:r>
    </w:p>
    <w:p>
      <w:pPr>
        <w:pStyle w:val="Clausehead"/>
        <w:rPr/>
      </w:pPr>
      <w:bookmarkStart w:id="106" w:name="id30bc2f07_52dc_4fef_bece_c5450a5838d410"/>
      <w:r>
        <w:rPr/>
        <w:t>75—Acceptance or rejection of a revised safety case</w:t>
      </w:r>
      <w:bookmarkEnd w:id="10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Safety Authority must accept a revised safety case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revised safety case is appropriate to the facility and to the activities conducted at the facility; and</w:t>
      </w:r>
      <w:r>
        <w:br w:type="page"/>
      </w:r>
    </w:p>
    <w:p>
      <w:pPr>
        <w:pStyle w:val="Normal"/>
        <w:keepLines/>
        <w:tabs>
          <w:tab w:val="clear" w:pos="160"/>
          <w:tab w:val="center" w:pos="1191" w:leader="none"/>
          <w:tab w:val="left" w:pos="1588" w:leader="none"/>
        </w:tabs>
        <w:autoSpaceDE w:val="false"/>
        <w:spacing w:lineRule="exact" w:line="2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revised safety case complies with regulations 46 to 63 for each stage in the life of the facility in respect of which the revision is submitt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revised safety case complies with regulation 64;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n a case on which the Safety Authority has required a validation relating to a proposed modific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person, or each person, undertaking the validation meets the criteria specified in regulation 81(5);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validation complies with regulation 81.</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a safety case is revised in relation to more than one stage in the life of the facility, the Safety Authority may accept the revised safety case for one or more stages in the life of the facility and reject the revised safety case for one or more stages in the life of the facili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the Safety Authority rejects a safety case because the Safety Authority is not satisfied with any of the matters mentioned subregulation (1), the Safety Authority must give the operator a reasonable opportunity to change the safety case and resubmit i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Safety Authority has given an operator a reasonable opportunity to change and resubmit a revised safety case or a revised part of a safety cas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operator resubmits the revised safety case or revised part of the safety cas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Safety Authority is not satisfied with any of the matters mentioned in subregulation (1),</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Safety Authority must reject the revised safety cas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When accepting a revised safety case for a facility, the Safety Authority may impose limitations or conditions on the acceptance in respect of the facility or activities at the facility.</w:t>
      </w:r>
    </w:p>
    <w:p>
      <w:pPr>
        <w:pStyle w:val="Clausehead"/>
        <w:rPr/>
      </w:pPr>
      <w:bookmarkStart w:id="107" w:name="Elkera_Print_TOC104"/>
      <w:r>
        <w:rPr/>
        <w:t>76—Notice of decision on revised safety case</w:t>
      </w:r>
      <w:bookmarkEnd w:id="10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Within 30 days after receiving a revised safety case, or a revised part of a safety case, the Safety Authority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notify the operator, in writing, that the Safety Authority has decided to—</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ccept the revised safety cas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reject the revised safety cas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accept the revised safety case for one or more stages in the life of the facility, in respect of which the revised safety case was submitted, but not for every stage in the life of the facilit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accept the revised safety case subject to conditions or limitation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notify the operator, in writing, that the Safety Authority is unable to make a decision about the revised safety case within the period of 30 days, and set out a proposed timetable for its consideration of the revised safety case.</w:t>
      </w:r>
      <w:r>
        <w:br w:type="page"/>
      </w:r>
    </w:p>
    <w:p>
      <w:pPr>
        <w:pStyle w:val="Normal"/>
        <w:keepLines/>
        <w:tabs>
          <w:tab w:val="clear" w:pos="160"/>
          <w:tab w:val="center" w:pos="1191" w:leader="none"/>
          <w:tab w:val="left" w:pos="1588" w:leader="none"/>
        </w:tabs>
        <w:autoSpaceDE w:val="false"/>
        <w:spacing w:lineRule="exact" w:line="2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failure by the Safety Authority to comply with subregulation (1) in relation to a revised safety case does not affect the validity of a decision by the Safety Authority to accept or reject the revision.</w:t>
      </w:r>
    </w:p>
    <w:p>
      <w:pPr>
        <w:pStyle w:val="Clausehead"/>
        <w:rPr/>
      </w:pPr>
      <w:bookmarkStart w:id="108" w:name="Elkera_Print_TOC105"/>
      <w:r>
        <w:rPr/>
        <w:t>77—Effect of rejection of revised safety case</w:t>
      </w:r>
      <w:bookmarkEnd w:id="108"/>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a revised safety case is not accepted, the safety case in force in relation to the facility immediately before the revised safety case was submitted remains in force subject to the Act and this Part, as if the revised safety case had not been submitted.</w:t>
      </w:r>
    </w:p>
    <w:p>
      <w:pPr>
        <w:pStyle w:val="Subdivisionhead"/>
        <w:rPr/>
      </w:pPr>
      <w:bookmarkStart w:id="109" w:name="Elkera_Print_TOC106"/>
      <w:r>
        <w:rPr/>
        <w:t>Subdivision 4—Withdrawal of acceptance of a safety case</w:t>
      </w:r>
      <w:bookmarkEnd w:id="109"/>
    </w:p>
    <w:p>
      <w:pPr>
        <w:pStyle w:val="Clausehead"/>
        <w:rPr/>
      </w:pPr>
      <w:bookmarkStart w:id="110" w:name="Elkera_Print_TOC107"/>
      <w:r>
        <w:rPr/>
        <w:t>78—Grounds for withdrawal of acceptance</w:t>
      </w:r>
      <w:bookmarkEnd w:id="11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Safety Authority may, by written notice to the operator of a facility, withdraw the acceptance of the safety case for the facility on any of the following ground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operator has not complied with—</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Schedule 7 to the Ac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 notice issued by an OHS inspector under Schedule 7 to the Ac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regulation 71, 72 or 73;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Safety Authority has rejected a revised safety cas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notice under subregulation (1) must contain a statement of the reasons for the decision.</w:t>
      </w:r>
    </w:p>
    <w:p>
      <w:pPr>
        <w:pStyle w:val="Clausehead"/>
        <w:rPr/>
      </w:pPr>
      <w:bookmarkStart w:id="111" w:name="Elkera_Print_TOC108"/>
      <w:r>
        <w:rPr/>
        <w:t>79—Notice before withdrawal of acceptance</w:t>
      </w:r>
      <w:bookmarkEnd w:id="11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Before withdrawing the acceptance of a safety case for a facility, the Safety Authority must give the operator at least 30 days notice, in writing, of its intention to withdraw the accepta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Safety Authority may give a copy of the notice to such other persons as it thinks fi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3)</w:t>
        <w:tab/>
        <w:t xml:space="preserve">The Safety Authority must specify, in the notice, a date (the </w:t>
      </w:r>
      <w:r>
        <w:rPr>
          <w:rFonts w:cs="Times New Roman" w:ascii="Times New Roman" w:hAnsi="Times New Roman"/>
          <w:b/>
          <w:bCs/>
          <w:i/>
          <w:iCs/>
          <w:color w:val="000000"/>
          <w:sz w:val="23"/>
          <w:szCs w:val="23"/>
          <w:lang w:val="en-US"/>
        </w:rPr>
        <w:t>cut-off date</w:t>
      </w:r>
      <w:r>
        <w:rPr>
          <w:rFonts w:cs="Times New Roman" w:ascii="Times New Roman" w:hAnsi="Times New Roman"/>
          <w:color w:val="000000"/>
          <w:sz w:val="23"/>
          <w:szCs w:val="23"/>
          <w:lang w:val="en-US"/>
        </w:rPr>
        <w:t>) on or before which the operator (or other person to whom a copy of the notice has been given) may submit to the Safety Authority in writing, matters that the Safety Authority should take into account when deciding to withdraw the accepta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Safety Authority must take into accou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y action taken by the operat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o remove a ground for withdrawal of acceptanc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o prevent the recurrence of a ground for removal of acceptan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y matter submitted under subregulation (3) before the cut-off date.</w:t>
      </w:r>
    </w:p>
    <w:p>
      <w:pPr>
        <w:pStyle w:val="Subdivisionhead"/>
        <w:rPr/>
      </w:pPr>
      <w:bookmarkStart w:id="112" w:name="Elkera_Print_TOC109"/>
      <w:r>
        <w:rPr/>
        <w:t>Subdivision 5—Exemptions</w:t>
      </w:r>
      <w:bookmarkEnd w:id="112"/>
    </w:p>
    <w:p>
      <w:pPr>
        <w:pStyle w:val="Clausehead"/>
        <w:rPr/>
      </w:pPr>
      <w:bookmarkStart w:id="113" w:name="id49cd443c_e99e_4889_9f12_85cd95badaff11"/>
      <w:r>
        <w:rPr/>
        <w:t>80—Safety Authority may give an exemption</w:t>
      </w:r>
      <w:bookmarkEnd w:id="113"/>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Safety Authority may, by notice in writing, exempt the operator from the operation of one or more provisions of this Division.</w:t>
      </w:r>
    </w:p>
    <w:p>
      <w:pPr>
        <w:pStyle w:val="Normal"/>
        <w:keepNext w:val="true"/>
        <w:keepLines/>
        <w:autoSpaceDE w:val="false"/>
        <w:spacing w:before="280" w:after="0"/>
        <w:ind w:left="567" w:hanging="567"/>
        <w:rPr>
          <w:rFonts w:ascii="Times New Roman" w:hAnsi="Times New Roman" w:cs="Times New Roman"/>
          <w:b/>
          <w:b/>
          <w:bCs/>
          <w:color w:val="000000"/>
          <w:sz w:val="28"/>
          <w:szCs w:val="28"/>
          <w:lang w:val="en-US"/>
        </w:rPr>
      </w:pPr>
      <w:bookmarkStart w:id="114" w:name="Elkera_Print_TOC111"/>
      <w:r>
        <w:rPr>
          <w:rFonts w:cs="Times New Roman" w:ascii="Times New Roman" w:hAnsi="Times New Roman"/>
          <w:b/>
          <w:bCs/>
          <w:color w:val="000000"/>
          <w:sz w:val="28"/>
          <w:szCs w:val="28"/>
          <w:lang w:val="en-US"/>
        </w:rPr>
        <w:t>Division 4—Validation</w:t>
      </w:r>
      <w:bookmarkEnd w:id="114"/>
    </w:p>
    <w:p>
      <w:pPr>
        <w:pStyle w:val="Clausehead"/>
        <w:rPr/>
      </w:pPr>
      <w:bookmarkStart w:id="115" w:name="id2736af07_0fb1_401d_8d5b_a9565c0e422211"/>
      <w:r>
        <w:rPr/>
        <w:t>81—Validation of design, construction and installation, significant modification or decommissioning of a facility</w:t>
      </w:r>
      <w:bookmarkEnd w:id="11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Safety Authority may, by notice in writing, require the operator of a proposed facility, or an existing facility, to provide a valid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respect of the proposed facilit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respect of a proposed significant change to an existing facili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validation of a proposed facility is a statement in writing by an independent validator in respect of the design, construction and installation (including instrumentation, process layout and process control systems) of the facility, to the extent that these matters are covered by the scope of the validation agreed between the Safety Authority and the operat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validation of a proposed significant change to an existing facility is a statement in writing by an independent validator in respect of the proposed change, to the extent required by the scope of the validation agreed between the Safety Authority and the operat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validation must establish, to the level of assurance reasonably required by the Safety Author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the case of a proposed facility—that the design, construction and installation (including instrumentation, process layout and process control systems) of the facility incorporate measures tha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will protect the health and safety of persons at the facility;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re consistent with the formal safety assessment for the facili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the case of an existing facility—that, after any proposed change or changes, the facility incorporate measures that will protect the health and safety of persons at the proposed facili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An operator who has provided material for a validation must satisfy the Safety Authority that each person who undertook the validation had the necessary competence, ability and access to data, in respect of each matter being validated, to arrive at an independent opinion on the matt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existing facility</w:t>
      </w:r>
      <w:r>
        <w:rPr>
          <w:rFonts w:cs="Times New Roman" w:ascii="Times New Roman" w:hAnsi="Times New Roman"/>
          <w:color w:val="000000"/>
          <w:sz w:val="23"/>
          <w:szCs w:val="23"/>
          <w:lang w:val="en-US"/>
        </w:rPr>
        <w:t xml:space="preserve"> means a facility at a location in the adjacent area, if the facility is or has been in use, or is available for use, in that location.</w:t>
      </w:r>
    </w:p>
    <w:p>
      <w:pPr>
        <w:pStyle w:val="Normal"/>
        <w:keepNext w:val="true"/>
        <w:keepLines/>
        <w:autoSpaceDE w:val="false"/>
        <w:spacing w:before="280" w:after="0"/>
        <w:ind w:left="567" w:hanging="567"/>
        <w:rPr>
          <w:rFonts w:ascii="Times New Roman" w:hAnsi="Times New Roman" w:cs="Times New Roman"/>
          <w:b/>
          <w:b/>
          <w:bCs/>
          <w:color w:val="000000"/>
          <w:sz w:val="28"/>
          <w:szCs w:val="28"/>
          <w:lang w:val="en-US"/>
        </w:rPr>
      </w:pPr>
      <w:bookmarkStart w:id="116" w:name="Elkera_Print_TOC113"/>
      <w:r>
        <w:rPr>
          <w:rFonts w:cs="Times New Roman" w:ascii="Times New Roman" w:hAnsi="Times New Roman"/>
          <w:b/>
          <w:bCs/>
          <w:color w:val="000000"/>
          <w:sz w:val="28"/>
          <w:szCs w:val="28"/>
          <w:lang w:val="en-US"/>
        </w:rPr>
        <w:t>Division 5—Notifying and reporting accidents and dangerous occurrences</w:t>
      </w:r>
      <w:bookmarkEnd w:id="116"/>
    </w:p>
    <w:p>
      <w:pPr>
        <w:pStyle w:val="Clausehead"/>
        <w:rPr/>
      </w:pPr>
      <w:bookmarkStart w:id="117" w:name="id60c2eeb2_684a_4825_a438_afeb46b14e5e11"/>
      <w:r>
        <w:rPr/>
        <w:t>82—Prescribed period of incapacity</w:t>
      </w:r>
      <w:bookmarkEnd w:id="117"/>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clause 67(1)(b) of Schedule 7 to the Act, the prescribed period in relation to a facility to which this Part applies is 3 days.</w:t>
      </w:r>
      <w:r>
        <w:br w:type="page"/>
      </w:r>
    </w:p>
    <w:p>
      <w:pPr>
        <w:pStyle w:val="Normal"/>
        <w:keepLines/>
        <w:autoSpaceDE w:val="false"/>
        <w:spacing w:lineRule="exact" w:line="2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Clausehead"/>
        <w:rPr/>
      </w:pPr>
      <w:bookmarkStart w:id="118" w:name="id0ad6eb07_19be_4735_82ac_c273d6f3ed9911"/>
      <w:r>
        <w:rPr/>
        <w:t>83—Meaning of dangerous occurrence</w:t>
      </w:r>
      <w:bookmarkEnd w:id="118"/>
    </w:p>
    <w:p>
      <w:pPr>
        <w:pStyle w:val="Normal"/>
        <w:keepNext w:val="true"/>
        <w:keepLines/>
        <w:autoSpaceDE w:val="false"/>
        <w:spacing w:before="120" w:after="0"/>
        <w:ind w:left="794" w:hanging="0"/>
        <w:rPr/>
      </w:pPr>
      <w:r>
        <w:rPr>
          <w:rFonts w:cs="Times New Roman" w:ascii="Times New Roman" w:hAnsi="Times New Roman"/>
          <w:color w:val="000000"/>
          <w:sz w:val="23"/>
          <w:szCs w:val="23"/>
          <w:lang w:val="en-US"/>
        </w:rPr>
        <w:t xml:space="preserve">For the purposes of the definition of </w:t>
      </w:r>
      <w:r>
        <w:rPr>
          <w:rFonts w:cs="Times New Roman" w:ascii="Times New Roman" w:hAnsi="Times New Roman"/>
          <w:b/>
          <w:bCs/>
          <w:i/>
          <w:iCs/>
          <w:color w:val="000000"/>
          <w:sz w:val="23"/>
          <w:szCs w:val="23"/>
          <w:lang w:val="en-US"/>
        </w:rPr>
        <w:t>dangerous occurrence</w:t>
      </w:r>
      <w:r>
        <w:rPr>
          <w:rFonts w:cs="Times New Roman" w:ascii="Times New Roman" w:hAnsi="Times New Roman"/>
          <w:color w:val="000000"/>
          <w:sz w:val="23"/>
          <w:szCs w:val="23"/>
          <w:lang w:val="en-US"/>
        </w:rPr>
        <w:t xml:space="preserve"> in clause 3 of Schedule 7 to the Act, a dangerous occurrence is an occurrence, at a facility,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id not cause, but could reasonably have caus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death of, or serious personal injury to, a person;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 member of the workforce to be incapacitated from performing work for the period mentioned in regulation 82;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was any of the follow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 fire or explos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 collision of a marine vessel with the facilit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an uncontrolled release of hydrocarbon vapour exceeding 1 k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an uncontrolled release of petroleum liquids exceeding 80 litr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a well kick exceeding 50 barrel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w:t>
        <w:tab/>
        <w:t>an unplanned event that required the emergency response plan to be implement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i)</w:t>
        <w:tab/>
        <w:t>damage to safety-critical equipme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was of another kind that a reasonable operator would consider to require an immediate investigation.</w:t>
      </w:r>
    </w:p>
    <w:p>
      <w:pPr>
        <w:pStyle w:val="Normal"/>
        <w:keepNext w:val="true"/>
        <w:keepLines/>
        <w:autoSpaceDE w:val="false"/>
        <w:spacing w:before="120" w:after="0"/>
        <w:ind w:left="794" w:hanging="567"/>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meaning of </w:t>
      </w:r>
      <w:r>
        <w:rPr>
          <w:rFonts w:cs="Times New Roman" w:ascii="Times New Roman" w:hAnsi="Times New Roman"/>
          <w:b/>
          <w:bCs/>
          <w:i/>
          <w:iCs/>
          <w:color w:val="000000"/>
          <w:sz w:val="23"/>
          <w:szCs w:val="23"/>
          <w:lang w:val="en-US"/>
        </w:rPr>
        <w:t>facility</w:t>
      </w:r>
      <w:r>
        <w:rPr>
          <w:rFonts w:cs="Times New Roman" w:ascii="Times New Roman" w:hAnsi="Times New Roman"/>
          <w:color w:val="000000"/>
          <w:sz w:val="23"/>
          <w:szCs w:val="23"/>
          <w:lang w:val="en-US"/>
        </w:rPr>
        <w:t xml:space="preserve"> in this regulation is explained in regulation 42.</w:t>
      </w:r>
    </w:p>
    <w:p>
      <w:pPr>
        <w:pStyle w:val="Clausehead"/>
        <w:rPr/>
      </w:pPr>
      <w:bookmarkStart w:id="119" w:name="id23e15d4c_79e5_4bcb_95b1_94ed9be1befc11"/>
      <w:r>
        <w:rPr/>
        <w:t>84—Reporting accidents and dangerous occurrences</w:t>
      </w:r>
      <w:bookmarkEnd w:id="11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For the purposes of clause 67(1) of Schedule 7 to the Act, the notice in relation to a facility to which this Part appli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ay be oral or writte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ust be provided as soon as practicable aft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first occurrence of the accident or dangerous occurrenc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f the accident or dangerous occurrence is not detected by the operator at the time of its first occurrence—the detection of the accident or dangerous occurrence by the opera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must contain all material details concerning the accident or dangerous occurrence that are reasonably available to the operator at the time of the notific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For the purposes of clause 67(1) of Schedule 7 to the Act, the repor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ust be writte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unless otherwise agreed by the Safety Authority—must be provided within 3 days aft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first occurrence of the accident or dangerous occurrence; or</w:t>
      </w:r>
      <w:r>
        <w:br w:type="page"/>
      </w:r>
    </w:p>
    <w:p>
      <w:pPr>
        <w:pStyle w:val="Normal"/>
        <w:keepLines/>
        <w:tabs>
          <w:tab w:val="clear" w:pos="160"/>
          <w:tab w:val="center" w:pos="1985" w:leader="none"/>
          <w:tab w:val="left" w:pos="2382" w:leader="none"/>
        </w:tabs>
        <w:autoSpaceDE w:val="false"/>
        <w:spacing w:lineRule="exact" w:line="2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f the accident or dangerous occurrence is not detected by the operator at the time of its first occurrence—the detection of the accident or dangerous occurrence by the opera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must contain material details concerning the accident or dangerous occurrence of the types determined by the Safety Authorit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determination mentioned in subregulation (2) must b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writ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published in the Gazett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s soon as practicable, but not later than 15 days after the end of each month, the operator of a facility must submit, to the Safety Authority, a written report, for that month, summaris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number of deaths of persons at the facili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number and types of injuries to persons at the facility, other than minor injuries not requiring treatment or requiring treatment only in the nature of first aid.</w:t>
      </w:r>
    </w:p>
    <w:p>
      <w:pPr>
        <w:pStyle w:val="Normal"/>
        <w:keepNext w:val="true"/>
        <w:keepLines/>
        <w:autoSpaceDE w:val="false"/>
        <w:spacing w:before="280" w:after="0"/>
        <w:ind w:left="567" w:hanging="567"/>
        <w:rPr>
          <w:rFonts w:ascii="Times New Roman" w:hAnsi="Times New Roman" w:cs="Times New Roman"/>
          <w:b/>
          <w:b/>
          <w:bCs/>
          <w:color w:val="000000"/>
          <w:sz w:val="28"/>
          <w:szCs w:val="28"/>
          <w:lang w:val="en-US"/>
        </w:rPr>
      </w:pPr>
      <w:bookmarkStart w:id="120" w:name="Elkera_Print_TOC117"/>
      <w:r>
        <w:rPr>
          <w:rFonts w:cs="Times New Roman" w:ascii="Times New Roman" w:hAnsi="Times New Roman"/>
          <w:b/>
          <w:bCs/>
          <w:color w:val="000000"/>
          <w:sz w:val="28"/>
          <w:szCs w:val="28"/>
          <w:lang w:val="en-US"/>
        </w:rPr>
        <w:t>Division 6—Penalty provisions</w:t>
      </w:r>
      <w:bookmarkEnd w:id="120"/>
    </w:p>
    <w:p>
      <w:pPr>
        <w:pStyle w:val="Clausehead"/>
        <w:rPr/>
      </w:pPr>
      <w:bookmarkStart w:id="121" w:name="Elkera_Print_TOC118"/>
      <w:r>
        <w:rPr/>
        <w:t>85—Facility must have registered operator</w:t>
      </w:r>
      <w:bookmarkEnd w:id="121"/>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erson must no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construct a facilit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stall a facilit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operate a facilit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modify a facilit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decommission a facility,</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 adjacent area if there is not an operator in respect of the facility.</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8 800.</w:t>
      </w:r>
    </w:p>
    <w:p>
      <w:pPr>
        <w:pStyle w:val="Clausehead"/>
        <w:rPr/>
      </w:pPr>
      <w:bookmarkStart w:id="122" w:name="Elkera_Print_TOC119"/>
      <w:r>
        <w:rPr/>
        <w:t>86—Safety case required for the relevant stage in the life of a facility</w:t>
      </w:r>
      <w:bookmarkEnd w:id="12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erson must no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construct a facilit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stall a facilit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operate a facilit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modify a facilit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decommission a facility,</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 adjacent area if there is not a safety case in force for the relevant stage in the life of the facility that corresponds with the conduct.</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8 800.</w:t>
      </w:r>
      <w:r>
        <w:br w:type="page"/>
      </w:r>
    </w:p>
    <w:p>
      <w:pPr>
        <w:pStyle w:val="Normal"/>
        <w:keepLines/>
        <w:autoSpaceDE w:val="false"/>
        <w:spacing w:lineRule="exact" w:line="2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ubregulation (1) does not apply to a person who is exempt from the requirement to have a safety case in force for the relevant stage in the life of the facility under regulation 80.</w:t>
      </w:r>
    </w:p>
    <w:p>
      <w:pPr>
        <w:pStyle w:val="Clausehead"/>
        <w:rPr/>
      </w:pPr>
      <w:bookmarkStart w:id="123" w:name="Elkera_Print_TOC120"/>
      <w:r>
        <w:rPr/>
        <w:t>87—Work on a facility must comply with the safety case</w:t>
      </w:r>
      <w:bookmarkEnd w:id="12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is regulation applies to the following condu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constructing a facil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stalling a facil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operating a facil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modifying a facil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decommissioning a facilit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erson must not engage in conduct mentioned in subregulation (1) in a manner that is contrary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safety case in force for the relevant stage in the life of the facility;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limitation or condition imposed by regulation 67(5) or regulation 75(5).</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8 80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Subregulation (2) does not apply to particular conduct if the Safety Authority has given the person a written consent under regulation 69 to engage in that conduct in a manner contrary to the safety case or a limitation or condition on the safety case.</w:t>
      </w:r>
    </w:p>
    <w:p>
      <w:pPr>
        <w:pStyle w:val="Clausehead"/>
        <w:rPr/>
      </w:pPr>
      <w:bookmarkStart w:id="124" w:name="Elkera_Print_TOC121"/>
      <w:r>
        <w:rPr/>
        <w:t>88—New health and safety risk</w:t>
      </w:r>
      <w:bookmarkEnd w:id="12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is regulation applies to the following condu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constructing a facil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stalling a facil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operating a facil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modifying a facil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decommissioning a facilit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erson must not engage in conduct mentioned in a paragraph of subregulation (1) in the adjacent area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re has been an occurrence of a significant new risk to health and safety or a significant increase in an existing risk to health and safety arising from the construction, installation, operation, modification or decommissioning of the facili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new risk or increased risk is not provided f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n the safety case in force for the facilit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n a revised safety cas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submitted to the Safety Authority; and</w:t>
      </w:r>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not refused acceptance by the Safety Authority.</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8 800.</w:t>
      </w:r>
      <w:r>
        <w:br w:type="page"/>
      </w:r>
    </w:p>
    <w:p>
      <w:pPr>
        <w:pStyle w:val="Normal"/>
        <w:keepLines/>
        <w:autoSpaceDE w:val="false"/>
        <w:spacing w:lineRule="exact" w:line="2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Subregulation (2) does not apply if the person is a person who is exempt from the requirement to have a safety case in force for the relevant stage in the life of the facility under regulation 80.</w:t>
      </w:r>
    </w:p>
    <w:p>
      <w:pPr>
        <w:pStyle w:val="Clausehead"/>
        <w:rPr/>
      </w:pPr>
      <w:bookmarkStart w:id="125" w:name="Elkera_Print_TOC122"/>
      <w:r>
        <w:rPr/>
        <w:t>89—Maintaining records</w:t>
      </w:r>
      <w:bookmarkEnd w:id="125"/>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operator of a facility must keep all documents required by the safety case in force for the facility in the manner set out in the safety case.</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3 300.</w:t>
      </w:r>
    </w:p>
    <w:p>
      <w:pPr>
        <w:pStyle w:val="Normal"/>
        <w:keepNext w:val="true"/>
        <w:keepLines/>
        <w:autoSpaceDE w:val="false"/>
        <w:spacing w:before="120" w:after="0"/>
        <w:ind w:left="1588"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64 sets out the record keeping requirements in relation to documents.</w:t>
      </w:r>
    </w:p>
    <w:p>
      <w:pPr>
        <w:pStyle w:val="Clausehead"/>
        <w:rPr/>
      </w:pPr>
      <w:bookmarkStart w:id="126" w:name="Elkera_Print_TOC123"/>
      <w:r>
        <w:rPr/>
        <w:t>90—Person on a facility must comply with safety case</w:t>
      </w:r>
      <w:bookmarkEnd w:id="126"/>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erson on a facility must comply with a safety requirement of the safety case in force for the facility that applies to the person.</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100.</w:t>
      </w:r>
    </w:p>
    <w:p>
      <w:pPr>
        <w:pStyle w:val="Clausehead"/>
        <w:rPr/>
      </w:pPr>
      <w:bookmarkStart w:id="127" w:name="Elkera_Print_TOC124"/>
      <w:r>
        <w:rPr/>
        <w:t>91—Interference with accident sites</w:t>
      </w:r>
      <w:bookmarkEnd w:id="12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erson must not interfere with a site, on a facility, where there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 accident that causes the death of, or serious personal injury to, any pers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 accident that causes a member of the workforce to be incapacitated from performing work for a period of 3 day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dangerous occurrence,</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before the completion of the inspection of the site by an OHS inspector.</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2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t is a defence to a prosecution for an offence against subregulation (1)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erson was acting with the written or oral authority of an OHS inspecto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erson was acting, in a reasonable manner, for any of the following purpos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helping or rescuing a sick, injured or endangered person;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maintaining the safety of the facility or of persons at the facilit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reducing danger to the facility or to persons at the facilit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retrieving, or attempting to retrieve, the body of a dead pers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operator has given the Safety Authority notice of, and a report about, the accident or dangerous occurrence under clause 67 of Schedule 7 to the Act, and an OHS inspector has not entered the facility where the accident or dangerous occurrence occurred in response to the notice within 3 working days of the operator giving notice to the Safety Authority.</w:t>
      </w:r>
      <w:r>
        <w:br w:type="page"/>
      </w:r>
    </w:p>
    <w:p>
      <w:pPr>
        <w:pStyle w:val="Normal"/>
        <w:keepLines/>
        <w:tabs>
          <w:tab w:val="clear" w:pos="160"/>
          <w:tab w:val="center" w:pos="1191" w:leader="none"/>
          <w:tab w:val="left" w:pos="1588" w:leader="none"/>
        </w:tabs>
        <w:autoSpaceDE w:val="false"/>
        <w:spacing w:lineRule="exact" w:line="2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Next w:val="true"/>
        <w:keepLines/>
        <w:autoSpaceDE w:val="false"/>
        <w:spacing w:before="280" w:after="0"/>
        <w:ind w:left="567" w:hanging="567"/>
        <w:rPr>
          <w:rFonts w:ascii="Times New Roman" w:hAnsi="Times New Roman" w:cs="Times New Roman"/>
          <w:b/>
          <w:b/>
          <w:bCs/>
          <w:color w:val="000000"/>
          <w:sz w:val="28"/>
          <w:szCs w:val="28"/>
          <w:lang w:val="en-US"/>
        </w:rPr>
      </w:pPr>
      <w:bookmarkStart w:id="128" w:name="Elkera_Print_TOC125"/>
      <w:r>
        <w:rPr>
          <w:rFonts w:cs="Times New Roman" w:ascii="Times New Roman" w:hAnsi="Times New Roman"/>
          <w:b/>
          <w:bCs/>
          <w:color w:val="000000"/>
          <w:sz w:val="28"/>
          <w:szCs w:val="28"/>
          <w:lang w:val="en-US"/>
        </w:rPr>
        <w:t>Division 7—Miscellaneous</w:t>
      </w:r>
      <w:bookmarkEnd w:id="128"/>
    </w:p>
    <w:p>
      <w:pPr>
        <w:pStyle w:val="Clausehead"/>
        <w:rPr/>
      </w:pPr>
      <w:bookmarkStart w:id="129" w:name="Elkera_Print_TOC126"/>
      <w:r>
        <w:rPr/>
        <w:t>92—Details in applications or submissions</w:t>
      </w:r>
      <w:bookmarkEnd w:id="12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n application or submission (however described) that a person is required or permitted to make or give to the Safety Authority under this Part must inclu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erson's nam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applicable, the name of the person's ag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person's or agent's address in Australia;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person's or agent's telephone number and fax numb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there is a change to any of the details mentioned in subregulation (1), the person or agent must notify the Safety Authority in writing as soon as practicabl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Despite any provision of this Part, the Safety Authority may delay proceeding with an application or submission until the person or agent has complied with this regulation.</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130" w:name="id98b0808f_34c5_40ae_9079_e9fb9321435f12"/>
      <w:r>
        <w:rPr>
          <w:rFonts w:cs="Times New Roman" w:ascii="Times New Roman" w:hAnsi="Times New Roman"/>
          <w:b/>
          <w:bCs/>
          <w:color w:val="000000"/>
          <w:sz w:val="32"/>
          <w:szCs w:val="32"/>
          <w:lang w:val="en-US"/>
        </w:rPr>
        <w:t>Part 4—Pipelines</w:t>
      </w:r>
      <w:bookmarkEnd w:id="130"/>
    </w:p>
    <w:p>
      <w:pPr>
        <w:pStyle w:val="Normal"/>
        <w:keepNext w:val="true"/>
        <w:keepLines/>
        <w:autoSpaceDE w:val="false"/>
        <w:spacing w:before="280" w:after="0"/>
        <w:ind w:left="567" w:hanging="567"/>
        <w:rPr>
          <w:rFonts w:ascii="Times New Roman" w:hAnsi="Times New Roman" w:cs="Times New Roman"/>
          <w:b/>
          <w:b/>
          <w:bCs/>
          <w:color w:val="000000"/>
          <w:sz w:val="28"/>
          <w:szCs w:val="28"/>
          <w:lang w:val="en-US"/>
        </w:rPr>
      </w:pPr>
      <w:bookmarkStart w:id="131" w:name="Elkera_Print_TOC128"/>
      <w:r>
        <w:rPr>
          <w:rFonts w:cs="Times New Roman" w:ascii="Times New Roman" w:hAnsi="Times New Roman"/>
          <w:b/>
          <w:bCs/>
          <w:color w:val="000000"/>
          <w:sz w:val="28"/>
          <w:szCs w:val="28"/>
          <w:lang w:val="en-US"/>
        </w:rPr>
        <w:t>Division 1—Preliminary</w:t>
      </w:r>
      <w:bookmarkEnd w:id="131"/>
    </w:p>
    <w:p>
      <w:pPr>
        <w:pStyle w:val="Clausehead"/>
        <w:rPr/>
      </w:pPr>
      <w:bookmarkStart w:id="132" w:name="Elkera_Print_TOC129"/>
      <w:r>
        <w:rPr/>
        <w:t>93—Object</w:t>
      </w:r>
      <w:bookmarkEnd w:id="132"/>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object of this Part is to ensure, over the operating life of offshore pipelines that are for use in conveying petroleum, that licensees for the pipelines use systems, work practices and procedures that will ensure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ipelines are designed, constructed, operated and modified in ways that are suitable for the purposes for which the pipelines are to be us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proposals for decommissioning pipelines are suitable for the purposes for which they are mad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risks of significant pipeline accident events, and the risks to the integrity of the pipelines, are reduced to levels as low as reasonably practicable.</w:t>
      </w:r>
    </w:p>
    <w:p>
      <w:pPr>
        <w:pStyle w:val="Clausehead"/>
        <w:rPr/>
      </w:pPr>
      <w:bookmarkStart w:id="133" w:name="id223f07c9_e939_4ff3_9814_f1f569de1b2713"/>
      <w:r>
        <w:rPr/>
        <w:t>94—Definitions</w:t>
      </w:r>
      <w:bookmarkEnd w:id="13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n this Part, unless the contrary intention appear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composition of petroleum</w:t>
      </w:r>
      <w:r>
        <w:rPr>
          <w:rFonts w:cs="Times New Roman" w:ascii="Times New Roman" w:hAnsi="Times New Roman"/>
          <w:color w:val="000000"/>
          <w:sz w:val="23"/>
          <w:szCs w:val="23"/>
          <w:lang w:val="en-US"/>
        </w:rPr>
        <w:t xml:space="preserve"> means a mixture of petroleum with one or more other substance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independent validator</w:t>
      </w:r>
      <w:r>
        <w:rPr>
          <w:rFonts w:cs="Times New Roman" w:ascii="Times New Roman" w:hAnsi="Times New Roman"/>
          <w:color w:val="000000"/>
          <w:sz w:val="23"/>
          <w:szCs w:val="23"/>
          <w:lang w:val="en-US"/>
        </w:rPr>
        <w:t>, for a validation, means a person who, to the reasonable satisfaction of the Minister, has the necessary competence and ability, and access to data, in relation to the matters being validated, to arrive at an independent opinion on the matter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operator</w:t>
      </w:r>
      <w:r>
        <w:rPr>
          <w:rFonts w:cs="Times New Roman" w:ascii="Times New Roman" w:hAnsi="Times New Roman"/>
          <w:color w:val="000000"/>
          <w:sz w:val="23"/>
          <w:szCs w:val="23"/>
          <w:lang w:val="en-US"/>
        </w:rPr>
        <w:t>, for a pipeline, means a person registered under regulation 99 as the operator for the pipeline by the Safety Authority;</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pipeline</w:t>
      </w:r>
      <w:r>
        <w:rPr>
          <w:rFonts w:cs="Times New Roman" w:ascii="Times New Roman" w:hAnsi="Times New Roman"/>
          <w:color w:val="000000"/>
          <w:sz w:val="23"/>
          <w:szCs w:val="23"/>
          <w:lang w:val="en-US"/>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Division 4—</w:t>
      </w:r>
      <w:r>
        <w:br w:type="page"/>
      </w:r>
    </w:p>
    <w:p>
      <w:pPr>
        <w:pStyle w:val="Normal"/>
        <w:keepLines/>
        <w:tabs>
          <w:tab w:val="clear" w:pos="160"/>
          <w:tab w:val="center" w:pos="1191" w:leader="none"/>
          <w:tab w:val="left" w:pos="1588" w:leader="none"/>
        </w:tabs>
        <w:autoSpaceDE w:val="false"/>
        <w:spacing w:lineRule="exact" w:line="2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means a pipeline to which clause 4(8) of Schedule 7 to the Act applie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ncludes a pipeline, that would be a pipeline of that kind, that i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proposed to be constructed;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proposed to be operated;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being construct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this Part, other than Division 4—</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means a pipeline licensed under Division 4 of Part 3 of the Ac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ncludes a pipeline, that would be a pipeline of that kind, that i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proposed to be constructed;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proposed to be operated;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being constructed;</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pipeline management plan in force for a pipeline</w:t>
      </w:r>
      <w:r>
        <w:rPr>
          <w:rFonts w:cs="Times New Roman" w:ascii="Times New Roman" w:hAnsi="Times New Roman"/>
          <w:color w:val="000000"/>
          <w:sz w:val="23"/>
          <w:szCs w:val="23"/>
          <w:lang w:val="en-US"/>
        </w:rPr>
        <w:t xml:space="preserve"> means a pipeline management plan for a pipelin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submitted by or for the pipeline license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ccepted under this Part (or, if the pipeline management plan is accepted in part, that part of the pipeline management plan that is accept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s revised from time to time under this Par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for which the acceptance has not been withdraw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pipeline safety management plan</w:t>
      </w:r>
      <w:r>
        <w:rPr>
          <w:rFonts w:cs="Times New Roman" w:ascii="Times New Roman" w:hAnsi="Times New Roman"/>
          <w:color w:val="000000"/>
          <w:sz w:val="23"/>
          <w:szCs w:val="23"/>
          <w:lang w:val="en-US"/>
        </w:rPr>
        <w:t xml:space="preserve"> means the components of a pipeline management plan that provide for the health and safety of persons at or near the pipeline;</w:t>
      </w:r>
    </w:p>
    <w:p>
      <w:pPr>
        <w:pStyle w:val="Normal"/>
        <w:keepNext w:val="true"/>
        <w:keepLines/>
        <w:autoSpaceDE w:val="false"/>
        <w:spacing w:before="120" w:after="0"/>
        <w:ind w:left="1588"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components of a pipeline management plan are set out in Division 3 Subdivision 2.</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pipeline management system description</w:t>
      </w:r>
      <w:r>
        <w:rPr>
          <w:rFonts w:cs="Times New Roman" w:ascii="Times New Roman" w:hAnsi="Times New Roman"/>
          <w:color w:val="000000"/>
          <w:sz w:val="23"/>
          <w:szCs w:val="23"/>
          <w:lang w:val="en-US"/>
        </w:rPr>
        <w:t>, for a pipeline, means a description of the matters mentioned in regulation 114 in relation to the pipeline;</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reportable incident</w:t>
      </w:r>
      <w:r>
        <w:rPr>
          <w:rFonts w:cs="Times New Roman" w:ascii="Times New Roman" w:hAnsi="Times New Roman"/>
          <w:color w:val="000000"/>
          <w:sz w:val="23"/>
          <w:szCs w:val="23"/>
          <w:lang w:val="en-US"/>
        </w:rPr>
        <w:t xml:space="preserve"> means an incident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results in significant damage to a pipeline (for example, reducing the capacity of the pipeline to contain petroleum flowing through i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s likely to have a result of a kind mentioned in paragraph (a);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s of a kind that a reasonable pipeline licensee would consider to require immediate investiga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significant pipeline accident event</w:t>
      </w:r>
      <w:r>
        <w:rPr>
          <w:rFonts w:cs="Times New Roman" w:ascii="Times New Roman" w:hAnsi="Times New Roman"/>
          <w:color w:val="000000"/>
          <w:sz w:val="23"/>
          <w:szCs w:val="23"/>
          <w:lang w:val="en-US"/>
        </w:rPr>
        <w:t xml:space="preserve"> means an event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s connected (whether immediately or after delay) with work carried out on, or in relation to, a pipelin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auses, or creates a significant risk of causing, human death (for example, because of hydrocarbon releases);</w:t>
      </w:r>
      <w:r>
        <w:br w:type="page"/>
      </w:r>
    </w:p>
    <w:p>
      <w:pPr>
        <w:pStyle w:val="Normal"/>
        <w:keepLines/>
        <w:tabs>
          <w:tab w:val="clear" w:pos="160"/>
          <w:tab w:val="center" w:pos="1191" w:leader="none"/>
          <w:tab w:val="left" w:pos="1588" w:leader="none"/>
        </w:tabs>
        <w:autoSpaceDE w:val="false"/>
        <w:spacing w:lineRule="exact" w:line="2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validation</w:t>
      </w:r>
      <w:r>
        <w:rPr>
          <w:rFonts w:cs="Times New Roman" w:ascii="Times New Roman" w:hAnsi="Times New Roman"/>
          <w:color w:val="000000"/>
          <w:sz w:val="23"/>
          <w:szCs w:val="23"/>
          <w:lang w:val="en-US"/>
        </w:rPr>
        <w:t xml:space="preserve"> has the meaning given by regulation 95, and </w:t>
      </w:r>
      <w:r>
        <w:rPr>
          <w:rFonts w:cs="Times New Roman" w:ascii="Times New Roman" w:hAnsi="Times New Roman"/>
          <w:b/>
          <w:bCs/>
          <w:i/>
          <w:iCs/>
          <w:color w:val="000000"/>
          <w:sz w:val="23"/>
          <w:szCs w:val="23"/>
          <w:lang w:val="en-US"/>
        </w:rPr>
        <w:t>validate</w:t>
      </w:r>
      <w:r>
        <w:rPr>
          <w:rFonts w:cs="Times New Roman" w:ascii="Times New Roman" w:hAnsi="Times New Roman"/>
          <w:color w:val="000000"/>
          <w:sz w:val="23"/>
          <w:szCs w:val="23"/>
          <w:lang w:val="en-US"/>
        </w:rPr>
        <w:t xml:space="preserve"> has a corresponding meaning.</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For the purposes of this Part, a pipeline is taken to be decommissioned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ipeline ceases operation, other tha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emporarily for maintenanc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for a period agreed between the Minister and pipeline licensee for the pipelin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ipeline is removed.</w:t>
      </w:r>
    </w:p>
    <w:p>
      <w:pPr>
        <w:pStyle w:val="Clausehead"/>
        <w:rPr/>
      </w:pPr>
      <w:bookmarkStart w:id="134" w:name="id1068b21a_b18c_4cac_acb8_afdb20cad2e913"/>
      <w:r>
        <w:rPr/>
        <w:t>95—Meaning of "validation"</w:t>
      </w:r>
      <w:bookmarkEnd w:id="134"/>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A </w:t>
      </w:r>
      <w:r>
        <w:rPr>
          <w:rFonts w:cs="Times New Roman" w:ascii="Times New Roman" w:hAnsi="Times New Roman"/>
          <w:b/>
          <w:bCs/>
          <w:i/>
          <w:iCs/>
          <w:color w:val="000000"/>
          <w:sz w:val="23"/>
          <w:szCs w:val="23"/>
          <w:lang w:val="en-US"/>
        </w:rPr>
        <w:t>validation</w:t>
      </w:r>
      <w:r>
        <w:rPr>
          <w:rFonts w:cs="Times New Roman" w:ascii="Times New Roman" w:hAnsi="Times New Roman"/>
          <w:color w:val="000000"/>
          <w:sz w:val="23"/>
          <w:szCs w:val="23"/>
          <w:lang w:val="en-US"/>
        </w:rPr>
        <w:t xml:space="preserve"> of a proposal for a pipeline under this Part is a statement in writing by an independent validator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roposal is suitable for the purposes for which it is mad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proposal includes a modification of the pipeline that may affect the integrity of the pipeline—there are reasonable grounds to believe that the modification will result in the pipeline being suitable for the purposes for which it is to be us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proposal is consistent with the pipeline management system description in the pipeline management plan in force for the pipelin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proposal complies with any Australian or international standards that are mentioned in the pipeline management plan as applying to that kind of proposal.</w:t>
      </w:r>
    </w:p>
    <w:p>
      <w:pPr>
        <w:pStyle w:val="Normal"/>
        <w:keepNext w:val="true"/>
        <w:keepLines/>
        <w:autoSpaceDE w:val="false"/>
        <w:spacing w:before="120" w:after="0"/>
        <w:ind w:left="1588"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 1—</w:t>
      </w:r>
    </w:p>
    <w:p>
      <w:pPr>
        <w:pStyle w:val="Normal"/>
        <w:keepNext w:val="true"/>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following proposals are subject to validation under this Pa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w:t>
        <w:tab/>
        <w:t>proposals to carry out activities for the design and construction of a pipeline—see regulations 103(4)(b) and 104(3)(b);</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w:t>
        <w:tab/>
        <w:t>proposals for the operation of a pipeline—see regulations 109(3)(b) and 110(3)(b);</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w:t>
        <w:tab/>
        <w:t>proposals for the revision of a pipeline management plan that relates to modification or decommissioning of a pipeline—see regulation 130(1)(a)(iv).</w:t>
      </w:r>
    </w:p>
    <w:p>
      <w:pPr>
        <w:pStyle w:val="Normal"/>
        <w:keepNext w:val="true"/>
        <w:keepLines/>
        <w:autoSpaceDE w:val="false"/>
        <w:spacing w:before="120" w:after="0"/>
        <w:ind w:left="1588"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 2—</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ipeline management system description describes the risk of significant pipeline accident events and other risks to the integrity of the pipeline. The description also describes measures to reduce those risks to levels that are as low as reasonably practicable—see regulation 121.</w:t>
      </w:r>
      <w:r>
        <w:br w:type="page"/>
      </w:r>
    </w:p>
    <w:p>
      <w:pPr>
        <w:pStyle w:val="Normal"/>
        <w:keepLines/>
        <w:autoSpaceDE w:val="false"/>
        <w:spacing w:lineRule="exact" w:line="2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validation must cover the scope of the validation agreed under these regulations.</w:t>
      </w:r>
    </w:p>
    <w:p>
      <w:pPr>
        <w:pStyle w:val="Normal"/>
        <w:keepNext w:val="true"/>
        <w:keepLines/>
        <w:autoSpaceDE w:val="false"/>
        <w:spacing w:before="120" w:after="0"/>
        <w:ind w:left="1588"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Next w:val="true"/>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scope of a validation must be agreed between a pipeline licensee and Minister at the following stag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w:t>
        <w:tab/>
        <w:t>for a validation about the design and construction of the pipeline—before the licensee applies for a consent to construct the pipeline—see regulation 102(b);</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w:t>
        <w:tab/>
        <w:t>for a validation about the operation of the pipeline—before the licensee applies for a consent to operate the pipeline—see regulation 108(b);</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w:t>
        <w:tab/>
        <w:t>for a validation about a revision of a pipeline management plan for the pipeline—before the licensee submits the revision of the plan—see regulation 125(2).</w:t>
      </w:r>
    </w:p>
    <w:p>
      <w:pPr>
        <w:pStyle w:val="Clausehead"/>
        <w:rPr/>
      </w:pPr>
      <w:bookmarkStart w:id="135" w:name="Elkera_Print_TOC132"/>
      <w:r>
        <w:rPr/>
        <w:t>96—Relationship with other Parts</w:t>
      </w:r>
      <w:bookmarkEnd w:id="135"/>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requirements of this Part are in addition to the requirements imposed on a person by any other Part.</w:t>
      </w:r>
    </w:p>
    <w:p>
      <w:pPr>
        <w:pStyle w:val="Normal"/>
        <w:keepNext w:val="true"/>
        <w:keepLines/>
        <w:autoSpaceDE w:val="false"/>
        <w:spacing w:before="280" w:after="0"/>
        <w:ind w:left="567" w:hanging="567"/>
        <w:rPr>
          <w:rFonts w:ascii="Times New Roman" w:hAnsi="Times New Roman" w:cs="Times New Roman"/>
          <w:b/>
          <w:b/>
          <w:bCs/>
          <w:color w:val="000000"/>
          <w:sz w:val="28"/>
          <w:szCs w:val="28"/>
          <w:lang w:val="en-US"/>
        </w:rPr>
      </w:pPr>
      <w:bookmarkStart w:id="136" w:name="Elkera_Print_TOC133"/>
      <w:r>
        <w:rPr>
          <w:rFonts w:cs="Times New Roman" w:ascii="Times New Roman" w:hAnsi="Times New Roman"/>
          <w:b/>
          <w:bCs/>
          <w:color w:val="000000"/>
          <w:sz w:val="28"/>
          <w:szCs w:val="28"/>
          <w:lang w:val="en-US"/>
        </w:rPr>
        <w:t>Division 2—Operators</w:t>
      </w:r>
      <w:bookmarkEnd w:id="136"/>
    </w:p>
    <w:p>
      <w:pPr>
        <w:pStyle w:val="Clausehead"/>
        <w:rPr/>
      </w:pPr>
      <w:bookmarkStart w:id="137" w:name="Elkera_Print_TOC134"/>
      <w:r>
        <w:rPr/>
        <w:t>97—Nomination of operator</w:t>
      </w:r>
      <w:bookmarkEnd w:id="13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ipeline licensee may send to the Safety Authority a written notice nominating a person to be the operator for a pipeline.</w:t>
      </w:r>
    </w:p>
    <w:p>
      <w:pPr>
        <w:pStyle w:val="Normal"/>
        <w:keepNext w:val="true"/>
        <w:keepLines/>
        <w:autoSpaceDE w:val="false"/>
        <w:spacing w:before="120" w:after="0"/>
        <w:ind w:left="1588"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1588" w:hanging="0"/>
        <w:rPr/>
      </w:pPr>
      <w:r>
        <w:rPr>
          <w:rFonts w:cs="Times New Roman" w:ascii="Times New Roman" w:hAnsi="Times New Roman"/>
          <w:color w:val="000000"/>
          <w:sz w:val="23"/>
          <w:szCs w:val="23"/>
          <w:lang w:val="en-US"/>
        </w:rPr>
        <w:t xml:space="preserve">Under the definition of </w:t>
      </w:r>
      <w:r>
        <w:rPr>
          <w:rFonts w:cs="Times New Roman" w:ascii="Times New Roman" w:hAnsi="Times New Roman"/>
          <w:b/>
          <w:bCs/>
          <w:i/>
          <w:iCs/>
          <w:color w:val="000000"/>
          <w:sz w:val="23"/>
          <w:szCs w:val="23"/>
          <w:lang w:val="en-US"/>
        </w:rPr>
        <w:t>pipeline</w:t>
      </w:r>
      <w:r>
        <w:rPr>
          <w:rFonts w:cs="Times New Roman" w:ascii="Times New Roman" w:hAnsi="Times New Roman"/>
          <w:color w:val="000000"/>
          <w:sz w:val="23"/>
          <w:szCs w:val="23"/>
          <w:lang w:val="en-US"/>
        </w:rPr>
        <w:t xml:space="preserve"> in regulation 94(1), a pipeline includes a proposed pipelin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notice under subregulation (1) must inclu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erson's nam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erson's contact details, includ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 business addres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elephone and facsimile numbers for the operator during business hour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elephone and facsimile numbers for the operator outside business hour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person's Australian Company Number (ACN), if applicabl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person's written consent to the nomination.</w:t>
      </w:r>
    </w:p>
    <w:p>
      <w:pPr>
        <w:pStyle w:val="Clausehead"/>
        <w:rPr/>
      </w:pPr>
      <w:bookmarkStart w:id="138" w:name="Elkera_Print_TOC135"/>
      <w:r>
        <w:rPr/>
        <w:t>98—Acceptance or rejection of nomination of operator</w:t>
      </w:r>
      <w:bookmarkEnd w:id="13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Safety Authority must accept the nomination of a person as an operator if it is satisfied that the person has, or will have, the day-to-day management and control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ipeline; and</w:t>
      </w:r>
      <w:r>
        <w:br w:type="page"/>
      </w:r>
    </w:p>
    <w:p>
      <w:pPr>
        <w:pStyle w:val="Normal"/>
        <w:keepLines/>
        <w:tabs>
          <w:tab w:val="clear" w:pos="160"/>
          <w:tab w:val="center" w:pos="1191" w:leader="none"/>
          <w:tab w:val="left" w:pos="1588" w:leader="none"/>
        </w:tabs>
        <w:autoSpaceDE w:val="false"/>
        <w:spacing w:lineRule="exact" w:line="2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each of the activities mentioned in regulation 100(1).</w:t>
      </w:r>
    </w:p>
    <w:p>
      <w:pPr>
        <w:pStyle w:val="Normal"/>
        <w:keepNext w:val="true"/>
        <w:keepLines/>
        <w:autoSpaceDE w:val="false"/>
        <w:spacing w:before="120" w:after="0"/>
        <w:ind w:left="1588"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1588" w:hanging="0"/>
        <w:rPr/>
      </w:pPr>
      <w:r>
        <w:rPr>
          <w:rFonts w:cs="Times New Roman" w:ascii="Times New Roman" w:hAnsi="Times New Roman"/>
          <w:color w:val="000000"/>
          <w:sz w:val="23"/>
          <w:szCs w:val="23"/>
          <w:lang w:val="en-US"/>
        </w:rPr>
        <w:t xml:space="preserve">Under the definition of </w:t>
      </w:r>
      <w:r>
        <w:rPr>
          <w:rFonts w:cs="Times New Roman" w:ascii="Times New Roman" w:hAnsi="Times New Roman"/>
          <w:b/>
          <w:bCs/>
          <w:i/>
          <w:iCs/>
          <w:color w:val="000000"/>
          <w:sz w:val="23"/>
          <w:szCs w:val="23"/>
          <w:lang w:val="en-US"/>
        </w:rPr>
        <w:t>pipeline</w:t>
      </w:r>
      <w:r>
        <w:rPr>
          <w:rFonts w:cs="Times New Roman" w:ascii="Times New Roman" w:hAnsi="Times New Roman"/>
          <w:color w:val="000000"/>
          <w:sz w:val="23"/>
          <w:szCs w:val="23"/>
          <w:lang w:val="en-US"/>
        </w:rPr>
        <w:t xml:space="preserve"> in regulation 94(1), a pipeline includes a proposed pipelin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the Safety Authority is not satisfied of the matters in subregulation (1)(a) and (b), it must reject the nomin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the Safety Authority accepts the nomination, it must register the nominee as the operator of the pipeline, in accordance with regulation 99.</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Safety Authority must notify the pipeline licensee who made the nomination, and the nomine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of the decision to accept or reject the nomin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Safety Authority has decided to reject the nomination—of the reasons for the rejection.</w:t>
      </w:r>
    </w:p>
    <w:p>
      <w:pPr>
        <w:pStyle w:val="Clausehead"/>
        <w:rPr/>
      </w:pPr>
      <w:bookmarkStart w:id="139" w:name="id327d4961_164e_4b6b_9da3_27c217737fdc13"/>
      <w:r>
        <w:rPr/>
        <w:t>99—Register of operators</w:t>
      </w:r>
      <w:bookmarkEnd w:id="139"/>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Safety Authority must maintain the register of operator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ipeline licensee who has nominated a person to be the operator of the pipeline, or the operator of the pipeline, may notify the Safety Authority, in writing, that the registered operator has ceased to be the person who has, or will have, the day-to-day management and control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ipelin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each of the activities mentioned in regulation 100(1).</w:t>
      </w:r>
    </w:p>
    <w:p>
      <w:pPr>
        <w:pStyle w:val="Normal"/>
        <w:keepNext w:val="true"/>
        <w:keepLines/>
        <w:autoSpaceDE w:val="false"/>
        <w:spacing w:before="120" w:after="0"/>
        <w:ind w:left="1588"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1588" w:hanging="0"/>
        <w:rPr/>
      </w:pPr>
      <w:r>
        <w:rPr>
          <w:rFonts w:cs="Times New Roman" w:ascii="Times New Roman" w:hAnsi="Times New Roman"/>
          <w:color w:val="000000"/>
          <w:sz w:val="23"/>
          <w:szCs w:val="23"/>
          <w:lang w:val="en-US"/>
        </w:rPr>
        <w:t xml:space="preserve">Under the definition of </w:t>
      </w:r>
      <w:r>
        <w:rPr>
          <w:rFonts w:cs="Times New Roman" w:ascii="Times New Roman" w:hAnsi="Times New Roman"/>
          <w:b/>
          <w:bCs/>
          <w:i/>
          <w:iCs/>
          <w:color w:val="000000"/>
          <w:sz w:val="23"/>
          <w:szCs w:val="23"/>
          <w:lang w:val="en-US"/>
        </w:rPr>
        <w:t>pipeline</w:t>
      </w:r>
      <w:r>
        <w:rPr>
          <w:rFonts w:cs="Times New Roman" w:ascii="Times New Roman" w:hAnsi="Times New Roman"/>
          <w:color w:val="000000"/>
          <w:sz w:val="23"/>
          <w:szCs w:val="23"/>
          <w:lang w:val="en-US"/>
        </w:rPr>
        <w:t xml:space="preserve"> in regulation 94(1), a pipeline includes a proposed pipelin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On receipt of a notice under subregulation (2), the Safety Authority must remove the operator's name from the regist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Safety Authority may remove an operator's name from the register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Safety Authority believes, on reasonable grounds, that the operator does not or will not have day-to-day management and control of the pipeline and each of the activities mentioned in regulation 100(1);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Safety Authority has given notice of intention to remove the operator from the register to—</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person who nominated the operato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opera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Safety Authority has allowed a period of 30 days for the nominator and the operator to make representati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Safety Authority has considered those representations and continues to believe on reasonable grounds that the operator does not, or will not, have day-to-day management and control of the pipeline and each of the activities mentioned in regulation 100(1).</w:t>
      </w:r>
    </w:p>
    <w:p>
      <w:pPr>
        <w:pStyle w:val="Clausehead"/>
        <w:rPr/>
      </w:pPr>
      <w:bookmarkStart w:id="140" w:name="id0df07f3d_b8da_4460_b6a6_5b77571ab98413"/>
      <w:r>
        <w:rPr/>
        <w:t>100—Pipeline must have registered operator</w:t>
      </w:r>
      <w:bookmarkEnd w:id="14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erson must no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construct a pipelin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operate a pipeline (whether or not the pipeline is in use at a particular tim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modify a pipelin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decommission a pipeline,</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 adjacent area if there is not an operator in respect of the pipeline.</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8 80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However, subregulation (1) does not apply to construction, operation, modification or decommissioning that occurs within 3 months after the commencement of this regulation.</w:t>
      </w:r>
    </w:p>
    <w:p>
      <w:pPr>
        <w:pStyle w:val="Normal"/>
        <w:keepNext w:val="true"/>
        <w:keepLines/>
        <w:autoSpaceDE w:val="false"/>
        <w:spacing w:before="280" w:after="0"/>
        <w:ind w:left="567" w:hanging="567"/>
        <w:rPr>
          <w:rFonts w:ascii="Times New Roman" w:hAnsi="Times New Roman" w:cs="Times New Roman"/>
          <w:b/>
          <w:b/>
          <w:bCs/>
          <w:color w:val="000000"/>
          <w:sz w:val="28"/>
          <w:szCs w:val="28"/>
          <w:lang w:val="en-US"/>
        </w:rPr>
      </w:pPr>
      <w:bookmarkStart w:id="141" w:name="idf96b9ba2_6a1d_4260_bba8_60bd4041c8b713"/>
      <w:r>
        <w:rPr>
          <w:rFonts w:cs="Times New Roman" w:ascii="Times New Roman" w:hAnsi="Times New Roman"/>
          <w:b/>
          <w:bCs/>
          <w:color w:val="000000"/>
          <w:sz w:val="28"/>
          <w:szCs w:val="28"/>
          <w:lang w:val="en-US"/>
        </w:rPr>
        <w:t>Division 3—Consents to construct and operate a pipeline</w:t>
      </w:r>
      <w:bookmarkEnd w:id="141"/>
    </w:p>
    <w:p>
      <w:pPr>
        <w:pStyle w:val="Subdivisionhead"/>
        <w:rPr/>
      </w:pPr>
      <w:bookmarkStart w:id="142" w:name="Elkera_Print_TOC139"/>
      <w:r>
        <w:rPr/>
        <w:t>Subdivision 1—Consent to construct</w:t>
      </w:r>
      <w:bookmarkEnd w:id="142"/>
    </w:p>
    <w:p>
      <w:pPr>
        <w:pStyle w:val="Clausehead"/>
        <w:rPr/>
      </w:pPr>
      <w:bookmarkStart w:id="143" w:name="Elkera_Print_TOC140"/>
      <w:r>
        <w:rPr/>
        <w:t>101—Consent to construct required to construct a pipeline</w:t>
      </w:r>
      <w:bookmarkEnd w:id="143"/>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erson must not carry out activities to construct a pipeline unless the Minister has granted a consent to construct for those activities.</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5 500.</w:t>
      </w:r>
    </w:p>
    <w:p>
      <w:pPr>
        <w:pStyle w:val="Clausehead"/>
        <w:rPr/>
      </w:pPr>
      <w:bookmarkStart w:id="144" w:name="id54d4f95e_9b46_4e4e_b14c_f986e6b6c5b514"/>
      <w:r>
        <w:rPr/>
        <w:t>102—Matters to be agreed before pipeline licensee applies for consent to construct</w:t>
      </w:r>
      <w:bookmarkEnd w:id="144"/>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ipeline licensee may apply for a consent to construct a pipeline only if the licensee and Minister have agreed 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matters concerning the activities to which the application relates that are to be dealt with in the pipeline management plan for the pipelin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scope of the validation of the proposal to carry out those activities.</w:t>
      </w:r>
    </w:p>
    <w:p>
      <w:pPr>
        <w:pStyle w:val="Normal"/>
        <w:keepNext w:val="true"/>
        <w:keepLines/>
        <w:autoSpaceDE w:val="false"/>
        <w:spacing w:before="120" w:after="0"/>
        <w:ind w:left="1588"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 application may relate to all or some of the activities for designing and constructing a pipeline—see regulation 103(2).</w:t>
      </w:r>
    </w:p>
    <w:p>
      <w:pPr>
        <w:pStyle w:val="Clausehead"/>
        <w:rPr/>
      </w:pPr>
      <w:bookmarkStart w:id="145" w:name="ide539c345_d651_4981_8587_63a322274d1014"/>
      <w:r>
        <w:rPr/>
        <w:t>103—Application for consent to construct</w:t>
      </w:r>
      <w:bookmarkEnd w:id="14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n application for a consent to construct a pipeline must be lodged in writing with the Minist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application may relate to all or some of the activities for designing and constructing the pipelin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application must include the following inform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name of the applica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 address of the applicant, for communications on matters relating to the pipeline;</w:t>
      </w:r>
      <w:r>
        <w:br w:type="page"/>
      </w:r>
    </w:p>
    <w:p>
      <w:pPr>
        <w:pStyle w:val="Normal"/>
        <w:keepLines/>
        <w:tabs>
          <w:tab w:val="clear" w:pos="160"/>
          <w:tab w:val="center" w:pos="1191" w:leader="none"/>
          <w:tab w:val="left" w:pos="1588" w:leader="none"/>
        </w:tabs>
        <w:autoSpaceDE w:val="false"/>
        <w:spacing w:lineRule="exact" w:line="2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fax number, or e-mail address, within Australia for the applica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application must be accompanied b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ose parts of the pipeline management plan in force for the pipeline that provide for the activities to which the application relat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validation of the proposal to carry out those activiti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other relevant information that the Minister may require on reasonable grounds.</w:t>
      </w:r>
    </w:p>
    <w:p>
      <w:pPr>
        <w:pStyle w:val="Clausehead"/>
        <w:rPr/>
      </w:pPr>
      <w:bookmarkStart w:id="146" w:name="idf8876f25_669e_4cea_a210_d799506fe70e14"/>
      <w:r>
        <w:rPr/>
        <w:t>104—Deciding an application for a consent to construct</w:t>
      </w:r>
      <w:bookmarkEnd w:id="14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Within 28 days after an application for a consent to construct a pipeline is lodged, the Minister must decide whether to grant the consent.</w:t>
      </w:r>
    </w:p>
    <w:p>
      <w:pPr>
        <w:pStyle w:val="Normal"/>
        <w:keepNext w:val="true"/>
        <w:keepLines/>
        <w:autoSpaceDE w:val="false"/>
        <w:spacing w:before="120" w:after="0"/>
        <w:ind w:left="1588"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Minister may decline to consider an application unless certain information is provided—see regulation 155.</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failure by the Minister to comply with subregulation (1) in relation to an application does not of itself invalidate a decision by the Minister to grant or to refuse to grant the cons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Minister must grant the consent if there are reasonable grounds for believing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pipeline management plan in force for the pipeline provides for the activities to which the application relat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validation of the proposal to carry out those activities is in for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Minister may grant a consent to construct in relation to all or some of the activities to design and construct the pipelin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If the Minister decides to grant the consent, the Authority must, as soon as practicable, give to the applicant the consent in writing.</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If the Minister decides not to grant the consent in relation to all or some of the activities to design and construct the pipeline, the Authority must, as soon as practicable, give to the applicant, in writ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dvice that the consent has not been granted for those activiti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statement of the reasons for the decision.</w:t>
      </w:r>
    </w:p>
    <w:p>
      <w:pPr>
        <w:pStyle w:val="Clausehead"/>
        <w:rPr/>
      </w:pPr>
      <w:bookmarkStart w:id="147" w:name="id3b34d8c3_e900_4ad8_a863_a8f4e1d3fedf14"/>
      <w:r>
        <w:rPr/>
        <w:t>105—Construction must comply with pipeline management plan</w:t>
      </w:r>
      <w:bookmarkEnd w:id="147"/>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ipeline licensee must not construct a pipeline under the licence unles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pipeline management plan, or a part of a pipeline management plan, in force for the pipeline provides for the construction;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ipeline is constructed in a way that complies with that plan or part of that plan.</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5 500.</w:t>
      </w:r>
      <w:r>
        <w:br w:type="page"/>
      </w:r>
    </w:p>
    <w:p>
      <w:pPr>
        <w:pStyle w:val="Normal"/>
        <w:keepLines/>
        <w:autoSpaceDE w:val="false"/>
        <w:spacing w:lineRule="exact" w:line="2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Clausehead"/>
        <w:rPr/>
      </w:pPr>
      <w:bookmarkStart w:id="148" w:name="id8f5f0172_1884_4dcb_85a1_f62b2f8e8c7d14"/>
      <w:r>
        <w:rPr/>
        <w:t>106—Notice of route followed by pipeline</w:t>
      </w:r>
      <w:bookmarkEnd w:id="148"/>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s soon as practicable after construction of a pipeline has been completed, but within 3 months after a consent to operate is granted for the pipeline, the pipeline licensee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form the Minister, in writing, of the exact route followed by the pipeline;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form the Australian Hydrographic Office, in writing, of the exact route followed by the pipeline.</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4 400.</w:t>
      </w:r>
    </w:p>
    <w:p>
      <w:pPr>
        <w:pStyle w:val="Subdivisionhead"/>
        <w:rPr/>
      </w:pPr>
      <w:bookmarkStart w:id="149" w:name="id06328057_c61b_428e_b69d_3431b42b2fd514"/>
      <w:r>
        <w:rPr/>
        <w:t>Subdivision 2—Consent to operate</w:t>
      </w:r>
      <w:bookmarkEnd w:id="149"/>
    </w:p>
    <w:p>
      <w:pPr>
        <w:pStyle w:val="Clausehead"/>
        <w:rPr/>
      </w:pPr>
      <w:bookmarkStart w:id="150" w:name="Elkera_Print_TOC147"/>
      <w:r>
        <w:rPr/>
        <w:t>107—Consent to operate required before a pipeline is operated</w:t>
      </w:r>
      <w:bookmarkEnd w:id="150"/>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ipeline licensee must not operate a pipeline under the licence unless the Minister has granted a consent to operate the pipeline.</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5 500.</w:t>
      </w:r>
    </w:p>
    <w:p>
      <w:pPr>
        <w:pStyle w:val="Clausehead"/>
        <w:rPr/>
      </w:pPr>
      <w:bookmarkStart w:id="151" w:name="id8d9057fe_692a_4fce_9d8d_f047b41cce7514"/>
      <w:r>
        <w:rPr/>
        <w:t>108—Matters to be agreed before pipeline licensee applies for consent to operate</w:t>
      </w:r>
      <w:bookmarkEnd w:id="151"/>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ipeline licensee may apply for a consent to operate a pipeline only if the licensee and Minister have agreed 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matters concerning the operation of the pipeline that are to be dealt with in the pipeline management plan for the pipelin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scope of the validation of the proposal to operate the pipeline.</w:t>
      </w:r>
    </w:p>
    <w:p>
      <w:pPr>
        <w:pStyle w:val="Clausehead"/>
        <w:rPr/>
      </w:pPr>
      <w:bookmarkStart w:id="152" w:name="id1a951e05_8c0f_4534_a3bb_c069d7a2a5ee14"/>
      <w:r>
        <w:rPr/>
        <w:t>109—Application for consent to operate</w:t>
      </w:r>
      <w:bookmarkEnd w:id="15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n application for a consent to operate a pipeline must be lodged in writing with the Minist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application must include the following inform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name of the applica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 address of the applicant, for communications on matters relating to the pipelin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fax number, or e-mail address, within Australia for the applica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application must be accompanied b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ose parts of the pipeline management plan in force for the pipeline that provide for the operation of the pipelin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validation of the proposal to operate the pipelin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nformation showing that the pipeline licensee is maintaining insurance in compliance with section 96A of the Ac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other relevant information that the Minister may require on reasonable grounds.</w:t>
      </w:r>
      <w:r>
        <w:br w:type="page"/>
      </w:r>
    </w:p>
    <w:p>
      <w:pPr>
        <w:pStyle w:val="Normal"/>
        <w:keepLines/>
        <w:tabs>
          <w:tab w:val="clear" w:pos="160"/>
          <w:tab w:val="center" w:pos="1191" w:leader="none"/>
          <w:tab w:val="left" w:pos="1588" w:leader="none"/>
        </w:tabs>
        <w:autoSpaceDE w:val="false"/>
        <w:spacing w:lineRule="exact" w:line="2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Clausehead"/>
        <w:rPr/>
      </w:pPr>
      <w:bookmarkStart w:id="153" w:name="id85e9f479_973e_4a55_aed8_4cc25fa6ba7d15"/>
      <w:r>
        <w:rPr/>
        <w:t>110—Deciding an application for a consent to operate</w:t>
      </w:r>
      <w:bookmarkEnd w:id="15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Within 7 days after an application for a consent to operate a pipeline is lodged, the Minister must decide whether to grant the consent.</w:t>
      </w:r>
    </w:p>
    <w:p>
      <w:pPr>
        <w:pStyle w:val="Normal"/>
        <w:keepNext w:val="true"/>
        <w:keepLines/>
        <w:autoSpaceDE w:val="false"/>
        <w:spacing w:before="120" w:after="0"/>
        <w:ind w:left="1588"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Minister may decline to consider an application unless certain information is provided—see regulation 155.</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failure by the Minister to comply with subregulation (1) in relation to an application does not of itself invalidate a decision to grant or to refuse to grant the cons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Minister must grant the consent if there are reasonable grounds for believing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pipeline management plan in force for the pipeline provides for the operation of the pipelin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validation of the proposal to operate the pipeline is in for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pipeline licensee is maintaining insurance according to section 96A of the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f the Minister decides to grant the consent, the Authority must, as soon as practicable, give the applicant the consent in writing.</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If the Minister decides not to grant the consent, the Authority must, as soon as practicable, give the applicant, in writ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dvice that the consent has not been grant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statement of the reasons for the decision.</w:t>
      </w:r>
    </w:p>
    <w:p>
      <w:pPr>
        <w:pStyle w:val="Clausehead"/>
        <w:rPr/>
      </w:pPr>
      <w:bookmarkStart w:id="154" w:name="id8ad2721c_46a0_4bf7_b729_245a828717e415"/>
      <w:r>
        <w:rPr/>
        <w:t>111—Operation must comply with pipeline management plan</w:t>
      </w:r>
      <w:bookmarkEnd w:id="15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ipeline licensee must not operate a pipeline under the licence unles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pipeline management plan in force for the pipeline provides for the oper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ipeline is operated in a way tha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s consistent with the purposes for which the pipeline was designed to be used; and</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s not contrary to that plan.</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5 5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However, an offence under subregulation (1) does not arise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licensee performs an act in compliance with a direction given und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Ac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regulations made under the Ac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an emergency in which there is a likelihood of loss or injury, or for the purpose of maintaining the pipeline in good order or repair, the license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performs an act to avoid the loss or injury, or to maintain the pipeline in good order and repair; and</w:t>
      </w:r>
      <w:r>
        <w:br w:type="page"/>
      </w:r>
    </w:p>
    <w:p>
      <w:pPr>
        <w:pStyle w:val="Normal"/>
        <w:keepLines/>
        <w:tabs>
          <w:tab w:val="clear" w:pos="160"/>
          <w:tab w:val="center" w:pos="1985" w:leader="none"/>
          <w:tab w:val="left" w:pos="2382" w:leader="none"/>
        </w:tabs>
        <w:autoSpaceDE w:val="false"/>
        <w:spacing w:lineRule="exact" w:line="2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s soon as practicable, but within 3 days, gives written notice to the Minister about the act performed.</w:t>
      </w:r>
    </w:p>
    <w:p>
      <w:pPr>
        <w:pStyle w:val="Clausehead"/>
        <w:rPr/>
      </w:pPr>
      <w:bookmarkStart w:id="155" w:name="Elkera_Print_TOC152"/>
      <w:r>
        <w:rPr/>
        <w:t>112—Using pipeline to convey compositions of petroleum</w:t>
      </w:r>
      <w:bookmarkEnd w:id="155"/>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ipeline licensee must ensure that a composition of petroleum is not conveyed through a pipeline under the licence unles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pipeline management plan in force for the pipeline mention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at the composition is to be conveyed through the pipelin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safe operating limits for conveying that composition;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ipeline is operated within those safe operating limits.</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5 500.</w:t>
      </w:r>
    </w:p>
    <w:p>
      <w:pPr>
        <w:pStyle w:val="Subdivisionhead"/>
        <w:rPr/>
      </w:pPr>
      <w:bookmarkStart w:id="156" w:name="Elkera_Print_TOC153"/>
      <w:r>
        <w:rPr/>
        <w:t>Subdivision 3—Modifying or decommissioning a pipeline</w:t>
      </w:r>
      <w:bookmarkEnd w:id="156"/>
    </w:p>
    <w:p>
      <w:pPr>
        <w:pStyle w:val="Clausehead"/>
        <w:rPr/>
      </w:pPr>
      <w:bookmarkStart w:id="157" w:name="Elkera_Print_TOC154"/>
      <w:r>
        <w:rPr/>
        <w:t>113—Modifying or decommissioning a pipeline</w:t>
      </w:r>
      <w:bookmarkEnd w:id="15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ipeline licensee must not modify a pipeline under the licence unles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pipeline management plan in force for the pipeline provides for the modific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modification is carried out in a way tha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s consistent with the purposes for which the pipeline was designed to be used; and</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s not contrary to that plan.</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5 5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ipeline licensee must not decommission a pipeline under the licence unles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pipeline management plan in force for the pipeline provides for the decommission;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decommission is carried out in a way that is not contrary to that plan.</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5 5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However, an offence under subregulation (1) or (2) does not arise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ipeline is modified or decommissioned in accordance with a direction given und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Ac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regulations made under the Ac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an emergency in which there is a likelihood of loss or injury, the licensee performs an act to avoid the loss or injury and as soon as practicable, but within 3 days, gives written notice to the Minister about the act performed.</w:t>
      </w:r>
    </w:p>
    <w:p>
      <w:pPr>
        <w:pStyle w:val="Normal"/>
        <w:keepNext w:val="true"/>
        <w:keepLines/>
        <w:autoSpaceDE w:val="false"/>
        <w:spacing w:before="280" w:after="0"/>
        <w:ind w:left="567" w:hanging="567"/>
        <w:rPr>
          <w:rFonts w:ascii="Times New Roman" w:hAnsi="Times New Roman" w:cs="Times New Roman"/>
          <w:b/>
          <w:b/>
          <w:bCs/>
          <w:color w:val="000000"/>
          <w:sz w:val="28"/>
          <w:szCs w:val="28"/>
          <w:lang w:val="en-US"/>
        </w:rPr>
      </w:pPr>
      <w:bookmarkStart w:id="158" w:name="id03e04bf2_f7ac_4e73_9f8b_6f35b99e71d515"/>
      <w:r>
        <w:rPr>
          <w:rFonts w:cs="Times New Roman" w:ascii="Times New Roman" w:hAnsi="Times New Roman"/>
          <w:b/>
          <w:bCs/>
          <w:color w:val="000000"/>
          <w:sz w:val="28"/>
          <w:szCs w:val="28"/>
          <w:lang w:val="en-US"/>
        </w:rPr>
        <w:t>Division 4—Pipeline management plans</w:t>
      </w:r>
      <w:bookmarkEnd w:id="158"/>
    </w:p>
    <w:p>
      <w:pPr>
        <w:pStyle w:val="Subdivisionhead"/>
        <w:rPr/>
      </w:pPr>
      <w:bookmarkStart w:id="159" w:name="Elkera_Print_TOC156"/>
      <w:r>
        <w:rPr/>
        <w:t>Subdivision 1—Acceptance of a pipeline management plan</w:t>
      </w:r>
      <w:bookmarkEnd w:id="159"/>
    </w:p>
    <w:p>
      <w:pPr>
        <w:pStyle w:val="Clausehead"/>
        <w:rPr/>
      </w:pPr>
      <w:bookmarkStart w:id="160" w:name="id2a48f0a0_4b11_467f_a63a_a8644b1839eb15"/>
      <w:r>
        <w:rPr/>
        <w:t>114—Submission of a pipeline management plan</w:t>
      </w:r>
      <w:bookmarkEnd w:id="16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For a pipeline management plan to be accepted for a pipeline, the pipeline licensee must submit the plan to the Minist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ipeline management plan may be submitted for one or more of the following stages connected with the life of the pipelin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esign and constru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oper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modific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decommission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pipeline management plan may be submitted that provides for one or more pipelines.</w:t>
      </w:r>
    </w:p>
    <w:p>
      <w:pPr>
        <w:pStyle w:val="Normal"/>
        <w:keepNext w:val="true"/>
        <w:keepLines/>
        <w:autoSpaceDE w:val="false"/>
        <w:spacing w:before="120" w:after="0"/>
        <w:ind w:left="794" w:hanging="567"/>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making decisions about a pipeline management plan, the Minister is subject to Division 5.</w:t>
      </w:r>
    </w:p>
    <w:p>
      <w:pPr>
        <w:pStyle w:val="Clausehead"/>
        <w:rPr/>
      </w:pPr>
      <w:bookmarkStart w:id="161" w:name="Elkera_Print_TOC158"/>
      <w:r>
        <w:rPr/>
        <w:t>115—Handling pipeline management plan</w:t>
      </w:r>
      <w:bookmarkEnd w:id="161"/>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Minis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ust give a copy of a pipeline management plan to the Safety Authority as soon as practicable after the pipeline licensee gives the plan to the Minister (but not later than 7 days after the pipeline licensee gives the pla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ust not act under regulation 116 or 117 unless the Safety Authority has notified the Minister under regulation 136.</w:t>
      </w:r>
    </w:p>
    <w:p>
      <w:pPr>
        <w:pStyle w:val="Normal"/>
        <w:keepNext w:val="true"/>
        <w:keepLines/>
        <w:autoSpaceDE w:val="false"/>
        <w:spacing w:before="120" w:after="0"/>
        <w:ind w:left="794" w:hanging="567"/>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Safety Authority is required to consider the pipeline safety management plan in accordance with Division 5. The Safety Authority is subject to an initial 21 day timetable for considering the plan—see regulation 136.</w:t>
      </w:r>
    </w:p>
    <w:p>
      <w:pPr>
        <w:pStyle w:val="Clausehead"/>
        <w:rPr/>
      </w:pPr>
      <w:bookmarkStart w:id="162" w:name="id141d2d8c_6fd1_4741_858a_f8487637fb6b15"/>
      <w:r>
        <w:rPr/>
        <w:t>116—Time limit for accepting or not accepting a pipeline management plan</w:t>
      </w:r>
      <w:bookmarkEnd w:id="16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Within 28 days after a pipeline licensee submits a pipeline management plan, the Minister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ccept the plan under regulation 117;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refuse to accept the pla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give written notice to the pipeline licensee stating that the Minister is unable to make a decision about the plan within the period of 28 days, and setting out a proposed timetable for consideration of the plan.</w:t>
      </w:r>
      <w:r>
        <w:br w:type="page"/>
      </w:r>
    </w:p>
    <w:p>
      <w:pPr>
        <w:pStyle w:val="Normal"/>
        <w:keepLines/>
        <w:tabs>
          <w:tab w:val="clear" w:pos="160"/>
          <w:tab w:val="center" w:pos="1191" w:leader="none"/>
          <w:tab w:val="left" w:pos="1588" w:leader="none"/>
        </w:tabs>
        <w:autoSpaceDE w:val="false"/>
        <w:spacing w:lineRule="exact" w:line="2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failure by the Minister to comply with subregulation (1) in relation to a pipeline management plan does not of itself invalidate a decision to accept or to refuse to accept the pla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is regulation applies to a pipeline management plan resubmitted under regulation 117(3) in the same way as it applies to the plan when first submitted.</w:t>
      </w:r>
    </w:p>
    <w:p>
      <w:pPr>
        <w:pStyle w:val="Clausehead"/>
        <w:rPr/>
      </w:pPr>
      <w:bookmarkStart w:id="163" w:name="idafcc5efb_feb3_4ef2_8354_735ab0ae4ec816"/>
      <w:r>
        <w:rPr/>
        <w:t>117—Acceptance of a pipeline management plan</w:t>
      </w:r>
      <w:bookmarkEnd w:id="16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Minister must accept the pipeline management plan only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re are reasonable grounds for believing tha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plan is appropriate for the nature and proposed use of the pipelin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plan complies with regulations 119, 120, 121, 122 and 124 for the stages connected with the life of the pipeline mentioned in regulation 114 for which the plan is submitt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plan, or a part of a pipeline management plan in force for the pipeline, complies with regulation 123;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Safety Authority has notified the Minister under regulation 136 that the Safety Authority has accepted the pipeline safety management pla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Safety Authority has accepted the pipeline safety management plan only for one or more specified stages connected with the life of the pipeline, but not for all of the stages to which the pipeline management plan relat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re are reasonable grounds for believing the matters in subregulation (1)(a) for each of those stage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Minister must accept the pipeline management plan only for those stag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the Minister is not reasonably satisfied that the pipeline management plan when first submitted meets the criteria mentioned in subregulation (1), the Minister must give the pipeline licensee a reasonable opportunity to change and resubmit the pla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f, after the pipeline licensee has had a reasonable opportunity to change and resubmit the pipeline management plan, the Minister is still not reasonably satisfied that the plan meets the criteria mentioned in subregulation (1), the Minister must refuse to accept the pla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Despite subregulation (4), the Minister may do either or both of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ccept the plan in part for a particular stage connected with the life of the pipeline mentioned in regulation 114;</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mpose limitations or conditions applying to the pipeline in respect of any of those stag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The Minister must give the pipeline licensee written notice of a decision by the Minis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o accept the pipeline management pla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not to accept the plan; or</w:t>
      </w:r>
      <w:r>
        <w:br w:type="page"/>
      </w:r>
    </w:p>
    <w:p>
      <w:pPr>
        <w:pStyle w:val="Normal"/>
        <w:keepLines/>
        <w:tabs>
          <w:tab w:val="clear" w:pos="160"/>
          <w:tab w:val="center" w:pos="1191" w:leader="none"/>
          <w:tab w:val="left" w:pos="1588" w:leader="none"/>
        </w:tabs>
        <w:autoSpaceDE w:val="false"/>
        <w:spacing w:lineRule="exact" w:line="2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o accept the plan in part for a particular stage connected with the life of the pipeline, or subject to the imposition of limitations or conditio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A notice of a decision under subregulation (6)(b) or (c) must inclu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dvice of the decision and the reasons for i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limitations or conditions are to apply to a stage connected with the life of the pipeline—a statement of those limitations or conditions.</w:t>
      </w:r>
    </w:p>
    <w:p>
      <w:pPr>
        <w:pStyle w:val="Subdivisionhead"/>
        <w:rPr/>
      </w:pPr>
      <w:bookmarkStart w:id="164" w:name="Elkera_Print_TOC161"/>
      <w:r>
        <w:rPr/>
        <w:t>Subdivision 2—Contents of a pipeline management plan</w:t>
      </w:r>
      <w:bookmarkEnd w:id="164"/>
    </w:p>
    <w:p>
      <w:pPr>
        <w:pStyle w:val="Clausehead"/>
        <w:rPr/>
      </w:pPr>
      <w:bookmarkStart w:id="165" w:name="Elkera_Print_TOC162"/>
      <w:r>
        <w:rPr/>
        <w:t>118—Contents of a pipeline management plan</w:t>
      </w:r>
      <w:bookmarkEnd w:id="165"/>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ipeline management plan must include information about, or cov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matters mentioned in regulations 119, 120, 121, 122 and 124 for the stages connected with the life of the pipeline mentioned in regulation 114 for which the plan is propos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matters mentioned in regulation 123.</w:t>
      </w:r>
    </w:p>
    <w:p>
      <w:pPr>
        <w:pStyle w:val="Clausehead"/>
        <w:rPr/>
      </w:pPr>
      <w:bookmarkStart w:id="166" w:name="id77216491_6793_4320_9a4c_d3cee24fded516"/>
      <w:r>
        <w:rPr/>
        <w:t>119—Description of safety policy</w:t>
      </w:r>
      <w:bookmarkEnd w:id="166"/>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pipeline management plan must include a statement of the pipeline licensee's strategic health and safety objectives for the design, construction, operation, modification and decommission of the pipeline.</w:t>
      </w:r>
    </w:p>
    <w:p>
      <w:pPr>
        <w:pStyle w:val="Clausehead"/>
        <w:rPr/>
      </w:pPr>
      <w:bookmarkStart w:id="167" w:name="id111ac7c8_ce9b_478e_829b_8701e225989116"/>
      <w:r>
        <w:rPr/>
        <w:t>120—Description of pipeline</w:t>
      </w:r>
      <w:bookmarkEnd w:id="167"/>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pipeline management plan must include a comprehensive description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design for the pipeline, the route corridor in which the pipeline is to be constructed, the pipeline's interface start and end positions, and the way in which the pipeline is to be construct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matters agreed under regulation 102(a) relating to the design and construction of the pipelin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matters agreed under regulation 108(a) relating to the operation of the pipelin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compositions of petroleum that are to be conveyed through the pipeline when it is operat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safe operating limits for conveying those compositions through the pipeline.</w:t>
      </w:r>
    </w:p>
    <w:p>
      <w:pPr>
        <w:pStyle w:val="Normal"/>
        <w:keepNext w:val="true"/>
        <w:keepLines/>
        <w:autoSpaceDE w:val="false"/>
        <w:spacing w:before="120" w:after="0"/>
        <w:ind w:left="1588"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 offence under regulation 106 is committed if a pipeline licensee fails to inform the Minister of the exact route followed by the pipeline. This information is to be given as soon as practicable after construction of the pipeline is completed, but in any case, within 3 months after a consent to operate the pipeline is granted.</w:t>
      </w:r>
      <w:r>
        <w:br w:type="page"/>
      </w:r>
    </w:p>
    <w:p>
      <w:pPr>
        <w:pStyle w:val="Normal"/>
        <w:keepLines/>
        <w:autoSpaceDE w:val="false"/>
        <w:spacing w:lineRule="exact" w:line="2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Clausehead"/>
        <w:rPr/>
      </w:pPr>
      <w:bookmarkStart w:id="168" w:name="idb21e379e_f02f_4bab_bc01_bb4005ba6a1d16"/>
      <w:r>
        <w:rPr/>
        <w:t>121—Description of pipeline management system</w:t>
      </w:r>
      <w:bookmarkEnd w:id="168"/>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pipeline management plan must include a comprehensive description or assessment of, or demonstration of the effectiveness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risk of significant pipeline accident events and other risks to the integrity of the pipeline associated with the design, construction, modification and decommissioning of the pipelin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easures that have been, or will be, implemented to reduce the risks to levels that are as low as reasonably practicabl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systems used to identify, evaluate and manage the risks and measur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arrangements for monitoring, auditing and reviewing those systems, including the arrangements for continual and systematic identification of deficiencies of those systems and ways in which the systems could be improved.</w:t>
      </w:r>
    </w:p>
    <w:p>
      <w:pPr>
        <w:pStyle w:val="Clausehead"/>
        <w:rPr/>
      </w:pPr>
      <w:bookmarkStart w:id="169" w:name="id8388129d_aad9_4d3d_89f4_b2330106aae816"/>
      <w:r>
        <w:rPr/>
        <w:t>122—Statement of standards</w:t>
      </w:r>
      <w:bookmarkEnd w:id="169"/>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pipeline management plan must include a statement about the Australian and international standards applied, or to be applied, to the design, construction, operation, modification and decommissioning of the pipeline.</w:t>
      </w:r>
    </w:p>
    <w:p>
      <w:pPr>
        <w:pStyle w:val="Clausehead"/>
        <w:rPr/>
      </w:pPr>
      <w:bookmarkStart w:id="170" w:name="idef6a2938_2432_4ed3_8b74_45b512cc983a16"/>
      <w:r>
        <w:rPr/>
        <w:t>123—Arrangements for documents</w:t>
      </w:r>
      <w:bookmarkEnd w:id="17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pipeline management plan must include arrangements f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recording and making available documents and other records mentioned in subregulation (2) for the pipelin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ecurely storing those documents and records at the address maintained under regulation 154 and in a way that makes their retrieval reasonably practicabl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documents or other records are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pipeline management plan in force for the pipelin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revisions of the pipeline management pla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records of reportable incidents made in compliance with regulation 148.</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document mentioned in subregulation (2)(a) or (b) must be kept for 5 years from the acceptance of the docum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record mentioned in subregulation (2)(c) must be kept for 5 years from the making of the record.</w:t>
      </w:r>
    </w:p>
    <w:p>
      <w:pPr>
        <w:pStyle w:val="Clausehead"/>
        <w:rPr/>
      </w:pPr>
      <w:bookmarkStart w:id="171" w:name="idfa9a4176_b091_4560_924f_c2fcca03714f16"/>
      <w:r>
        <w:rPr/>
        <w:t>124—Arrangements for reporting</w:t>
      </w:r>
      <w:bookmarkEnd w:id="171"/>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pipeline management plan must include arrangements for reporting to the Minister about the design, construction, operation, modification and decommissioning of the pipeline, at intervals agreed with the Minister, but not less often than annually.</w:t>
      </w:r>
      <w:r>
        <w:br w:type="page"/>
      </w:r>
    </w:p>
    <w:p>
      <w:pPr>
        <w:pStyle w:val="Normal"/>
        <w:keepLines/>
        <w:autoSpaceDE w:val="false"/>
        <w:spacing w:lineRule="exact" w:line="2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Subdivisionhead"/>
        <w:rPr/>
      </w:pPr>
      <w:bookmarkStart w:id="172" w:name="Elkera_Print_TOC169"/>
      <w:r>
        <w:rPr/>
        <w:t>Subdivision 3—Revision of a pipeline management plan</w:t>
      </w:r>
      <w:bookmarkEnd w:id="172"/>
    </w:p>
    <w:p>
      <w:pPr>
        <w:pStyle w:val="Clausehead"/>
        <w:rPr/>
      </w:pPr>
      <w:bookmarkStart w:id="173" w:name="id9dc02645_7641_4491_a94a_d329f91a3e0e17"/>
      <w:r>
        <w:rPr/>
        <w:t>125—Revision because of a change, or proposed change, of circumstances or operations</w:t>
      </w:r>
      <w:bookmarkEnd w:id="17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ipeline licensee for a pipeline for which a pipeline management plan is in force must submit to the Minister a proposed revision of the plan as soon as practicable after any of the circumstances mentioned in subregulation (3) is satisfi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However, if a circumstance mentioned in subregulation (3) is satisfied because the licensee proposes to modify or decommission the pipeline, the licensee must not submit the proposed revision before the licensee and Minister have agreed on the scope of the validation of the proposal to revise the pla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need to revise a plan arises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re are reasonable grounds for believing that the technical knowledge relied upon to formulate the plan is outdated and accordingly the plan no longer adequately provides f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matters mentioned in regulations 119, 120, 121, 122 and 124 for the stages connected with the life of the pipeline mentioned in regulation 114 for which the plan is in forc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matters mentioned in regulation 123;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developments in systems for identifying and evaluating risks of significant pipeline accident events, or risks to the integrity of the pipeline, make it appropriate to revise the pla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re are reasonable grounds for believing that a series of proposed modifications to the pipeline would result in a significant cumulative change in the overall level of risk—</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of significant pipeline accident event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o the integrity of the pipelin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re are reasonable grounds for believing that a proposed modification to the pipeline woul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significantly influence the level of a particular risk of a significant pipeline accident event or a risk to the integrity of the pipelin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significantly change the ranking of factors contributing to those risk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licensee proposes to significantly change the pipeline management system mentioned in regulation 121 for identifying, evaluating and managing risk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of significant pipeline accident event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o the integrity of the pipelin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he compositions of petroleum conveyed in the pipeline are different from the compositions contemplated in the pla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the licensee proposes to modify or decommission the pipeline and that proposal is not satisfactorily addressed in the plan; or</w:t>
      </w:r>
      <w:r>
        <w:br w:type="page"/>
      </w:r>
    </w:p>
    <w:p>
      <w:pPr>
        <w:pStyle w:val="Normal"/>
        <w:keepLines/>
        <w:tabs>
          <w:tab w:val="clear" w:pos="160"/>
          <w:tab w:val="center" w:pos="1191" w:leader="none"/>
          <w:tab w:val="left" w:pos="1588" w:leader="none"/>
        </w:tabs>
        <w:autoSpaceDE w:val="false"/>
        <w:spacing w:lineRule="exact" w:line="2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developments in environmental conditions that affect design conditions make it appropriate to revise the plan.</w:t>
      </w:r>
    </w:p>
    <w:p>
      <w:pPr>
        <w:pStyle w:val="Clausehead"/>
        <w:rPr/>
      </w:pPr>
      <w:bookmarkStart w:id="174" w:name="id050dc658_e606_407f_baa3_b61d8435cabe17"/>
      <w:r>
        <w:rPr/>
        <w:t>126—Revision on request by the Minister</w:t>
      </w:r>
      <w:bookmarkEnd w:id="17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Minister may request a pipeline licensee for a pipeline for which a pipeline management plan is in force to submit to the Minister a proposed revision of the pla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request by the Minister must be in writing and include the following inform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matters to be addressed by the revis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roposed date of effect of the revis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grounds for the reques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licensee may make a submission in writing to the Minister stating the reasons for which the licensee believ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revision should not occu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revision should be in different terms from the proposed term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revision should take effect on a date after the proposed da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submission by the licensee must be made within 21 days after receiving the request, or within any longer period that the Minister allows in writing.</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If a submission complies with subregulations (3) and (4), the Minister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ecide whether to accept the reasons stated in the submis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give the licensee written notice of the deci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o the extent (if any) that the Minister accepts the reasons, give the licensee written notice that varies or withdraws the request in accordance with the deci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o the extent (if any) that the Minister does not accept the reasons, give the licensee written notice of the grounds for not accepting them.</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The licensee must comply with the request (as varied under this regulation) as soon as practicabl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However, the licensee is not required to comply with the request if the request is withdrawn under this regulation.</w:t>
      </w:r>
    </w:p>
    <w:p>
      <w:pPr>
        <w:pStyle w:val="Clausehead"/>
        <w:rPr/>
      </w:pPr>
      <w:bookmarkStart w:id="175" w:name="id911b7c02_8121_4e89_af12_7537c06b629717"/>
      <w:r>
        <w:rPr/>
        <w:t>127—Revision at the end of each 5 years</w:t>
      </w:r>
      <w:bookmarkEnd w:id="17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ipeline licensee for a pipeline for which a pipeline management plan is in force must submit to the Minister a proposed revision of the plan (whether or not a proposal has been submitted under regulation 125 or 126)—</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t the end of the 5 years starting on the day the pipeline management plan is first accepted under regulation 117 by the Minist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t the end of each 5 years starting on the day of the most recent acceptance, by the Minister, of a revision submitted under this regul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revision submitted under this regulation must inclu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formation about measures for ensuring the ongoing integrity of the pipeline; and</w:t>
      </w:r>
      <w:r>
        <w:br w:type="page"/>
      </w:r>
    </w:p>
    <w:p>
      <w:pPr>
        <w:pStyle w:val="Normal"/>
        <w:keepLines/>
        <w:tabs>
          <w:tab w:val="clear" w:pos="160"/>
          <w:tab w:val="center" w:pos="1191" w:leader="none"/>
          <w:tab w:val="left" w:pos="1588" w:leader="none"/>
        </w:tabs>
        <w:autoSpaceDE w:val="false"/>
        <w:spacing w:lineRule="exact" w:line="2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details of the maximum allowable operating pressure for the pipeline.</w:t>
      </w:r>
    </w:p>
    <w:p>
      <w:pPr>
        <w:pStyle w:val="Clausehead"/>
        <w:rPr/>
      </w:pPr>
      <w:bookmarkStart w:id="176" w:name="Elkera_Print_TOC173"/>
      <w:r>
        <w:rPr/>
        <w:t>128—Form of proposed revision</w:t>
      </w:r>
      <w:bookmarkEnd w:id="176"/>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roposed revision must be in the form of a revised pipeline management plan or, if the pipeline licensee and the Minister agree, a revised part of the pipeline management plan.</w:t>
      </w:r>
    </w:p>
    <w:p>
      <w:pPr>
        <w:pStyle w:val="Clausehead"/>
        <w:rPr/>
      </w:pPr>
      <w:bookmarkStart w:id="177" w:name="id38c01093_56ff_46e4_93e6_4ef0b156075017"/>
      <w:r>
        <w:rPr/>
        <w:t>129—Time limit for accepting or not accepting a proposed revision</w:t>
      </w:r>
      <w:bookmarkEnd w:id="17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Within 28 days after a pipeline licensee submits a proposed revision, the Minister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ccept the revision under regulation 130;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refuse to accept the revis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give written notice to the pipeline licensee stating that the Minister is unable to make a decision about the revision within the period of 28 days, and setting out a proposed timetable for consideration of the revis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failure by the Minister to comply with subregulation (1) in relation to a proposed revision does not of itself invalidate a decision to accept or to refuse to accept the revis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is regulation applies to a proposed revision resubmitted under regulation 130(3) in the same way as it applies to the revision when first submitted.</w:t>
      </w:r>
    </w:p>
    <w:p>
      <w:pPr>
        <w:pStyle w:val="Clausehead"/>
        <w:rPr/>
      </w:pPr>
      <w:bookmarkStart w:id="178" w:name="id6f2e493c_2211_46f6_bb5c_05f82db9371117"/>
      <w:r>
        <w:rPr/>
        <w:t>130—Acceptance of a proposed revision of a pipeline management plan</w:t>
      </w:r>
      <w:bookmarkEnd w:id="17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Minister must accept the proposed revision of the pipeline management plan only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re are reasonable grounds for believing tha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revision is appropriate for the nature and proposed use of the pipelin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pipeline management plan, as revised by the proposed revision, would comply with regulations 119, 120, 121, 122 or 124 for the stages connected with the life of the pipeline mentioned in regulation 114 for which the revision is submitt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pipeline management plan, as revised by the proposed revision, would comply with regulation 123;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in the case that the revision relates to a proposal to modify or decommission the pipeline—a validation of the proposal is in for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Safety Authority has notified the Minister under regulation 136 that the Safety Authority has accepted the revis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Safety Authority has accepted the revision only for one or more specified stages connected with the life of the pipeline, but not for all of the stages to which the pipeline management plan relates; and</w:t>
      </w:r>
      <w:r>
        <w:br w:type="page"/>
      </w:r>
    </w:p>
    <w:p>
      <w:pPr>
        <w:pStyle w:val="Normal"/>
        <w:keepLines/>
        <w:tabs>
          <w:tab w:val="clear" w:pos="160"/>
          <w:tab w:val="center" w:pos="1191" w:leader="none"/>
          <w:tab w:val="left" w:pos="1588" w:leader="none"/>
        </w:tabs>
        <w:autoSpaceDE w:val="false"/>
        <w:spacing w:lineRule="exact" w:line="2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re are reasonable grounds for believing the matters in subregulation (1)(a) for each of those stage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Minister must accept the revision only for those stag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the Minister is not reasonably satisfied that the proposed revision when first submitted meets the criteria set out in subregulation (1), the Minister must give the pipeline licensee a reasonable opportunity to change and resubmit the revis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f, after the pipeline licensee has had a reasonable opportunity to change and resubmit the proposed revision, the Minister is still not reasonably satisfied that the revision meets the criteria mentioned in subregulation (1), the Minister must refuse to accept the revis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Despite subregulation (4), the Minister ma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ccept the revision in part for a particular stage connected with the life of the pipeline mentioned in regulation 114;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mpose limitations or conditions applying to the pipeline in respect of any of those stag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The Minister must give the pipeline licensee written notice of a decision by the Minis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o accept the proposed revis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not to accept the revis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o accept the revision in part for a particular stage connected with the life of the pipeline, or subject to the imposition of limitations or conditio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A notice of a decision under subregulation (6)(b) or (c) must inclu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dvice of the decision and the reasons for i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limitations or conditions are to apply to a stage connected with the life of the pipeline—a statement of those limitations or conditions.</w:t>
      </w:r>
    </w:p>
    <w:p>
      <w:pPr>
        <w:pStyle w:val="Clausehead"/>
        <w:rPr/>
      </w:pPr>
      <w:bookmarkStart w:id="179" w:name="Elkera_Print_TOC176"/>
      <w:r>
        <w:rPr/>
        <w:t>131—Effect of non-acceptance of proposed revision</w:t>
      </w:r>
      <w:bookmarkEnd w:id="179"/>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a proposed revision is not accepted, the pipeline management plan in force for the pipeline immediately before the proposed revision was submitted remains in force, subject to the Act and this Part (in particular, Subdivision 4 of this Division), as if the revision had not been proposed.</w:t>
      </w:r>
    </w:p>
    <w:p>
      <w:pPr>
        <w:pStyle w:val="Subdivisionhead"/>
        <w:rPr/>
      </w:pPr>
      <w:bookmarkStart w:id="180" w:name="Elkera_Print_TOC177"/>
      <w:r>
        <w:rPr/>
        <w:t>Subdivision 4—Withdrawal of acceptance of a pipeline management plan</w:t>
      </w:r>
      <w:bookmarkEnd w:id="180"/>
    </w:p>
    <w:p>
      <w:pPr>
        <w:pStyle w:val="Clausehead"/>
        <w:rPr/>
      </w:pPr>
      <w:bookmarkStart w:id="181" w:name="idef52e2b2_2e61_40e1_ad59_0b41969b0b1c17"/>
      <w:r>
        <w:rPr/>
        <w:t>132—Withdrawal of acceptance of a pipeline management plan</w:t>
      </w:r>
      <w:bookmarkEnd w:id="18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Minister, by written notice to a pipeline licensee, may withdraw the acceptance of the pipeline management plan in force for the pipeline on any of the following ground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ipeline licensee has not complied with the Act, or a direction given to the licensee under section 100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ipeline licensee has not complied with regulation 105 or 111;</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pipeline licensee has not complied with regulation 125, 126 or 127;</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Minister has refused to accept a proposed revision of the pipeline management plan.</w:t>
      </w:r>
      <w:r>
        <w:br w:type="page"/>
      </w:r>
    </w:p>
    <w:p>
      <w:pPr>
        <w:pStyle w:val="Normal"/>
        <w:keepLines/>
        <w:tabs>
          <w:tab w:val="clear" w:pos="160"/>
          <w:tab w:val="center" w:pos="1191" w:leader="none"/>
          <w:tab w:val="left" w:pos="1588" w:leader="none"/>
        </w:tabs>
        <w:autoSpaceDE w:val="false"/>
        <w:spacing w:lineRule="exact" w:line="2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notice under subregulation (1) must include advice of the reasons for the decision.</w:t>
      </w:r>
    </w:p>
    <w:p>
      <w:pPr>
        <w:pStyle w:val="Clausehead"/>
        <w:rPr/>
      </w:pPr>
      <w:bookmarkStart w:id="182" w:name="Elkera_Print_TOC179"/>
      <w:r>
        <w:rPr/>
        <w:t>133—Steps to be taken before withdrawal of acceptance</w:t>
      </w:r>
      <w:bookmarkEnd w:id="18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Before withdrawing the acceptance of a pipeline management plan in force for a pipeline, the Minister must comply with subregulations (2), (4) and (5).</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Minister must give the pipeline licensee at least one month's written notice of the Minister's intention to withdraw acceptance of the pla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Minister may give a copy of the notice to such other persons (if any) as the Minister thinks fi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4)</w:t>
        <w:tab/>
        <w:t xml:space="preserve">The Minister must specify in the notice a date (the </w:t>
      </w:r>
      <w:r>
        <w:rPr>
          <w:rFonts w:cs="Times New Roman" w:ascii="Times New Roman" w:hAnsi="Times New Roman"/>
          <w:b/>
          <w:bCs/>
          <w:i/>
          <w:iCs/>
          <w:color w:val="000000"/>
          <w:sz w:val="23"/>
          <w:szCs w:val="23"/>
          <w:lang w:val="en-US"/>
        </w:rPr>
        <w:t>cut-off date</w:t>
      </w:r>
      <w:r>
        <w:rPr>
          <w:rFonts w:cs="Times New Roman" w:ascii="Times New Roman" w:hAnsi="Times New Roman"/>
          <w:color w:val="000000"/>
          <w:sz w:val="23"/>
          <w:szCs w:val="23"/>
          <w:lang w:val="en-US"/>
        </w:rPr>
        <w:t>) on or before which the pipeline licensee (or any other person to whom a copy of the notice has been given) may submit to the Minister, in writing, any matters for the Minister to take into accou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e Minister must take into accou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y action taken by the pipeline licensee to remove the ground for withdrawal of acceptance, or to prevent the recurrence of that groun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y matter submitted to the Minister before the cut-off date by the pipeline licensee or a person to whom a copy of the notice has been given.</w:t>
      </w:r>
    </w:p>
    <w:p>
      <w:pPr>
        <w:pStyle w:val="Clausehead"/>
        <w:rPr/>
      </w:pPr>
      <w:bookmarkStart w:id="183" w:name="Elkera_Print_TOC180"/>
      <w:r>
        <w:rPr/>
        <w:t>134—Withdrawal of acceptance not affected by other provisions</w:t>
      </w:r>
      <w:bookmarkEnd w:id="18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Minister may withdraw the acceptance of a pipeline management plan in force for a pipeline on a ground mentioned in regulation 132(1) even if the pipeline licensee has been convicted of an offence because of a failure to comply with a provision of the Act or of these regula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Even if the acceptance of a pipeline management plan has been withdrawn by the Minister on a ground mentioned in regulation 132(1), the pipeline licensee for the pipeline may be convicted of an offence because of a failure to comply with a provision of the Act or of these regulations.</w:t>
      </w:r>
    </w:p>
    <w:p>
      <w:pPr>
        <w:pStyle w:val="Normal"/>
        <w:keepNext w:val="true"/>
        <w:keepLines/>
        <w:autoSpaceDE w:val="false"/>
        <w:spacing w:before="280" w:after="0"/>
        <w:ind w:left="567" w:hanging="567"/>
        <w:rPr>
          <w:rFonts w:ascii="Times New Roman" w:hAnsi="Times New Roman" w:cs="Times New Roman"/>
          <w:b/>
          <w:b/>
          <w:bCs/>
          <w:color w:val="000000"/>
          <w:sz w:val="28"/>
          <w:szCs w:val="28"/>
          <w:lang w:val="en-US"/>
        </w:rPr>
      </w:pPr>
      <w:bookmarkStart w:id="184" w:name="id356ceb87_4593_42b2_bd78_2318ba36d5a118"/>
      <w:r>
        <w:rPr>
          <w:rFonts w:cs="Times New Roman" w:ascii="Times New Roman" w:hAnsi="Times New Roman"/>
          <w:b/>
          <w:bCs/>
          <w:color w:val="000000"/>
          <w:sz w:val="28"/>
          <w:szCs w:val="28"/>
          <w:lang w:val="en-US"/>
        </w:rPr>
        <w:t>Division 5—Pipeline safety management plans</w:t>
      </w:r>
      <w:bookmarkEnd w:id="184"/>
    </w:p>
    <w:p>
      <w:pPr>
        <w:pStyle w:val="Subdivisionhead"/>
        <w:rPr/>
      </w:pPr>
      <w:bookmarkStart w:id="185" w:name="Elkera_Print_TOC182"/>
      <w:r>
        <w:rPr/>
        <w:t>Subdivision 1—Preliminary</w:t>
      </w:r>
      <w:bookmarkEnd w:id="185"/>
    </w:p>
    <w:p>
      <w:pPr>
        <w:pStyle w:val="Clausehead"/>
        <w:rPr/>
      </w:pPr>
      <w:bookmarkStart w:id="186" w:name="Elkera_Print_TOC183"/>
      <w:r>
        <w:rPr/>
        <w:t>135—Definition</w:t>
      </w:r>
      <w:bookmarkEnd w:id="186"/>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is Division—</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pipeline safety management plan in force for a pipeline</w:t>
      </w:r>
      <w:r>
        <w:rPr>
          <w:rFonts w:cs="Times New Roman" w:ascii="Times New Roman" w:hAnsi="Times New Roman"/>
          <w:color w:val="000000"/>
          <w:sz w:val="23"/>
          <w:szCs w:val="23"/>
          <w:lang w:val="en-US"/>
        </w:rPr>
        <w:t xml:space="preserve"> means the components of a pipeline management plan in force for a pipeline that provide for the health and safety of persons at or near the pipeline.</w:t>
      </w:r>
      <w:r>
        <w:br w:type="page"/>
      </w:r>
    </w:p>
    <w:p>
      <w:pPr>
        <w:pStyle w:val="Normal"/>
        <w:keepLines/>
        <w:autoSpaceDE w:val="false"/>
        <w:spacing w:lineRule="exact" w:line="2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Subdivisionhead"/>
        <w:rPr/>
      </w:pPr>
      <w:bookmarkStart w:id="187" w:name="Elkera_Print_TOC184"/>
      <w:r>
        <w:rPr/>
        <w:t>Subdivision 2—Acceptance of a pipeline safety management plan</w:t>
      </w:r>
      <w:bookmarkEnd w:id="187"/>
    </w:p>
    <w:p>
      <w:pPr>
        <w:pStyle w:val="Clausehead"/>
        <w:rPr/>
      </w:pPr>
      <w:bookmarkStart w:id="188" w:name="id58dbc46a_a850_443a_9eae_dcfa8223e6b018"/>
      <w:r>
        <w:rPr/>
        <w:t>136—Consideration of a pipeline safety management plan</w:t>
      </w:r>
      <w:bookmarkEnd w:id="18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is regulation applies if the Minister gives the Safety Authority a copy of a pipeline management pla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Safety Authority, within 21 days,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consider the pipeline safety management plan within the pipeline management pla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decid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o accept the pipeline safety management plan in full;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o refuse to accept the pipeline safety management plan;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o do both of the follow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ccept the pipeline safety management plan only for one or more specified stages connected with the life of the pipeline, but not for all of the stages to which the pipeline management plan relate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refuse to accept the rest of the pipeline safety management plan;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that it is unable to make a decision on the pipeline safety management pla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notify the Minister, in writing, of the Safety Authority's decision and the reasons for any refusal.</w:t>
      </w:r>
    </w:p>
    <w:p>
      <w:pPr>
        <w:pStyle w:val="Normal"/>
        <w:keepNext w:val="true"/>
        <w:keepLines/>
        <w:autoSpaceDE w:val="false"/>
        <w:spacing w:before="120" w:after="0"/>
        <w:ind w:left="1588"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e regulation 114(2) for the stages connected with the life of the pipelin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Safety Author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ay make an acceptance of a pipeline safety management plan, or of a pipeline safety management plan for one or more specified stages connected with the life of the pipeline, subject to conditions or limitati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ust include any conditions or limitations in the notice under subregulation (2)(c).</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f the Safety Authority is unable to make a decision on the pipeline safety management plan, the Safety Authority must include in the notice under subregulation (2)(c)—</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proposed timetable for consideration of the pipeline safety management plan that gives the pipeline licensee a reasonable opportunity to modify or resubmit the pipeline safety management pla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description of any further information the safety authority may require to assist it to consider the pipeline safety management plan.</w:t>
      </w:r>
      <w:r>
        <w:br w:type="page"/>
      </w:r>
    </w:p>
    <w:p>
      <w:pPr>
        <w:pStyle w:val="Normal"/>
        <w:keepLines/>
        <w:tabs>
          <w:tab w:val="clear" w:pos="160"/>
          <w:tab w:val="center" w:pos="1191" w:leader="none"/>
          <w:tab w:val="left" w:pos="1588" w:leader="none"/>
        </w:tabs>
        <w:autoSpaceDE w:val="false"/>
        <w:spacing w:lineRule="exact" w:line="2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Clausehead"/>
        <w:rPr/>
      </w:pPr>
      <w:bookmarkStart w:id="189" w:name="Elkera_Print_TOC186"/>
      <w:r>
        <w:rPr/>
        <w:t>137—Notice to pipeline licensee about a pipeline safety management plan</w:t>
      </w:r>
      <w:bookmarkEnd w:id="189"/>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For the purposes of regulation 116(1), if the Safety Authority has given the Minister a timetable under regulation 136(4) for consideration of the pipeline safety management plan, the Minister must give written notice to the pipeline licensee explaining the effect of the timetabl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failure by the Minister to comply with subregulation (1) in relation to a pipeline safety management plan does not affect the validity of a decision by the Safety Authority to accept or reject the pipeline safety management plan.</w:t>
      </w:r>
    </w:p>
    <w:p>
      <w:pPr>
        <w:pStyle w:val="Clausehead"/>
        <w:rPr/>
      </w:pPr>
      <w:bookmarkStart w:id="190" w:name="Elkera_Print_TOC187"/>
      <w:r>
        <w:rPr/>
        <w:t>138—Revision of a pipeline management plan—request by the Safety Authority concerning a pipeline safety management plan</w:t>
      </w:r>
      <w:bookmarkEnd w:id="19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Safety Authority may request the Minister to act under regulation 126 for a pipeline management plan if the Safety Authority believes that the pipeline safety management plan requires revis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request must be in writing, and must include the following inform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matters, relating to the pipeline safety management plan, to be addressed by the revis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roposed date of effect of the revis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grounds for the reques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the Minister receives a request under subregulation (1)—</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Minister must act under regulation 126 in accordance with the reques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Minister is not prevented from dealing with other matters under regulation 126 at the same time.</w:t>
      </w:r>
    </w:p>
    <w:p>
      <w:pPr>
        <w:pStyle w:val="Clausehead"/>
        <w:rPr/>
      </w:pPr>
      <w:bookmarkStart w:id="191" w:name="Elkera_Print_TOC188"/>
      <w:r>
        <w:rPr/>
        <w:t>139—Submission about proposed revision of a pipeline management plan</w:t>
      </w:r>
      <w:bookmarkEnd w:id="19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is regulation applies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Minister gives a request to a pipeline licensee under regulation 126(1) (whether or not the request was given after a request from the Safety Authori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ipeline licensee makes a submission to the Minister under regulation 126(3);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submission deals in whole or in part with the pipeline safety management pla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Minister must give a copy of the submission (to the extent that it deals with the pipeline safety management plan) to the Safety Authority as soon as practicable after the pipeline licensee gives the submission to the Minister (but not later than 7 days after the pipeline licensee gives the submission).</w:t>
      </w:r>
    </w:p>
    <w:p>
      <w:pPr>
        <w:pStyle w:val="Clausehead"/>
        <w:rPr/>
      </w:pPr>
      <w:bookmarkStart w:id="192" w:name="id407568b2_f4e5_4f38_9912_82b253d99c6218"/>
      <w:r>
        <w:rPr/>
        <w:t>140—Proposed revision of a pipeline management plan</w:t>
      </w:r>
      <w:bookmarkEnd w:id="19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is regulation applies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pipeline licensee resubmits a revision of a pipeline management plan under regulation 125, 126 or 127; and</w:t>
      </w:r>
      <w:r>
        <w:br w:type="page"/>
      </w:r>
    </w:p>
    <w:p>
      <w:pPr>
        <w:pStyle w:val="Normal"/>
        <w:keepLines/>
        <w:tabs>
          <w:tab w:val="clear" w:pos="160"/>
          <w:tab w:val="center" w:pos="1191" w:leader="none"/>
          <w:tab w:val="left" w:pos="1588" w:leader="none"/>
        </w:tabs>
        <w:autoSpaceDE w:val="false"/>
        <w:spacing w:lineRule="exact" w:line="2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revision deals in whole or in part with the pipeline safety management pla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Minister gives the Safety Authority a copy of the pipeline management pla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Safety Authority, within 21 days,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consider the proposed revision of the pipeline safety management pla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decid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o accept the proposed revision in full;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o refuse to accept the proposed revision;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o do both of the follow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ccept the proposed revision only for one or more specified stages connected with the life of the pipeline, but not for all of the stages to which the pipeline management plan relate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refuse to accept the rest of the proposed revision;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that it is unable to make a decision on the proposed revi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notify the Minister, in writing, of the Safety Authority's decision and the reasons for any refusal.</w:t>
      </w:r>
    </w:p>
    <w:p>
      <w:pPr>
        <w:pStyle w:val="Normal"/>
        <w:keepNext w:val="true"/>
        <w:keepLines/>
        <w:autoSpaceDE w:val="false"/>
        <w:spacing w:before="120" w:after="0"/>
        <w:ind w:left="1588"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e regulation 114(2) for the stages connected with the life of the pipelin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Safety Author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ay make an acceptance of a proposed revision, or of a proposed revision for one or more specified stages connected with the life of the pipeline, subject to conditions or limitati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ust include any conditions or limitations in the notice under subregulation (2)(c).</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f the Safety Authority is unable to make a decision on the pipeline safety management plan, the Safety Authority must include in the notice under subregulation (2)(c)—</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proposed timetable for consideration of the proposed revision that gives the pipeline licensee a reasonable opportunity to modify or resubmit the proposed revi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description of any further information the Safety Authority may require to assist it to consider the proposed revision.</w:t>
      </w:r>
    </w:p>
    <w:p>
      <w:pPr>
        <w:pStyle w:val="Clausehead"/>
        <w:rPr/>
      </w:pPr>
      <w:bookmarkStart w:id="193" w:name="Elkera_Print_TOC190"/>
      <w:r>
        <w:rPr/>
        <w:t>141—Notice to pipeline licensee about proposed revision of a pipeline safety management plan</w:t>
      </w:r>
      <w:bookmarkEnd w:id="19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For the purposes of regulation 129(1), if the Safety Authority has given the Minister a timetable under regulation 140(4) for consideration of the pipeline safety management plan, the Minister must give written notice to the pipeline licensee explaining the effect of the timetable.</w:t>
      </w:r>
      <w:r>
        <w:br w:type="page"/>
      </w:r>
    </w:p>
    <w:p>
      <w:pPr>
        <w:pStyle w:val="Normal"/>
        <w:keepLines/>
        <w:tabs>
          <w:tab w:val="clear" w:pos="160"/>
          <w:tab w:val="center" w:pos="397" w:leader="none"/>
          <w:tab w:val="left" w:pos="794" w:leader="none"/>
        </w:tabs>
        <w:autoSpaceDE w:val="false"/>
        <w:spacing w:lineRule="exact" w:line="2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failure by the Safety Authority to comply with subregulation (1) in relation to a pipeline safety management plan does not affect the validity of a decision by the Safety Authority to accept or reject the pipeline safety management plan.</w:t>
      </w:r>
    </w:p>
    <w:p>
      <w:pPr>
        <w:pStyle w:val="Subdivisionhead"/>
        <w:rPr/>
      </w:pPr>
      <w:bookmarkStart w:id="194" w:name="Elkera_Print_TOC191"/>
      <w:r>
        <w:rPr/>
        <w:t>Subdivision 3—Withdrawal of acceptance of a pipeline safety management plan</w:t>
      </w:r>
      <w:bookmarkEnd w:id="194"/>
    </w:p>
    <w:p>
      <w:pPr>
        <w:pStyle w:val="Clausehead"/>
        <w:rPr/>
      </w:pPr>
      <w:bookmarkStart w:id="195" w:name="id29ed1a4b_f817_497c_a960_94267e631bcd19"/>
      <w:r>
        <w:rPr/>
        <w:t>142—Request for withdrawal of acceptance of a pipeline management plan</w:t>
      </w:r>
      <w:bookmarkEnd w:id="19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Safety Authority may, by written notice to the Minister, request the Minister to withdraw the acceptance of a pipeline management plan in force for a pipeline on any of the following ground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operator of the pipeline has not complied with a listed OHS law in relation to the pipelin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ipeline licensee has not complied with regulation 105 or 111 in relation to the pipeline safety management pla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pipeline licensee has not complied with regulation 125, 126 or 127 in relation to the pipeline safety management pla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Safety Authority has refused to accept a proposed revision of the pipeline safety management pla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notice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e in writ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clude the grounds for giving the notice.</w:t>
      </w:r>
    </w:p>
    <w:p>
      <w:pPr>
        <w:pStyle w:val="Clausehead"/>
        <w:rPr/>
      </w:pPr>
      <w:bookmarkStart w:id="196" w:name="Elkera_Print_TOC193"/>
      <w:r>
        <w:rPr/>
        <w:t>143—Steps to be taken before request for withdrawal of acceptance</w:t>
      </w:r>
      <w:bookmarkEnd w:id="19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Before giving the Minister a notice under regulation 142(1)—</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Safety Authority must comply with subregulation (2);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Minister must comply with subregulations (3), (4) and (5).</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Safety Authority must give the Minister a written notice that the Safety Authority is considering giving the Minister the notice under regulation 142(1).</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Minister must give a notice to the pipeline licensee stat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at the Safety Authority is considering giving the Minister the notice under regulation 142(1);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grounds for giving the notice;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c)</w:t>
        <w:tab/>
        <w:t xml:space="preserve">a date (the </w:t>
      </w:r>
      <w:r>
        <w:rPr>
          <w:rFonts w:cs="Times New Roman" w:ascii="Times New Roman" w:hAnsi="Times New Roman"/>
          <w:b/>
          <w:bCs/>
          <w:i/>
          <w:iCs/>
          <w:color w:val="000000"/>
          <w:sz w:val="23"/>
          <w:szCs w:val="23"/>
          <w:lang w:val="en-US"/>
        </w:rPr>
        <w:t>cut-off date</w:t>
      </w:r>
      <w:r>
        <w:rPr>
          <w:rFonts w:cs="Times New Roman" w:ascii="Times New Roman" w:hAnsi="Times New Roman"/>
          <w:color w:val="000000"/>
          <w:sz w:val="23"/>
          <w:szCs w:val="23"/>
          <w:lang w:val="en-US"/>
        </w:rPr>
        <w:t>) on or before which the pipeline licensee (or any other person to whom a copy of the notice has been given) may submit to the Minister, in writing, any matters for the Minister to take into accou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Minis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ust give a copy of the notice under subregulation (3) to the operator, if the operator is not the pipeline license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ay give a copy of the notice to any other person that the Minister thinks appropria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If, on or before the cut-off date, the pipeline licensee (or any other person to whom a copy of the notice has been given) submits to the Minister, in writing, a matter for the Safety Authority to take into account, the Minister must give a copy of the matter to the Safety Authority as soon as practicable after the pipeline licensee gives the matter to the Minister.</w:t>
      </w:r>
    </w:p>
    <w:p>
      <w:pPr>
        <w:pStyle w:val="Clausehead"/>
        <w:rPr/>
      </w:pPr>
      <w:bookmarkStart w:id="197" w:name="Elkera_Print_TOC194"/>
      <w:r>
        <w:rPr/>
        <w:t>144—Withdrawal of acceptance of a pipeline management plan on request</w:t>
      </w:r>
      <w:bookmarkEnd w:id="19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n deciding whether to give the Minister the notice under regulation 142(1), the Safety Authority must take into accou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y action taken by the pipeline licensee or the operat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o remove the ground for withdrawal of acceptanc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o prevent the recurrence of that groun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y matter submitted to the Minister before the cut-off date by the pipeline licensee or another person to whom a copy of the notice has been give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after complying with subregulation (1), the Safety Authority gives the Minister a notice under regulation 142(1), the Minis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ust withdraw the pipeline management plan under regulation 132;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ust give a copy of the notice withdrawing the pipeline management plan to the operator, if the operator is not the pipeline licensee.</w:t>
      </w:r>
    </w:p>
    <w:p>
      <w:pPr>
        <w:pStyle w:val="Normal"/>
        <w:keepNext w:val="true"/>
        <w:keepLines/>
        <w:autoSpaceDE w:val="false"/>
        <w:spacing w:before="280" w:after="0"/>
        <w:ind w:left="567" w:hanging="567"/>
        <w:rPr>
          <w:rFonts w:ascii="Times New Roman" w:hAnsi="Times New Roman" w:cs="Times New Roman"/>
          <w:b/>
          <w:b/>
          <w:bCs/>
          <w:color w:val="000000"/>
          <w:sz w:val="28"/>
          <w:szCs w:val="28"/>
          <w:lang w:val="en-US"/>
        </w:rPr>
      </w:pPr>
      <w:bookmarkStart w:id="198" w:name="Elkera_Print_TOC195"/>
      <w:r>
        <w:rPr>
          <w:rFonts w:cs="Times New Roman" w:ascii="Times New Roman" w:hAnsi="Times New Roman"/>
          <w:b/>
          <w:bCs/>
          <w:color w:val="000000"/>
          <w:sz w:val="28"/>
          <w:szCs w:val="28"/>
          <w:lang w:val="en-US"/>
        </w:rPr>
        <w:t>Division 6—Notifying and reporting accidents and dangerous occurrences</w:t>
      </w:r>
      <w:bookmarkEnd w:id="198"/>
    </w:p>
    <w:p>
      <w:pPr>
        <w:pStyle w:val="Clausehead"/>
        <w:rPr/>
      </w:pPr>
      <w:bookmarkStart w:id="199" w:name="Elkera_Print_TOC196"/>
      <w:r>
        <w:rPr/>
        <w:t>145—Prescribed period of incapacity</w:t>
      </w:r>
      <w:bookmarkEnd w:id="199"/>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clause 67(1)(b) of Schedule 7 to the Act, the prescribed period in relation to a pipeline is 3 days.</w:t>
      </w:r>
    </w:p>
    <w:p>
      <w:pPr>
        <w:pStyle w:val="Clausehead"/>
        <w:rPr/>
      </w:pPr>
      <w:bookmarkStart w:id="200" w:name="Elkera_Print_TOC197"/>
      <w:r>
        <w:rPr/>
        <w:t>146—Meaning of "dangerous occurrence"</w:t>
      </w:r>
      <w:bookmarkEnd w:id="200"/>
    </w:p>
    <w:p>
      <w:pPr>
        <w:pStyle w:val="Normal"/>
        <w:keepNext w:val="true"/>
        <w:keepLines/>
        <w:autoSpaceDE w:val="false"/>
        <w:spacing w:before="120" w:after="0"/>
        <w:ind w:left="794" w:hanging="0"/>
        <w:rPr/>
      </w:pPr>
      <w:r>
        <w:rPr>
          <w:rFonts w:cs="Times New Roman" w:ascii="Times New Roman" w:hAnsi="Times New Roman"/>
          <w:color w:val="000000"/>
          <w:sz w:val="23"/>
          <w:szCs w:val="23"/>
          <w:lang w:val="en-US"/>
        </w:rPr>
        <w:t xml:space="preserve">For the purposes of the definition of </w:t>
      </w:r>
      <w:r>
        <w:rPr>
          <w:rFonts w:cs="Times New Roman" w:ascii="Times New Roman" w:hAnsi="Times New Roman"/>
          <w:b/>
          <w:bCs/>
          <w:i/>
          <w:iCs/>
          <w:color w:val="000000"/>
          <w:sz w:val="23"/>
          <w:szCs w:val="23"/>
          <w:lang w:val="en-US"/>
        </w:rPr>
        <w:t>dangerous occurrence</w:t>
      </w:r>
      <w:r>
        <w:rPr>
          <w:rFonts w:cs="Times New Roman" w:ascii="Times New Roman" w:hAnsi="Times New Roman"/>
          <w:color w:val="000000"/>
          <w:sz w:val="23"/>
          <w:szCs w:val="23"/>
          <w:lang w:val="en-US"/>
        </w:rPr>
        <w:t xml:space="preserve"> in clause 3 of Schedule 7 to the Act, a dangerous occurrence is an occurrence at a pipeline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created a substantial risk of an accide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was of a kind that a reasonable operator would consider to require an immediate investigation.</w:t>
      </w:r>
    </w:p>
    <w:p>
      <w:pPr>
        <w:pStyle w:val="Normal"/>
        <w:keepNext w:val="true"/>
        <w:keepLines/>
        <w:autoSpaceDE w:val="false"/>
        <w:spacing w:before="120" w:after="0"/>
        <w:ind w:left="794" w:hanging="567"/>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regulation relates to the reporting of accidents or dangerous occurrences under Schedule 7 to the Act, and therefore relates to incidents affecting or potentially affecting health and safety. Incidents of that kind must be reported to the Safety Authority by the operator.</w:t>
      </w:r>
    </w:p>
    <w:p>
      <w:pPr>
        <w:pStyle w:val="Clausehead"/>
        <w:rPr/>
      </w:pPr>
      <w:bookmarkStart w:id="201" w:name="Elkera_Print_TOC198"/>
      <w:r>
        <w:rPr/>
        <w:t>147—Reporting accidents and dangerous occurrences</w:t>
      </w:r>
      <w:bookmarkEnd w:id="20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For the purposes of clause 67(1) of Schedule 7 to the Act, a notice of an accident or dangerous occurre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ay be oral or written; and</w:t>
      </w:r>
      <w:r>
        <w:br w:type="page"/>
      </w:r>
    </w:p>
    <w:p>
      <w:pPr>
        <w:pStyle w:val="Normal"/>
        <w:keepLines/>
        <w:tabs>
          <w:tab w:val="clear" w:pos="160"/>
          <w:tab w:val="center" w:pos="1191" w:leader="none"/>
          <w:tab w:val="left" w:pos="1588" w:leader="none"/>
        </w:tabs>
        <w:autoSpaceDE w:val="false"/>
        <w:spacing w:lineRule="exact" w:line="2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ust be provided as soon as practicable aft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first occurrence of the accident or dangerous occurrenc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f the accident or dangerous occurrence is not detected by the operator at the time of its first occurrence—the detection of the accident or dangerous occurrence by the opera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must contain all material details concerning the accident or dangerous occurrence that are reasonably available to the operator at the time of the notific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For the purposes of clause 67(1) of Schedule 7 to the Act, the repor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ust be writte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unless otherwise agreed by the Safety Authority—must be provided within 3 days aft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first occurrence of the accident or dangerous occurrenc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f the accident or dangerous occurrence is not detected by the operator at the time of its first occurrence—the detection of the accident or dangerous occurrence by the opera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must contain material details concerning the accident or dangerous occurrence of the types determined by the Safety Authorit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determination mentioned in subregulation (2)(c) must b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writ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published in the Gazett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s soon as practicable, but not later than 15 days after the end of each month, the operator of a pipeline must submit, to the Safety Authority a written report, for that month, identify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number of deaths of persons at the pipelin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number and types of injuries to persons at the pipeline, other than minor injuries not requiring treatment or requiring treatment only in the nature of first ai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e operator of a pipeline must compile and maintain a record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ll reports of accidents occurring in, or in connection with, the pipelin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details of any corrective action taken in each case.</w:t>
      </w:r>
    </w:p>
    <w:p>
      <w:pPr>
        <w:pStyle w:val="Normal"/>
        <w:keepNext w:val="true"/>
        <w:keepLines/>
        <w:autoSpaceDE w:val="false"/>
        <w:spacing w:before="120" w:after="0"/>
        <w:ind w:left="1588"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regulation relates to the reporting of accidents or dangerous occurrences under Schedule 7 to the Act, and therefore relates to incidents affecting or potentially affecting health and safety. Incidents of that kind must be reported to the Safety Authority by the operator.</w:t>
      </w:r>
      <w:r>
        <w:br w:type="page"/>
      </w:r>
    </w:p>
    <w:p>
      <w:pPr>
        <w:pStyle w:val="Normal"/>
        <w:keepLines/>
        <w:autoSpaceDE w:val="false"/>
        <w:spacing w:lineRule="exact" w:line="2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Clausehead"/>
        <w:rPr/>
      </w:pPr>
      <w:bookmarkStart w:id="202" w:name="id4fa1b8d0_819a_44ec_b543_f34c39f732f219"/>
      <w:r>
        <w:rPr/>
        <w:t>148—Reportable incidents</w:t>
      </w:r>
      <w:bookmarkEnd w:id="20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ipeline licensee must give notice (either oral or written) of a reportable incident to the Minister or an inspector, including all material details of the incident that are reasonably available to the licensee, as soon as practicable af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first occurrence of the incident;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incident is not detected by the licensee at the time of its first occurrence—the detection of the incident by the licensee.</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4 40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ubregulation (1) does not apply if the pipeline licensee has a reasonable excus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pipeline licensee must give a written report, in accordance with subregulation (5), of the incident to the Minis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s soon as practicable, but within 3 days, aft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first occurrence of the inciden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f the incident is not detected by the licensee at the time of its first occurrence—the detection of the incident by the licensee;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Minister specifies, in writing and within the period mentioned in paragraph (a), another period for giving the report—within that period.</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4 40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t is a defence to a prosecution for an offence against subregulation (3) if subregulation (3)(b) applies in relation to the offence and the period specified by the Minister is not a reasonable perio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For the purposes of subregulation (3), the report must set out full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ll the material facts and circumstances of the incident that the licensee is aware of or is able, by reasonable search and inquiry, to find out, including the follow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date, time and place of the incide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particulars of any loss or damage caused by the incide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if petroleum escaped from the pipeline or ignited—the amount of that petroleum and the measures taken to control the escape or fir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the cause of the incide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the repairs (if any) carried out, or proposed to be carried out, on the pipelin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corrective action that has been taken, or is proposed to be taken, to prevent another incident of that kind.</w:t>
      </w:r>
    </w:p>
    <w:p>
      <w:pPr>
        <w:pStyle w:val="Normal"/>
        <w:keepNext w:val="true"/>
        <w:keepLines/>
        <w:autoSpaceDE w:val="false"/>
        <w:spacing w:before="120" w:after="0"/>
        <w:ind w:left="1588"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1588" w:hanging="0"/>
        <w:rPr/>
      </w:pPr>
      <w:r>
        <w:rPr>
          <w:rFonts w:cs="Times New Roman" w:ascii="Times New Roman" w:hAnsi="Times New Roman"/>
          <w:color w:val="000000"/>
          <w:sz w:val="23"/>
          <w:szCs w:val="23"/>
          <w:lang w:val="en-US"/>
        </w:rPr>
        <w:t xml:space="preserve">This regulation relates to a </w:t>
      </w:r>
      <w:r>
        <w:rPr>
          <w:rFonts w:cs="Times New Roman" w:ascii="Times New Roman" w:hAnsi="Times New Roman"/>
          <w:b/>
          <w:bCs/>
          <w:i/>
          <w:iCs/>
          <w:color w:val="000000"/>
          <w:sz w:val="23"/>
          <w:szCs w:val="23"/>
          <w:lang w:val="en-US"/>
        </w:rPr>
        <w:t>reportable incident</w:t>
      </w:r>
      <w:r>
        <w:rPr>
          <w:rFonts w:cs="Times New Roman" w:ascii="Times New Roman" w:hAnsi="Times New Roman"/>
          <w:color w:val="000000"/>
          <w:sz w:val="23"/>
          <w:szCs w:val="23"/>
          <w:lang w:val="en-US"/>
        </w:rPr>
        <w:t>, as defined in this Part, which must be reported to the Minister by the pipeline licensee. Incidents related only to health and safety do not need to be reported under this regulation.</w:t>
      </w:r>
    </w:p>
    <w:p>
      <w:pPr>
        <w:pStyle w:val="Clausehead"/>
        <w:rPr/>
      </w:pPr>
      <w:bookmarkStart w:id="203" w:name="Elkera_Print_TOC200"/>
      <w:r>
        <w:rPr/>
        <w:t>149—Dealing with documents</w:t>
      </w:r>
      <w:bookmarkEnd w:id="203"/>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ipeline licensee must not deal with a document or other record mentioned in regulation 124 in a way that is contrary to the arrangements for the document or record contained in the pipeline management plan in force for the pipeline.</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3 300.</w:t>
      </w:r>
    </w:p>
    <w:p>
      <w:pPr>
        <w:pStyle w:val="Normal"/>
        <w:keepNext w:val="true"/>
        <w:keepLines/>
        <w:autoSpaceDE w:val="false"/>
        <w:spacing w:before="120" w:after="0"/>
        <w:ind w:left="1588"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123 requires a pipeline management plan to include such arrangements.</w:t>
      </w:r>
    </w:p>
    <w:p>
      <w:pPr>
        <w:pStyle w:val="Clausehead"/>
        <w:rPr/>
      </w:pPr>
      <w:bookmarkStart w:id="204" w:name="Elkera_Print_TOC201"/>
      <w:r>
        <w:rPr/>
        <w:t>150—Reporting to Minister</w:t>
      </w:r>
      <w:bookmarkEnd w:id="204"/>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ipeline licensee must report to the Minister in accordance with the arrangements under regulation 124 contained in the pipeline management plan in force for the pipeline under the licence.</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3 300.</w:t>
      </w:r>
    </w:p>
    <w:p>
      <w:pPr>
        <w:pStyle w:val="Normal"/>
        <w:keepNext w:val="true"/>
        <w:keepLines/>
        <w:autoSpaceDE w:val="false"/>
        <w:spacing w:before="280" w:after="0"/>
        <w:ind w:left="567" w:hanging="567"/>
        <w:rPr>
          <w:rFonts w:ascii="Times New Roman" w:hAnsi="Times New Roman" w:cs="Times New Roman"/>
          <w:b/>
          <w:b/>
          <w:bCs/>
          <w:color w:val="000000"/>
          <w:sz w:val="28"/>
          <w:szCs w:val="28"/>
          <w:lang w:val="en-US"/>
        </w:rPr>
      </w:pPr>
      <w:bookmarkStart w:id="205" w:name="Elkera_Print_TOC202"/>
      <w:r>
        <w:rPr>
          <w:rFonts w:cs="Times New Roman" w:ascii="Times New Roman" w:hAnsi="Times New Roman"/>
          <w:b/>
          <w:bCs/>
          <w:color w:val="000000"/>
          <w:sz w:val="28"/>
          <w:szCs w:val="28"/>
          <w:lang w:val="en-US"/>
        </w:rPr>
        <w:t>Division 7—Miscellaneous</w:t>
      </w:r>
      <w:bookmarkEnd w:id="205"/>
    </w:p>
    <w:p>
      <w:pPr>
        <w:pStyle w:val="Subdivisionhead"/>
        <w:rPr/>
      </w:pPr>
      <w:bookmarkStart w:id="206" w:name="Elkera_Print_TOC203"/>
      <w:r>
        <w:rPr/>
        <w:t>Subdivision 1—Requirements about workers</w:t>
      </w:r>
      <w:bookmarkEnd w:id="206"/>
    </w:p>
    <w:p>
      <w:pPr>
        <w:pStyle w:val="Clausehead"/>
        <w:rPr/>
      </w:pPr>
      <w:bookmarkStart w:id="207" w:name="Elkera_Print_TOC204"/>
      <w:r>
        <w:rPr/>
        <w:t>151—Competence of workers</w:t>
      </w:r>
      <w:bookmarkEnd w:id="20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ipeline licensee must ensure that each person working on, or in connection with, a pipeline under the licence is competent to the extent that he or she has the necessary skills, training and abil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o carry out the tasks, both routine and non-routine, that may reasonably be given to the person;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o respond and to react appropriately, and at the level reasonably required of the person, during an emergency.</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3 30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ubregulation (1) does not apply if the pipeline licensee has a reasonable excuse.</w:t>
      </w:r>
    </w:p>
    <w:p>
      <w:pPr>
        <w:pStyle w:val="Clausehead"/>
        <w:rPr/>
      </w:pPr>
      <w:bookmarkStart w:id="208" w:name="Elkera_Print_TOC205"/>
      <w:r>
        <w:rPr/>
        <w:t>152—Awareness of legislation</w:t>
      </w:r>
      <w:bookmarkEnd w:id="20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ipeline licensee must ensure, as far as reasonably practicable, that each person working on, or in connection with, the pipeline knows about the effect of relevant legislation that relates to the safety of any of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person working on, or in connection with, the pipelin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ipelin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environm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relevant legislation</w:t>
      </w:r>
      <w:r>
        <w:rPr>
          <w:rFonts w:cs="Times New Roman" w:ascii="Times New Roman" w:hAnsi="Times New Roman"/>
          <w:color w:val="000000"/>
          <w:sz w:val="23"/>
          <w:szCs w:val="23"/>
          <w:lang w:val="en-US"/>
        </w:rPr>
        <w:t xml:space="preserve"> means the Act, regulations (including these regulations) made under the Act and any directions given to the licensee under the Act.</w:t>
      </w:r>
    </w:p>
    <w:p>
      <w:pPr>
        <w:pStyle w:val="Clausehead"/>
        <w:rPr/>
      </w:pPr>
      <w:bookmarkStart w:id="209" w:name="Elkera_Print_TOC206"/>
      <w:r>
        <w:rPr/>
        <w:t>153—Involvement of workers in pipeline management plan</w:t>
      </w:r>
      <w:bookmarkEnd w:id="20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Minister may ask a pipeline licensee, in writing, to provide the Minister with reasonable grounds for believing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the development or revision of a pipeline management plan for a pipeline under the licence, there has been effective consultation with, and participation of, the classes of persons who—</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re identifiable before the pipeline management plan is develop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re working on, or in connection with, the pipeline, or are likely to be working on, or in connection with, the pipelin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ipeline management plan in force for the pipeline provides adequately for effective consultation with, and the effective participation of, those classes of persons, so that they are able to arrive at informed opinions about the risks to which they may be exposed through working on, or in connection with, the pipelin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ipeline licensee must, within 21 days after receiving a request under subregulation (1), give the Minister written notice of those ground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Minister must also consult with the Safety Authority in relation to the Minister's exercise of its powers under this regulation.</w:t>
      </w:r>
    </w:p>
    <w:p>
      <w:pPr>
        <w:pStyle w:val="Subdivisionhead"/>
        <w:rPr/>
      </w:pPr>
      <w:bookmarkStart w:id="210" w:name="Elkera_Print_TOC207"/>
      <w:r>
        <w:rPr/>
        <w:t>Subdivision 2—Providing information</w:t>
      </w:r>
      <w:bookmarkEnd w:id="210"/>
    </w:p>
    <w:p>
      <w:pPr>
        <w:pStyle w:val="Clausehead"/>
        <w:rPr/>
      </w:pPr>
      <w:bookmarkStart w:id="211" w:name="id5b118e72_41a2_4819_9ecc_7cc82d96f1d120"/>
      <w:r>
        <w:rPr/>
        <w:t>154—Notice of contact details</w:t>
      </w:r>
      <w:bookmarkEnd w:id="21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ipeline licensee, at all times after the licensee applies under this Part for a consent to construct a pipeline under the licence, must maintain, and ensure that the Minister has notice of, an address of the licensee for communications on matters relating to the pipeline.</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3 30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ubregulation (1) does not apply if the pipeline licensee has a reasonable excus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lso, despite subregulation (1), a pipeline licensee is not required to give information to the Minister under that subregulation if, at any relevant tim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information has been given according to any other provision of the Act or regulations (including these regulations) made under the Ac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Minister has not advised the licensee that the information has been lost or destroyed.</w:t>
      </w:r>
    </w:p>
    <w:p>
      <w:pPr>
        <w:pStyle w:val="Clausehead"/>
        <w:rPr/>
      </w:pPr>
      <w:bookmarkStart w:id="212" w:name="iddc1ecf97_5507_459c_8787_8134459b2f2f20"/>
      <w:r>
        <w:rPr/>
        <w:t>155—Minister may decline to consider application or submission if information is not given</w:t>
      </w:r>
      <w:bookmarkEnd w:id="21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Despite any other provision of these regulations, if a pipeline licensee for a pipeline does not provide information under regulation 154 and the information has not been given under another law, the Minister may decline to consider an application or submission, made by the licensee under this Part and relating to the pipeline, until the information is given.</w:t>
      </w:r>
      <w:r>
        <w:br w:type="page"/>
      </w:r>
    </w:p>
    <w:p>
      <w:pPr>
        <w:pStyle w:val="Normal"/>
        <w:keepLines/>
        <w:tabs>
          <w:tab w:val="clear" w:pos="160"/>
          <w:tab w:val="center" w:pos="397" w:leader="none"/>
          <w:tab w:val="left" w:pos="794" w:leader="none"/>
        </w:tabs>
        <w:autoSpaceDE w:val="false"/>
        <w:spacing w:lineRule="exact" w:line="2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Despite any other provision of this Part, if a pipeline licensee does not provide the information required under regulation 105 or 111 for an application for a consent to construct or operate a pipeline and the information has not been given under another law, the Minister may decline to consider the application until the information is given.</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213" w:name="Elkera_Print_TOC210"/>
      <w:r>
        <w:rPr>
          <w:rFonts w:cs="Times New Roman" w:ascii="Times New Roman" w:hAnsi="Times New Roman"/>
          <w:b/>
          <w:bCs/>
          <w:color w:val="000000"/>
          <w:sz w:val="32"/>
          <w:szCs w:val="32"/>
          <w:lang w:val="en-US"/>
        </w:rPr>
        <w:t>Part 5—Diving safety</w:t>
      </w:r>
      <w:bookmarkEnd w:id="213"/>
    </w:p>
    <w:p>
      <w:pPr>
        <w:pStyle w:val="Normal"/>
        <w:keepNext w:val="true"/>
        <w:keepLines/>
        <w:autoSpaceDE w:val="false"/>
        <w:spacing w:before="280" w:after="0"/>
        <w:ind w:left="567" w:hanging="567"/>
        <w:rPr>
          <w:rFonts w:ascii="Times New Roman" w:hAnsi="Times New Roman" w:cs="Times New Roman"/>
          <w:b/>
          <w:b/>
          <w:bCs/>
          <w:color w:val="000000"/>
          <w:sz w:val="28"/>
          <w:szCs w:val="28"/>
          <w:lang w:val="en-US"/>
        </w:rPr>
      </w:pPr>
      <w:bookmarkStart w:id="214" w:name="Elkera_Print_TOC211"/>
      <w:r>
        <w:rPr>
          <w:rFonts w:cs="Times New Roman" w:ascii="Times New Roman" w:hAnsi="Times New Roman"/>
          <w:b/>
          <w:bCs/>
          <w:color w:val="000000"/>
          <w:sz w:val="28"/>
          <w:szCs w:val="28"/>
          <w:lang w:val="en-US"/>
        </w:rPr>
        <w:t>Division 1—Preliminary</w:t>
      </w:r>
      <w:bookmarkEnd w:id="214"/>
    </w:p>
    <w:p>
      <w:pPr>
        <w:pStyle w:val="Clausehead"/>
        <w:rPr/>
      </w:pPr>
      <w:bookmarkStart w:id="215" w:name="Elkera_Print_TOC212"/>
      <w:r>
        <w:rPr/>
        <w:t>156—Application</w:t>
      </w:r>
      <w:bookmarkEnd w:id="215"/>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art applies to a diving operation that is an offshore petroleum operation.</w:t>
      </w:r>
    </w:p>
    <w:p>
      <w:pPr>
        <w:pStyle w:val="Clausehead"/>
        <w:rPr/>
      </w:pPr>
      <w:bookmarkStart w:id="216" w:name="Elkera_Print_TOC213"/>
      <w:r>
        <w:rPr/>
        <w:t>157—Definitions</w:t>
      </w:r>
      <w:bookmarkEnd w:id="216"/>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is Par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ccepted DSMS</w:t>
      </w:r>
      <w:r>
        <w:rPr>
          <w:rFonts w:cs="Times New Roman" w:ascii="Times New Roman" w:hAnsi="Times New Roman"/>
          <w:color w:val="000000"/>
          <w:sz w:val="23"/>
          <w:szCs w:val="23"/>
          <w:lang w:val="en-US"/>
        </w:rPr>
        <w:t xml:space="preserve"> means a DSMS that has been accepted by the Safety Authority under regulation 162 or 163;</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DAS</w:t>
      </w:r>
      <w:r>
        <w:rPr>
          <w:rFonts w:cs="Times New Roman" w:ascii="Times New Roman" w:hAnsi="Times New Roman"/>
          <w:color w:val="000000"/>
          <w:sz w:val="23"/>
          <w:szCs w:val="23"/>
          <w:lang w:val="en-US"/>
        </w:rPr>
        <w:t xml:space="preserve"> means the Australian Diver Accreditation Scheme administered by the Board of the Australian Diver Accreditation Scheme on behalf of the Department within the meaning of the Commonwealth Ac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S/NZS</w:t>
      </w:r>
      <w:r>
        <w:rPr>
          <w:rFonts w:cs="Times New Roman" w:ascii="Times New Roman" w:hAnsi="Times New Roman"/>
          <w:color w:val="000000"/>
          <w:sz w:val="23"/>
          <w:szCs w:val="23"/>
          <w:lang w:val="en-US"/>
        </w:rPr>
        <w:t>, followed by a number, means the Australian and New Zealand Standard of that number, as existing from time to time;</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diving</w:t>
      </w:r>
      <w:r>
        <w:rPr>
          <w:rFonts w:cs="Times New Roman" w:ascii="Times New Roman" w:hAnsi="Times New Roman"/>
          <w:color w:val="000000"/>
          <w:sz w:val="23"/>
          <w:szCs w:val="23"/>
          <w:lang w:val="en-US"/>
        </w:rPr>
        <w:t xml:space="preserve"> has the meaning given by regulation 158;</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diving contractor</w:t>
      </w:r>
      <w:r>
        <w:rPr>
          <w:rFonts w:cs="Times New Roman" w:ascii="Times New Roman" w:hAnsi="Times New Roman"/>
          <w:color w:val="000000"/>
          <w:sz w:val="23"/>
          <w:szCs w:val="23"/>
          <w:lang w:val="en-US"/>
        </w:rPr>
        <w:t xml:space="preserve"> means a person who enters into a contract to conduct a diving projec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diving operation</w:t>
      </w:r>
      <w:r>
        <w:rPr>
          <w:rFonts w:cs="Times New Roman" w:ascii="Times New Roman" w:hAnsi="Times New Roman"/>
          <w:color w:val="000000"/>
          <w:sz w:val="23"/>
          <w:szCs w:val="23"/>
          <w:lang w:val="en-US"/>
        </w:rPr>
        <w:t xml:space="preserve"> means an offshore petroleum operation consisting of one or more dive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diving project</w:t>
      </w:r>
      <w:r>
        <w:rPr>
          <w:rFonts w:cs="Times New Roman" w:ascii="Times New Roman" w:hAnsi="Times New Roman"/>
          <w:color w:val="000000"/>
          <w:sz w:val="23"/>
          <w:szCs w:val="23"/>
          <w:lang w:val="en-US"/>
        </w:rPr>
        <w:t xml:space="preserve"> means an activity consisting of one or more diving operation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DSMS</w:t>
      </w:r>
      <w:r>
        <w:rPr>
          <w:rFonts w:cs="Times New Roman" w:ascii="Times New Roman" w:hAnsi="Times New Roman"/>
          <w:color w:val="000000"/>
          <w:sz w:val="23"/>
          <w:szCs w:val="23"/>
          <w:lang w:val="en-US"/>
        </w:rPr>
        <w:t xml:space="preserve"> means a diving safety management system;</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facility</w:t>
      </w:r>
      <w:r>
        <w:rPr>
          <w:rFonts w:cs="Times New Roman" w:ascii="Times New Roman" w:hAnsi="Times New Roman"/>
          <w:color w:val="000000"/>
          <w:sz w:val="23"/>
          <w:szCs w:val="23"/>
          <w:lang w:val="en-US"/>
        </w:rPr>
        <w:t xml:space="preserve"> means a facility described in clause 3 of Schedule 7 to the Ac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manned submersible craft</w:t>
      </w:r>
      <w:r>
        <w:rPr>
          <w:rFonts w:cs="Times New Roman" w:ascii="Times New Roman" w:hAnsi="Times New Roman"/>
          <w:color w:val="000000"/>
          <w:sz w:val="23"/>
          <w:szCs w:val="23"/>
          <w:lang w:val="en-US"/>
        </w:rPr>
        <w:t xml:space="preserve"> means a craft that is designed to maintain its occupant, or some or all of its occupants, at or near atmospheric pressure while submerged (whether or not it is self-propelled, and whether or not it is supplied with breathing mixture by umbilical), including a craft in the form of a sui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offshore petroleum operations</w:t>
      </w:r>
      <w:r>
        <w:rPr>
          <w:rFonts w:cs="Times New Roman" w:ascii="Times New Roman" w:hAnsi="Times New Roman"/>
          <w:color w:val="000000"/>
          <w:sz w:val="23"/>
          <w:szCs w:val="23"/>
          <w:lang w:val="en-US"/>
        </w:rPr>
        <w:t xml:space="preserve"> has the meaning given by section 150XB of the Commonwealth Ac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operator</w:t>
      </w:r>
      <w:r>
        <w:rPr>
          <w:rFonts w:cs="Times New Roman" w:ascii="Times New Roman" w:hAnsi="Times New Roman"/>
          <w:color w:val="000000"/>
          <w:sz w:val="23"/>
          <w:szCs w:val="23"/>
          <w:lang w:val="en-US"/>
        </w:rPr>
        <w:t>, for a diving project,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the facility associated with the project is a pipeline—the person registered as the operator of the pipeline under Part 4;</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facility associated with the project is not a pipeline—the person registered as the operator of the facility under Part 3;</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pipeline</w:t>
      </w:r>
      <w:r>
        <w:rPr>
          <w:rFonts w:cs="Times New Roman" w:ascii="Times New Roman" w:hAnsi="Times New Roman"/>
          <w:color w:val="000000"/>
          <w:sz w:val="23"/>
          <w:szCs w:val="23"/>
          <w:lang w:val="en-US"/>
        </w:rPr>
        <w:t xml:space="preserve"> means a pipeline to which clause 4(8) of Schedule 7 to the Act applies;</w:t>
      </w:r>
      <w:r>
        <w:br w:type="page"/>
      </w:r>
    </w:p>
    <w:p>
      <w:pPr>
        <w:pStyle w:val="Normal"/>
        <w:keepLines/>
        <w:autoSpaceDE w:val="false"/>
        <w:spacing w:lineRule="exact" w:line="2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pipeline safety management plan</w:t>
      </w:r>
      <w:r>
        <w:rPr>
          <w:rFonts w:cs="Times New Roman" w:ascii="Times New Roman" w:hAnsi="Times New Roman"/>
          <w:color w:val="000000"/>
          <w:sz w:val="23"/>
          <w:szCs w:val="23"/>
          <w:lang w:val="en-US"/>
        </w:rPr>
        <w:t xml:space="preserve"> has the meaning given in regulation 94(1);</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safety case</w:t>
      </w:r>
      <w:r>
        <w:rPr>
          <w:rFonts w:cs="Times New Roman" w:ascii="Times New Roman" w:hAnsi="Times New Roman"/>
          <w:color w:val="000000"/>
          <w:sz w:val="23"/>
          <w:szCs w:val="23"/>
          <w:lang w:val="en-US"/>
        </w:rPr>
        <w:t xml:space="preserve"> means the document known as a safety case submitted to the Safety Authority under Division 4 of Part 3.</w:t>
      </w:r>
    </w:p>
    <w:p>
      <w:pPr>
        <w:pStyle w:val="Clausehead"/>
        <w:rPr/>
      </w:pPr>
      <w:bookmarkStart w:id="217" w:name="idcee0aae4_3582_4e7d_bbdc_4b54dc16cefe21"/>
      <w:r>
        <w:rPr/>
        <w:t>158—Meaning of "diving"</w:t>
      </w:r>
      <w:bookmarkEnd w:id="21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For the purposes of this Par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a)</w:t>
        <w:tab/>
        <w:t xml:space="preserve">a person is </w:t>
      </w:r>
      <w:r>
        <w:rPr>
          <w:rFonts w:cs="Times New Roman" w:ascii="Times New Roman" w:hAnsi="Times New Roman"/>
          <w:b/>
          <w:bCs/>
          <w:i/>
          <w:iCs/>
          <w:color w:val="000000"/>
          <w:sz w:val="23"/>
          <w:szCs w:val="23"/>
          <w:lang w:val="en-US"/>
        </w:rPr>
        <w:t>diving</w:t>
      </w:r>
      <w:r>
        <w:rPr>
          <w:rFonts w:cs="Times New Roman" w:ascii="Times New Roman" w:hAnsi="Times New Roman"/>
          <w:color w:val="000000"/>
          <w:sz w:val="23"/>
          <w:szCs w:val="23"/>
          <w:lang w:val="en-US"/>
        </w:rPr>
        <w:t xml:space="preserve"> if he or sh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s in a chamber inside which the ambient pressure is equal to or higher than the hydrostatic pressure at a depth of 1 metre in seawater (whether or not the chamber is submerged in water or another liquid);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s submerged in water or another liquid and his or her lungs are subjected to a pressure greater than atmospheric pressure (whether or not he or she is wearing a wetsuit or other protective clothing);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is in a manned submersible craft that is submerged in water or another liquid;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b)</w:t>
        <w:tab/>
      </w:r>
      <w:r>
        <w:rPr>
          <w:rFonts w:cs="Times New Roman" w:ascii="Times New Roman" w:hAnsi="Times New Roman"/>
          <w:b/>
          <w:bCs/>
          <w:i/>
          <w:iCs/>
          <w:color w:val="000000"/>
          <w:sz w:val="23"/>
          <w:szCs w:val="23"/>
          <w:lang w:val="en-US"/>
        </w:rPr>
        <w:t>diving</w:t>
      </w:r>
      <w:r>
        <w:rPr>
          <w:rFonts w:cs="Times New Roman" w:ascii="Times New Roman" w:hAnsi="Times New Roman"/>
          <w:color w:val="000000"/>
          <w:sz w:val="23"/>
          <w:szCs w:val="23"/>
          <w:lang w:val="en-US"/>
        </w:rPr>
        <w:t xml:space="preserve"> includes diving using a snorkel and diving without the use of any breathing apparatu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 xml:space="preserve">For the purposes of this Part, </w:t>
      </w:r>
      <w:r>
        <w:rPr>
          <w:rFonts w:cs="Times New Roman" w:ascii="Times New Roman" w:hAnsi="Times New Roman"/>
          <w:b/>
          <w:bCs/>
          <w:i/>
          <w:iCs/>
          <w:color w:val="000000"/>
          <w:sz w:val="23"/>
          <w:szCs w:val="23"/>
          <w:lang w:val="en-US"/>
        </w:rPr>
        <w:t>diving</w:t>
      </w:r>
      <w:r>
        <w:rPr>
          <w:rFonts w:cs="Times New Roman" w:ascii="Times New Roman" w:hAnsi="Times New Roman"/>
          <w:color w:val="000000"/>
          <w:sz w:val="23"/>
          <w:szCs w:val="23"/>
          <w:lang w:val="en-US"/>
        </w:rPr>
        <w:t xml:space="preserve"> does not inclu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iving using a snorkel for the purpose of conducting an environmental surve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diving without the use of any breathing apparatus for that purpose.</w:t>
      </w:r>
    </w:p>
    <w:p>
      <w:pPr>
        <w:pStyle w:val="Clausehead"/>
        <w:rPr/>
      </w:pPr>
      <w:bookmarkStart w:id="218" w:name="Elkera_Print_TOC215"/>
      <w:r>
        <w:rPr/>
        <w:t>159—When a diving operation begins and ends</w:t>
      </w:r>
      <w:bookmarkEnd w:id="218"/>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this Part, a diving oper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egins when the diver, or first diver, who takes part in the operation starts to prepare to div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ends when the diver, or last diver, who takes part in the operation leaves the water or the chamber or environment in which the dive took place and has completed any necessary decompression procedur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ncludes the time taken for therapeutic recompression if that is necessary.</w:t>
      </w:r>
    </w:p>
    <w:p>
      <w:pPr>
        <w:pStyle w:val="Normal"/>
        <w:keepNext w:val="true"/>
        <w:keepLines/>
        <w:autoSpaceDE w:val="false"/>
        <w:spacing w:before="280" w:after="0"/>
        <w:ind w:left="567" w:hanging="567"/>
        <w:rPr>
          <w:rFonts w:ascii="Times New Roman" w:hAnsi="Times New Roman" w:cs="Times New Roman"/>
          <w:b/>
          <w:b/>
          <w:bCs/>
          <w:color w:val="000000"/>
          <w:sz w:val="28"/>
          <w:szCs w:val="28"/>
          <w:lang w:val="en-US"/>
        </w:rPr>
      </w:pPr>
      <w:bookmarkStart w:id="219" w:name="Elkera_Print_TOC216"/>
      <w:r>
        <w:rPr>
          <w:rFonts w:cs="Times New Roman" w:ascii="Times New Roman" w:hAnsi="Times New Roman"/>
          <w:b/>
          <w:bCs/>
          <w:color w:val="000000"/>
          <w:sz w:val="28"/>
          <w:szCs w:val="28"/>
          <w:lang w:val="en-US"/>
        </w:rPr>
        <w:t>Division 2—Diving safety management systems</w:t>
      </w:r>
      <w:bookmarkEnd w:id="219"/>
    </w:p>
    <w:p>
      <w:pPr>
        <w:pStyle w:val="Clausehead"/>
        <w:rPr/>
      </w:pPr>
      <w:bookmarkStart w:id="220" w:name="Elkera_Print_TOC217"/>
      <w:r>
        <w:rPr/>
        <w:t>160—No diving without DSMS</w:t>
      </w:r>
      <w:bookmarkEnd w:id="22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Before beginning diving work that forms part of a diving project, a diving contractor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have a DSMS that i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ccept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current;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give the DSMS to the operator of the diving project.</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5 500.</w:t>
      </w:r>
      <w:r>
        <w:br w:type="page"/>
      </w:r>
    </w:p>
    <w:p>
      <w:pPr>
        <w:pStyle w:val="Normal"/>
        <w:keepLines/>
        <w:autoSpaceDE w:val="false"/>
        <w:spacing w:lineRule="exact" w:line="2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operator of a diving project must not allow diving work, that forms part of the diving project, to begin if the diving contractor has not given to the operator a DSMS that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ccepted;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urrent.</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diving contractor must not allow diving to continue on a diving project if the DSMS is no long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ccepted;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urrent.</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For the purposes of this regulation, an accepted DSMS is current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DSMS has not been revised, or the acceptance of the DSMS has not been withdrawn, since its latest accepta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t is not more than 5 years since its latest acceptance.</w:t>
      </w:r>
    </w:p>
    <w:p>
      <w:pPr>
        <w:pStyle w:val="Normal"/>
        <w:keepNext w:val="true"/>
        <w:keepLines/>
        <w:autoSpaceDE w:val="false"/>
        <w:spacing w:before="120" w:after="0"/>
        <w:ind w:left="1588"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erson may consult the register mentioned in regulation 166 to find out if a DSMS is accepted and current.</w:t>
      </w:r>
    </w:p>
    <w:p>
      <w:pPr>
        <w:pStyle w:val="Clausehead"/>
        <w:rPr/>
      </w:pPr>
      <w:bookmarkStart w:id="221" w:name="id4725811f_32d9_40bd_a050_6701f0a77b1821"/>
      <w:r>
        <w:rPr/>
        <w:t>161—Contents of DSMS</w:t>
      </w:r>
      <w:bookmarkEnd w:id="221"/>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A DSMS must meet the minimum standards set out in the Guidelines for complying with the </w:t>
      </w:r>
      <w:r>
        <w:rPr>
          <w:rFonts w:cs="Times New Roman" w:ascii="Times New Roman" w:hAnsi="Times New Roman"/>
          <w:i/>
          <w:iCs/>
          <w:color w:val="000000"/>
          <w:sz w:val="23"/>
          <w:szCs w:val="23"/>
          <w:lang w:val="en-US"/>
        </w:rPr>
        <w:t>Petroleum (Submerged Lands) (Diving Safety) Regulations 2002</w:t>
      </w:r>
      <w:r>
        <w:rPr>
          <w:rFonts w:cs="Times New Roman" w:ascii="Times New Roman" w:hAnsi="Times New Roman"/>
          <w:color w:val="000000"/>
          <w:sz w:val="23"/>
          <w:szCs w:val="23"/>
          <w:lang w:val="en-US"/>
        </w:rPr>
        <w:t xml:space="preserve"> of the Commonwealth, as existing from time to time, published by the Safety Authorit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DSMS must provide f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ll activities connected with a diving projec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reparation of a diving project plan, in accordance with Division 3, for a project (including consultation with members of the workforce in the preparation of the plan) and the revision of the plan as necessar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continual and systematic identification of hazards related to a diving projec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continual and systematic assessment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likelihood of the occurrence, during normal or emergency situations, of injury or damage associated with those hazard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likely nature of any injury or damag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elimination of risks to persons involved with the project and associated work includ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risks arising during evacuation, escape and rescue in case of emergency;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risks to persons involved with the operation arising from equipment and hardware,</w:t>
      </w:r>
      <w:r>
        <w:br w:type="page"/>
      </w:r>
    </w:p>
    <w:p>
      <w:pPr>
        <w:pStyle w:val="Normal"/>
        <w:keepLines/>
        <w:tabs>
          <w:tab w:val="clear" w:pos="160"/>
          <w:tab w:val="center" w:pos="1985" w:leader="none"/>
          <w:tab w:val="left" w:pos="2382" w:leader="none"/>
        </w:tabs>
        <w:autoSpaceDE w:val="false"/>
        <w:spacing w:lineRule="exact" w:line="2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r the reduction of those risks to as low as reasonably practicabl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he inspection and maintenance of, and testing programs for, equipment and hardware integral to the control of those risk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communications between persons involved in a diving projec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the performance standards that apply to the DSM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 program of continuous improvem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DSMS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specify any standard or code of practice that is to be used in a diving projec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require the diving to be carried out in accordance with those standards or cod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DSMS must contai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y information that is reasonably necessary to demonstrate that the DSMS complies with these regulati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system for the management of change.</w:t>
      </w:r>
    </w:p>
    <w:p>
      <w:pPr>
        <w:pStyle w:val="Clausehead"/>
        <w:rPr/>
      </w:pPr>
      <w:bookmarkStart w:id="222" w:name="id6ab07faa_d62f_4af2_8ccf_740d736cba2f21"/>
      <w:r>
        <w:rPr/>
        <w:t>162—Acceptance of new DSMS</w:t>
      </w:r>
      <w:bookmarkEnd w:id="22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a diving contractor does not already have an accepted DSMS, the contractor must give a DSMS to the Safety Authority at least 60 days before a proposed diving project is expected to begi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Within 60 days after receiving the DSMS, the Safety Authority must notify the diving contractor that i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ccepts the DSMS, subject to any conditions necessary in the interests of safet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rejects the DSMS.</w:t>
      </w:r>
    </w:p>
    <w:p>
      <w:pPr>
        <w:pStyle w:val="Clausehead"/>
        <w:rPr/>
      </w:pPr>
      <w:bookmarkStart w:id="223" w:name="idb82d89d2_f16a_415a_aaaf_77af5159f2fc22"/>
      <w:r>
        <w:rPr/>
        <w:t>163—Acceptance of revised DSMS</w:t>
      </w:r>
      <w:bookmarkEnd w:id="22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a diving contractor has revised a DSMS, the contractor must give the revised DSMS to the Safety Authorit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Safety Authority must notify the diving contractor that the revised DSMS has been accepted or rejected withi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28 days after receiving the revised DSM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other period agreed between the Safety Authority and the diving contractor.</w:t>
      </w:r>
    </w:p>
    <w:p>
      <w:pPr>
        <w:pStyle w:val="Clausehead"/>
        <w:rPr/>
      </w:pPr>
      <w:bookmarkStart w:id="224" w:name="Elkera_Print_TOC221"/>
      <w:r>
        <w:rPr/>
        <w:t>164—Grounds for rejecting DSMS</w:t>
      </w:r>
      <w:bookmarkEnd w:id="224"/>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Safety Authority must reject a DSMS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DSMS does not adequately comply with regulation 161;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Safety Authority is not satisfied that there was consultation with divers and other members of the workforce in the preparation of the DSMS, as required by regulation 175.</w:t>
      </w:r>
      <w:r>
        <w:br w:type="page"/>
      </w:r>
    </w:p>
    <w:p>
      <w:pPr>
        <w:pStyle w:val="Normal"/>
        <w:keepLines/>
        <w:tabs>
          <w:tab w:val="clear" w:pos="160"/>
          <w:tab w:val="center" w:pos="1191" w:leader="none"/>
          <w:tab w:val="left" w:pos="1588" w:leader="none"/>
        </w:tabs>
        <w:autoSpaceDE w:val="false"/>
        <w:spacing w:lineRule="exact" w:line="2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Clausehead"/>
        <w:rPr/>
      </w:pPr>
      <w:bookmarkStart w:id="225" w:name="Elkera_Print_TOC222"/>
      <w:r>
        <w:rPr/>
        <w:t>165—Notice of reasons</w:t>
      </w:r>
      <w:bookmarkEnd w:id="22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the Safety Authority decides to reject a DSMS the Safety Authority must set out, in writing, with the notice mentioned in regulation 162(2) or 163(2), the reasons for rejecting the DSM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the Safety Authority decides to impose conditions on a DSMS, the Safety Authority must set out, in writing, with the notice mentioned in regulation 162(2) or 163(2), the reasons for imposing conditions on the DSMS.</w:t>
      </w:r>
    </w:p>
    <w:p>
      <w:pPr>
        <w:pStyle w:val="Clausehead"/>
        <w:rPr/>
      </w:pPr>
      <w:bookmarkStart w:id="226" w:name="id7b1022c2_f0cb_4e4d_8999_aa7741a71a3e22"/>
      <w:r>
        <w:rPr/>
        <w:t>166—Register of DSMSs</w:t>
      </w:r>
      <w:bookmarkEnd w:id="22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Safety Authority must keep a register of each DSMS and revised DSMS it receives, in a form that allows public acces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register must record as many of the following details as apply to the DSM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name of the diving contract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date of accepta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ny conditions on accepta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date of reje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date that acceptance was withdraw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he date of any revision notice under regulation 168.</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Safety Authority must also record on the register, the following details for each diving project plan it receives under regulation 170:</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name of the diving contract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diving project to which the diving project plan appli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proposed commencement date of the proje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date of receipt of the plan.</w:t>
      </w:r>
    </w:p>
    <w:p>
      <w:pPr>
        <w:pStyle w:val="Clausehead"/>
        <w:rPr/>
      </w:pPr>
      <w:bookmarkStart w:id="227" w:name="Elkera_Print_TOC224"/>
      <w:r>
        <w:rPr/>
        <w:t>167—Revision of DSMS</w:t>
      </w:r>
      <w:bookmarkEnd w:id="227"/>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diving contractor must revise a DSM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developments in scientific or technical knowledge, or in the assessment of hazards, relevant to diving projects make it appropriate to do so;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diving contractor proposes to make a significant change to the method of operation or to procedures or equip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f the Safety Authority gives notice in accordance with regulation 168;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f a number of minor changes result in the DSMS being significantly different from the latest version of the DSMS accepted by the Safety Authori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at the end of each period of 5 years commencing on the later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date when the DSMS is first accepted by the Safety Authority;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date of the most recent acceptance by the Safety Authority of a revised version of the DSMS.</w:t>
      </w:r>
      <w:r>
        <w:br w:type="page"/>
      </w:r>
    </w:p>
    <w:p>
      <w:pPr>
        <w:pStyle w:val="Normal"/>
        <w:keepLines/>
        <w:tabs>
          <w:tab w:val="clear" w:pos="160"/>
          <w:tab w:val="center" w:pos="1985" w:leader="none"/>
          <w:tab w:val="left" w:pos="2382" w:leader="none"/>
        </w:tabs>
        <w:autoSpaceDE w:val="false"/>
        <w:spacing w:lineRule="exact" w:line="2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Clausehead"/>
        <w:rPr/>
      </w:pPr>
      <w:bookmarkStart w:id="228" w:name="id29a0ca30_6c67_4e43_aa51_a1c41409959122"/>
      <w:r>
        <w:rPr/>
        <w:t>168—Notice to revise DSMS</w:t>
      </w:r>
      <w:bookmarkEnd w:id="228"/>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The Safety Authority may give notice (a </w:t>
      </w:r>
      <w:r>
        <w:rPr>
          <w:rFonts w:cs="Times New Roman" w:ascii="Times New Roman" w:hAnsi="Times New Roman"/>
          <w:b/>
          <w:bCs/>
          <w:i/>
          <w:iCs/>
          <w:color w:val="000000"/>
          <w:sz w:val="23"/>
          <w:szCs w:val="23"/>
          <w:lang w:val="en-US"/>
        </w:rPr>
        <w:t>revision notice</w:t>
      </w:r>
      <w:r>
        <w:rPr>
          <w:rFonts w:cs="Times New Roman" w:ascii="Times New Roman" w:hAnsi="Times New Roman"/>
          <w:color w:val="000000"/>
          <w:sz w:val="23"/>
          <w:szCs w:val="23"/>
          <w:lang w:val="en-US"/>
        </w:rPr>
        <w:t>) to a diving contractor to revise a DSM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revision notice must be in writing and must set ou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matters to be revis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time within which the revision must be complet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reasons why the revision is necessar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diving contractor may make a submission in writing to the Safety Authority, within 21 days after receiving the notice or any longer period that the Safety Authority allows in writing, setting out the contractor's reasons for any of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why the revision is not necessar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why the revision should be in different terms from those propos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whether or not the contractor gives other reasons—why the notice should take effect on a later date than the date set out in the noti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f a contractor makes a submission under subregulation (3), the Safety Authority must, within 28 days after receiving the submiss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ecide whether the Safety Authority accepts the reasons in the submis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give the contractor notice in writing affirming, varying or withdrawing the revision noti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f the Safety Authority decides not to accept the reasons or any part of them—set out in this notice the grounds for not accepting them.</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e contractor must revise the DSMS, in accordance with the notice as originally given or as varied under subregulation (4), and submit it to the Safety Authori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If the contractor does not revise a DSMS when required by this regulation to do so, the Safety Authority may withdraw its acceptance of the DSMS or its agreement to the use of the DSMS for the project.</w:t>
      </w:r>
    </w:p>
    <w:p>
      <w:pPr>
        <w:pStyle w:val="Normal"/>
        <w:keepNext w:val="true"/>
        <w:keepLines/>
        <w:autoSpaceDE w:val="false"/>
        <w:spacing w:before="280" w:after="0"/>
        <w:ind w:left="567" w:hanging="567"/>
        <w:rPr>
          <w:rFonts w:ascii="Times New Roman" w:hAnsi="Times New Roman" w:cs="Times New Roman"/>
          <w:b/>
          <w:b/>
          <w:bCs/>
          <w:color w:val="000000"/>
          <w:sz w:val="28"/>
          <w:szCs w:val="28"/>
          <w:lang w:val="en-US"/>
        </w:rPr>
      </w:pPr>
      <w:bookmarkStart w:id="229" w:name="id6a088348_bba2_48e3_99a0_b2763c1c356e22"/>
      <w:r>
        <w:rPr>
          <w:rFonts w:cs="Times New Roman" w:ascii="Times New Roman" w:hAnsi="Times New Roman"/>
          <w:b/>
          <w:bCs/>
          <w:color w:val="000000"/>
          <w:sz w:val="28"/>
          <w:szCs w:val="28"/>
          <w:lang w:val="en-US"/>
        </w:rPr>
        <w:t>Division 3—Diving project plans</w:t>
      </w:r>
      <w:bookmarkEnd w:id="229"/>
    </w:p>
    <w:p>
      <w:pPr>
        <w:pStyle w:val="Clausehead"/>
        <w:rPr/>
      </w:pPr>
      <w:bookmarkStart w:id="230" w:name="Elkera_Print_TOC227"/>
      <w:r>
        <w:rPr/>
        <w:t>169—Diving project plan to be approved</w:t>
      </w:r>
      <w:bookmarkEnd w:id="23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is regulation applies if there is an operator for a diving proje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diving contractor must prepare a diving project plan for each diving project in consultation with the operator for the proje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diving project plan must be approved by the operator for the project before diving can commence on the projec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operator must not approve the diving project plan unless the operator is satisfied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lan complies with regulation 173;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re was effective consultation in the preparation of the plan, as required by regulation 175.</w:t>
      </w:r>
      <w:r>
        <w:br w:type="page"/>
      </w:r>
    </w:p>
    <w:p>
      <w:pPr>
        <w:pStyle w:val="Normal"/>
        <w:keepLines/>
        <w:tabs>
          <w:tab w:val="clear" w:pos="160"/>
          <w:tab w:val="center" w:pos="1191" w:leader="none"/>
          <w:tab w:val="left" w:pos="1588" w:leader="none"/>
        </w:tabs>
        <w:autoSpaceDE w:val="false"/>
        <w:spacing w:lineRule="exact" w:line="2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Clausehead"/>
        <w:rPr/>
      </w:pPr>
      <w:bookmarkStart w:id="231" w:name="iddd90c1f7_4f35_4087_a020_90b9eadbb01f22"/>
      <w:r>
        <w:rPr/>
        <w:t>170—Diving project plan to Safety Authority if there is no operator</w:t>
      </w:r>
      <w:bookmarkEnd w:id="23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is regulation applies if there is no operator for a diving proje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diving contractor must prepare a diving project plan for the diving project and give a copy of the plan to the Safety Authorit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Safety Authority must not accept the diving project plan unless it is satisfied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lan complies with regulation 173;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re was effective consultation in the preparation of the plan, as required by regulation 175.</w:t>
      </w:r>
    </w:p>
    <w:p>
      <w:pPr>
        <w:pStyle w:val="Clausehead"/>
        <w:rPr/>
      </w:pPr>
      <w:bookmarkStart w:id="232" w:name="Elkera_Print_TOC229"/>
      <w:r>
        <w:rPr/>
        <w:t>171—Diving project plan to Safety Authority if requested</w:t>
      </w:r>
      <w:bookmarkEnd w:id="232"/>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the Safety Authority asks the operator for a diving project for a copy of the diving project plan, the operator must give a copy of the plan to the Safety Authority.</w:t>
      </w:r>
    </w:p>
    <w:p>
      <w:pPr>
        <w:pStyle w:val="Clausehead"/>
        <w:rPr/>
      </w:pPr>
      <w:bookmarkStart w:id="233" w:name="Elkera_Print_TOC230"/>
      <w:r>
        <w:rPr/>
        <w:t>172—Updating diving project plan</w:t>
      </w:r>
      <w:bookmarkEnd w:id="23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diving contractor for a diving project must keep the diving project plan for the project up to date during the projec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diving contractor must update the diving project plan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ecause of modification of the project, there is a significant increase in the overall level of risk to a diving opera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operator for the project proposes to undertake or permit a modification of the project that might influence significantly the level of specific risks to a diving operation or the ranking of risk contributor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there is no operator for a diving project and the diving project plan has been updated, the diving contractor must resubmit the updated plan to the Safety Authority for consideration.</w:t>
      </w:r>
    </w:p>
    <w:p>
      <w:pPr>
        <w:pStyle w:val="Clausehead"/>
        <w:rPr/>
      </w:pPr>
      <w:bookmarkStart w:id="234" w:name="id3f053d70_05a6_4381_8e07_604da926bcb423"/>
      <w:r>
        <w:rPr/>
        <w:t>173—Contents of diving project plan</w:t>
      </w:r>
      <w:bookmarkEnd w:id="23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diving project plan must set out the following matte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description of the work to be don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list of the South Australian and Commonwealth legislation (including these regulations) that the diving contractor considers applies to the proje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list of standards and codes of practice that will be applied in carrying out the proje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 hazard identific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a risk assess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a safety management pla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job hazard analyses for the diving oper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an emergency response plan;</w:t>
      </w:r>
      <w:r>
        <w:br w:type="page"/>
      </w:r>
    </w:p>
    <w:p>
      <w:pPr>
        <w:pStyle w:val="Normal"/>
        <w:keepLines/>
        <w:tabs>
          <w:tab w:val="clear" w:pos="160"/>
          <w:tab w:val="center" w:pos="1191" w:leader="none"/>
          <w:tab w:val="left" w:pos="1588" w:leader="none"/>
        </w:tabs>
        <w:autoSpaceDE w:val="false"/>
        <w:spacing w:lineRule="exact" w:line="2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provisions of the DSMS and the safety case or the pipeline safety management plan that are relevant to the diving project, in particular the arrangements in the DSMS and the safety case or the pipeline safety management plan for simultaneous operations and emergency respons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j)</w:t>
        <w:tab/>
        <w:t>details of consultation with divers and other members of the workforce working on the proje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diving project plan must describe each diving operation that is part of the diving proje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diving project plan must not specify as a diving operation a task that is too complex, or too big, to be supervised safely by one supervis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diving project plan must provide for adequate communications between persons undertaking the project and any releva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contrac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facili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vessel or aircraf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on-shore installation.</w:t>
      </w:r>
    </w:p>
    <w:p>
      <w:pPr>
        <w:pStyle w:val="Clausehead"/>
        <w:rPr/>
      </w:pPr>
      <w:bookmarkStart w:id="235" w:name="Elkera_Print_TOC232"/>
      <w:r>
        <w:rPr/>
        <w:t>174—No diving without approved diving project plan</w:t>
      </w:r>
      <w:bookmarkEnd w:id="235"/>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diving contractor for a project must not allow a person to dive on the project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re is no diving project plan for the project;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diving project plan has not been approved by the operator or accepted by the Safety Authority if there is no operator.</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5 500.</w:t>
      </w:r>
    </w:p>
    <w:p>
      <w:pPr>
        <w:pStyle w:val="Normal"/>
        <w:keepNext w:val="true"/>
        <w:keepLines/>
        <w:autoSpaceDE w:val="false"/>
        <w:spacing w:before="280" w:after="0"/>
        <w:ind w:left="567" w:hanging="567"/>
        <w:rPr>
          <w:rFonts w:ascii="Times New Roman" w:hAnsi="Times New Roman" w:cs="Times New Roman"/>
          <w:b/>
          <w:b/>
          <w:bCs/>
          <w:color w:val="000000"/>
          <w:sz w:val="28"/>
          <w:szCs w:val="28"/>
          <w:lang w:val="en-US"/>
        </w:rPr>
      </w:pPr>
      <w:bookmarkStart w:id="236" w:name="Elkera_Print_TOC233"/>
      <w:r>
        <w:rPr>
          <w:rFonts w:cs="Times New Roman" w:ascii="Times New Roman" w:hAnsi="Times New Roman"/>
          <w:b/>
          <w:bCs/>
          <w:color w:val="000000"/>
          <w:sz w:val="28"/>
          <w:szCs w:val="28"/>
          <w:lang w:val="en-US"/>
        </w:rPr>
        <w:t>Division 4—Involvement of divers and members of the workforce</w:t>
      </w:r>
      <w:bookmarkEnd w:id="236"/>
    </w:p>
    <w:p>
      <w:pPr>
        <w:pStyle w:val="Clausehead"/>
        <w:rPr/>
      </w:pPr>
      <w:bookmarkStart w:id="237" w:name="id904e228d_78b4_4dd0_aec9_0fc540d62a8523"/>
      <w:r>
        <w:rPr/>
        <w:t>175—Involvement of divers and members of the workforce in DSMS and diving project plan</w:t>
      </w:r>
      <w:bookmarkEnd w:id="23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n developing or revising a DSMS or diving project plan, a diving contractor must ensure that there is effective consultation with, and participation of, divers and other members of the workforce who will, or may be, working 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rojec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the case of a DSMS—projects for which the DSMS would be appropriat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When submitting a DSMS to the Safety Authority for acceptance, the diving contractor must set out in writing, details of the consultation that has taken place, includ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submissions or comments made during the consult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y changes that have been made to the DSMS as a result of the consultation.</w:t>
      </w:r>
    </w:p>
    <w:p>
      <w:pPr>
        <w:pStyle w:val="Normal"/>
        <w:keepNext w:val="true"/>
        <w:keepLines/>
        <w:autoSpaceDE w:val="false"/>
        <w:spacing w:before="280" w:after="0"/>
        <w:ind w:left="567" w:hanging="567"/>
        <w:rPr>
          <w:rFonts w:ascii="Times New Roman" w:hAnsi="Times New Roman" w:cs="Times New Roman"/>
          <w:b/>
          <w:b/>
          <w:bCs/>
          <w:color w:val="000000"/>
          <w:sz w:val="28"/>
          <w:szCs w:val="28"/>
          <w:lang w:val="en-US"/>
        </w:rPr>
      </w:pPr>
      <w:bookmarkStart w:id="238" w:name="Elkera_Print_TOC235"/>
      <w:r>
        <w:rPr>
          <w:rFonts w:cs="Times New Roman" w:ascii="Times New Roman" w:hAnsi="Times New Roman"/>
          <w:b/>
          <w:bCs/>
          <w:color w:val="000000"/>
          <w:sz w:val="28"/>
          <w:szCs w:val="28"/>
          <w:lang w:val="en-US"/>
        </w:rPr>
        <w:t>Division 5—Safety Responsibilities</w:t>
      </w:r>
      <w:bookmarkEnd w:id="238"/>
    </w:p>
    <w:p>
      <w:pPr>
        <w:pStyle w:val="Clausehead"/>
        <w:rPr/>
      </w:pPr>
      <w:bookmarkStart w:id="239" w:name="Elkera_Print_TOC236"/>
      <w:r>
        <w:rPr/>
        <w:t>176—Safety responsibilities of diving contractors</w:t>
      </w:r>
      <w:bookmarkEnd w:id="23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diving contractor must take all necessary steps to provide and maintain a working environment (including equipment and systems of work) that reduces risks to the safety and health of divers and other members of the workforce to as low as reasonably practicable.</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5 5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diving contractor must take all necessary steps to ensure that a diving operation for which the diving contractor is responsible is carried out in a way that complies with the accepted DSMS for the project.</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5 500.</w:t>
      </w:r>
    </w:p>
    <w:p>
      <w:pPr>
        <w:pStyle w:val="Clausehead"/>
        <w:rPr/>
      </w:pPr>
      <w:bookmarkStart w:id="240" w:name="Elkera_Print_TOC237"/>
      <w:r>
        <w:rPr/>
        <w:t>177—Safety in the diving area</w:t>
      </w:r>
      <w:bookmarkEnd w:id="24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t each place of diving, before the diving operation begins, the diving contractor must make available a copy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instrument by which the diving supervisor was appoint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DSMS;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diving project plan that relates to the operation.</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1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erson engaged in a diving operation must comply wit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 instruction given by a diving supervisor for the diving operation about a matter in the diving project plan;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direction under regulation 180(3) given to the person by a diving supervisor for the diving operation.</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100.</w:t>
      </w:r>
    </w:p>
    <w:p>
      <w:pPr>
        <w:pStyle w:val="Clausehead"/>
        <w:rPr/>
      </w:pPr>
      <w:bookmarkStart w:id="241" w:name="Elkera_Print_TOC238"/>
      <w:r>
        <w:rPr/>
        <w:t>178—Diving depths</w:t>
      </w:r>
      <w:bookmarkEnd w:id="24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operator for a surface-oriented diving operation, involving the use of air or mixed gas as a breathing medium, must not allow the operation to be carried out at a depth of more than 50 metres.</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diving contractor for a surface-oriented diving operation, involving the use of air or mixed gas as a breathing medium, must not allow the operation to be carried out at a depth of more than 50 metres.</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5 5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operator for a diving operation that is carried out at a depth of more than 50 metres must ensure that the diving operation involves the use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closed diving bell and a suitable mixed gas breathing medium;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manned submersible craft.</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0 000.</w:t>
      </w:r>
      <w:r>
        <w:br w:type="page"/>
      </w:r>
    </w:p>
    <w:p>
      <w:pPr>
        <w:pStyle w:val="Normal"/>
        <w:keepLines/>
        <w:autoSpaceDE w:val="false"/>
        <w:spacing w:lineRule="exact" w:line="2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diving contractor for a diving operation that is carried out at a depth of more than 50 metres must ensure that the diving operation involves the use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closed diving bell and a suitable mixed gas breathing medium;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manned submersible craft.</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5 500.</w:t>
      </w:r>
    </w:p>
    <w:p>
      <w:pPr>
        <w:pStyle w:val="Normal"/>
        <w:keepNext w:val="true"/>
        <w:keepLines/>
        <w:autoSpaceDE w:val="false"/>
        <w:spacing w:before="280" w:after="0"/>
        <w:ind w:left="567" w:hanging="567"/>
        <w:rPr>
          <w:rFonts w:ascii="Times New Roman" w:hAnsi="Times New Roman" w:cs="Times New Roman"/>
          <w:b/>
          <w:b/>
          <w:bCs/>
          <w:color w:val="000000"/>
          <w:sz w:val="28"/>
          <w:szCs w:val="28"/>
          <w:lang w:val="en-US"/>
        </w:rPr>
      </w:pPr>
      <w:bookmarkStart w:id="242" w:name="Elkera_Print_TOC239"/>
      <w:r>
        <w:rPr>
          <w:rFonts w:cs="Times New Roman" w:ascii="Times New Roman" w:hAnsi="Times New Roman"/>
          <w:b/>
          <w:bCs/>
          <w:color w:val="000000"/>
          <w:sz w:val="28"/>
          <w:szCs w:val="28"/>
          <w:lang w:val="en-US"/>
        </w:rPr>
        <w:t>Division 6—Diving supervisors</w:t>
      </w:r>
      <w:bookmarkEnd w:id="242"/>
    </w:p>
    <w:p>
      <w:pPr>
        <w:pStyle w:val="Clausehead"/>
        <w:rPr/>
      </w:pPr>
      <w:bookmarkStart w:id="243" w:name="Elkera_Print_TOC240"/>
      <w:r>
        <w:rPr/>
        <w:t>179—Appointment of diving supervisors</w:t>
      </w:r>
      <w:bookmarkEnd w:id="24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diving contractor responsible for a diving operation must appoint, in writing, one or more diving supervisors to ensure that there is a diving supervisor to supervise all diving that is carried out as part of the operation.</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200.</w:t>
      </w:r>
    </w:p>
    <w:p>
      <w:pPr>
        <w:pStyle w:val="Normal"/>
        <w:keepNext w:val="true"/>
        <w:keepLines/>
        <w:autoSpaceDE w:val="false"/>
        <w:spacing w:before="120" w:after="0"/>
        <w:ind w:left="1588"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173(3) limits the scope of a diving operation that can be supervised by one diving supervis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diving contractor must not appoint, as a diving supervisor, a person who is no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qualified as a supervisor under ADAS;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ompetent to supervise the operation.</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20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Strict liability applies to subregulation (2).</w:t>
      </w:r>
    </w:p>
    <w:p>
      <w:pPr>
        <w:pStyle w:val="Clausehead"/>
        <w:rPr/>
      </w:pPr>
      <w:bookmarkStart w:id="244" w:name="idefcd37b3_7079_41a0_8bbb_179cf1aa85ef24"/>
      <w:r>
        <w:rPr/>
        <w:t>180—Duties of diving supervisors</w:t>
      </w:r>
      <w:bookmarkEnd w:id="24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duties of a diving supervisor for a diving operation a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o ensure that the diving operation is carried ou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s far as is reasonably practicable without risk to the health or safety of anybody taking part in it or of anyone else who may be affected by i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n accordance with the law;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in accordance with the accepted DSMS for the opera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in accordance with the relevant diving project pla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o countersign entries about the operation in divers' log book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f there is an operator for the diving project—to report to the operator, during the operation, any of the follow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death of, or serious personal injury to, a pers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incapacitation of a person that prevents the person from performing work for a period of 3 or more day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an event that could reasonably have led to a consequence of the type mentioned in subparagraph (i) or (ii);</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a decompression illness;</w:t>
      </w:r>
      <w:r>
        <w:br w:type="page"/>
      </w:r>
    </w:p>
    <w:p>
      <w:pPr>
        <w:pStyle w:val="Normal"/>
        <w:keepLines/>
        <w:tabs>
          <w:tab w:val="clear" w:pos="160"/>
          <w:tab w:val="center" w:pos="1985" w:leader="none"/>
          <w:tab w:val="left" w:pos="2382" w:leader="none"/>
        </w:tabs>
        <w:autoSpaceDE w:val="false"/>
        <w:spacing w:lineRule="exact" w:line="2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a pulmonary barotrauma;</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w:t>
        <w:tab/>
        <w:t>a case of omitted decompress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i)</w:t>
        <w:tab/>
        <w:t>an occurrence for which the standby diver is deployed for an emergency, except for the purposes of training, exercises or drill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ii)</w:t>
        <w:tab/>
        <w:t>a failure of life support equipment or man riding equipmen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 xml:space="preserve">In subregulation (1)(c)(viii), </w:t>
      </w:r>
      <w:r>
        <w:rPr>
          <w:rFonts w:cs="Times New Roman" w:ascii="Times New Roman" w:hAnsi="Times New Roman"/>
          <w:b/>
          <w:bCs/>
          <w:i/>
          <w:iCs/>
          <w:color w:val="000000"/>
          <w:sz w:val="23"/>
          <w:szCs w:val="23"/>
          <w:lang w:val="en-US"/>
        </w:rPr>
        <w:t>man riding equipment</w:t>
      </w:r>
      <w:r>
        <w:rPr>
          <w:rFonts w:cs="Times New Roman" w:ascii="Times New Roman" w:hAnsi="Times New Roman"/>
          <w:color w:val="000000"/>
          <w:sz w:val="23"/>
          <w:szCs w:val="23"/>
          <w:lang w:val="en-US"/>
        </w:rPr>
        <w:t xml:space="preserve"> includes any of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 air stag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wet bel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closed bel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 guide wire system.</w:t>
      </w:r>
    </w:p>
    <w:p>
      <w:pPr>
        <w:pStyle w:val="Normal"/>
        <w:keepNext w:val="true"/>
        <w:keepLines/>
        <w:autoSpaceDE w:val="false"/>
        <w:spacing w:before="120" w:after="0"/>
        <w:ind w:left="1588"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184 requires a diving supervisor to maintain a diving operations recor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diving supervisor who fails to carry out a duty imposed on him or her by subregulation (1) is guilty of an offence.</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20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diving supervisor, when supervising a diving operation, may give such reasonable directions to any person taking part in the operation as are necessary to enable the diving supervisor to comply with subregulation (1)(a)(i).</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A diving supervisor must not dive while he or she is on duty as diving supervisor.</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2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A diving supervisor for a diving operation must tell each person who takes part in the operation any instruction, in the diving project plan for the operation, that applies to the person.</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200.</w:t>
      </w:r>
    </w:p>
    <w:p>
      <w:pPr>
        <w:pStyle w:val="Normal"/>
        <w:keepNext w:val="true"/>
        <w:keepLines/>
        <w:autoSpaceDE w:val="false"/>
        <w:spacing w:before="280" w:after="0"/>
        <w:ind w:left="567" w:hanging="567"/>
        <w:rPr>
          <w:rFonts w:ascii="Times New Roman" w:hAnsi="Times New Roman" w:cs="Times New Roman"/>
          <w:b/>
          <w:b/>
          <w:bCs/>
          <w:color w:val="000000"/>
          <w:sz w:val="28"/>
          <w:szCs w:val="28"/>
          <w:lang w:val="en-US"/>
        </w:rPr>
      </w:pPr>
      <w:bookmarkStart w:id="245" w:name="Elkera_Print_TOC242"/>
      <w:r>
        <w:rPr>
          <w:rFonts w:cs="Times New Roman" w:ascii="Times New Roman" w:hAnsi="Times New Roman"/>
          <w:b/>
          <w:bCs/>
          <w:color w:val="000000"/>
          <w:sz w:val="28"/>
          <w:szCs w:val="28"/>
          <w:lang w:val="en-US"/>
        </w:rPr>
        <w:t>Division 7—Start-up notices</w:t>
      </w:r>
      <w:bookmarkEnd w:id="245"/>
    </w:p>
    <w:p>
      <w:pPr>
        <w:pStyle w:val="Clausehead"/>
        <w:rPr/>
      </w:pPr>
      <w:bookmarkStart w:id="246" w:name="Elkera_Print_TOC243"/>
      <w:r>
        <w:rPr/>
        <w:t>181—Start-up notice</w:t>
      </w:r>
      <w:bookmarkEnd w:id="24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n this regula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start-up notice</w:t>
      </w:r>
      <w:r>
        <w:rPr>
          <w:rFonts w:cs="Times New Roman" w:ascii="Times New Roman" w:hAnsi="Times New Roman"/>
          <w:color w:val="000000"/>
          <w:sz w:val="23"/>
          <w:szCs w:val="23"/>
          <w:lang w:val="en-US"/>
        </w:rPr>
        <w:t>, for a diving project, means a written notice, signed by or for the person giving it, dated and containing the following inform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name, address and telephone number of the diving contractor for the proje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name, address and telephone number of a person who can be contacted by the Safety Authority at any time during the proje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date when diving is expected to begi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expected duration of the proje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location of the project;</w:t>
      </w:r>
      <w:r>
        <w:br w:type="page"/>
      </w:r>
    </w:p>
    <w:p>
      <w:pPr>
        <w:pStyle w:val="Normal"/>
        <w:keepLines/>
        <w:tabs>
          <w:tab w:val="clear" w:pos="160"/>
          <w:tab w:val="center" w:pos="1191" w:leader="none"/>
          <w:tab w:val="left" w:pos="1588" w:leader="none"/>
        </w:tabs>
        <w:autoSpaceDE w:val="false"/>
        <w:spacing w:lineRule="exact" w:line="2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he depth to which divers will div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the purpose of the diving proje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the estimated number of people to be engaged in the proje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breathing mixture to be us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j)</w:t>
        <w:tab/>
        <w:t>the title, document number and revision number of the diving project plan for the projec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operator for a diving project must not allow diving on the project to begin if the operator has not given a start-up notice to the Safety Author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t least 14 days before the day when diving is to begin;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on another day as agreed between the Safety Authority and the operator.</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there is no operator for a diving project, the diving contractor must not allow diving on the project to begin if the diving contractor has not given a start-up notice to the Safety Author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t least 14 days before the day when diving is to begin;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on another day as agreed between the Safety Authority and the diving contractor.</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5 500.</w:t>
      </w:r>
    </w:p>
    <w:p>
      <w:pPr>
        <w:pStyle w:val="Normal"/>
        <w:keepNext w:val="true"/>
        <w:keepLines/>
        <w:autoSpaceDE w:val="false"/>
        <w:spacing w:before="280" w:after="0"/>
        <w:ind w:left="567" w:hanging="567"/>
        <w:rPr>
          <w:rFonts w:ascii="Times New Roman" w:hAnsi="Times New Roman" w:cs="Times New Roman"/>
          <w:b/>
          <w:b/>
          <w:bCs/>
          <w:color w:val="000000"/>
          <w:sz w:val="28"/>
          <w:szCs w:val="28"/>
          <w:lang w:val="en-US"/>
        </w:rPr>
      </w:pPr>
      <w:bookmarkStart w:id="247" w:name="Elkera_Print_TOC244"/>
      <w:r>
        <w:rPr>
          <w:rFonts w:cs="Times New Roman" w:ascii="Times New Roman" w:hAnsi="Times New Roman"/>
          <w:b/>
          <w:bCs/>
          <w:color w:val="000000"/>
          <w:sz w:val="28"/>
          <w:szCs w:val="28"/>
          <w:lang w:val="en-US"/>
        </w:rPr>
        <w:t>Division 8—Diving operations</w:t>
      </w:r>
      <w:bookmarkEnd w:id="247"/>
    </w:p>
    <w:p>
      <w:pPr>
        <w:pStyle w:val="Clausehead"/>
        <w:rPr/>
      </w:pPr>
      <w:bookmarkStart w:id="248" w:name="Elkera_Print_TOC245"/>
      <w:r>
        <w:rPr/>
        <w:t>182—Divers in diving operations</w:t>
      </w:r>
      <w:bookmarkEnd w:id="24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diving contractor for a diving operation must not allow a person to dive in the diving operation if the person is not competent to carry out safely any activity that is reasonably likely to be necessary while the person is taking part in the operation.</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5 5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diving supervisor for a diving operation must not allow a person to dive in the diving operation if the person is not competent to carry out safely any activity that is reasonably likely to be necessary while the person is taking part in the operation.</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2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diving contractor for a diving operation must not allow a person to dive in the diving operation if the person does not have a current diving qualification under ADAS to carry out any activity that is reasonably likely to be necessary while the person is taking part in the operation.</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5 5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diving supervisor for a diving operation must not allow a person to dive in the diving operation if the person does not have a current diving qualification under ADAS to carry out any activity that is reasonably likely to be necessary while the person is taking part in the operation.</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200.</w:t>
      </w:r>
      <w:r>
        <w:br w:type="page"/>
      </w:r>
    </w:p>
    <w:p>
      <w:pPr>
        <w:pStyle w:val="Normal"/>
        <w:keepLines/>
        <w:autoSpaceDE w:val="false"/>
        <w:spacing w:lineRule="exact" w:line="2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A diving contractor for a diving operation must not allow a person to dive in the diving operation if the person does not have a valid medical certificate.</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5 500.</w:t>
      </w:r>
    </w:p>
    <w:p>
      <w:pPr>
        <w:pStyle w:val="Normal"/>
        <w:keepNext w:val="true"/>
        <w:keepLines/>
        <w:autoSpaceDE w:val="false"/>
        <w:spacing w:before="120" w:after="0"/>
        <w:ind w:left="1588"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1588" w:hanging="0"/>
        <w:rPr/>
      </w:pPr>
      <w:r>
        <w:rPr>
          <w:rFonts w:cs="Times New Roman" w:ascii="Times New Roman" w:hAnsi="Times New Roman"/>
          <w:color w:val="000000"/>
          <w:sz w:val="23"/>
          <w:szCs w:val="23"/>
          <w:lang w:val="en-US"/>
        </w:rPr>
        <w:t xml:space="preserve">For the meaning of </w:t>
      </w:r>
      <w:r>
        <w:rPr>
          <w:rFonts w:cs="Times New Roman" w:ascii="Times New Roman" w:hAnsi="Times New Roman"/>
          <w:b/>
          <w:bCs/>
          <w:i/>
          <w:iCs/>
          <w:color w:val="000000"/>
          <w:sz w:val="23"/>
          <w:szCs w:val="23"/>
          <w:lang w:val="en-US"/>
        </w:rPr>
        <w:t>valid medical certificate</w:t>
      </w:r>
      <w:r>
        <w:rPr>
          <w:rFonts w:cs="Times New Roman" w:ascii="Times New Roman" w:hAnsi="Times New Roman"/>
          <w:color w:val="000000"/>
          <w:sz w:val="23"/>
          <w:szCs w:val="23"/>
          <w:lang w:val="en-US"/>
        </w:rPr>
        <w:t>—see regulation 183.</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A diving supervisor for a diving operation must not allow a person to dive in the diving operation if the person does not have a valid medical certificate.</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200.</w:t>
      </w:r>
    </w:p>
    <w:p>
      <w:pPr>
        <w:pStyle w:val="Normal"/>
        <w:keepNext w:val="true"/>
        <w:keepLines/>
        <w:autoSpaceDE w:val="false"/>
        <w:spacing w:before="120" w:after="0"/>
        <w:ind w:left="1588"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1588" w:hanging="0"/>
        <w:rPr/>
      </w:pPr>
      <w:r>
        <w:rPr>
          <w:rFonts w:cs="Times New Roman" w:ascii="Times New Roman" w:hAnsi="Times New Roman"/>
          <w:color w:val="000000"/>
          <w:sz w:val="23"/>
          <w:szCs w:val="23"/>
          <w:lang w:val="en-US"/>
        </w:rPr>
        <w:t xml:space="preserve">For the meaning of </w:t>
      </w:r>
      <w:r>
        <w:rPr>
          <w:rFonts w:cs="Times New Roman" w:ascii="Times New Roman" w:hAnsi="Times New Roman"/>
          <w:b/>
          <w:bCs/>
          <w:i/>
          <w:iCs/>
          <w:color w:val="000000"/>
          <w:sz w:val="23"/>
          <w:szCs w:val="23"/>
          <w:lang w:val="en-US"/>
        </w:rPr>
        <w:t>valid medical certificate</w:t>
      </w:r>
      <w:r>
        <w:rPr>
          <w:rFonts w:cs="Times New Roman" w:ascii="Times New Roman" w:hAnsi="Times New Roman"/>
          <w:color w:val="000000"/>
          <w:sz w:val="23"/>
          <w:szCs w:val="23"/>
          <w:lang w:val="en-US"/>
        </w:rPr>
        <w:t>—see regulation 183.</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Subregulations (3), (4), (5) and (6) do not apply if the pers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s diving in a manned submersible craf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s diving to provide emergency medical care to an injured person in a chamber.</w:t>
      </w:r>
    </w:p>
    <w:p>
      <w:pPr>
        <w:pStyle w:val="Clausehead"/>
        <w:rPr/>
      </w:pPr>
      <w:bookmarkStart w:id="249" w:name="id7add5951_1bc8_4405_9199_0a04a101f3b624"/>
      <w:r>
        <w:rPr/>
        <w:t>183—Medical certificates</w:t>
      </w:r>
      <w:bookmarkEnd w:id="249"/>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 diver's medical certificate is valid if it satisfies regulation 31(2) or (3) of the </w:t>
      </w:r>
      <w:r>
        <w:rPr>
          <w:rFonts w:cs="Times New Roman" w:ascii="Times New Roman" w:hAnsi="Times New Roman"/>
          <w:i/>
          <w:iCs/>
          <w:color w:val="000000"/>
          <w:sz w:val="23"/>
          <w:szCs w:val="23"/>
          <w:lang w:val="en-US"/>
        </w:rPr>
        <w:t>Petroleum (Submerged Lands) (Diving Safety) Regulations 2002</w:t>
      </w:r>
      <w:r>
        <w:rPr>
          <w:rFonts w:cs="Times New Roman" w:ascii="Times New Roman" w:hAnsi="Times New Roman"/>
          <w:color w:val="000000"/>
          <w:sz w:val="23"/>
          <w:szCs w:val="23"/>
          <w:lang w:val="en-US"/>
        </w:rPr>
        <w:t xml:space="preserve"> of the Commonwealth.</w:t>
      </w:r>
    </w:p>
    <w:p>
      <w:pPr>
        <w:pStyle w:val="Normal"/>
        <w:keepNext w:val="true"/>
        <w:keepLines/>
        <w:autoSpaceDE w:val="false"/>
        <w:spacing w:before="280" w:after="0"/>
        <w:ind w:left="567" w:hanging="567"/>
        <w:rPr>
          <w:rFonts w:ascii="Times New Roman" w:hAnsi="Times New Roman" w:cs="Times New Roman"/>
          <w:b/>
          <w:b/>
          <w:bCs/>
          <w:color w:val="000000"/>
          <w:sz w:val="28"/>
          <w:szCs w:val="28"/>
          <w:lang w:val="en-US"/>
        </w:rPr>
      </w:pPr>
      <w:bookmarkStart w:id="250" w:name="Elkera_Print_TOC247"/>
      <w:r>
        <w:rPr>
          <w:rFonts w:cs="Times New Roman" w:ascii="Times New Roman" w:hAnsi="Times New Roman"/>
          <w:b/>
          <w:bCs/>
          <w:color w:val="000000"/>
          <w:sz w:val="28"/>
          <w:szCs w:val="28"/>
          <w:lang w:val="en-US"/>
        </w:rPr>
        <w:t>Division 9—Records</w:t>
      </w:r>
      <w:bookmarkEnd w:id="250"/>
    </w:p>
    <w:p>
      <w:pPr>
        <w:pStyle w:val="Clausehead"/>
        <w:rPr/>
      </w:pPr>
      <w:bookmarkStart w:id="251" w:name="idba479d0d_1e9f_4a87_9f0c_ee354b1106c724"/>
      <w:r>
        <w:rPr/>
        <w:t>184—Diving operations record</w:t>
      </w:r>
      <w:bookmarkEnd w:id="25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diving supervisor for a diving operation must ensure that a diving operations record for the operation is maintained in the form required by subregulations (2) and (3).</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5 5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diving operations reco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ust be kept in a hard-covered form bound in such a way that its pages cannot easily be remov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it is in a form that has multiple copies of each page, must be bound so that at least one copy of each page cannot easily be remov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pages of a diving operations record must be serially number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diving supervisor for a diving operation must ensure that an entry is made in the diving operations record for each day when diving for the operation takes place, with the following information about the diving operation on that da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date to which the entry relat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diving contractor's name and addres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name of the diving supervisor, or the names of the diving supervisors, who supervised the oper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location of the diving operation (including, if the diving was done from a vessel or installation, its name);</w:t>
      </w:r>
      <w:r>
        <w:br w:type="page"/>
      </w:r>
    </w:p>
    <w:p>
      <w:pPr>
        <w:pStyle w:val="Normal"/>
        <w:keepLines/>
        <w:tabs>
          <w:tab w:val="clear" w:pos="160"/>
          <w:tab w:val="center" w:pos="1191" w:leader="none"/>
          <w:tab w:val="left" w:pos="1588" w:leader="none"/>
        </w:tabs>
        <w:autoSpaceDE w:val="false"/>
        <w:spacing w:lineRule="exact" w:line="2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name of each person who took part in the operation (whether as a diver or as a member of a dive team);</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he name of each person who took part as a diver or stand by diver in the oper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the purpose of the diving oper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for each diver—the breathing apparatus and breathing mixture us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for each diver—the times at which the diver left the surface, reached the bottom, left the bottom and arrived at the surface again, and bottom tim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j)</w:t>
        <w:tab/>
        <w:t>for each diver—the maximum depth reach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k)</w:t>
        <w:tab/>
        <w:t>the decompression schedule followed including, for each diver, details of the depths and the duration at each depth during decompress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l)</w:t>
        <w:tab/>
        <w:t>details of any emergency or incident of special note that happened during the oper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m)</w:t>
        <w:tab/>
        <w:t>details of any decompression illness and any treatment give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n)</w:t>
        <w:tab/>
        <w:t>details of any significant defect or significant failure of diving plant or equipment used in the oper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o)</w:t>
        <w:tab/>
        <w:t>details of any environmental factors relevant to the operation;</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p)</w:t>
        <w:tab/>
        <w:t>anything else that is likely to affect the health or safety of anybody who took part in the operation.</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1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A diving supervisor responsible for a diving operation must sig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eith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f the record is in a form that has multiple copies of each page—the original of each page of each entr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n any other case—each page of each entr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re are 2 or more diving supervisors for the operation—those parts of the entry that relate to diving work that he or she supervised,</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 diving operations record for the operation and must print his or her name below the signature.</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1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A diving contractor must keep a diving operations record for at least 7 years after the last entry in it.</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550.</w:t>
      </w:r>
    </w:p>
    <w:p>
      <w:pPr>
        <w:pStyle w:val="Clausehead"/>
        <w:rPr/>
      </w:pPr>
      <w:bookmarkStart w:id="252" w:name="Elkera_Print_TOC249"/>
      <w:r>
        <w:rPr/>
        <w:t>185—Divers' log books</w:t>
      </w:r>
      <w:bookmarkEnd w:id="25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diver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have a log book in the form required by subregulation (2);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for each time he or she div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make an entry in the log book, in ink, as required by subregulation (3); and</w:t>
      </w:r>
      <w:r>
        <w:br w:type="page"/>
      </w:r>
    </w:p>
    <w:p>
      <w:pPr>
        <w:pStyle w:val="Normal"/>
        <w:keepLines/>
        <w:tabs>
          <w:tab w:val="clear" w:pos="160"/>
          <w:tab w:val="center" w:pos="1985" w:leader="none"/>
          <w:tab w:val="left" w:pos="2382" w:leader="none"/>
        </w:tabs>
        <w:autoSpaceDE w:val="false"/>
        <w:spacing w:lineRule="exact" w:line="2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sign the entry;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have the diving supervisor for the operation countersign the entry;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keep the log book for at least 7 years after the date of the last entry in it.</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55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log book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have hard cover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be bound so that pages cannot easily be remov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have its pages serially number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show the diver's nam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have a clear photograph of the head and shoulders of the div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have a specimen of the diver's signatur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n entry in the log book must contain the following inform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date to which the entry relat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location of the dive (and, if the dive was from a ship or installation, the name of the ship or install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maximum depth reach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times at which the diver left the surface, reached the bottom, left the bottom and arrived at the surface again, and bottom tim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breathing apparatus and breathing mixture us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he decompression schedule follow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the work done and the plant and tools us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any decompression illness, barotrauma, discomfort or injury and details of any treatment give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details of any emergency or incid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j)</w:t>
        <w:tab/>
        <w:t>anything else relevant to the diver's health or safety.</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253" w:name="Elkera_Print_TOC250"/>
      <w:r>
        <w:rPr>
          <w:rFonts w:cs="Times New Roman" w:ascii="Times New Roman" w:hAnsi="Times New Roman"/>
          <w:b/>
          <w:bCs/>
          <w:color w:val="000000"/>
          <w:sz w:val="32"/>
          <w:szCs w:val="32"/>
          <w:lang w:val="en-US"/>
        </w:rPr>
        <w:t>Part 6—Fees</w:t>
      </w:r>
      <w:bookmarkEnd w:id="253"/>
    </w:p>
    <w:p>
      <w:pPr>
        <w:pStyle w:val="Clausehead"/>
        <w:rPr/>
      </w:pPr>
      <w:bookmarkStart w:id="254" w:name="Elkera_Print_TOC251"/>
      <w:r>
        <w:rPr/>
        <w:t>186—Fees</w:t>
      </w:r>
      <w:bookmarkEnd w:id="25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fees set out in Schedule 3 are payable as specified in that schedul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For the purpose of determining the registration of fees payable under section 91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rescribed amount for the purposes of section 91(1), (2) and (5) is $810;</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rescribed amount for the purposes of section 91(3) and (6) is $4 040.</w:t>
      </w:r>
      <w:r>
        <w:br w:type="page"/>
      </w:r>
    </w:p>
    <w:p>
      <w:pPr>
        <w:pStyle w:val="Normal"/>
        <w:keepLines/>
        <w:tabs>
          <w:tab w:val="clear" w:pos="160"/>
          <w:tab w:val="center" w:pos="1191" w:leader="none"/>
          <w:tab w:val="left" w:pos="1588" w:leader="none"/>
        </w:tabs>
        <w:autoSpaceDE w:val="false"/>
        <w:spacing w:lineRule="exact" w:line="2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255" w:name="Elkera_Print_TOC252"/>
      <w:r>
        <w:rPr>
          <w:rFonts w:cs="Times New Roman" w:ascii="Times New Roman" w:hAnsi="Times New Roman"/>
          <w:b/>
          <w:bCs/>
          <w:color w:val="000000"/>
          <w:sz w:val="32"/>
          <w:szCs w:val="32"/>
          <w:lang w:val="en-US"/>
        </w:rPr>
        <w:t>Schedule 1—Hazardous substances</w:t>
      </w:r>
      <w:bookmarkEnd w:id="255"/>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Interpretation</w:t>
      </w:r>
    </w:p>
    <w:p>
      <w:pPr>
        <w:pStyle w:val="Normal"/>
        <w:keepLines/>
        <w:tabs>
          <w:tab w:val="clear" w:pos="160"/>
          <w:tab w:val="left" w:pos="794" w:leader="none"/>
        </w:tabs>
        <w:autoSpaceDE w:val="false"/>
        <w:spacing w:before="80" w:after="0"/>
        <w:ind w:left="794" w:hanging="794"/>
        <w:rPr>
          <w:rFonts w:ascii="Times New Roman" w:hAnsi="Times New Roman" w:cs="Times New Roman"/>
          <w:color w:val="000000"/>
          <w:sz w:val="23"/>
          <w:szCs w:val="23"/>
          <w:lang w:val="en-US"/>
        </w:rPr>
      </w:pPr>
      <w:bookmarkStart w:id="256" w:name="Elkera_Print_TOC254"/>
      <w:r>
        <w:rPr>
          <w:rFonts w:cs="Times New Roman" w:ascii="Times New Roman" w:hAnsi="Times New Roman"/>
          <w:color w:val="000000"/>
          <w:sz w:val="23"/>
          <w:szCs w:val="23"/>
          <w:lang w:val="en-US"/>
        </w:rPr>
        <w:t>1</w:t>
        <w:tab/>
        <w:t>In this Schedule—</w:t>
      </w:r>
      <w:bookmarkEnd w:id="256"/>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bona fide research</w:t>
      </w:r>
      <w:r>
        <w:rPr>
          <w:rFonts w:cs="Times New Roman" w:ascii="Times New Roman" w:hAnsi="Times New Roman"/>
          <w:color w:val="000000"/>
          <w:sz w:val="23"/>
          <w:szCs w:val="23"/>
          <w:lang w:val="en-US"/>
        </w:rPr>
        <w:t xml:space="preserve"> means a systematic, investigative or experimental activity conducted for the purpose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cquiring new knowledg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reating new or improved materials, products, devices, processes or servic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nalysis to identify the kind or quantities of ingredients in a substance;</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in situ</w:t>
      </w:r>
      <w:r>
        <w:rPr>
          <w:rFonts w:cs="Times New Roman" w:ascii="Times New Roman" w:hAnsi="Times New Roman"/>
          <w:color w:val="000000"/>
          <w:sz w:val="23"/>
          <w:szCs w:val="23"/>
          <w:lang w:val="en-US"/>
        </w:rPr>
        <w:t>, in relation to a product that contains asbestos, means that, at the time the use of the form of asbestos in the product is prohibited under regulation 12, the product is fixed or install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 building or any other structure that forms a workplac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 plant, a vehicle or any other thing that is for use at a workpla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a way that does not constitute a risk to users until the asbestos contained in the product is disturb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r>
        <w:br w:type="page"/>
      </w:r>
    </w:p>
    <w:p>
      <w:pPr>
        <w:pStyle w:val="Normal"/>
        <w:keepLines/>
        <w:tabs>
          <w:tab w:val="clear" w:pos="160"/>
          <w:tab w:val="center" w:pos="1191" w:leader="none"/>
          <w:tab w:val="left" w:pos="1588" w:leader="none"/>
        </w:tabs>
        <w:autoSpaceDE w:val="false"/>
        <w:spacing w:lineRule="exact" w:line="2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2—Permitted circumstances for using certain hazardous substances</w:t>
      </w:r>
    </w:p>
    <w:p>
      <w:pPr>
        <w:pStyle w:val="Normal"/>
        <w:keepNext w:val="true"/>
        <w:keepLines/>
        <w:autoSpaceDE w:val="false"/>
        <w:spacing w:before="120" w:after="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8784" w:type="dxa"/>
        <w:jc w:val="left"/>
        <w:tblInd w:w="0" w:type="dxa"/>
        <w:tblLayout w:type="fixed"/>
        <w:tblCellMar>
          <w:top w:w="0" w:type="dxa"/>
          <w:left w:w="60" w:type="dxa"/>
          <w:bottom w:w="0" w:type="dxa"/>
          <w:right w:w="60" w:type="dxa"/>
        </w:tblCellMar>
      </w:tblPr>
      <w:tblGrid>
        <w:gridCol w:w="654"/>
        <w:gridCol w:w="3520"/>
        <w:gridCol w:w="304"/>
        <w:gridCol w:w="4306"/>
      </w:tblGrid>
      <w:tr>
        <w:trPr>
          <w:tblHeader w:val="true"/>
        </w:trPr>
        <w:tc>
          <w:tcPr>
            <w:tcW w:w="654" w:type="dxa"/>
            <w:tcBorders>
              <w:top w:val="single" w:sz="8" w:space="0" w:color="000000"/>
              <w:bottom w:val="single" w:sz="4" w:space="0" w:color="000000"/>
            </w:tcBorders>
            <w:vAlign w:val="bottom"/>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i/>
                <w:iCs/>
                <w:color w:val="000000"/>
                <w:sz w:val="20"/>
                <w:lang w:val="en-US"/>
              </w:rPr>
              <w:t>Item</w:t>
            </w:r>
          </w:p>
        </w:tc>
        <w:tc>
          <w:tcPr>
            <w:tcW w:w="3520" w:type="dxa"/>
            <w:tcBorders>
              <w:top w:val="single" w:sz="8" w:space="0" w:color="000000"/>
              <w:bottom w:val="single" w:sz="4" w:space="0" w:color="000000"/>
            </w:tcBorders>
            <w:vAlign w:val="bottom"/>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i/>
                <w:iCs/>
                <w:color w:val="000000"/>
                <w:sz w:val="20"/>
                <w:lang w:val="en-US"/>
              </w:rPr>
              <w:t>Substance (identified by substance name)</w:t>
            </w:r>
          </w:p>
        </w:tc>
        <w:tc>
          <w:tcPr>
            <w:tcW w:w="4610" w:type="dxa"/>
            <w:gridSpan w:val="2"/>
            <w:tcBorders>
              <w:top w:val="single" w:sz="8" w:space="0" w:color="000000"/>
              <w:bottom w:val="single" w:sz="4" w:space="0" w:color="000000"/>
            </w:tcBorders>
            <w:vAlign w:val="bottom"/>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i/>
                <w:iCs/>
                <w:color w:val="000000"/>
                <w:sz w:val="20"/>
                <w:lang w:val="en-US"/>
              </w:rPr>
              <w:t>Permitted circumstance</w:t>
            </w:r>
          </w:p>
        </w:tc>
      </w:tr>
      <w:tr>
        <w:trPr/>
        <w:tc>
          <w:tcPr>
            <w:tcW w:w="654" w:type="dxa"/>
            <w:tcBorders>
              <w:top w:val="single" w:sz="4" w:space="0" w:color="000000"/>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01</w:t>
            </w:r>
          </w:p>
        </w:tc>
        <w:tc>
          <w:tcPr>
            <w:tcW w:w="3520" w:type="dxa"/>
            <w:tcBorders>
              <w:top w:val="single" w:sz="4" w:space="0" w:color="000000"/>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olychlorinated biphenyls (also known as PCBs)</w:t>
            </w:r>
          </w:p>
        </w:tc>
        <w:tc>
          <w:tcPr>
            <w:tcW w:w="304" w:type="dxa"/>
            <w:tcBorders>
              <w:top w:val="single" w:sz="4" w:space="0" w:color="000000"/>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4306" w:type="dxa"/>
            <w:tcBorders>
              <w:top w:val="single" w:sz="4" w:space="0" w:color="000000"/>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Handling for storage prior to removal or disposal.</w:t>
            </w:r>
          </w:p>
        </w:tc>
      </w:tr>
      <w:tr>
        <w:trPr/>
        <w:tc>
          <w:tcPr>
            <w:tcW w:w="654"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520"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0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430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orage prior to removal or disposal.</w:t>
            </w:r>
          </w:p>
        </w:tc>
      </w:tr>
      <w:tr>
        <w:trPr/>
        <w:tc>
          <w:tcPr>
            <w:tcW w:w="654"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520"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0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430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moval or disposal.</w:t>
            </w:r>
          </w:p>
        </w:tc>
      </w:tr>
      <w:tr>
        <w:trPr/>
        <w:tc>
          <w:tcPr>
            <w:tcW w:w="654"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520"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0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430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Use when contained in existing electrical equipment or construction material.</w:t>
            </w:r>
          </w:p>
        </w:tc>
      </w:tr>
      <w:tr>
        <w:trPr/>
        <w:tc>
          <w:tcPr>
            <w:tcW w:w="654" w:type="dxa"/>
            <w:tcBorders>
              <w:bottom w:val="single" w:sz="8" w:space="0" w:color="000000"/>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520" w:type="dxa"/>
            <w:tcBorders>
              <w:bottom w:val="single" w:sz="8" w:space="0" w:color="000000"/>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04" w:type="dxa"/>
            <w:tcBorders>
              <w:bottom w:val="single" w:sz="8"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4306" w:type="dxa"/>
            <w:tcBorders>
              <w:bottom w:val="single" w:sz="8"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pair of existing electrical equipment or construction material.</w:t>
            </w:r>
          </w:p>
        </w:tc>
      </w:tr>
    </w:tbl>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3—Permitted circumstances for using certain hazardous substances with carcinogenic properties</w:t>
      </w:r>
    </w:p>
    <w:p>
      <w:pPr>
        <w:pStyle w:val="Normal"/>
        <w:keepNext w:val="true"/>
        <w:keepLines/>
        <w:autoSpaceDE w:val="false"/>
        <w:spacing w:before="120" w:after="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8785" w:type="dxa"/>
        <w:jc w:val="left"/>
        <w:tblInd w:w="0" w:type="dxa"/>
        <w:tblLayout w:type="fixed"/>
        <w:tblCellMar>
          <w:top w:w="0" w:type="dxa"/>
          <w:left w:w="60" w:type="dxa"/>
          <w:bottom w:w="0" w:type="dxa"/>
          <w:right w:w="60" w:type="dxa"/>
        </w:tblCellMar>
      </w:tblPr>
      <w:tblGrid>
        <w:gridCol w:w="661"/>
        <w:gridCol w:w="3362"/>
        <w:gridCol w:w="440"/>
        <w:gridCol w:w="4322"/>
      </w:tblGrid>
      <w:tr>
        <w:trPr>
          <w:tblHeader w:val="true"/>
        </w:trPr>
        <w:tc>
          <w:tcPr>
            <w:tcW w:w="661" w:type="dxa"/>
            <w:tcBorders>
              <w:top w:val="single" w:sz="8" w:space="0" w:color="000000"/>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i/>
                <w:iCs/>
                <w:color w:val="000000"/>
                <w:sz w:val="20"/>
                <w:lang w:val="en-US"/>
              </w:rPr>
              <w:t>Item</w:t>
            </w:r>
          </w:p>
        </w:tc>
        <w:tc>
          <w:tcPr>
            <w:tcW w:w="3362" w:type="dxa"/>
            <w:tcBorders>
              <w:top w:val="single" w:sz="8" w:space="0" w:color="000000"/>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i/>
                <w:iCs/>
                <w:color w:val="000000"/>
                <w:sz w:val="20"/>
                <w:lang w:val="en-US"/>
              </w:rPr>
              <w:t>Substance (identified by substance name, with chemical abstract number in square brackets)</w:t>
            </w:r>
          </w:p>
        </w:tc>
        <w:tc>
          <w:tcPr>
            <w:tcW w:w="4762" w:type="dxa"/>
            <w:gridSpan w:val="2"/>
            <w:tcBorders>
              <w:top w:val="single" w:sz="8" w:space="0" w:color="000000"/>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i/>
                <w:iCs/>
                <w:color w:val="000000"/>
                <w:sz w:val="20"/>
                <w:lang w:val="en-US"/>
              </w:rPr>
              <w:t>Permitted circumstances</w:t>
            </w:r>
          </w:p>
        </w:tc>
      </w:tr>
      <w:tr>
        <w:trPr/>
        <w:tc>
          <w:tcPr>
            <w:tcW w:w="661"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01</w:t>
            </w:r>
          </w:p>
        </w:tc>
        <w:tc>
          <w:tcPr>
            <w:tcW w:w="3362"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Acetylaminofluorene [53-96-3]</w:t>
            </w:r>
          </w:p>
        </w:tc>
        <w:tc>
          <w:tcPr>
            <w:tcW w:w="4762" w:type="dxa"/>
            <w:gridSpan w:val="2"/>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ona fide research</w:t>
            </w:r>
          </w:p>
        </w:tc>
      </w:tr>
      <w:tr>
        <w:trPr/>
        <w:tc>
          <w:tcPr>
            <w:tcW w:w="66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02</w:t>
            </w:r>
          </w:p>
        </w:tc>
        <w:tc>
          <w:tcPr>
            <w:tcW w:w="336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flatoxins</w:t>
            </w:r>
          </w:p>
        </w:tc>
        <w:tc>
          <w:tcPr>
            <w:tcW w:w="4762"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ona fide research</w:t>
            </w:r>
          </w:p>
        </w:tc>
      </w:tr>
      <w:tr>
        <w:trPr/>
        <w:tc>
          <w:tcPr>
            <w:tcW w:w="66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03</w:t>
            </w:r>
          </w:p>
        </w:tc>
        <w:tc>
          <w:tcPr>
            <w:tcW w:w="336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Aminodiphenyl [92-67-1]</w:t>
            </w:r>
          </w:p>
        </w:tc>
        <w:tc>
          <w:tcPr>
            <w:tcW w:w="4762"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ona fide research</w:t>
            </w:r>
          </w:p>
        </w:tc>
      </w:tr>
      <w:tr>
        <w:trPr/>
        <w:tc>
          <w:tcPr>
            <w:tcW w:w="66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04</w:t>
            </w:r>
          </w:p>
        </w:tc>
        <w:tc>
          <w:tcPr>
            <w:tcW w:w="336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mosite (brown asbestos) [12172-73-5]</w:t>
            </w:r>
          </w:p>
        </w:tc>
        <w:tc>
          <w:tcPr>
            <w:tcW w:w="44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432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ona fide research.</w:t>
            </w:r>
          </w:p>
        </w:tc>
      </w:tr>
      <w:tr>
        <w:trPr/>
        <w:tc>
          <w:tcPr>
            <w:tcW w:w="66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36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432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Handling for storage prior to removal or disposal of amosite.</w:t>
            </w:r>
          </w:p>
        </w:tc>
      </w:tr>
      <w:tr>
        <w:trPr/>
        <w:tc>
          <w:tcPr>
            <w:tcW w:w="66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36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432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orage prior to removal or disposal of amosite.</w:t>
            </w:r>
          </w:p>
        </w:tc>
      </w:tr>
      <w:tr>
        <w:trPr/>
        <w:tc>
          <w:tcPr>
            <w:tcW w:w="66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36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432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moval or disposal of amosite in accordance with a law of a State or Territory relating to the removal of asbestos.</w:t>
            </w:r>
          </w:p>
        </w:tc>
      </w:tr>
      <w:tr>
        <w:trPr/>
        <w:tc>
          <w:tcPr>
            <w:tcW w:w="66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36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432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isturbance of naturally occurring amosite that is incidental to operations not related to the extraction or processing of amosite, for example, roadworks.</w:t>
            </w:r>
          </w:p>
        </w:tc>
      </w:tr>
      <w:tr>
        <w:trPr/>
        <w:tc>
          <w:tcPr>
            <w:tcW w:w="66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36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432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Use (without disturbance) of amosite in products that are in situ.</w:t>
            </w:r>
          </w:p>
        </w:tc>
      </w:tr>
      <w:tr>
        <w:trPr/>
        <w:tc>
          <w:tcPr>
            <w:tcW w:w="66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05</w:t>
            </w:r>
          </w:p>
        </w:tc>
        <w:tc>
          <w:tcPr>
            <w:tcW w:w="336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enzidine [92-87-5] and its salts, including benzidine dihydrochloride [531-85-1]</w:t>
            </w:r>
          </w:p>
        </w:tc>
        <w:tc>
          <w:tcPr>
            <w:tcW w:w="4762"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ona fide research</w:t>
            </w:r>
          </w:p>
        </w:tc>
      </w:tr>
      <w:tr>
        <w:trPr/>
        <w:tc>
          <w:tcPr>
            <w:tcW w:w="66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06</w:t>
            </w:r>
          </w:p>
        </w:tc>
        <w:tc>
          <w:tcPr>
            <w:tcW w:w="336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is (Chloromethyl) ether [542-88-1]</w:t>
            </w:r>
          </w:p>
        </w:tc>
        <w:tc>
          <w:tcPr>
            <w:tcW w:w="4762"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ona fide research</w:t>
            </w:r>
          </w:p>
        </w:tc>
      </w:tr>
      <w:tr>
        <w:trPr/>
        <w:tc>
          <w:tcPr>
            <w:tcW w:w="66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07</w:t>
            </w:r>
          </w:p>
        </w:tc>
        <w:tc>
          <w:tcPr>
            <w:tcW w:w="336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hloromethyl methyl ether (technical grade containing bis (chloromethyl) ether) [107-30-2]</w:t>
            </w:r>
          </w:p>
        </w:tc>
        <w:tc>
          <w:tcPr>
            <w:tcW w:w="4762"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ona fide research</w:t>
            </w:r>
          </w:p>
        </w:tc>
      </w:tr>
      <w:tr>
        <w:trPr/>
        <w:tc>
          <w:tcPr>
            <w:tcW w:w="66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08</w:t>
            </w:r>
          </w:p>
        </w:tc>
        <w:tc>
          <w:tcPr>
            <w:tcW w:w="336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rocidolite (blue asbestos) [12001-28-4]</w:t>
            </w:r>
          </w:p>
        </w:tc>
        <w:tc>
          <w:tcPr>
            <w:tcW w:w="44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432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ona fide research.</w:t>
            </w:r>
          </w:p>
        </w:tc>
      </w:tr>
      <w:tr>
        <w:trPr/>
        <w:tc>
          <w:tcPr>
            <w:tcW w:w="661"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362"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0"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4322"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Handling for storage prior to removal or disposal of crocidolite.</w:t>
            </w:r>
          </w:p>
        </w:tc>
      </w:tr>
      <w:tr>
        <w:trPr/>
        <w:tc>
          <w:tcPr>
            <w:tcW w:w="661"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362"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0"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4322"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orage prior to removal or disposal of crocidolite.</w:t>
            </w:r>
          </w:p>
        </w:tc>
      </w:tr>
      <w:tr>
        <w:trPr/>
        <w:tc>
          <w:tcPr>
            <w:tcW w:w="66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36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432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moval or disposal of crocidolite in accordance with a law of a State or Territory relating to the removal of asbestos.</w:t>
            </w:r>
          </w:p>
        </w:tc>
      </w:tr>
      <w:tr>
        <w:trPr/>
        <w:tc>
          <w:tcPr>
            <w:tcW w:w="66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36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432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isturbance of naturally occurring crocidolite that is incidental to operations not related to the extraction or processing of crocidolite, for example, roadworks.</w:t>
            </w:r>
          </w:p>
        </w:tc>
      </w:tr>
      <w:tr>
        <w:trPr/>
        <w:tc>
          <w:tcPr>
            <w:tcW w:w="66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36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432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Use (without disturbance) of crocidolite in products that are in situ.</w:t>
            </w:r>
          </w:p>
        </w:tc>
      </w:tr>
      <w:tr>
        <w:trPr/>
        <w:tc>
          <w:tcPr>
            <w:tcW w:w="66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09</w:t>
            </w:r>
          </w:p>
        </w:tc>
        <w:tc>
          <w:tcPr>
            <w:tcW w:w="336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Dimethylaminoazo-benzene [60-11-7]</w:t>
            </w:r>
          </w:p>
        </w:tc>
        <w:tc>
          <w:tcPr>
            <w:tcW w:w="4762"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ona fide research</w:t>
            </w:r>
          </w:p>
        </w:tc>
      </w:tr>
      <w:tr>
        <w:trPr/>
        <w:tc>
          <w:tcPr>
            <w:tcW w:w="66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10</w:t>
            </w:r>
          </w:p>
        </w:tc>
        <w:tc>
          <w:tcPr>
            <w:tcW w:w="336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Naphthylamine [91-59-8] and its salts</w:t>
            </w:r>
          </w:p>
        </w:tc>
        <w:tc>
          <w:tcPr>
            <w:tcW w:w="4762"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ona fide research</w:t>
            </w:r>
          </w:p>
        </w:tc>
      </w:tr>
      <w:tr>
        <w:trPr/>
        <w:tc>
          <w:tcPr>
            <w:tcW w:w="66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11</w:t>
            </w:r>
          </w:p>
        </w:tc>
        <w:tc>
          <w:tcPr>
            <w:tcW w:w="336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Nitrodiphenyl [92-93-3]</w:t>
            </w:r>
          </w:p>
        </w:tc>
        <w:tc>
          <w:tcPr>
            <w:tcW w:w="4762"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ona fide research</w:t>
            </w:r>
          </w:p>
        </w:tc>
      </w:tr>
      <w:tr>
        <w:trPr/>
        <w:tc>
          <w:tcPr>
            <w:tcW w:w="66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12</w:t>
            </w:r>
          </w:p>
        </w:tc>
        <w:tc>
          <w:tcPr>
            <w:tcW w:w="336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ctinolite asbestos [77536-66-4]</w:t>
            </w:r>
          </w:p>
        </w:tc>
        <w:tc>
          <w:tcPr>
            <w:tcW w:w="44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432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ona fide research.</w:t>
            </w:r>
          </w:p>
        </w:tc>
      </w:tr>
      <w:tr>
        <w:trPr/>
        <w:tc>
          <w:tcPr>
            <w:tcW w:w="66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36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432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Handling for storage prior to removal or disposal of actinolite.</w:t>
            </w:r>
          </w:p>
        </w:tc>
      </w:tr>
      <w:tr>
        <w:trPr/>
        <w:tc>
          <w:tcPr>
            <w:tcW w:w="66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36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432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orage prior to removal or disposal of actinolite.</w:t>
            </w:r>
          </w:p>
        </w:tc>
      </w:tr>
      <w:tr>
        <w:trPr/>
        <w:tc>
          <w:tcPr>
            <w:tcW w:w="66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36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432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moval or disposal of actinolite in accordance with a law of a State or Territory relating to the removal of asbestos.</w:t>
            </w:r>
          </w:p>
        </w:tc>
      </w:tr>
      <w:tr>
        <w:trPr/>
        <w:tc>
          <w:tcPr>
            <w:tcW w:w="66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36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432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isturbance of naturally occurring actinolite that is incidental to operations not related to the extraction or processing of actinolite, for example, roadworks.</w:t>
            </w:r>
          </w:p>
        </w:tc>
      </w:tr>
      <w:tr>
        <w:trPr/>
        <w:tc>
          <w:tcPr>
            <w:tcW w:w="66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36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432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Use (without disturbance) of actinolite in products that are in situ.</w:t>
            </w:r>
          </w:p>
        </w:tc>
      </w:tr>
      <w:tr>
        <w:trPr/>
        <w:tc>
          <w:tcPr>
            <w:tcW w:w="66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13</w:t>
            </w:r>
          </w:p>
        </w:tc>
        <w:tc>
          <w:tcPr>
            <w:tcW w:w="336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thophyllite asbestos [77536-67-5]</w:t>
            </w:r>
          </w:p>
        </w:tc>
        <w:tc>
          <w:tcPr>
            <w:tcW w:w="44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432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ona fide research.</w:t>
            </w:r>
          </w:p>
        </w:tc>
      </w:tr>
      <w:tr>
        <w:trPr/>
        <w:tc>
          <w:tcPr>
            <w:tcW w:w="66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36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432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Handling for storage prior to removal or disposal of anthophyllite.</w:t>
            </w:r>
          </w:p>
        </w:tc>
      </w:tr>
      <w:tr>
        <w:trPr/>
        <w:tc>
          <w:tcPr>
            <w:tcW w:w="66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36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432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orage prior to removal or disposal of anthophyllite.</w:t>
            </w:r>
          </w:p>
        </w:tc>
      </w:tr>
      <w:tr>
        <w:trPr/>
        <w:tc>
          <w:tcPr>
            <w:tcW w:w="66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36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432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moval or disposal of anthophyllite in accordance with a law of a State or Territory relating to the removal of asbestos.</w:t>
            </w:r>
          </w:p>
        </w:tc>
      </w:tr>
      <w:tr>
        <w:trPr/>
        <w:tc>
          <w:tcPr>
            <w:tcW w:w="66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36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432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isturbance of naturally occurring anthophyllite that is incidental to operations not related to the extraction or processing of anthophyllite, for example, roadworks.</w:t>
            </w:r>
          </w:p>
        </w:tc>
      </w:tr>
      <w:tr>
        <w:trPr/>
        <w:tc>
          <w:tcPr>
            <w:tcW w:w="66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36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432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Use (without disturbance) of anthophyllite in products that are in situ.</w:t>
            </w:r>
          </w:p>
        </w:tc>
      </w:tr>
      <w:tr>
        <w:trPr/>
        <w:tc>
          <w:tcPr>
            <w:tcW w:w="66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14</w:t>
            </w:r>
          </w:p>
        </w:tc>
        <w:tc>
          <w:tcPr>
            <w:tcW w:w="336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hrysotile (white asbestos) [12001-29-5]</w:t>
            </w:r>
          </w:p>
        </w:tc>
        <w:tc>
          <w:tcPr>
            <w:tcW w:w="44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432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ona fide research.</w:t>
            </w:r>
          </w:p>
        </w:tc>
      </w:tr>
      <w:tr>
        <w:trPr/>
        <w:tc>
          <w:tcPr>
            <w:tcW w:w="661"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362"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0"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4322"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Handling for storage prior to removal or disposal of chrysotile.</w:t>
            </w:r>
          </w:p>
        </w:tc>
      </w:tr>
      <w:tr>
        <w:trPr/>
        <w:tc>
          <w:tcPr>
            <w:tcW w:w="661"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362"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0"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4322"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orage prior to removal or disposal of chrysotile.</w:t>
            </w:r>
          </w:p>
        </w:tc>
      </w:tr>
      <w:tr>
        <w:trPr/>
        <w:tc>
          <w:tcPr>
            <w:tcW w:w="66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36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432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moval or disposal of chrysotile in accordance with a law of a State or Territory relating to the removal of asbestos.</w:t>
            </w:r>
          </w:p>
        </w:tc>
      </w:tr>
      <w:tr>
        <w:trPr/>
        <w:tc>
          <w:tcPr>
            <w:tcW w:w="66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36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432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isturbance of naturally occurring chrysotile that is incidental to operations not related to the extraction or processing of chrysotile, for example, roadworks.</w:t>
            </w:r>
          </w:p>
        </w:tc>
      </w:tr>
      <w:tr>
        <w:trPr/>
        <w:tc>
          <w:tcPr>
            <w:tcW w:w="66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36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432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Use (without disturbance) of chrysotile in products that are in situ.</w:t>
            </w:r>
          </w:p>
        </w:tc>
      </w:tr>
      <w:tr>
        <w:trPr/>
        <w:tc>
          <w:tcPr>
            <w:tcW w:w="66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15</w:t>
            </w:r>
          </w:p>
        </w:tc>
        <w:tc>
          <w:tcPr>
            <w:tcW w:w="336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remolite asbestos [77536-68-6]</w:t>
            </w:r>
          </w:p>
        </w:tc>
        <w:tc>
          <w:tcPr>
            <w:tcW w:w="44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432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ona fide research.</w:t>
            </w:r>
          </w:p>
        </w:tc>
      </w:tr>
      <w:tr>
        <w:trPr/>
        <w:tc>
          <w:tcPr>
            <w:tcW w:w="66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36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432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Handling for storage prior to removal or disposal of tremolite.</w:t>
            </w:r>
          </w:p>
        </w:tc>
      </w:tr>
      <w:tr>
        <w:trPr/>
        <w:tc>
          <w:tcPr>
            <w:tcW w:w="66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36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432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orage prior to removal or disposal of tremolite.</w:t>
            </w:r>
          </w:p>
        </w:tc>
      </w:tr>
      <w:tr>
        <w:trPr/>
        <w:tc>
          <w:tcPr>
            <w:tcW w:w="66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36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432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moval or disposal of tremolite in accordance with a law of a State or Territory relating to the removal of asbestos.</w:t>
            </w:r>
          </w:p>
        </w:tc>
      </w:tr>
      <w:tr>
        <w:trPr/>
        <w:tc>
          <w:tcPr>
            <w:tcW w:w="66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36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432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isturbance of naturally occurring tremolite that is incidental to operations not related to the extraction or processing of tremolite, for example, roadworks.</w:t>
            </w:r>
          </w:p>
        </w:tc>
      </w:tr>
      <w:tr>
        <w:trPr/>
        <w:tc>
          <w:tcPr>
            <w:tcW w:w="661" w:type="dxa"/>
            <w:tcBorders>
              <w:bottom w:val="single" w:sz="8" w:space="0" w:color="000000"/>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362" w:type="dxa"/>
            <w:tcBorders>
              <w:bottom w:val="single" w:sz="8" w:space="0" w:color="000000"/>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0" w:type="dxa"/>
            <w:tcBorders>
              <w:bottom w:val="single" w:sz="8"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4322" w:type="dxa"/>
            <w:tcBorders>
              <w:bottom w:val="single" w:sz="8"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Use (without disturbance) of tremolite in products that are in situ.</w:t>
            </w:r>
          </w:p>
        </w:tc>
      </w:tr>
    </w:tbl>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art sets out the prohibitions and permitted uses that apply to all Australian workplaces under a national agreement. However, not all items and permitted uses are relevant to offshore petroleum operations.</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257" w:name="Elkera_Print_TOC257"/>
      <w:r>
        <w:rPr>
          <w:rFonts w:cs="Times New Roman" w:ascii="Times New Roman" w:hAnsi="Times New Roman"/>
          <w:b/>
          <w:bCs/>
          <w:color w:val="000000"/>
          <w:sz w:val="32"/>
          <w:szCs w:val="32"/>
          <w:lang w:val="en-US"/>
        </w:rPr>
        <w:t>Schedule 2—Forms for occupational health and safety purposes</w:t>
      </w:r>
      <w:bookmarkEnd w:id="257"/>
    </w:p>
    <w:p>
      <w:pPr>
        <w:pStyle w:val="Normal"/>
        <w:keepLines/>
        <w:autoSpaceDE w:val="false"/>
        <w:spacing w:before="120" w:after="0"/>
        <w:jc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5220970" cy="65011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7" t="-6" r="-7" b="-6"/>
                    <a:stretch>
                      <a:fillRect/>
                    </a:stretch>
                  </pic:blipFill>
                  <pic:spPr bwMode="auto">
                    <a:xfrm>
                      <a:off x="0" y="0"/>
                      <a:ext cx="5220970" cy="6501130"/>
                    </a:xfrm>
                    <a:prstGeom prst="rect">
                      <a:avLst/>
                    </a:prstGeom>
                  </pic:spPr>
                </pic:pic>
              </a:graphicData>
            </a:graphic>
          </wp:inline>
        </w:drawing>
      </w:r>
    </w:p>
    <w:p>
      <w:pPr>
        <w:pStyle w:val="Normal"/>
        <w:keepLines/>
        <w:autoSpaceDE w:val="false"/>
        <w:spacing w:before="120" w:after="0"/>
        <w:jc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5220970" cy="46723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7" t="-8" r="-7" b="-8"/>
                    <a:stretch>
                      <a:fillRect/>
                    </a:stretch>
                  </pic:blipFill>
                  <pic:spPr bwMode="auto">
                    <a:xfrm>
                      <a:off x="0" y="0"/>
                      <a:ext cx="5220970" cy="4672330"/>
                    </a:xfrm>
                    <a:prstGeom prst="rect">
                      <a:avLst/>
                    </a:prstGeom>
                  </pic:spPr>
                </pic:pic>
              </a:graphicData>
            </a:graphic>
          </wp:inline>
        </w:drawing>
      </w:r>
    </w:p>
    <w:p>
      <w:pPr>
        <w:pStyle w:val="Normal"/>
        <w:keepLines/>
        <w:autoSpaceDE w:val="false"/>
        <w:spacing w:before="120" w:after="0"/>
        <w:jc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5220970" cy="69310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7" t="-5" r="-7" b="-5"/>
                    <a:stretch>
                      <a:fillRect/>
                    </a:stretch>
                  </pic:blipFill>
                  <pic:spPr bwMode="auto">
                    <a:xfrm>
                      <a:off x="0" y="0"/>
                      <a:ext cx="5220970" cy="6931025"/>
                    </a:xfrm>
                    <a:prstGeom prst="rect">
                      <a:avLst/>
                    </a:prstGeom>
                  </pic:spPr>
                </pic:pic>
              </a:graphicData>
            </a:graphic>
          </wp:inline>
        </w:drawing>
      </w:r>
    </w:p>
    <w:p>
      <w:pPr>
        <w:pStyle w:val="Normal"/>
        <w:keepLines/>
        <w:autoSpaceDE w:val="false"/>
        <w:spacing w:before="120" w:after="0"/>
        <w:jc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5220970" cy="63182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7" t="-6" r="-7" b="-6"/>
                    <a:stretch>
                      <a:fillRect/>
                    </a:stretch>
                  </pic:blipFill>
                  <pic:spPr bwMode="auto">
                    <a:xfrm>
                      <a:off x="0" y="0"/>
                      <a:ext cx="5220970" cy="6318250"/>
                    </a:xfrm>
                    <a:prstGeom prst="rect">
                      <a:avLst/>
                    </a:prstGeom>
                  </pic:spPr>
                </pic:pic>
              </a:graphicData>
            </a:graphic>
          </wp:inline>
        </w:drawing>
      </w:r>
    </w:p>
    <w:p>
      <w:pPr>
        <w:pStyle w:val="Normal"/>
        <w:keepLines/>
        <w:autoSpaceDE w:val="false"/>
        <w:spacing w:before="120" w:after="0"/>
        <w:jc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5220970" cy="68897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7" t="-5" r="-7" b="-5"/>
                    <a:stretch>
                      <a:fillRect/>
                    </a:stretch>
                  </pic:blipFill>
                  <pic:spPr bwMode="auto">
                    <a:xfrm>
                      <a:off x="0" y="0"/>
                      <a:ext cx="5220970" cy="6889750"/>
                    </a:xfrm>
                    <a:prstGeom prst="rect">
                      <a:avLst/>
                    </a:prstGeom>
                  </pic:spPr>
                </pic:pic>
              </a:graphicData>
            </a:graphic>
          </wp:inline>
        </w:drawing>
      </w:r>
    </w:p>
    <w:p>
      <w:pPr>
        <w:pStyle w:val="Normal"/>
        <w:keepLines/>
        <w:autoSpaceDE w:val="false"/>
        <w:spacing w:before="120" w:after="0"/>
        <w:jc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5220970" cy="661543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7" t="-5" r="-7" b="-5"/>
                    <a:stretch>
                      <a:fillRect/>
                    </a:stretch>
                  </pic:blipFill>
                  <pic:spPr bwMode="auto">
                    <a:xfrm>
                      <a:off x="0" y="0"/>
                      <a:ext cx="5220970" cy="6615430"/>
                    </a:xfrm>
                    <a:prstGeom prst="rect">
                      <a:avLst/>
                    </a:prstGeom>
                  </pic:spPr>
                </pic:pic>
              </a:graphicData>
            </a:graphic>
          </wp:inline>
        </w:drawing>
      </w:r>
    </w:p>
    <w:p>
      <w:pPr>
        <w:pStyle w:val="Normal"/>
        <w:keepLines/>
        <w:autoSpaceDE w:val="false"/>
        <w:spacing w:before="120" w:after="0"/>
        <w:jc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5220970" cy="50292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7" t="-7" r="-7" b="-7"/>
                    <a:stretch>
                      <a:fillRect/>
                    </a:stretch>
                  </pic:blipFill>
                  <pic:spPr bwMode="auto">
                    <a:xfrm>
                      <a:off x="0" y="0"/>
                      <a:ext cx="5220970" cy="5029200"/>
                    </a:xfrm>
                    <a:prstGeom prst="rect">
                      <a:avLst/>
                    </a:prstGeom>
                  </pic:spPr>
                </pic:pic>
              </a:graphicData>
            </a:graphic>
          </wp:inline>
        </w:drawing>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258" w:name="Elkera_Print_TOC258"/>
      <w:bookmarkEnd w:id="258"/>
      <w:r>
        <w:rPr>
          <w:rFonts w:cs="Times New Roman" w:ascii="Times New Roman" w:hAnsi="Times New Roman"/>
          <w:b/>
          <w:bCs/>
          <w:color w:val="000000"/>
          <w:sz w:val="32"/>
          <w:szCs w:val="32"/>
          <w:lang w:val="en-US"/>
        </w:rPr>
        <w:t>Schedule 3—Fees</w:t>
      </w:r>
    </w:p>
    <w:p>
      <w:pPr>
        <w:pStyle w:val="Normal"/>
        <w:keepNext w:val="true"/>
        <w:keepLines/>
        <w:autoSpaceDE w:val="false"/>
        <w:spacing w:before="120" w:after="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bookmarkStart w:id="259" w:name="Elkera_Print_TOC258"/>
      <w:bookmarkStart w:id="260" w:name="Elkera_Print_TOC258"/>
      <w:bookmarkEnd w:id="260"/>
    </w:p>
    <w:tbl>
      <w:tblPr>
        <w:tblW w:w="8785" w:type="dxa"/>
        <w:jc w:val="left"/>
        <w:tblInd w:w="0" w:type="dxa"/>
        <w:tblLayout w:type="fixed"/>
        <w:tblCellMar>
          <w:top w:w="0" w:type="dxa"/>
          <w:left w:w="60" w:type="dxa"/>
          <w:bottom w:w="0" w:type="dxa"/>
          <w:right w:w="60" w:type="dxa"/>
        </w:tblCellMar>
      </w:tblPr>
      <w:tblGrid>
        <w:gridCol w:w="302"/>
        <w:gridCol w:w="6762"/>
        <w:gridCol w:w="1721"/>
      </w:tblGrid>
      <w:tr>
        <w:trPr/>
        <w:tc>
          <w:tcPr>
            <w:tcW w:w="30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676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s, payable on application for—</w:t>
            </w:r>
          </w:p>
        </w:tc>
        <w:tc>
          <w:tcPr>
            <w:tcW w:w="172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6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n exploration permit (section 20(1)(f))</w:t>
            </w:r>
          </w:p>
        </w:tc>
        <w:tc>
          <w:tcPr>
            <w:tcW w:w="17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 040.00</w:t>
            </w:r>
          </w:p>
        </w:tc>
      </w:tr>
      <w:tr>
        <w:trPr/>
        <w:tc>
          <w:tcPr>
            <w:tcW w:w="3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6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n exploration permit in respect of a surrendered etc block (section 23(1)(a))</w:t>
            </w:r>
          </w:p>
        </w:tc>
        <w:tc>
          <w:tcPr>
            <w:tcW w:w="17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 040.00</w:t>
            </w:r>
          </w:p>
        </w:tc>
      </w:tr>
      <w:tr>
        <w:trPr/>
        <w:tc>
          <w:tcPr>
            <w:tcW w:w="3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6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renewal of an exploration permit (section 29(2)(c))</w:t>
            </w:r>
          </w:p>
        </w:tc>
        <w:tc>
          <w:tcPr>
            <w:tcW w:w="17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615.00</w:t>
            </w:r>
          </w:p>
        </w:tc>
      </w:tr>
      <w:tr>
        <w:trPr/>
        <w:tc>
          <w:tcPr>
            <w:tcW w:w="3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6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a retention lease (section 37A(2)(e))</w:t>
            </w:r>
          </w:p>
        </w:tc>
        <w:tc>
          <w:tcPr>
            <w:tcW w:w="17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615.00</w:t>
            </w:r>
          </w:p>
        </w:tc>
      </w:tr>
      <w:tr>
        <w:trPr/>
        <w:tc>
          <w:tcPr>
            <w:tcW w:w="3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6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e)</w:t>
              <w:tab/>
              <w:t>renewal of a retention lease (section 37F(2)(d))</w:t>
            </w:r>
          </w:p>
        </w:tc>
        <w:tc>
          <w:tcPr>
            <w:tcW w:w="17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615.00</w:t>
            </w:r>
          </w:p>
        </w:tc>
      </w:tr>
      <w:tr>
        <w:trPr/>
        <w:tc>
          <w:tcPr>
            <w:tcW w:w="3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6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f)</w:t>
              <w:tab/>
              <w:t>a production licence (section 40(1)(e))</w:t>
            </w:r>
          </w:p>
        </w:tc>
        <w:tc>
          <w:tcPr>
            <w:tcW w:w="17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615.00</w:t>
            </w:r>
          </w:p>
        </w:tc>
      </w:tr>
      <w:tr>
        <w:trPr/>
        <w:tc>
          <w:tcPr>
            <w:tcW w:w="3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6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g)</w:t>
              <w:tab/>
              <w:t>a production licence in respect of a surrendered etc block (section 47(1)(a))</w:t>
            </w:r>
          </w:p>
        </w:tc>
        <w:tc>
          <w:tcPr>
            <w:tcW w:w="17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 040.00</w:t>
            </w:r>
          </w:p>
        </w:tc>
      </w:tr>
      <w:tr>
        <w:trPr/>
        <w:tc>
          <w:tcPr>
            <w:tcW w:w="3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6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h)</w:t>
              <w:tab/>
              <w:t>two or more production licences in exchange for original production licence (section 50(2)(e))</w:t>
            </w:r>
          </w:p>
        </w:tc>
        <w:tc>
          <w:tcPr>
            <w:tcW w:w="17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10.00</w:t>
            </w:r>
          </w:p>
        </w:tc>
      </w:tr>
      <w:tr>
        <w:trPr/>
        <w:tc>
          <w:tcPr>
            <w:tcW w:w="3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6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renewal of a production licence (section 53(2)(d))</w:t>
            </w:r>
          </w:p>
        </w:tc>
        <w:tc>
          <w:tcPr>
            <w:tcW w:w="17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615.00</w:t>
            </w:r>
          </w:p>
        </w:tc>
      </w:tr>
      <w:tr>
        <w:trPr/>
        <w:tc>
          <w:tcPr>
            <w:tcW w:w="3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6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j)</w:t>
              <w:tab/>
              <w:t>a pipeline licence (section 63(1)(f))</w:t>
            </w:r>
          </w:p>
        </w:tc>
        <w:tc>
          <w:tcPr>
            <w:tcW w:w="17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 040.00</w:t>
            </w:r>
          </w:p>
        </w:tc>
      </w:tr>
      <w:tr>
        <w:trPr/>
        <w:tc>
          <w:tcPr>
            <w:tcW w:w="3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6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k)</w:t>
              <w:tab/>
              <w:t>renewal of a pipeline licence (section 67(2)(c))</w:t>
            </w:r>
          </w:p>
        </w:tc>
        <w:tc>
          <w:tcPr>
            <w:tcW w:w="17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615.00</w:t>
            </w:r>
          </w:p>
        </w:tc>
      </w:tr>
      <w:tr>
        <w:trPr/>
        <w:tc>
          <w:tcPr>
            <w:tcW w:w="3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6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l)</w:t>
              <w:tab/>
              <w:t>variation of a pipeline licence (section 70(2)(e))</w:t>
            </w:r>
          </w:p>
        </w:tc>
        <w:tc>
          <w:tcPr>
            <w:tcW w:w="17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10.00</w:t>
            </w:r>
          </w:p>
        </w:tc>
      </w:tr>
      <w:tr>
        <w:trPr/>
        <w:tc>
          <w:tcPr>
            <w:tcW w:w="3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6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m)</w:t>
              <w:tab/>
              <w:t>registration of devolution of title (section 78(2))</w:t>
            </w:r>
          </w:p>
        </w:tc>
        <w:tc>
          <w:tcPr>
            <w:tcW w:w="17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1.00</w:t>
            </w:r>
          </w:p>
        </w:tc>
      </w:tr>
      <w:tr>
        <w:trPr/>
        <w:tc>
          <w:tcPr>
            <w:tcW w:w="3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6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n)</w:t>
              <w:tab/>
              <w:t>registration of change of company name (section 78(3)(b))</w:t>
            </w:r>
          </w:p>
        </w:tc>
        <w:tc>
          <w:tcPr>
            <w:tcW w:w="17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1.00</w:t>
            </w:r>
          </w:p>
        </w:tc>
      </w:tr>
      <w:tr>
        <w:trPr/>
        <w:tc>
          <w:tcPr>
            <w:tcW w:w="3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6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o)</w:t>
              <w:tab/>
              <w:t>special prospecting authority (section 110(2)(d))</w:t>
            </w:r>
          </w:p>
        </w:tc>
        <w:tc>
          <w:tcPr>
            <w:tcW w:w="17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10.00</w:t>
            </w:r>
          </w:p>
        </w:tc>
      </w:tr>
      <w:tr>
        <w:trPr/>
        <w:tc>
          <w:tcPr>
            <w:tcW w:w="30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676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inspection of register and all instruments or copies subject to inspection (section 85(1))</w:t>
            </w:r>
          </w:p>
        </w:tc>
        <w:tc>
          <w:tcPr>
            <w:tcW w:w="17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00</w:t>
            </w:r>
          </w:p>
        </w:tc>
      </w:tr>
      <w:tr>
        <w:trPr/>
        <w:tc>
          <w:tcPr>
            <w:tcW w:w="30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676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certified copy or extract from register etc (section 86(2))</w:t>
            </w:r>
          </w:p>
        </w:tc>
        <w:tc>
          <w:tcPr>
            <w:tcW w:w="17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10</w:t>
            </w:r>
          </w:p>
          <w:p>
            <w:pPr>
              <w:pStyle w:val="Normal"/>
              <w:keepLines/>
              <w:autoSpaceDE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t>(per page)</w:t>
            </w:r>
          </w:p>
        </w:tc>
      </w:tr>
      <w:tr>
        <w:trPr/>
        <w:tc>
          <w:tcPr>
            <w:tcW w:w="30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676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Minister's certificate as to registration etc (section 86(3))</w:t>
            </w:r>
          </w:p>
        </w:tc>
        <w:tc>
          <w:tcPr>
            <w:tcW w:w="17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0</w:t>
            </w:r>
          </w:p>
        </w:tc>
      </w:tr>
      <w:tr>
        <w:trPr/>
        <w:tc>
          <w:tcPr>
            <w:tcW w:w="30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676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ccess to information, or cores, cuttings or samples, under section 117(1b)(b), (2)(b), (3)(b), (5)(c), (5)(d) or (5a)(b)</w:t>
            </w:r>
          </w:p>
        </w:tc>
        <w:tc>
          <w:tcPr>
            <w:tcW w:w="17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4.00 (per day)</w:t>
            </w:r>
          </w:p>
        </w:tc>
      </w:tr>
      <w:tr>
        <w:trPr/>
        <w:tc>
          <w:tcPr>
            <w:tcW w:w="30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676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nual exploration permit fee, payable in respect of each block to which the permit relates at the commencement of each year of the term of the permit (section 138)</w:t>
            </w:r>
          </w:p>
        </w:tc>
        <w:tc>
          <w:tcPr>
            <w:tcW w:w="17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5.00</w:t>
            </w:r>
          </w:p>
          <w:p>
            <w:pPr>
              <w:pStyle w:val="Normal"/>
              <w:keepLines/>
              <w:autoSpaceDE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t>(Minimum fee $1 100.00)</w:t>
            </w:r>
          </w:p>
        </w:tc>
      </w:tr>
      <w:tr>
        <w:trPr/>
        <w:tc>
          <w:tcPr>
            <w:tcW w:w="30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676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nual retention lease fee, payable in respect of each block to which the lease relates at the commencement of each year of the term of the lease (section 138)</w:t>
            </w:r>
          </w:p>
        </w:tc>
        <w:tc>
          <w:tcPr>
            <w:tcW w:w="17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 600.00</w:t>
            </w:r>
          </w:p>
        </w:tc>
      </w:tr>
      <w:tr>
        <w:trPr/>
        <w:tc>
          <w:tcPr>
            <w:tcW w:w="30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676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nual production licence fee, payable in respect of each block to which the licence relates at the commencement of each year of the term of the licence (section 138)</w:t>
            </w:r>
          </w:p>
        </w:tc>
        <w:tc>
          <w:tcPr>
            <w:tcW w:w="17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 800.00</w:t>
            </w:r>
          </w:p>
        </w:tc>
      </w:tr>
      <w:tr>
        <w:trPr/>
        <w:tc>
          <w:tcPr>
            <w:tcW w:w="30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676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nual pipeline licence fee, payable in respect of each kilometre (or part kilometre) of the length of the pipeline at the commencement of each year of the term of the pipeline licence (section 138)</w:t>
            </w:r>
          </w:p>
        </w:tc>
        <w:tc>
          <w:tcPr>
            <w:tcW w:w="172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8.00</w:t>
            </w:r>
          </w:p>
        </w:tc>
      </w:tr>
    </w:tbl>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261" w:name="Elkera_Print_TOC259"/>
      <w:r>
        <w:rPr>
          <w:rFonts w:cs="Times New Roman" w:ascii="Times New Roman" w:hAnsi="Times New Roman"/>
          <w:b/>
          <w:bCs/>
          <w:color w:val="000000"/>
          <w:sz w:val="32"/>
          <w:szCs w:val="32"/>
          <w:lang w:val="en-US"/>
        </w:rPr>
        <w:t>Schedule 4—Revocation of regulations</w:t>
      </w:r>
      <w:bookmarkEnd w:id="261"/>
    </w:p>
    <w:p>
      <w:pPr>
        <w:pStyle w:val="Clausehead"/>
        <w:rPr/>
      </w:pPr>
      <w:bookmarkStart w:id="262" w:name="Elkera_Print_TOC260"/>
      <w:r>
        <w:rPr/>
        <w:t>1—Revocation of regulations</w:t>
      </w:r>
      <w:bookmarkEnd w:id="262"/>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Petroleum (Submerged Lands) (Fees) Regulations 1994</w:t>
      </w:r>
      <w:r>
        <w:rPr>
          <w:rFonts w:cs="Times New Roman" w:ascii="Times New Roman" w:hAnsi="Times New Roman"/>
          <w:color w:val="000000"/>
          <w:sz w:val="23"/>
          <w:szCs w:val="23"/>
          <w:lang w:val="en-US"/>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s Deputy</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30 June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50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MRD 05/003 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Australian Energy Market Commission Establishment Regulations 2005</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Australian Energy Market Commission Establishment Act 2004</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Confidentiality</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Annual report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Australian Energy Market Commission Establishment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5.</w:t>
      </w:r>
    </w:p>
    <w:p>
      <w:pPr>
        <w:pStyle w:val="Clausehead"/>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Australian Energy Market Commission Establishment Act 2004</w:t>
      </w:r>
      <w:r>
        <w:rPr>
          <w:rFonts w:cs="Times New Roman" w:ascii="Times New Roman" w:hAnsi="Times New Roman"/>
          <w:color w:val="000000"/>
          <w:sz w:val="23"/>
          <w:szCs w:val="23"/>
          <w:lang w:val="en-US"/>
        </w:rPr>
        <w:t>.</w:t>
      </w:r>
    </w:p>
    <w:p>
      <w:pPr>
        <w:pStyle w:val="Clausehead"/>
        <w:rPr/>
      </w:pPr>
      <w:r>
        <w:rPr/>
        <w:t>4—Confidentiality</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section 24(3) of the Act, disclosing information to any of the following is authorised use and disclosure of the information:</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a)</w:t>
        <w:tab/>
        <w:t xml:space="preserve">the Australian Competition and Consumer Commission established by section 6A of the </w:t>
      </w:r>
      <w:r>
        <w:rPr>
          <w:rFonts w:cs="Times New Roman" w:ascii="Times New Roman" w:hAnsi="Times New Roman"/>
          <w:i/>
          <w:iCs/>
          <w:color w:val="000000"/>
          <w:sz w:val="23"/>
          <w:szCs w:val="23"/>
          <w:lang w:val="en-US"/>
        </w:rPr>
        <w:t>Trade Practices Act 1974</w:t>
      </w:r>
      <w:r>
        <w:rPr>
          <w:rFonts w:cs="Times New Roman" w:ascii="Times New Roman" w:hAnsi="Times New Roman"/>
          <w:color w:val="000000"/>
          <w:sz w:val="23"/>
          <w:szCs w:val="23"/>
          <w:lang w:val="en-US"/>
        </w:rPr>
        <w:t xml:space="preserve"> of the Commonwealth;</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b)</w:t>
        <w:tab/>
        <w:t xml:space="preserve">the Australian Energy Regulator established by section 44AE of the </w:t>
      </w:r>
      <w:r>
        <w:rPr>
          <w:rFonts w:cs="Times New Roman" w:ascii="Times New Roman" w:hAnsi="Times New Roman"/>
          <w:i/>
          <w:iCs/>
          <w:color w:val="000000"/>
          <w:sz w:val="23"/>
          <w:szCs w:val="23"/>
          <w:lang w:val="en-US"/>
        </w:rPr>
        <w:t>Trade Practices Act 1974</w:t>
      </w:r>
      <w:r>
        <w:rPr>
          <w:rFonts w:cs="Times New Roman" w:ascii="Times New Roman" w:hAnsi="Times New Roman"/>
          <w:color w:val="000000"/>
          <w:sz w:val="23"/>
          <w:szCs w:val="23"/>
          <w:lang w:val="en-US"/>
        </w:rPr>
        <w:t xml:space="preserve"> of the Commonwealt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National Electricity Market Management Company Limited ACN 072 010 327;</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ny staff or consultant assisting a body referred to in a preceding paragraph in performing its functions.</w:t>
      </w:r>
    </w:p>
    <w:p>
      <w:pPr>
        <w:pStyle w:val="Clausehead"/>
        <w:rPr/>
      </w:pPr>
      <w:r>
        <w:rPr/>
        <w:t>5—Annual report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report of the AEMC under section 27 of the Act must include a report on the following in respect of the financial year concern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National Energy Law provisions and other legislative provisions that confer functions on the AEMC;</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AEMC's relationship to other bodies involved in the administration of National Energy Law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membership and organisation of the AEMC;</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AEMC's strategic plans and the relationship of the plans to objectives set out in National Energy Law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AEMC's activities and their efficiency and effectivenes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he AEMC's financial affai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 xml:space="preserve">disclosures made by Commissioners under section 22 of the Act; </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positions in the employment of the AEMC, including the salary levels for the positions, any positions created or filled and any positions abolished or vaca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extent to which external consultants have been engaged by the AEMC, the nature of the work undertaken by the consultants and the total cost to the AEMC of the consultanci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j)</w:t>
        <w:tab/>
        <w:t>the occupational health, safety and rehabilitation programs of the AEMC and their effectivenes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k)</w:t>
        <w:tab/>
        <w:t>any instances of fraud in the operations of the AEMC and the strategies implemented to prevent and control frau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l)</w:t>
        <w:tab/>
        <w:t>in relation to electricit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extent to which the operation of the Rules has met the national electricity market objective and the strategic development of the Rules to meet the national electricity market objectiv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ny statements of policy principles that have been issued by the MCE in relation to the AEMC and any directions that have been given by the MCE to the AEMC;</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Rule making activities of the AEMC under the National Electricity Law, includ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requests for Rules in each of the categories of jurisdictional derogations, participant derogations, non-controversial Rules and urgent Rule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stages at which proposed Rules are in the Rule making procedur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decisions of the AEMC not to proceed with requests for Rule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Rules mad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Rules that have come into oper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MCE directed reviews and AEMC initiated reviews under the National Electricity Law;</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market development function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w:t>
        <w:tab/>
        <w:t>recommendations made by the AEMC for the MCE to request the making of Rul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i)</w:t>
        <w:tab/>
        <w:t>the composition and activities of the Reliability Panel and of any other panels or committees that have been established by the AEMC;</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ii)</w:t>
        <w:tab/>
        <w:t>NEMMCO's use of powers of direction in relation to power system security under clause 4.8.9(a) of the Rul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x)</w:t>
        <w:tab/>
        <w:t>the use by Registered Participants of inspection and testing rights under clauses 5.7.1 and 5.7.2 of the Rul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x)</w:t>
        <w:tab/>
        <w:t>the extent and effectiveness of demand side participation in the national electricity market, including measures that could be undertaken to enhance demand side participation in the national electricity marke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AEMC's report must include its audited financial statements for the financial year and the Auditor-General's report on the financial statement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National Electricity Rules</w:t>
      </w:r>
      <w:r>
        <w:rPr>
          <w:rFonts w:cs="Times New Roman" w:ascii="Times New Roman" w:hAnsi="Times New Roman"/>
          <w:color w:val="000000"/>
          <w:sz w:val="23"/>
          <w:szCs w:val="23"/>
          <w:lang w:val="en-US"/>
        </w:rPr>
        <w:t xml:space="preserve"> or, in relation to electricity, </w:t>
      </w:r>
      <w:r>
        <w:rPr>
          <w:rFonts w:cs="Times New Roman" w:ascii="Times New Roman" w:hAnsi="Times New Roman"/>
          <w:b/>
          <w:bCs/>
          <w:i/>
          <w:iCs/>
          <w:color w:val="000000"/>
          <w:sz w:val="23"/>
          <w:szCs w:val="23"/>
          <w:lang w:val="en-US"/>
        </w:rPr>
        <w:t>Rules</w:t>
      </w:r>
      <w:r>
        <w:rPr>
          <w:rFonts w:cs="Times New Roman" w:ascii="Times New Roman" w:hAnsi="Times New Roman"/>
          <w:color w:val="000000"/>
          <w:sz w:val="23"/>
          <w:szCs w:val="23"/>
          <w:lang w:val="en-US"/>
        </w:rPr>
        <w:t xml:space="preserve"> means the National Electricity Rules as defined in section 2 of the National Electricity Law.</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erms used in subregulation (1)(l) that are defined in the National Electricity Law or the National Electricity Rules have the same respective meanings as in the National Electricity Law or the National Electricity Rules.</w:t>
      </w:r>
    </w:p>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s Deputy</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30 June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51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EN05/011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Natural Resources Management (General) Regulations 2005</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Natural Resources Management Act 2004</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Interpretation</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Legislative defini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Definition of animal</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Definition of animal-proof fenc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Definition of Mount Lofty Ranges Watershed</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Definition of plant</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3—NRM Council and NRM authoriti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NRM Council—Aboriginal Advisory Committe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w:t>
        <w:tab/>
        <w:t>Regional NRM boards—Annual repor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4—NRM pla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w:t>
        <w:tab/>
        <w:t>Regional NRM plans—prescribed information or material</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1</w:t>
        <w:tab/>
        <w:t>Concept statements and public consultation</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5—Management and protection of water resourc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2</w:t>
        <w:tab/>
        <w:t>Rate at which drinking water may be take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3</w:t>
        <w:tab/>
        <w:t>Water affecting activities—section 127(3)(f)</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4</w:t>
        <w:tab/>
        <w:t>Activities subject to operation of NRM plans—section 127(5)(k)</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5</w:t>
        <w:tab/>
        <w:t>Expiation fees—section 127(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6</w:t>
        <w:tab/>
        <w:t>Prescribed date—section 134(1)</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7</w:t>
        <w:tab/>
        <w:t>Notice to be given by relevant authority under section 136 or 159</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8</w:t>
        <w:tab/>
        <w:t>Requirements as to representations under section 136(3) or 159(3)</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9</w:t>
        <w:tab/>
        <w:t>Time for response by applica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0</w:t>
        <w:tab/>
        <w:t>Well drillers' licences—prescribed condi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1</w:t>
        <w:tab/>
        <w:t>The Water Well Drilling Committe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2</w:t>
        <w:tab/>
        <w:t>Sale of water allocations by Minister</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6—Control of plants and animal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1—Sale of contaminated item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3</w:t>
        <w:tab/>
        <w:t>Sale of produce or goods carrying pla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4</w:t>
        <w:tab/>
        <w:t>Sale of contaminated items</w:t>
      </w:r>
      <w:r>
        <w:br w:type="page"/>
      </w:r>
    </w:p>
    <w:p>
      <w:pPr>
        <w:pStyle w:val="Normal"/>
        <w:keepLines/>
        <w:tabs>
          <w:tab w:val="clear" w:pos="160"/>
          <w:tab w:val="left" w:pos="850" w:leader="none"/>
          <w:tab w:val="right" w:pos="8787" w:leader="dot"/>
        </w:tabs>
        <w:autoSpaceDE w:val="false"/>
        <w:spacing w:lineRule="exact" w:line="20"/>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2—Control measur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5</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6</w:t>
        <w:tab/>
        <w:t>Prescribed measures for control of deer and goats (other than on off-shore islands, etc)</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7</w:t>
        <w:tab/>
        <w:t>Prescribed measures for control of deer and goats on off-shore islands and goats in the Flinders Rang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8</w:t>
        <w:tab/>
        <w:t>Additional measures in relation to deer and goa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3—Permi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9</w:t>
        <w:tab/>
        <w:t>Permi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7—Exemp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0</w:t>
        <w:tab/>
        <w:t>Movement of animals and pla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1</w:t>
        <w:tab/>
        <w:t>Sale of wool or grain carrying pla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2</w:t>
        <w:tab/>
        <w:t>Release of animal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3</w:t>
        <w:tab/>
        <w:t>Destruction or control of animals or pla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8—Miscellaneou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4</w:t>
        <w:tab/>
        <w:t>Requirement to provide information to Minister</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5</w:t>
        <w:tab/>
        <w:t>Assignment of responsibility for infrastructure—section 43(3)</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6</w:t>
        <w:tab/>
        <w:t>Reimbursement of expenses—section 69(12)</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7</w:t>
        <w:tab/>
        <w:t>Applications for warrants—sections 32 and 69</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8</w:t>
        <w:tab/>
        <w:t>Provision of information shee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9</w:t>
        <w:tab/>
        <w:t>Review of notice to prepare an action pla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0</w:t>
        <w:tab/>
        <w:t>Service of notices or other docum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1</w:t>
        <w:tab/>
        <w:t>Exemption of part of State from certain provisions of the Ac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2</w:t>
        <w:tab/>
        <w:t>Fe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3</w:t>
        <w:tab/>
        <w:t>Notice of meeting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4</w:t>
        <w:tab/>
        <w:t>Transitional provisions—ERD Court commissione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5</w:t>
        <w:tab/>
        <w:t>Transitional provisions—Declaration of prescribed water resourc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6</w:t>
        <w:tab/>
        <w:t>Transitional provisions—Penrice Exemption</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Prescribed requirements for animal-proof fenc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Prescribed requirements for dog-proof fenc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Prescribed requirements for rabbit-proof fences</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2—Water affecting activiti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Prescribed commercial forestry activities</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3—Declaration concerning produce or goods carrying pla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4—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Natural Resources Management (General) Regulations 2005</w:t>
      </w:r>
      <w:r>
        <w:rPr>
          <w:rFonts w:cs="Times New Roman" w:ascii="Times New Roman" w:hAnsi="Times New Roman"/>
          <w:color w:val="000000"/>
          <w:sz w:val="23"/>
          <w:szCs w:val="23"/>
          <w:lang w:val="en-US"/>
        </w:rPr>
        <w:t>.</w:t>
      </w:r>
      <w:r>
        <w:br w:type="page"/>
      </w:r>
    </w:p>
    <w:p>
      <w:pPr>
        <w:pStyle w:val="Normal"/>
        <w:keepLines/>
        <w:autoSpaceDE w:val="false"/>
        <w:spacing w:lineRule="exact" w:line="2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5.</w:t>
      </w:r>
    </w:p>
    <w:p>
      <w:pPr>
        <w:pStyle w:val="Clausehead"/>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Natural Resources Management Act 2004</w:t>
      </w:r>
      <w:r>
        <w:rPr>
          <w:rFonts w:cs="Times New Roman" w:ascii="Times New Roman" w:hAnsi="Times New Roman"/>
          <w:color w:val="000000"/>
          <w:sz w:val="23"/>
          <w:szCs w:val="23"/>
          <w:lang w:val="en-US"/>
        </w:rPr>
        <w:t>.</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2—Legislative definitions</w:t>
      </w:r>
    </w:p>
    <w:p>
      <w:pPr>
        <w:pStyle w:val="Clausehead"/>
        <w:rPr/>
      </w:pPr>
      <w:r>
        <w:rPr/>
        <w:t>4—Definition of animal</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The following classes of animals are excluded from the definition of </w:t>
      </w:r>
      <w:r>
        <w:rPr>
          <w:rFonts w:cs="Times New Roman" w:ascii="Times New Roman" w:hAnsi="Times New Roman"/>
          <w:b/>
          <w:bCs/>
          <w:i/>
          <w:iCs/>
          <w:color w:val="000000"/>
          <w:sz w:val="23"/>
          <w:szCs w:val="23"/>
          <w:lang w:val="en-US"/>
        </w:rPr>
        <w:t>animal</w:t>
      </w:r>
      <w:r>
        <w:rPr>
          <w:rFonts w:cs="Times New Roman" w:ascii="Times New Roman" w:hAnsi="Times New Roman"/>
          <w:color w:val="000000"/>
          <w:sz w:val="23"/>
          <w:szCs w:val="23"/>
          <w:lang w:val="en-US"/>
        </w:rPr>
        <w:t xml:space="preserve"> in section 3(1)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fis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vertebrat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ubregulation (1) only applies for the purposes of Chapter 8 of the Ac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fish</w:t>
      </w:r>
      <w:r>
        <w:rPr>
          <w:rFonts w:cs="Times New Roman" w:ascii="Times New Roman" w:hAnsi="Times New Roman"/>
          <w:color w:val="000000"/>
          <w:sz w:val="23"/>
          <w:szCs w:val="23"/>
          <w:lang w:val="en-US"/>
        </w:rPr>
        <w:t xml:space="preserve"> has the same meaning as in the </w:t>
      </w:r>
      <w:r>
        <w:rPr>
          <w:rFonts w:cs="Times New Roman" w:ascii="Times New Roman" w:hAnsi="Times New Roman"/>
          <w:i/>
          <w:iCs/>
          <w:color w:val="000000"/>
          <w:sz w:val="23"/>
          <w:szCs w:val="23"/>
          <w:lang w:val="en-US"/>
        </w:rPr>
        <w:t>Fisheries Act 1982</w:t>
      </w:r>
      <w:r>
        <w:rPr>
          <w:rFonts w:cs="Times New Roman" w:ascii="Times New Roman" w:hAnsi="Times New Roman"/>
          <w:color w:val="000000"/>
          <w:sz w:val="23"/>
          <w:szCs w:val="23"/>
          <w:lang w:val="en-US"/>
        </w:rPr>
        <w:t>.</w:t>
      </w:r>
    </w:p>
    <w:p>
      <w:pPr>
        <w:pStyle w:val="Clausehead"/>
        <w:rPr/>
      </w:pPr>
      <w:r>
        <w:rPr/>
        <w:t>5—Definition of animal-proof fenc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For the purposes of the definition of </w:t>
      </w:r>
      <w:r>
        <w:rPr>
          <w:rFonts w:cs="Times New Roman" w:ascii="Times New Roman" w:hAnsi="Times New Roman"/>
          <w:b/>
          <w:bCs/>
          <w:i/>
          <w:iCs/>
          <w:color w:val="000000"/>
          <w:sz w:val="23"/>
          <w:szCs w:val="23"/>
          <w:lang w:val="en-US"/>
        </w:rPr>
        <w:t>animal-proof fence</w:t>
      </w:r>
      <w:r>
        <w:rPr>
          <w:rFonts w:cs="Times New Roman" w:ascii="Times New Roman" w:hAnsi="Times New Roman"/>
          <w:color w:val="000000"/>
          <w:sz w:val="23"/>
          <w:szCs w:val="23"/>
          <w:lang w:val="en-US"/>
        </w:rPr>
        <w:t xml:space="preserve"> in section 3(1) of the Act, the requirements set out in Schedule 1 are prescribed for fences of the kind specified in that schedule.</w:t>
      </w:r>
    </w:p>
    <w:p>
      <w:pPr>
        <w:pStyle w:val="Clausehead"/>
        <w:rPr/>
      </w:pPr>
      <w:r>
        <w:rPr/>
        <w:t>6—Definition of Mount Lofty Ranges Watershed</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For the purposes of the definition of </w:t>
      </w:r>
      <w:r>
        <w:rPr>
          <w:rFonts w:cs="Times New Roman" w:ascii="Times New Roman" w:hAnsi="Times New Roman"/>
          <w:b/>
          <w:bCs/>
          <w:i/>
          <w:iCs/>
          <w:color w:val="000000"/>
          <w:sz w:val="23"/>
          <w:szCs w:val="23"/>
          <w:lang w:val="en-US"/>
        </w:rPr>
        <w:t>Mount Lofty Ranges Watershed</w:t>
      </w:r>
      <w:r>
        <w:rPr>
          <w:rFonts w:cs="Times New Roman" w:ascii="Times New Roman" w:hAnsi="Times New Roman"/>
          <w:color w:val="000000"/>
          <w:sz w:val="23"/>
          <w:szCs w:val="23"/>
          <w:lang w:val="en-US"/>
        </w:rPr>
        <w:t xml:space="preserve"> in section 3(1) of the Act, the area identified as the </w:t>
      </w:r>
      <w:r>
        <w:rPr>
          <w:rFonts w:cs="Times New Roman" w:ascii="Times New Roman" w:hAnsi="Times New Roman"/>
          <w:i/>
          <w:iCs/>
          <w:color w:val="000000"/>
          <w:sz w:val="23"/>
          <w:szCs w:val="23"/>
          <w:lang w:val="en-US"/>
        </w:rPr>
        <w:t>Mount Lofty Ranges Watershed</w:t>
      </w:r>
      <w:r>
        <w:rPr>
          <w:rFonts w:cs="Times New Roman" w:ascii="Times New Roman" w:hAnsi="Times New Roman"/>
          <w:color w:val="000000"/>
          <w:sz w:val="23"/>
          <w:szCs w:val="23"/>
          <w:lang w:val="en-US"/>
        </w:rPr>
        <w:t xml:space="preserve"> in General Registry Plan No 001/2005 is prescribed.</w:t>
      </w:r>
    </w:p>
    <w:p>
      <w:pPr>
        <w:pStyle w:val="Clausehead"/>
        <w:rPr/>
      </w:pPr>
      <w:r>
        <w:rPr/>
        <w:t>7—Definition of plan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The following classes of vegetation or material are excluded from the definition of </w:t>
      </w:r>
      <w:r>
        <w:rPr>
          <w:rFonts w:cs="Times New Roman" w:ascii="Times New Roman" w:hAnsi="Times New Roman"/>
          <w:b/>
          <w:bCs/>
          <w:i/>
          <w:iCs/>
          <w:color w:val="000000"/>
          <w:sz w:val="23"/>
          <w:szCs w:val="23"/>
          <w:lang w:val="en-US"/>
        </w:rPr>
        <w:t>plant</w:t>
      </w:r>
      <w:r>
        <w:rPr>
          <w:rFonts w:cs="Times New Roman" w:ascii="Times New Roman" w:hAnsi="Times New Roman"/>
          <w:color w:val="000000"/>
          <w:sz w:val="23"/>
          <w:szCs w:val="23"/>
          <w:lang w:val="en-US"/>
        </w:rPr>
        <w:t xml:space="preserve"> in section 3(1)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non-living processed timber, food or medicinal produc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bacteria, fungi, algae and micro-organism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ubregulation (1) only applies for the purposes of Chapter 8 of the Act.</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3—NRM Council and NRM authorities</w:t>
      </w:r>
    </w:p>
    <w:p>
      <w:pPr>
        <w:pStyle w:val="Clausehead"/>
        <w:rPr/>
      </w:pPr>
      <w:r>
        <w:rPr/>
        <w:t>8—NRM Council—Aboriginal Advisory Committe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The NRM Council must establish an </w:t>
      </w:r>
      <w:r>
        <w:rPr>
          <w:rFonts w:cs="Times New Roman" w:ascii="Times New Roman" w:hAnsi="Times New Roman"/>
          <w:i/>
          <w:iCs/>
          <w:color w:val="000000"/>
          <w:sz w:val="23"/>
          <w:szCs w:val="23"/>
          <w:lang w:val="en-US"/>
        </w:rPr>
        <w:t>Aboriginal Advisory Committee</w:t>
      </w:r>
      <w:r>
        <w:rPr>
          <w:rFonts w:cs="Times New Roman" w:ascii="Times New Roman" w:hAnsi="Times New Roman"/>
          <w:color w:val="000000"/>
          <w:sz w:val="23"/>
          <w:szCs w:val="23"/>
          <w:lang w:val="en-US"/>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Minister may determine in relation to the committe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criteria for membership;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terms and conditions under which a member is appointed; and</w:t>
      </w:r>
      <w:r>
        <w:br w:type="page"/>
      </w:r>
    </w:p>
    <w:p>
      <w:pPr>
        <w:pStyle w:val="Normal"/>
        <w:keepLines/>
        <w:tabs>
          <w:tab w:val="clear" w:pos="160"/>
          <w:tab w:val="center" w:pos="1191" w:leader="none"/>
          <w:tab w:val="left" w:pos="1588" w:leader="none"/>
        </w:tabs>
        <w:autoSpaceDE w:val="false"/>
        <w:spacing w:lineRule="exact" w:line="2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term of office of a memb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function of the committee is to provide advice to the NRM Council on matters that may be relevant to Aboriginal issues arising under the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committee may provide advice at the request of the NRM Council, or on its own initiative.</w:t>
      </w:r>
    </w:p>
    <w:p>
      <w:pPr>
        <w:pStyle w:val="Clausehead"/>
        <w:rPr/>
      </w:pPr>
      <w:r>
        <w:rPr/>
        <w:t>9—Regional NRM boards—Annual report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annual report of a regional NRM board under section 38 of the Act must include the following inform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rate of remuneration of each employee of the board appointed under section 34(3) of the Act for the financial year to which the report relates and where such an employee receives a package including a non-monetary component, the total value of the package and the value of each of the monetary and non-monetary component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amount of superannuation contributions by the board in the relevant financial year in respect of each employee under paragraph (a);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number of meetings (if any) that each member of the board has failed to attend during the relevant year and the reason given by the member for the failur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persons or bodies to whom or to which the board has delegated functions or powers under section 36 of the Act and the nature of the functions or powers delegated to each person or bod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nature of any functions or powers delegated to the board under the Act or any other Act and the person who delegated the function or power.</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4—NRM plans</w:t>
      </w:r>
    </w:p>
    <w:p>
      <w:pPr>
        <w:pStyle w:val="Clausehead"/>
        <w:rPr/>
      </w:pPr>
      <w:r>
        <w:rPr/>
        <w:t>10—Regional NRM plans—prescribed information or materia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is regulation sets out the information that a plan must include under section 75(3)(a) of the Ac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For the purposes of section 75(3)(a)(i)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description of each of the following (from a regional perspectiv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soil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water resourc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geological features and landscap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native vegetation, native animals and other native organism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ecosystem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w:t>
        <w:tab/>
        <w:t>other significant natural resources,</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dentifying the geographical distribution of these natural resources and the extent of each on a regional scale, providing sufficient qualitative information to show the main or distinctive features of each category of natural resource and highlighting any natural resources of particular significance;</w:t>
      </w:r>
      <w:r>
        <w:br w:type="page"/>
      </w:r>
    </w:p>
    <w:p>
      <w:pPr>
        <w:pStyle w:val="Normal"/>
        <w:keepLines/>
        <w:autoSpaceDE w:val="false"/>
        <w:spacing w:lineRule="exact" w:line="2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description of any catchment, wetland, estuarine or marine system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description of how the natural resources and other elements identified under paragraphs (a) and (b) interrela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 description of any significant deficiencies in the information that is available to the board with respect to the natural resources within the region, and the board's proposals to address this situ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For the purposes of section 75(3)(a)(ii)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 assessment of the state and condition of the natural resources within the region (from a regional perspectiv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description of the factors affecting the state and condition of those natural resources and information on other factors that may affect those natural resources in the future, including any risks of damage to, or degradation of, the natural resources within the reg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nformation on any trends in the state and condition of natural resources within the reg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nformation on any programs that are being undertaken to monitor or evaluate the state and condition of natural resources within the region, and any proposals to improve the level of monitoring and evalu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a description of programs to improve the state and condition of natural resources or, if relevant, to halt or reduce any rate of declin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a description of the primary and other economic production systems occurring in the region and the impact any changes to production methodology or systems may have on the natural resourc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a description of any significant deficiencies in the information that is available to the board with respect to the state or condition of the natural resources within the region, and the board's proposals to address this situ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For the purposes of section 75(3)(a)(iii)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broad evaluation of the significance of the natural resources of the region from an environmental, social and economic perspectiv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 evaluation of relevant environmental, social, economic and practical considerations in connection with setting priorities for natural resources management within the reg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nformation on any steps or programs that will achieve a combination of outcomes from an environmental, social or economic perspectiv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 description of any significant deficiencies in the methods used to address any issues associated with natural resources management, and the board's proposals to address this situ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For the purposes of section 75(3)(a)(iv)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 assessment of the risks posed to natural resources within the region from pest species of animals or plants, and a ranking of these risks according to priorities;</w:t>
      </w:r>
      <w:r>
        <w:br w:type="page"/>
      </w:r>
    </w:p>
    <w:p>
      <w:pPr>
        <w:pStyle w:val="Normal"/>
        <w:keepLines/>
        <w:tabs>
          <w:tab w:val="clear" w:pos="160"/>
          <w:tab w:val="center" w:pos="1191" w:leader="none"/>
          <w:tab w:val="left" w:pos="1588" w:leader="none"/>
        </w:tabs>
        <w:autoSpaceDE w:val="false"/>
        <w:spacing w:lineRule="exact" w:line="2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description of the projects that are being undertaken, or are proposed to be undertaken, to address or manage the risks identified under paragraph (a), or to reduce the impact of any pest species of animals or plan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description of any projects or programs that are in place, or that are proposed to be in place, to prevent, or to address, the presence of any animals or plants that may cause a risk, or that are otherwise subject to control, under this Act.</w:t>
      </w:r>
    </w:p>
    <w:p>
      <w:pPr>
        <w:pStyle w:val="Clausehead"/>
        <w:rPr/>
      </w:pPr>
      <w:bookmarkStart w:id="263" w:name="Elkera_Print_TOC22"/>
      <w:r>
        <w:rPr/>
        <w:t>11—Concept statements and public consultation</w:t>
      </w:r>
      <w:bookmarkEnd w:id="26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For the purposes of section 78(8) of the Act, a concept statement and the results of any relevant investigations must be made available to the public—</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t the principal office of the Depart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on the Department's websi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For the purposes of section 79(8) of the Act, the period of 4 weeks is prescrib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264" w:name="Elkera_Print_TOC23"/>
      <w:r>
        <w:rPr>
          <w:rFonts w:cs="Times New Roman" w:ascii="Times New Roman" w:hAnsi="Times New Roman"/>
          <w:b/>
          <w:bCs/>
          <w:color w:val="000000"/>
          <w:sz w:val="32"/>
          <w:szCs w:val="32"/>
          <w:lang w:val="en-US"/>
        </w:rPr>
        <w:t>Part 5—Management and protection of water resources</w:t>
      </w:r>
      <w:bookmarkEnd w:id="264"/>
    </w:p>
    <w:p>
      <w:pPr>
        <w:pStyle w:val="Clausehead"/>
        <w:rPr/>
      </w:pPr>
      <w:bookmarkStart w:id="265" w:name="Elkera_Print_TOC24"/>
      <w:r>
        <w:rPr/>
        <w:t>12—Rate at which drinking water may be taken</w:t>
      </w:r>
      <w:bookmarkEnd w:id="265"/>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rate of 100 litres per day is prescribed for the purposes of section 124(6) of the Act.</w:t>
      </w:r>
    </w:p>
    <w:p>
      <w:pPr>
        <w:pStyle w:val="Clausehead"/>
        <w:rPr/>
      </w:pPr>
      <w:bookmarkStart w:id="266" w:name="Elkera_Print_TOC25"/>
      <w:r>
        <w:rPr/>
        <w:t>13—Water affecting activities—section 127(3)(f)</w:t>
      </w:r>
      <w:bookmarkEnd w:id="26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n activity specified under Schedule 2 is prescribed as an activity under section 127(3)(f) of the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Pursuant to section 126(2)(d) of the Act, the Minister is prescribed as the authority from whom a permit is required in the case of an activity within the ambit of subregulation (1).</w:t>
      </w:r>
    </w:p>
    <w:p>
      <w:pPr>
        <w:pStyle w:val="Clausehead"/>
        <w:rPr/>
      </w:pPr>
      <w:r>
        <w:rPr/>
        <w:t>14—Activities subject to operation of NRM plans—section 127(5)(k)</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Using water in the course of carrying on a business in an NRM region at a rate that exceeds the rate prescribed by the relevant water allocation plan is, if the water has been brought from a water resource in some other part of the region specified in the plan by means of a pipe or channel, prescribed as an activity under section 127(5)(k) of the Act.</w:t>
      </w:r>
    </w:p>
    <w:p>
      <w:pPr>
        <w:pStyle w:val="Clausehead"/>
        <w:rPr/>
      </w:pPr>
      <w:r>
        <w:rPr/>
        <w:t>15—Expiation fees—section 127(6)</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the imposition of an expiation fee under section 127(6) of the Act, any condition of a licence is prescribed.</w:t>
      </w:r>
    </w:p>
    <w:p>
      <w:pPr>
        <w:pStyle w:val="Clausehead"/>
        <w:rPr/>
      </w:pPr>
      <w:bookmarkStart w:id="267" w:name="Elkera_Print_TOC28"/>
      <w:r>
        <w:rPr/>
        <w:t>16—Prescribed date—section 134(1)</w:t>
      </w:r>
      <w:bookmarkEnd w:id="267"/>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section 134(1) of the Act, the prescribed date is 2 July 1997.</w:t>
      </w:r>
    </w:p>
    <w:p>
      <w:pPr>
        <w:pStyle w:val="Clausehead"/>
        <w:rPr/>
      </w:pPr>
      <w:bookmarkStart w:id="268" w:name="id68528f10_ff8d_4170_a1a5_4cb0640d5b8529"/>
      <w:r>
        <w:rPr/>
        <w:t>17—Notice to be given by relevant authority under section 136 or 159</w:t>
      </w:r>
      <w:bookmarkEnd w:id="26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notices referred to in section 136(2) and 159(2) of the Act that are to be given to persons specified in the relevant water allocation plan must be given by the relevant authority in accordance with section 208 of the Act.</w:t>
      </w:r>
      <w:r>
        <w:br w:type="page"/>
      </w:r>
    </w:p>
    <w:p>
      <w:pPr>
        <w:pStyle w:val="Normal"/>
        <w:keepLines/>
        <w:tabs>
          <w:tab w:val="clear" w:pos="160"/>
          <w:tab w:val="center" w:pos="397" w:leader="none"/>
          <w:tab w:val="left" w:pos="794" w:leader="none"/>
        </w:tabs>
        <w:autoSpaceDE w:val="false"/>
        <w:spacing w:lineRule="exact" w:line="2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notices referred to in sections 136(2) and 159(2) of the Act that are to be given to the public generally must be given by publication in a newspaper circulating generally throughout the Stat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notice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set out relevant particulars of the applic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dentify the land that will be affected by the grant or refusal of the applic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nclude an address at which a copy of the application can be inspected during normal business hour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set out the text of regulation 18.</w:t>
      </w:r>
    </w:p>
    <w:p>
      <w:pPr>
        <w:pStyle w:val="Clausehead"/>
        <w:rPr/>
      </w:pPr>
      <w:bookmarkStart w:id="269" w:name="id77353fc5_ad06_4c80_8b5e_e6fa59c1800f30"/>
      <w:r>
        <w:rPr/>
        <w:t>18—Requirements as to representations under section 136(3) or 159(3)</w:t>
      </w:r>
      <w:bookmarkEnd w:id="269"/>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presentations under section 136(3) or 159(3) of the Act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e in writ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be made within 20 business days after the notice referred to in regulation 17 is given to the person making the representations or, in the case of a member of the public, within 20 days after the publication of the notice in a newspaper under regulation 17(2));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state the name and address of the person making the representati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f 2 or more persons make the same representations, nominate one of them to represent the others for procedural purpos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state whether or not the person making the representation wishes to appear before the relevant authority to be heard in support of the representations.</w:t>
      </w:r>
    </w:p>
    <w:p>
      <w:pPr>
        <w:pStyle w:val="Clausehead"/>
        <w:rPr/>
      </w:pPr>
      <w:bookmarkStart w:id="270" w:name="Elkera_Print_TOC31"/>
      <w:r>
        <w:rPr/>
        <w:t>19—Time for response by applicant</w:t>
      </w:r>
      <w:bookmarkEnd w:id="27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10 business days is prescribed for the purposes of section 136(5) and 159(5) as the period within which the applicant may respond to representa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period referred to in subregulation (1) may be increased by the relevant authority if, in its opinion in the circumstances of a particular case, that period is too short.</w:t>
      </w:r>
    </w:p>
    <w:p>
      <w:pPr>
        <w:pStyle w:val="Clausehead"/>
        <w:rPr/>
      </w:pPr>
      <w:r>
        <w:rPr/>
        <w:t>20—Well drillers' licences—prescribed condition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following conditions are prescribed under section 139(3) of the Act in relation to well drillers' licenc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licensee must keep such records as the Chief Officer directs in such manner and for such period as the Chief Officer direc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licensee must, at the direction of the Chief Officer or an authorised officer, produce records referred to in paragraph (a) to the Chief Officer or the authorised officer for inspection or copy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licensee must not, in pursuance of the licence, commence an activity that requires a permit under the Act unless the licensee has sighted the permit;</w:t>
      </w:r>
      <w:r>
        <w:br w:type="page"/>
      </w:r>
    </w:p>
    <w:p>
      <w:pPr>
        <w:pStyle w:val="Normal"/>
        <w:keepLines/>
        <w:tabs>
          <w:tab w:val="clear" w:pos="160"/>
          <w:tab w:val="center" w:pos="1191" w:leader="none"/>
          <w:tab w:val="left" w:pos="1588" w:leader="none"/>
        </w:tabs>
        <w:autoSpaceDE w:val="false"/>
        <w:spacing w:lineRule="exact" w:line="2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licensee must, at the direction of the Chief Officer or an authorised officer, take samples of water or other material from a well being drilled by the licensee and must submit the samples to the Chief Officer or the authorised officer for inspection and analys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licensee must comply with directions given by the Chief Officer in relation to the drilling, plugging, backfilling or sealing of a well or to the repair, replacement or alteration of the casing, lining or screen of a well if those directions are given to the licensee by the Chief Officer or published in the Gazet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he licensee must comply with the permit authorising the work that he or she is performing.</w:t>
      </w:r>
    </w:p>
    <w:p>
      <w:pPr>
        <w:pStyle w:val="Clausehead"/>
        <w:rPr/>
      </w:pPr>
      <w:r>
        <w:rPr/>
        <w:t>21—The Water Well Drilling Committe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Water Well Drilling Committee must consist of at least 4 members appointed by the Minister of whom—</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1 must be a hydrogeologis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1 must be a person who has extensive experience in designing well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1 must be a person who has extensive experience as a well driller who has been selected by the Minister from a panel submitted by the South Australian branch of the Australian Drilling Industry Associ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1 must be a person who has extensive experience in well drilling and who is not a public sector employe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y additional members appointed by the Minister must be persons who have knowledge or experience that will be of value to the committee in carrying out its func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Minister may appoint suitable persons to be deputies to the members of the committee and a deputy to a member must be appointed in the same manner as the member was appointed and must have the same qualifications for membership of the committe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deputy may, in the absence of a member, act as a member of the committe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5)</w:t>
        <w:tab/>
        <w:t xml:space="preserve">The Minister must appoint a member (the </w:t>
      </w:r>
      <w:r>
        <w:rPr>
          <w:rFonts w:cs="Times New Roman" w:ascii="Times New Roman" w:hAnsi="Times New Roman"/>
          <w:b/>
          <w:bCs/>
          <w:i/>
          <w:iCs/>
          <w:color w:val="000000"/>
          <w:sz w:val="23"/>
          <w:szCs w:val="23"/>
          <w:lang w:val="en-US"/>
        </w:rPr>
        <w:t>presiding member</w:t>
      </w:r>
      <w:r>
        <w:rPr>
          <w:rFonts w:cs="Times New Roman" w:ascii="Times New Roman" w:hAnsi="Times New Roman"/>
          <w:color w:val="000000"/>
          <w:sz w:val="23"/>
          <w:szCs w:val="23"/>
          <w:lang w:val="en-US"/>
        </w:rPr>
        <w:t xml:space="preserve">) to preside at meetings of the committee and another member (the </w:t>
      </w:r>
      <w:r>
        <w:rPr>
          <w:rFonts w:cs="Times New Roman" w:ascii="Times New Roman" w:hAnsi="Times New Roman"/>
          <w:b/>
          <w:bCs/>
          <w:i/>
          <w:iCs/>
          <w:color w:val="000000"/>
          <w:sz w:val="23"/>
          <w:szCs w:val="23"/>
          <w:lang w:val="en-US"/>
        </w:rPr>
        <w:t>deputy presiding member</w:t>
      </w:r>
      <w:r>
        <w:rPr>
          <w:rFonts w:cs="Times New Roman" w:ascii="Times New Roman" w:hAnsi="Times New Roman"/>
          <w:color w:val="000000"/>
          <w:sz w:val="23"/>
          <w:szCs w:val="23"/>
          <w:lang w:val="en-US"/>
        </w:rPr>
        <w:t>) to preside at meetings of the committee in the absence of the presiding memb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The committee has the following functions in addition to the functions prescribed by section 140(3)(a)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o advise the Chief Officer in relation to each application for the grant of a well driller's lice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o advise the Chief Officer, at his or her request, in relation to the use of any machinery or equipment pursuant to a well driller's lice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o advise the Minister and the NRM Council in relation to the operation of the Act and these regul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functions that are delegated to it by the Minister.</w:t>
      </w:r>
    </w:p>
    <w:p>
      <w:pPr>
        <w:pStyle w:val="Clausehead"/>
        <w:rPr/>
      </w:pPr>
      <w:r>
        <w:rPr/>
        <w:t>22—Sale of water allocations by Minist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following provisions apply in relation to the sale by the Minister of a water allocation by public au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Minister must, by notice published in a newspaper circulating generally throughout the State, give at least 14 days notice of the time and place at which the auction will be hel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Minister may refuse to sell an allocation if bidding for the allocation does not reach the reserve price fixed by the Minist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sale of a water allocation, whether by public auction or tender or by private contract, is subject to the Minister being prepared to endorse the allocation in accordance with the Act on a water licence held by the purchaser.</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271" w:name="Elkera_Print_TOC35"/>
      <w:r>
        <w:rPr>
          <w:rFonts w:cs="Times New Roman" w:ascii="Times New Roman" w:hAnsi="Times New Roman"/>
          <w:b/>
          <w:bCs/>
          <w:color w:val="000000"/>
          <w:sz w:val="32"/>
          <w:szCs w:val="32"/>
          <w:lang w:val="en-US"/>
        </w:rPr>
        <w:t>Part 6—Control of plants and animals</w:t>
      </w:r>
      <w:bookmarkEnd w:id="271"/>
    </w:p>
    <w:p>
      <w:pPr>
        <w:pStyle w:val="Normal"/>
        <w:keepNext w:val="true"/>
        <w:keepLines/>
        <w:autoSpaceDE w:val="false"/>
        <w:spacing w:before="280" w:after="0"/>
        <w:ind w:left="567" w:hanging="567"/>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Division 1—Sale of contaminated items</w:t>
      </w:r>
    </w:p>
    <w:p>
      <w:pPr>
        <w:pStyle w:val="Clausehead"/>
        <w:rPr/>
      </w:pPr>
      <w:bookmarkStart w:id="272" w:name="Elkera_Print_TOC37"/>
      <w:r>
        <w:rPr/>
        <w:t>23—Sale of produce or goods carrying plants</w:t>
      </w:r>
      <w:bookmarkEnd w:id="27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For the purposes of assisting to prevent the sale of any animal, plant, soil, vehicle, farming implement or other produce, goods, material or other thing carrying a prescribed plant in contravention of section 177(2), the person making the sale may provide to the purchaser a declaration in the form set out in Schedule 3.</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erson must not make a statement that is false or misleading in a material particular in a declaration provided under subregulation (1).</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5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n subregulation (1)—</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prescribed plant</w:t>
      </w:r>
      <w:r>
        <w:rPr>
          <w:rFonts w:cs="Times New Roman" w:ascii="Times New Roman" w:hAnsi="Times New Roman"/>
          <w:color w:val="000000"/>
          <w:sz w:val="23"/>
          <w:szCs w:val="23"/>
          <w:lang w:val="en-US"/>
        </w:rPr>
        <w:t xml:space="preserve"> means a plant to which subsection (2) of section 177 of the Act applies that is not of a class to which subsection (1) of section 178 of the Act applies.</w:t>
      </w:r>
    </w:p>
    <w:p>
      <w:pPr>
        <w:pStyle w:val="Clausehead"/>
        <w:rPr/>
      </w:pPr>
      <w:r>
        <w:rPr/>
        <w:t>24—Sale of contaminated item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subsection (1) of section 178, a fully completed copy of a form specified under subsection (3) must be handed to the purchaser by (or on behalf of) the person making the sale.</w:t>
      </w:r>
    </w:p>
    <w:p>
      <w:pPr>
        <w:pStyle w:val="Normal"/>
        <w:keepNext w:val="true"/>
        <w:keepLines/>
        <w:autoSpaceDE w:val="false"/>
        <w:spacing w:before="280" w:after="0"/>
        <w:ind w:left="567" w:hanging="567"/>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Division 2—Control measures</w:t>
      </w:r>
    </w:p>
    <w:p>
      <w:pPr>
        <w:pStyle w:val="Clausehead"/>
        <w:rPr/>
      </w:pPr>
      <w:r>
        <w:rPr/>
        <w:t>25—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is Division—</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Flinders Ranges</w:t>
      </w:r>
      <w:r>
        <w:rPr>
          <w:rFonts w:cs="Times New Roman" w:ascii="Times New Roman" w:hAnsi="Times New Roman"/>
          <w:color w:val="000000"/>
          <w:sz w:val="23"/>
          <w:szCs w:val="23"/>
          <w:lang w:val="en-US"/>
        </w:rPr>
        <w:t xml:space="preserve"> means the control area declared by the Minister under section 174(1)(b)(i) in relation to goats in the Flinders Ranges;</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off-shore islands</w:t>
      </w:r>
      <w:r>
        <w:rPr>
          <w:rFonts w:cs="Times New Roman" w:ascii="Times New Roman" w:hAnsi="Times New Roman"/>
          <w:color w:val="000000"/>
          <w:sz w:val="23"/>
          <w:szCs w:val="23"/>
          <w:lang w:val="en-US"/>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relation to deer—means the control area declared by the Minister under section 174(1)(b)(i) in relation to deer on islands (other than Kangaroo Island) off the coast of the State;</w:t>
      </w:r>
      <w:r>
        <w:br w:type="page"/>
      </w:r>
    </w:p>
    <w:p>
      <w:pPr>
        <w:pStyle w:val="Normal"/>
        <w:keepLines/>
        <w:tabs>
          <w:tab w:val="clear" w:pos="160"/>
          <w:tab w:val="center" w:pos="1191" w:leader="none"/>
          <w:tab w:val="left" w:pos="1588" w:leader="none"/>
        </w:tabs>
        <w:autoSpaceDE w:val="false"/>
        <w:spacing w:lineRule="exact" w:line="2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relation to goats—means the control area declared by the Minister under section 174(1)(b)(i) in relation to goats on islands off the coast of the State.</w:t>
      </w:r>
    </w:p>
    <w:p>
      <w:pPr>
        <w:pStyle w:val="Clausehead"/>
        <w:rPr/>
      </w:pPr>
      <w:bookmarkStart w:id="273" w:name="Elkera_Print_TOC41"/>
      <w:r>
        <w:rPr/>
        <w:t>26—Prescribed measures for control of deer and goats (other than on off-shore islands, etc)</w:t>
      </w:r>
      <w:bookmarkEnd w:id="27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For the purposes of section 182(3) of the Act, the measures set out in this regulation are prescribed in relation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eer in all parts of the State (other than on off shore island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goats in all parts of the State (other than in the Flinders Ranges or on off shore island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deer or goat on land owned or occupied by the owner of the deer or goat, or on land with the consent of the owner or occupier of the land, must b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secured or confin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permanently identified,</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a manner determined by the Chief Offic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Subject to subregulation (4) and regulation 28, a deer or goat on land without the consent of the owner or occupier of the land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e captured and removed from the land within 6 weeks after captur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be destroy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n owner of land is not required to capture a deer or goat if, by reason of the terrain inhabited by the deer or goat or any other circumstance, capture is impossibl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Subject to subregulation (6), a deer or goat (whether captured under subregulation (3) or not) may be released with a radio transmitter or other tracking device attached for the purpose of locating other deer or goats, as the case requir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A deer or goat must not be released under this regulation except with the written approval of the Chief Officer and in accordance with the conditions (if any) to which the approval is subject.</w:t>
      </w:r>
    </w:p>
    <w:p>
      <w:pPr>
        <w:pStyle w:val="Clausehead"/>
        <w:rPr/>
      </w:pPr>
      <w:r>
        <w:rPr/>
        <w:t>27—Prescribed measures for control of deer and goats on off-shore islands and goats in the Flinders Rang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For the purposes of section 182(3) of the Act, the measures set out in this regulation are prescribed in relation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eer on off shore island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goats in the Flinders Ranges and on off shore island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ubject to subregulation (3) and regulation 28, a deer or goat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e captured and removed from the land within 6 weeks after captur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be destroy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n owner of land is not required to capture a deer or goat if, by reason of the terrain inhabited by the deer or any other circumstance, capture is impossible.</w:t>
      </w:r>
      <w:r>
        <w:br w:type="page"/>
      </w:r>
    </w:p>
    <w:p>
      <w:pPr>
        <w:pStyle w:val="Normal"/>
        <w:keepLines/>
        <w:tabs>
          <w:tab w:val="clear" w:pos="160"/>
          <w:tab w:val="center" w:pos="397" w:leader="none"/>
          <w:tab w:val="left" w:pos="794" w:leader="none"/>
        </w:tabs>
        <w:autoSpaceDE w:val="false"/>
        <w:spacing w:lineRule="exact" w:line="2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Subject to subregulation (5), a deer or goat (whether captured under subregulation (2) or not) may be released with a radio transmitter or other tracking device attached for the purpose of locating other deer or goats, as the case requir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A deer or goat must not be released under this regulation except with the written approval of the Chief Officer and in accordance with the conditions (if any) to which the approval is subject.</w:t>
      </w:r>
    </w:p>
    <w:p>
      <w:pPr>
        <w:pStyle w:val="Clausehead"/>
        <w:rPr/>
      </w:pPr>
      <w:bookmarkStart w:id="274" w:name="id98502b96_6118_47bf_a5f3_ee751c30335c43"/>
      <w:r>
        <w:rPr/>
        <w:t>28—Additional measures in relation to deer and goats</w:t>
      </w:r>
      <w:bookmarkEnd w:id="27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erson taking measures for the control or destruction of deer on land pursuant to the Act and these regulations must not destroy, sell or otherwise dispose of the deer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deer bears a clearly visible ear tag at least 6 cm wide and 5 cm high;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erson has received notification (either orally or in writing) from a deer keeper that deer have escaped from land where deer are kept by the deer keep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less than 48 hours have elapsed since that notification was receiv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erson taking measures for the control or destruction of goats on land pursuant to the Act and these regulations must not, knowing or having reason to believe that another person claims ownership of the goats, destroy the goats or sell or otherwise dispose of them to any other person unles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written notice has been served on the person who claims, or is believed to claim, ownership of the goats requiring that person to remove the goats from the land within a period specified in the notice (being a period not less tha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f the notice is served personally—48 hour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f the notice is served by post or by publication in a newspaper—7 days commencing at the time of posting or public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eriod specified in the notice has expir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not more than 90 days have elapsed since the expiry of the period specified in the noti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notice under subregulation (2) may be serv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personally or by pos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whereabouts of the person on whom the notice is to be served are unknown—by publication of the notice in a newspaper circulating generally throughout the Stat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deer keeper</w:t>
      </w:r>
      <w:r>
        <w:rPr>
          <w:rFonts w:cs="Times New Roman" w:ascii="Times New Roman" w:hAnsi="Times New Roman"/>
          <w:color w:val="000000"/>
          <w:sz w:val="23"/>
          <w:szCs w:val="23"/>
          <w:lang w:val="en-US"/>
        </w:rPr>
        <w:t xml:space="preserve"> means a person registered as a deer keeper under the </w:t>
      </w:r>
      <w:r>
        <w:rPr>
          <w:rFonts w:cs="Times New Roman" w:ascii="Times New Roman" w:hAnsi="Times New Roman"/>
          <w:i/>
          <w:iCs/>
          <w:color w:val="000000"/>
          <w:sz w:val="23"/>
          <w:szCs w:val="23"/>
          <w:lang w:val="en-US"/>
        </w:rPr>
        <w:t>Livestock Regulations 1998</w:t>
      </w:r>
      <w:r>
        <w:rPr>
          <w:rFonts w:cs="Times New Roman" w:ascii="Times New Roman" w:hAnsi="Times New Roman"/>
          <w:color w:val="000000"/>
          <w:sz w:val="23"/>
          <w:szCs w:val="23"/>
          <w:lang w:val="en-US"/>
        </w:rPr>
        <w:t>.</w:t>
      </w:r>
      <w:r>
        <w:br w:type="page"/>
      </w:r>
    </w:p>
    <w:p>
      <w:pPr>
        <w:pStyle w:val="Normal"/>
        <w:keepLines/>
        <w:autoSpaceDE w:val="false"/>
        <w:spacing w:lineRule="exact" w:line="2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Next w:val="true"/>
        <w:keepLines/>
        <w:autoSpaceDE w:val="false"/>
        <w:spacing w:before="280" w:after="0"/>
        <w:ind w:left="567" w:hanging="567"/>
        <w:rPr>
          <w:rFonts w:ascii="Times New Roman" w:hAnsi="Times New Roman" w:cs="Times New Roman"/>
          <w:b/>
          <w:b/>
          <w:bCs/>
          <w:color w:val="000000"/>
          <w:sz w:val="28"/>
          <w:szCs w:val="28"/>
          <w:lang w:val="en-US"/>
        </w:rPr>
      </w:pPr>
      <w:bookmarkStart w:id="275" w:name="Elkera_Print_TOC44"/>
      <w:r>
        <w:rPr>
          <w:rFonts w:cs="Times New Roman" w:ascii="Times New Roman" w:hAnsi="Times New Roman"/>
          <w:b/>
          <w:bCs/>
          <w:color w:val="000000"/>
          <w:sz w:val="28"/>
          <w:szCs w:val="28"/>
          <w:lang w:val="en-US"/>
        </w:rPr>
        <w:t>Division 3—Permits</w:t>
      </w:r>
      <w:bookmarkEnd w:id="275"/>
    </w:p>
    <w:p>
      <w:pPr>
        <w:pStyle w:val="Clausehead"/>
        <w:rPr/>
      </w:pPr>
      <w:r>
        <w:rPr/>
        <w:t>29—Permit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section 188(8)(b) of the Act, the following amounts are prescrib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the case of a natural person—$1 250;</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the case of a body corporate—$12 500.</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276" w:name="Elkera_Print_TOC46"/>
      <w:r>
        <w:rPr>
          <w:rFonts w:cs="Times New Roman" w:ascii="Times New Roman" w:hAnsi="Times New Roman"/>
          <w:b/>
          <w:bCs/>
          <w:color w:val="000000"/>
          <w:sz w:val="32"/>
          <w:szCs w:val="32"/>
          <w:lang w:val="en-US"/>
        </w:rPr>
        <w:t>Part 7—Exemptions</w:t>
      </w:r>
      <w:bookmarkEnd w:id="276"/>
    </w:p>
    <w:p>
      <w:pPr>
        <w:pStyle w:val="Clausehead"/>
        <w:rPr/>
      </w:pPr>
      <w:r>
        <w:rPr/>
        <w:t>30—Movement of animals and plant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n authorised officer is exempt from the operation of section 175 of the Act while acting in the course of official duti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erson is exempt from the operation of section 175(1), (2)(a) and (3)(a) of the Act in respect of a plant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s being carried by wool that is being transported or moved to a place where it is to be clean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s being carried by grain that is being transported or moved to a place where it is to be mill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person is exempt from the operation of section 175(2)(b) and (3)(b) in respect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wool carrying a plant of a class to which section 175(2) or (3) of the Act applies if the wool is being transported or moved on a public road to a place where it is to be clean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grain carrying a plant of a class to which section 175(2) or (3) of the Act applies if the grain is being transported or moved on a public road to a place where it is to be mille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4)</w:t>
        <w:tab/>
        <w:t xml:space="preserve">A person is exempt from section 175(1), (2) and (3) of the Act in respect of a plant declared under the </w:t>
      </w:r>
      <w:r>
        <w:rPr>
          <w:rFonts w:cs="Times New Roman" w:ascii="Times New Roman" w:hAnsi="Times New Roman"/>
          <w:i/>
          <w:iCs/>
          <w:color w:val="000000"/>
          <w:sz w:val="23"/>
          <w:szCs w:val="23"/>
          <w:lang w:val="en-US"/>
        </w:rPr>
        <w:t>Biological Control Act 1986</w:t>
      </w:r>
      <w:r>
        <w:rPr>
          <w:rFonts w:cs="Times New Roman" w:ascii="Times New Roman" w:hAnsi="Times New Roman"/>
          <w:color w:val="000000"/>
          <w:sz w:val="23"/>
          <w:szCs w:val="23"/>
          <w:lang w:val="en-US"/>
        </w:rPr>
        <w:t xml:space="preserve"> to be a target organism for the purposes of that Act if the person is participating in a community programme to rear and release an agent organism (within the meaning of that Act) for the control of that target organism.</w:t>
      </w:r>
    </w:p>
    <w:p>
      <w:pPr>
        <w:pStyle w:val="Clausehead"/>
        <w:rPr/>
      </w:pPr>
      <w:r>
        <w:rPr/>
        <w:t>31—Sale of wool or grain carrying plant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erson who sells wool or grain carrying a plant of a class to which section 177(2) of the Act applies is exempt from that section if, at the time of the sale, the person believes on reasonable grounds that the purchaser will remove, or arrange for the removal of, that plant from the wool or grain before any re-sale of the wool or grain.</w:t>
      </w:r>
    </w:p>
    <w:p>
      <w:pPr>
        <w:pStyle w:val="Clausehead"/>
        <w:rPr/>
      </w:pPr>
      <w:r>
        <w:rPr/>
        <w:t>32—Release of animal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erson is exempt from section 179(1) of the Act in respect of the release of an animal of a class to which that subsection applies in a control area for that class of animals if the Chief Officer has approved that release for the purposes of research relating to the control of animals of that class.</w:t>
      </w:r>
      <w:r>
        <w:br w:type="page"/>
      </w:r>
    </w:p>
    <w:p>
      <w:pPr>
        <w:pStyle w:val="Normal"/>
        <w:keepLines/>
        <w:tabs>
          <w:tab w:val="clear" w:pos="160"/>
          <w:tab w:val="center" w:pos="397" w:leader="none"/>
          <w:tab w:val="left" w:pos="794" w:leader="none"/>
        </w:tabs>
        <w:autoSpaceDE w:val="false"/>
        <w:spacing w:lineRule="exact" w:line="2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approval under subregulation (1)—</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ust be given to the person by notice in writ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ay be given subject to such conditions as the Chief Officer thinks fit and specifies in the noti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Chief Officer may, by notice in writing, vary or revoke an approval under this regulation.</w:t>
      </w:r>
    </w:p>
    <w:p>
      <w:pPr>
        <w:pStyle w:val="Clausehead"/>
        <w:rPr/>
      </w:pPr>
      <w:r>
        <w:rPr/>
        <w:t>33—Destruction or control of animals or plants</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n NRM group or regional NRM board is exempt from the operation of section 182(7) of the Act in respect of a plant declared under the </w:t>
      </w:r>
      <w:r>
        <w:rPr>
          <w:rFonts w:cs="Times New Roman" w:ascii="Times New Roman" w:hAnsi="Times New Roman"/>
          <w:i/>
          <w:iCs/>
          <w:color w:val="000000"/>
          <w:sz w:val="23"/>
          <w:szCs w:val="23"/>
          <w:lang w:val="en-US"/>
        </w:rPr>
        <w:t>Biological Control Act 1986</w:t>
      </w:r>
      <w:r>
        <w:rPr>
          <w:rFonts w:cs="Times New Roman" w:ascii="Times New Roman" w:hAnsi="Times New Roman"/>
          <w:color w:val="000000"/>
          <w:sz w:val="23"/>
          <w:szCs w:val="23"/>
          <w:lang w:val="en-US"/>
        </w:rPr>
        <w:t xml:space="preserve"> to be a target organism for the purposes of that Act if the NRM group or regional NRM board (as the case requires) is participating in a community program to rear and release an agent organism (within the meaning of that Act) for the control of that target organism.</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277" w:name="Elkera_Print_TOC51"/>
      <w:r>
        <w:rPr>
          <w:rFonts w:cs="Times New Roman" w:ascii="Times New Roman" w:hAnsi="Times New Roman"/>
          <w:b/>
          <w:bCs/>
          <w:color w:val="000000"/>
          <w:sz w:val="32"/>
          <w:szCs w:val="32"/>
          <w:lang w:val="en-US"/>
        </w:rPr>
        <w:t>Part 8—Miscellaneous</w:t>
      </w:r>
      <w:bookmarkEnd w:id="277"/>
    </w:p>
    <w:p>
      <w:pPr>
        <w:pStyle w:val="Clausehead"/>
        <w:rPr/>
      </w:pPr>
      <w:r>
        <w:rPr/>
        <w:t>34—Requirement to provide information to Minist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A Water and all other persons who provide reticulated water supply or sewerage services and all persons who provide water drainage services must, at the request of the Minister, provide the Minister with the following inform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location of the infrastructure used by the person to provide those servic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materials used in the construction of the infrastructur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capacity of the infrastructur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n the case of SA Water or any other person who provides reticulated water supply servic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source, volume and quality of the water flowing into reservoirs and other storage facilities used by SA Water or other pers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volume and quality of water held in storag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volume of water lost to evaporation or leakage from storage facilitie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the volume and quality of water discharged from storage facilities for supply to consumers or for any other purpos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in the case of SA Water or any other person who provides sewerage or other water drainage servic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volume and quality of the water in the sewerage or water drainage system;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volume and quality of water discharged from the sewerage or water drainage system;</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such other information as the Minister thinks fit.</w:t>
      </w:r>
      <w:r>
        <w:br w:type="page"/>
      </w:r>
    </w:p>
    <w:p>
      <w:pPr>
        <w:pStyle w:val="Normal"/>
        <w:keepLines/>
        <w:tabs>
          <w:tab w:val="clear" w:pos="160"/>
          <w:tab w:val="center" w:pos="1191" w:leader="none"/>
          <w:tab w:val="left" w:pos="1588" w:leader="none"/>
        </w:tabs>
        <w:autoSpaceDE w:val="false"/>
        <w:spacing w:lineRule="exact" w:line="2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ection 10(3) of the Act applies to the kinds of information referred to in subregulation (1) including information requested by the Minister under subregulation (1)(f).</w:t>
      </w:r>
    </w:p>
    <w:p>
      <w:pPr>
        <w:pStyle w:val="Clausehead"/>
        <w:rPr/>
      </w:pPr>
      <w:bookmarkStart w:id="278" w:name="Elkera_Print_TOC53"/>
      <w:r>
        <w:rPr/>
        <w:t>35—Assignment of responsibility for infrastructure—section 43(3)</w:t>
      </w:r>
      <w:bookmarkEnd w:id="27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n agreement under section 43 of the Act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e in writ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describe the infrastructure with reasonable particulari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set out the responsibilities that are being assigned to the relevant pers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comply with any instruction issued by the Registrar-General for the purposes of subsection (5) of that sec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ubregulation (1) does not limit or affect the ability to include other provisions, terms or conditions in an agreement under section 43 of the Act.</w:t>
      </w:r>
    </w:p>
    <w:p>
      <w:pPr>
        <w:pStyle w:val="Clausehead"/>
        <w:rPr/>
      </w:pPr>
      <w:r>
        <w:rPr/>
        <w:t>36—Reimbursement of expenses—section 69(12)</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n application for reimbursement under section 69(12) of the Act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e made to the Department in writ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clude reasonable details concerning the costs or expenses that have been incurr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comply with any other requirement determined by the Chief Offic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reimbursement must be made by cheque furnished to the person personally or by post sent to an address provided by the person as part of the applic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reimbursement should be made within 20 business days after a valid application is received under subregulation (1).</w:t>
      </w:r>
    </w:p>
    <w:p>
      <w:pPr>
        <w:pStyle w:val="Clausehead"/>
        <w:rPr/>
      </w:pPr>
      <w:r>
        <w:rPr/>
        <w:t>37—Applications for warrants—sections 32 and 69</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grounds for an application for a warrant under section 32 or 69 of the Act made personally must be verified by affidavi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an application for a warrant is made under section 32 or 69 of the Act by telephon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applicant must inform the magistrate of the applicant's name and identify the position that he or she holds for the purposes of the Act, and the magistrate, on receiving that information, is entitled to assume, without further inquiry, that the applicant holds that posi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applicant must inform the magistrate of the purpose for which the warrant is required and the grounds on which it is sough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f it appears to the magistrate from the information given by the applicant that there are reasonable grounds to issue a warrant (taking into account the requirements of the Act), the magistrate must inform the applicant of the facts that justify, in the magistrate's opinion, the issue of the warrant, and must not proceed to issue the warrant unless the applicant undertakes to make an affidavit verifying those facts; and</w:t>
      </w:r>
      <w:r>
        <w:br w:type="page"/>
      </w:r>
    </w:p>
    <w:p>
      <w:pPr>
        <w:pStyle w:val="Normal"/>
        <w:keepLines/>
        <w:tabs>
          <w:tab w:val="clear" w:pos="160"/>
          <w:tab w:val="center" w:pos="1191" w:leader="none"/>
          <w:tab w:val="left" w:pos="1588" w:leader="none"/>
        </w:tabs>
        <w:autoSpaceDE w:val="false"/>
        <w:spacing w:lineRule="exact" w:line="2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f the applicant gives such an undertaking, the magistrate may then make out and sign a warrant, noting on the warrant the facts that justify, in the magistrate's opinion, the issue of the warra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warrant is taken to have been issued, and comes into force, when signed by the magistrat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he magistrate must inform the applicant of the terms of the warra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the applicant must, as soon as practicable after the issue of the warrant, forward to the magistrate an affidavit verifying the facts referred to in paragraph (c).</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magistrate by whom a warrant is issued must file the warrant, or a copy of the warrant, and the affidavit verifying the grounds on which the application for the warrant was made, in the Magistrates Court.</w:t>
      </w:r>
    </w:p>
    <w:p>
      <w:pPr>
        <w:pStyle w:val="Clausehead"/>
        <w:rPr/>
      </w:pPr>
      <w:r>
        <w:rPr/>
        <w:t>38—Provision of information sheet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ursuant to subsection (16) of section 69 of the Act, subsection (14) of that section will not apply where an authorised officer is undertaking the investigation of an offence (or a suspected or alleged offence) under the Act and the authorised officer has determined that the investigation would be jeopardised if the authorised officer were to provide a copy of an information sheet at that time.</w:t>
      </w:r>
    </w:p>
    <w:p>
      <w:pPr>
        <w:pStyle w:val="Clausehead"/>
        <w:rPr/>
      </w:pPr>
      <w:r>
        <w:rPr/>
        <w:t>39—Review of notice to prepare an action plan</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 application under section 123(3) or 183(3) of the Act must be made in writing and must set out clearly the grounds on which the applicant seeks the review.</w:t>
      </w:r>
    </w:p>
    <w:p>
      <w:pPr>
        <w:pStyle w:val="Clausehead"/>
        <w:rPr/>
      </w:pPr>
      <w:r>
        <w:rPr/>
        <w:t>40—Service of notices or other document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a notice or other document is to be served on, or given to, a person under section 208(1)(d) of the Act, the person acting under that section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seal the notice or document in a clear wrapper that is reasonably waterproof;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fix the notice or document, as wrapped, to a conspicuous part of the land (including by fixing it to a post and then by fixing the post into the ground in a conspicuous place on the land).</w:t>
      </w:r>
    </w:p>
    <w:p>
      <w:pPr>
        <w:pStyle w:val="Clausehead"/>
        <w:rPr/>
      </w:pPr>
      <w:r>
        <w:rPr/>
        <w:t>41—Exemption of part of State from certain provisions of the Act</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ursuant to section 232 of the Act, the following provisions of the Act do not apply in relation to the part of the State extending seawards from the low water mark:</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Chapter 6;</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ections 181 to 186 (inclusiv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Chapter 9 Part 1.</w:t>
      </w:r>
    </w:p>
    <w:p>
      <w:pPr>
        <w:pStyle w:val="Clausehead"/>
        <w:rPr/>
      </w:pPr>
      <w:r>
        <w:rPr/>
        <w:t>42—Fe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fees set out in Schedule 4 are payable as prescribed in that Schedul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Minister may, on application or on the Minister's own initiative, in the Minister's discretion, waive payment of the whole or a part of a fee.</w:t>
      </w:r>
    </w:p>
    <w:p>
      <w:pPr>
        <w:pStyle w:val="Clausehead"/>
        <w:rPr/>
      </w:pPr>
      <w:bookmarkStart w:id="279" w:name="Elkera_Print_TOC61"/>
      <w:r>
        <w:rPr/>
        <w:t>43—Notice of meetings</w:t>
      </w:r>
      <w:bookmarkEnd w:id="27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notice under clause 3(2) of Schedule 1 of the Act must be give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the case of a notice given by the NRM Council—by publication of a notice in a newspaper circulating generally throughout the Sta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the case of a regional NRM board or an NRM group—by publication of a notice in a newspaper circulating in the local area.</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requirement to give notice is dispensed with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relevant meeting is being held with less than 14 days notice to the members of the relevant prescribed bod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only matters on the agenda for the relevant meeting relate to the receipt, consideration or consideration of information or a matter or matters listed in clause 3(6) of Schedule 1 and the presiding member of the prescribed body, or his or her delegate, has determined that there is a reasonable likelihood that the prescribed body will close the whole of the meeting to the public.</w:t>
      </w:r>
    </w:p>
    <w:p>
      <w:pPr>
        <w:pStyle w:val="Clausehead"/>
        <w:rPr/>
      </w:pPr>
      <w:r>
        <w:rPr/>
        <w:t>44—Transitional provisions—ERD Court commissioner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commissioner of the ERD Court designated as a person who has expertise in the use, conservation or management of water resources will be taken to have been specifically designated as a person who has expertise in fields that are relevant to the jurisdiction conferred on the Court by the Act.</w:t>
      </w:r>
    </w:p>
    <w:p>
      <w:pPr>
        <w:pStyle w:val="Clausehead"/>
        <w:rPr/>
      </w:pPr>
      <w:r>
        <w:rPr/>
        <w:t>45—Transitional provisions—Declaration of prescribed water resource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A regulation within the ambit of Schedule 4 clause 54(2) of the Act (including such a regulation in force by virtue of the operation of Schedule 3 of the </w:t>
      </w:r>
      <w:r>
        <w:rPr>
          <w:rFonts w:cs="Times New Roman" w:ascii="Times New Roman" w:hAnsi="Times New Roman"/>
          <w:i/>
          <w:iCs/>
          <w:color w:val="000000"/>
          <w:sz w:val="23"/>
          <w:szCs w:val="23"/>
          <w:lang w:val="en-US"/>
        </w:rPr>
        <w:t>Water Resources Act 1997</w:t>
      </w:r>
      <w:r>
        <w:rPr>
          <w:rFonts w:cs="Times New Roman" w:ascii="Times New Roman" w:hAnsi="Times New Roman"/>
          <w:color w:val="000000"/>
          <w:sz w:val="23"/>
          <w:szCs w:val="23"/>
          <w:lang w:val="en-US"/>
        </w:rPr>
        <w:t>) may be varied or revoked by a regulation under section 125 of the Ac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 xml:space="preserve">A reference in any regulation under subregulation (1) to a provision or part of the </w:t>
      </w:r>
      <w:r>
        <w:rPr>
          <w:rFonts w:cs="Times New Roman" w:ascii="Times New Roman" w:hAnsi="Times New Roman"/>
          <w:i/>
          <w:iCs/>
          <w:color w:val="000000"/>
          <w:sz w:val="23"/>
          <w:szCs w:val="23"/>
          <w:lang w:val="en-US"/>
        </w:rPr>
        <w:t>Water Resources Act 1990</w:t>
      </w:r>
      <w:r>
        <w:rPr>
          <w:rFonts w:cs="Times New Roman" w:ascii="Times New Roman" w:hAnsi="Times New Roman"/>
          <w:color w:val="000000"/>
          <w:sz w:val="23"/>
          <w:szCs w:val="23"/>
          <w:lang w:val="en-US"/>
        </w:rPr>
        <w:t xml:space="preserve"> or the </w:t>
      </w:r>
      <w:r>
        <w:rPr>
          <w:rFonts w:cs="Times New Roman" w:ascii="Times New Roman" w:hAnsi="Times New Roman"/>
          <w:i/>
          <w:iCs/>
          <w:color w:val="000000"/>
          <w:sz w:val="23"/>
          <w:szCs w:val="23"/>
          <w:lang w:val="en-US"/>
        </w:rPr>
        <w:t>Water Resources Act 1997</w:t>
      </w:r>
      <w:r>
        <w:rPr>
          <w:rFonts w:cs="Times New Roman" w:ascii="Times New Roman" w:hAnsi="Times New Roman"/>
          <w:color w:val="000000"/>
          <w:sz w:val="23"/>
          <w:szCs w:val="23"/>
          <w:lang w:val="en-US"/>
        </w:rPr>
        <w:t xml:space="preserve"> will be construed and have effect as if it were a reference to the corresponding provision or part of the </w:t>
      </w:r>
      <w:r>
        <w:rPr>
          <w:rFonts w:cs="Times New Roman" w:ascii="Times New Roman" w:hAnsi="Times New Roman"/>
          <w:i/>
          <w:iCs/>
          <w:color w:val="000000"/>
          <w:sz w:val="23"/>
          <w:szCs w:val="23"/>
          <w:lang w:val="en-US"/>
        </w:rPr>
        <w:t>Natural Resources Management Act 2004</w:t>
      </w:r>
      <w:r>
        <w:rPr>
          <w:rFonts w:cs="Times New Roman" w:ascii="Times New Roman" w:hAnsi="Times New Roman"/>
          <w:color w:val="000000"/>
          <w:sz w:val="23"/>
          <w:szCs w:val="23"/>
          <w:lang w:val="en-US"/>
        </w:rPr>
        <w: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3)</w:t>
        <w:tab/>
        <w:t xml:space="preserve">Any notice published under section 8 of the </w:t>
      </w:r>
      <w:r>
        <w:rPr>
          <w:rFonts w:cs="Times New Roman" w:ascii="Times New Roman" w:hAnsi="Times New Roman"/>
          <w:i/>
          <w:iCs/>
          <w:color w:val="000000"/>
          <w:sz w:val="23"/>
          <w:szCs w:val="23"/>
          <w:lang w:val="en-US"/>
        </w:rPr>
        <w:t>Water Resources Act 1997</w:t>
      </w:r>
      <w:r>
        <w:rPr>
          <w:rFonts w:cs="Times New Roman" w:ascii="Times New Roman" w:hAnsi="Times New Roman"/>
          <w:color w:val="000000"/>
          <w:sz w:val="23"/>
          <w:szCs w:val="23"/>
          <w:lang w:val="en-US"/>
        </w:rPr>
        <w:t xml:space="preserve"> before the commencement of this regulation will continue to have force and effect for the purposes of the </w:t>
      </w:r>
      <w:r>
        <w:rPr>
          <w:rFonts w:cs="Times New Roman" w:ascii="Times New Roman" w:hAnsi="Times New Roman"/>
          <w:i/>
          <w:iCs/>
          <w:color w:val="000000"/>
          <w:sz w:val="23"/>
          <w:szCs w:val="23"/>
          <w:lang w:val="en-US"/>
        </w:rPr>
        <w:t>Natural Resources Management Act 2004</w:t>
      </w:r>
      <w:r>
        <w:rPr>
          <w:rFonts w:cs="Times New Roman" w:ascii="Times New Roman" w:hAnsi="Times New Roman"/>
          <w:color w:val="000000"/>
          <w:sz w:val="23"/>
          <w:szCs w:val="23"/>
          <w:lang w:val="en-US"/>
        </w:rPr>
        <w:t xml:space="preserve"> (and any related process may be continued under the </w:t>
      </w:r>
      <w:r>
        <w:rPr>
          <w:rFonts w:cs="Times New Roman" w:ascii="Times New Roman" w:hAnsi="Times New Roman"/>
          <w:i/>
          <w:iCs/>
          <w:color w:val="000000"/>
          <w:sz w:val="23"/>
          <w:szCs w:val="23"/>
          <w:lang w:val="en-US"/>
        </w:rPr>
        <w:t>Natural Resources Management Act 2004</w:t>
      </w:r>
      <w:r>
        <w:rPr>
          <w:rFonts w:cs="Times New Roman" w:ascii="Times New Roman" w:hAnsi="Times New Roman"/>
          <w:color w:val="000000"/>
          <w:sz w:val="23"/>
          <w:szCs w:val="23"/>
          <w:lang w:val="en-US"/>
        </w:rPr>
        <w:t>).</w:t>
      </w:r>
    </w:p>
    <w:p>
      <w:pPr>
        <w:pStyle w:val="Clausehead"/>
        <w:rPr/>
      </w:pPr>
      <w:r>
        <w:rPr/>
        <w:t>46—Transitional provisions—Penrice Exempt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The </w:t>
      </w:r>
      <w:r>
        <w:rPr>
          <w:rFonts w:cs="Times New Roman" w:ascii="Times New Roman" w:hAnsi="Times New Roman"/>
          <w:i/>
          <w:iCs/>
          <w:color w:val="000000"/>
          <w:sz w:val="23"/>
          <w:szCs w:val="23"/>
          <w:lang w:val="en-US"/>
        </w:rPr>
        <w:t>Water Resources (Penrice Exemption) Regulations 1997</w:t>
      </w:r>
      <w:r>
        <w:rPr>
          <w:rFonts w:cs="Times New Roman" w:ascii="Times New Roman" w:hAnsi="Times New Roman"/>
          <w:color w:val="000000"/>
          <w:sz w:val="23"/>
          <w:szCs w:val="23"/>
          <w:lang w:val="en-US"/>
        </w:rPr>
        <w:t xml:space="preserve"> will continue in force and effect as if they were regulations made under section 232 of the Act (with any necessary modification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 xml:space="preserve">Without limiting subregulation (1), a reference in the </w:t>
      </w:r>
      <w:r>
        <w:rPr>
          <w:rFonts w:cs="Times New Roman" w:ascii="Times New Roman" w:hAnsi="Times New Roman"/>
          <w:i/>
          <w:iCs/>
          <w:color w:val="000000"/>
          <w:sz w:val="23"/>
          <w:szCs w:val="23"/>
          <w:lang w:val="en-US"/>
        </w:rPr>
        <w:t>Water Resources (Penrice Exemption) Regulations 1997</w:t>
      </w:r>
      <w:r>
        <w:rPr>
          <w:rFonts w:cs="Times New Roman" w:ascii="Times New Roman" w:hAnsi="Times New Roman"/>
          <w:color w:val="000000"/>
          <w:sz w:val="23"/>
          <w:szCs w:val="23"/>
          <w:lang w:val="en-US"/>
        </w:rPr>
        <w:t xml:space="preserve"> to a provision or part of the </w:t>
      </w:r>
      <w:r>
        <w:rPr>
          <w:rFonts w:cs="Times New Roman" w:ascii="Times New Roman" w:hAnsi="Times New Roman"/>
          <w:i/>
          <w:iCs/>
          <w:color w:val="000000"/>
          <w:sz w:val="23"/>
          <w:szCs w:val="23"/>
          <w:lang w:val="en-US"/>
        </w:rPr>
        <w:t>Water Resources Act 1997</w:t>
      </w:r>
      <w:r>
        <w:rPr>
          <w:rFonts w:cs="Times New Roman" w:ascii="Times New Roman" w:hAnsi="Times New Roman"/>
          <w:color w:val="000000"/>
          <w:sz w:val="23"/>
          <w:szCs w:val="23"/>
          <w:lang w:val="en-US"/>
        </w:rPr>
        <w:t xml:space="preserve"> or the </w:t>
      </w:r>
      <w:r>
        <w:rPr>
          <w:rFonts w:cs="Times New Roman" w:ascii="Times New Roman" w:hAnsi="Times New Roman"/>
          <w:i/>
          <w:iCs/>
          <w:color w:val="000000"/>
          <w:sz w:val="23"/>
          <w:szCs w:val="23"/>
          <w:lang w:val="en-US"/>
        </w:rPr>
        <w:t>Water Resources Regulations 1997</w:t>
      </w:r>
      <w:r>
        <w:rPr>
          <w:rFonts w:cs="Times New Roman" w:ascii="Times New Roman" w:hAnsi="Times New Roman"/>
          <w:color w:val="000000"/>
          <w:sz w:val="23"/>
          <w:szCs w:val="23"/>
          <w:lang w:val="en-US"/>
        </w:rPr>
        <w:t xml:space="preserve"> will be construed and have effect as if it were a reference to the corresponding provision or part of the </w:t>
      </w:r>
      <w:r>
        <w:rPr>
          <w:rFonts w:cs="Times New Roman" w:ascii="Times New Roman" w:hAnsi="Times New Roman"/>
          <w:i/>
          <w:iCs/>
          <w:color w:val="000000"/>
          <w:sz w:val="23"/>
          <w:szCs w:val="23"/>
          <w:lang w:val="en-US"/>
        </w:rPr>
        <w:t>Natural Resources Management Act 2004</w:t>
      </w:r>
      <w:r>
        <w:rPr>
          <w:rFonts w:cs="Times New Roman" w:ascii="Times New Roman" w:hAnsi="Times New Roman"/>
          <w:color w:val="000000"/>
          <w:sz w:val="23"/>
          <w:szCs w:val="23"/>
          <w:lang w:val="en-US"/>
        </w:rPr>
        <w:t xml:space="preserve"> or these regulations (as the case requires).</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280" w:name="id5dde4f9a_85fe_4473_a53b_bf14192c481165"/>
      <w:r>
        <w:rPr>
          <w:rFonts w:cs="Times New Roman" w:ascii="Times New Roman" w:hAnsi="Times New Roman"/>
          <w:b/>
          <w:bCs/>
          <w:color w:val="000000"/>
          <w:sz w:val="32"/>
          <w:szCs w:val="32"/>
          <w:lang w:val="en-US"/>
        </w:rPr>
        <w:t>Schedule 1—Prescribed requirements for animal-proof fences</w:t>
      </w:r>
      <w:bookmarkEnd w:id="280"/>
    </w:p>
    <w:p>
      <w:pPr>
        <w:pStyle w:val="Clausehead"/>
        <w:rPr/>
      </w:pPr>
      <w:r>
        <w:rPr/>
        <w:t>1—Prescribed requirements for dog-proof fences</w:t>
      </w:r>
    </w:p>
    <w:p>
      <w:pPr>
        <w:pStyle w:val="Normal"/>
        <w:keepNext w:val="true"/>
        <w:keepLines/>
        <w:autoSpaceDE w:val="false"/>
        <w:spacing w:before="120" w:after="0"/>
        <w:ind w:left="794" w:hanging="0"/>
        <w:rPr/>
      </w:pPr>
      <w:r>
        <w:rPr>
          <w:rFonts w:cs="Times New Roman" w:ascii="Times New Roman" w:hAnsi="Times New Roman"/>
          <w:color w:val="000000"/>
          <w:sz w:val="23"/>
          <w:szCs w:val="23"/>
          <w:lang w:val="en-US"/>
        </w:rPr>
        <w:t xml:space="preserve">For the purposes of the definition of </w:t>
      </w:r>
      <w:r>
        <w:rPr>
          <w:rFonts w:cs="Times New Roman" w:ascii="Times New Roman" w:hAnsi="Times New Roman"/>
          <w:b/>
          <w:bCs/>
          <w:i/>
          <w:iCs/>
          <w:color w:val="000000"/>
          <w:sz w:val="23"/>
          <w:szCs w:val="23"/>
          <w:lang w:val="en-US"/>
        </w:rPr>
        <w:t>animal-proof fence</w:t>
      </w:r>
      <w:r>
        <w:rPr>
          <w:rFonts w:cs="Times New Roman" w:ascii="Times New Roman" w:hAnsi="Times New Roman"/>
          <w:color w:val="000000"/>
          <w:sz w:val="23"/>
          <w:szCs w:val="23"/>
          <w:lang w:val="en-US"/>
        </w:rPr>
        <w:t xml:space="preserve"> in section 3(1) of the Act, a dog-proof fence is a fence that consists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strainers tha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re not less than 150mm in diamete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re placed 100m apart, 0.85m under the ground and protrude 1.55m above the groun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posts that are placed 5m apart, 0.3m under the ground and protrude 1.5m above the groun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wire netting tha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has a gauge of 1.8mm;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has a width of 1.8m;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has a maximum mesh of 100mm;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is erected on the outside of the fence so that 1.5m of the netting is above the ground with a ground lap of 0.3m that is held in place and secured by means of a 0.3m x 25mm x 5mm flat iron pin every metre, with a hole drilled 25mm from the top, driven into the ground for a depth of 0.27m at the outer edge of the ground lap with one 2.5mm gauge galvanised wire well strained and the wire and wire netting secured to the pin by not less than 2.5mm gauge galvanised wir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four plain wir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each of which is made of galvanised iron and is not less than 2.5mm in diamete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at are placed at 50mm, 0.5m, 1.0m and 1.5m intervals above the ground and secured at equal intervals to each 5m panel securing the netting to the 3 bottom wires at not more than 0.75m intervals and to the top wire at not more than 0.5m intervals.</w:t>
      </w:r>
    </w:p>
    <w:p>
      <w:pPr>
        <w:pStyle w:val="Normal"/>
        <w:keepLines/>
        <w:autoSpaceDE w:val="false"/>
        <w:spacing w:before="120" w:after="0"/>
        <w:jc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3593465" cy="72421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10" t="-5" r="-10" b="-5"/>
                    <a:stretch>
                      <a:fillRect/>
                    </a:stretch>
                  </pic:blipFill>
                  <pic:spPr bwMode="auto">
                    <a:xfrm>
                      <a:off x="0" y="0"/>
                      <a:ext cx="3593465" cy="7242175"/>
                    </a:xfrm>
                    <a:prstGeom prst="rect">
                      <a:avLst/>
                    </a:prstGeom>
                  </pic:spPr>
                </pic:pic>
              </a:graphicData>
            </a:graphic>
          </wp:inline>
        </w:drawing>
      </w:r>
    </w:p>
    <w:p>
      <w:pPr>
        <w:pStyle w:val="Clausehead"/>
        <w:rPr/>
      </w:pPr>
      <w:r>
        <w:rPr/>
        <w:t>2—Prescribed requirements for rabbit-proof fences</w:t>
      </w:r>
    </w:p>
    <w:p>
      <w:pPr>
        <w:pStyle w:val="Normal"/>
        <w:keepNext w:val="true"/>
        <w:keepLines/>
        <w:autoSpaceDE w:val="false"/>
        <w:spacing w:before="120" w:after="0"/>
        <w:ind w:left="794" w:hanging="0"/>
        <w:rPr/>
      </w:pPr>
      <w:r>
        <w:rPr>
          <w:rFonts w:cs="Times New Roman" w:ascii="Times New Roman" w:hAnsi="Times New Roman"/>
          <w:color w:val="000000"/>
          <w:sz w:val="23"/>
          <w:szCs w:val="23"/>
          <w:lang w:val="en-US"/>
        </w:rPr>
        <w:t xml:space="preserve">For the purposes of the definition of </w:t>
      </w:r>
      <w:r>
        <w:rPr>
          <w:rFonts w:cs="Times New Roman" w:ascii="Times New Roman" w:hAnsi="Times New Roman"/>
          <w:b/>
          <w:bCs/>
          <w:i/>
          <w:iCs/>
          <w:color w:val="000000"/>
          <w:sz w:val="23"/>
          <w:szCs w:val="23"/>
          <w:lang w:val="en-US"/>
        </w:rPr>
        <w:t>animal-proof fence</w:t>
      </w:r>
      <w:r>
        <w:rPr>
          <w:rFonts w:cs="Times New Roman" w:ascii="Times New Roman" w:hAnsi="Times New Roman"/>
          <w:color w:val="000000"/>
          <w:sz w:val="23"/>
          <w:szCs w:val="23"/>
          <w:lang w:val="en-US"/>
        </w:rPr>
        <w:t xml:space="preserve"> in section 3(1) of the Act, a rabbit-proof fence is a fence that consists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strainers that—</w:t>
      </w:r>
      <w:r>
        <w:br w:type="page"/>
      </w:r>
    </w:p>
    <w:p>
      <w:pPr>
        <w:pStyle w:val="Normal"/>
        <w:keepLines/>
        <w:tabs>
          <w:tab w:val="clear" w:pos="160"/>
          <w:tab w:val="center" w:pos="1191" w:leader="none"/>
          <w:tab w:val="left" w:pos="1588" w:leader="none"/>
        </w:tabs>
        <w:autoSpaceDE w:val="false"/>
        <w:spacing w:lineRule="exact" w:line="2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re not less than 150mm in diameter and not more than 200mm in diamete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re placed 150m apart, 1.1m under the ground and protrude 1.2m above the groun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posts tha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re at least 100mm in diameter but not more than 120mm in diamete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re placed 10m apart, 0.7m in the ground and protrude 1.1m above the groun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droppers at 3.3m intervals between the post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4 plain fence wir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each of which is 2.4mm in diamete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at are placed at intervals of 50mm, 0.45m, 0.9m and 1.0m above the groun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1 barbed wire that is placed 1.1m above the groun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wire netting tha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has a gauge of at least 1.4mm;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has a width of 1.05m;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has a maximum mesh of 30mm;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150mm of which is placed under the ground and 0.9m of which protrudes above the groun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is secured to the lower 3 plain fence wires with galvanised tie iron 1.44mm in diameter and not more than 0.5m apart on the highest of the 3 wires and not more than 0.75m apart on the lower 2 wir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struts on the corner strainers that are eith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single diagonal struts (on which are placed barriers to prevent the entry of rabbits if the struts are placed outside the netting);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double post and brace rail struts.</w:t>
      </w:r>
    </w:p>
    <w:p>
      <w:pPr>
        <w:pStyle w:val="Normal"/>
        <w:keepLines/>
        <w:autoSpaceDE w:val="false"/>
        <w:spacing w:before="120" w:after="0"/>
        <w:jc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4133215" cy="723773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0"/>
                    <a:srcRect l="-9" t="-5" r="-9" b="-5"/>
                    <a:stretch>
                      <a:fillRect/>
                    </a:stretch>
                  </pic:blipFill>
                  <pic:spPr bwMode="auto">
                    <a:xfrm>
                      <a:off x="0" y="0"/>
                      <a:ext cx="4133215" cy="7237730"/>
                    </a:xfrm>
                    <a:prstGeom prst="rect">
                      <a:avLst/>
                    </a:prstGeom>
                  </pic:spPr>
                </pic:pic>
              </a:graphicData>
            </a:graphic>
          </wp:inline>
        </w:drawing>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281" w:name="id78ca6c3b_6394_4b4c_89d3_eef4c1f3b27268"/>
      <w:r>
        <w:rPr>
          <w:rFonts w:cs="Times New Roman" w:ascii="Times New Roman" w:hAnsi="Times New Roman"/>
          <w:b/>
          <w:bCs/>
          <w:color w:val="000000"/>
          <w:sz w:val="32"/>
          <w:szCs w:val="32"/>
          <w:lang w:val="en-US"/>
        </w:rPr>
        <w:t>Schedule 2—Water affecting activities</w:t>
      </w:r>
      <w:bookmarkEnd w:id="281"/>
    </w:p>
    <w:p>
      <w:pPr>
        <w:pStyle w:val="Clausehead"/>
        <w:rPr/>
      </w:pPr>
      <w:r>
        <w:rPr/>
        <w:t>1—Prescribed commercial forestry activiti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ubject to subclause (3), establishing or expanding a commercial forest in an area referred to in subclause (4) is specified under this Schedul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For the purposes of subclause (1), the expansion of a commercial forest will be taken to include a situation where there is to be an increase in the land that is to be planted with trees for the purposes of a commercial fores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Subclause (1) does not apply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commercial forest is situated, or to be situated, on a far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total area of the commercial forest does not exceed, or will not exceed, 10% of the total area of land within the farm that is available for farm purpos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following are the areas for the purposes of subclause (1):</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whole of the area of the District Council of Gra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whole of the area of The District Council of Rob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whole of the area of the Wattle Range Counci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at part of the area of the Naracoorte Lucindale Council comprising the Hundreds of Fox, Coles, Townsend, Conmurra, Joyce, Spence, Robertson, Naracoorte, Jessie and Joanna;</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at part of the area of the Kingston District Council comprising the Hundreds of Mount Benson and Bowaka.</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In this clause—</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commercial forest</w:t>
      </w:r>
      <w:r>
        <w:rPr>
          <w:rFonts w:cs="Times New Roman" w:ascii="Times New Roman" w:hAnsi="Times New Roman"/>
          <w:color w:val="000000"/>
          <w:sz w:val="23"/>
          <w:szCs w:val="23"/>
          <w:lang w:val="en-US"/>
        </w:rPr>
        <w:t xml:space="preserve"> means a forest plantation where the forest vegetation is grown or maintained so that it can be harvested or used for commercial purposes (including through the commercial exploitation of the carbon absorption capacity of the forest veget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farm</w:t>
      </w:r>
      <w:r>
        <w:rPr>
          <w:rFonts w:cs="Times New Roman" w:ascii="Times New Roman" w:hAnsi="Times New Roman"/>
          <w:color w:val="000000"/>
          <w:sz w:val="23"/>
          <w:szCs w:val="23"/>
          <w:lang w:val="en-US"/>
        </w:rPr>
        <w:t xml:space="preserve"> means a place being used solely or predominantly for the business of agriculture, pasturage, horticulture, viticulture, animal farming or any other business consisting of the cultivation of soils, the gathering in of crops or the rearing of livestock, other than where the sole or predominant use is commercial forestry.</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282" w:name="id27ce267b_3009_4ec2_9196_bc51141dda2170"/>
      <w:r>
        <w:rPr>
          <w:rFonts w:cs="Times New Roman" w:ascii="Times New Roman" w:hAnsi="Times New Roman"/>
          <w:b/>
          <w:bCs/>
          <w:color w:val="000000"/>
          <w:sz w:val="32"/>
          <w:szCs w:val="32"/>
          <w:lang w:val="en-US"/>
        </w:rPr>
        <w:t>Schedule 3—Declaration concerning produce or goods carrying plants</w:t>
      </w:r>
      <w:bookmarkEnd w:id="282"/>
    </w:p>
    <w:p>
      <w:pPr>
        <w:pStyle w:val="Normal"/>
        <w:keepLines/>
        <w:autoSpaceDE w:val="false"/>
        <w:spacing w:before="120" w:after="0"/>
        <w:jc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5102225" cy="647827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1"/>
                    <a:srcRect l="-7" t="-6" r="-7" b="-6"/>
                    <a:stretch>
                      <a:fillRect/>
                    </a:stretch>
                  </pic:blipFill>
                  <pic:spPr bwMode="auto">
                    <a:xfrm>
                      <a:off x="0" y="0"/>
                      <a:ext cx="5102225" cy="6478270"/>
                    </a:xfrm>
                    <a:prstGeom prst="rect">
                      <a:avLst/>
                    </a:prstGeom>
                  </pic:spPr>
                </pic:pic>
              </a:graphicData>
            </a:graphic>
          </wp:inline>
        </w:drawing>
      </w:r>
      <w:r>
        <w:br w:type="page"/>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283" w:name="id392423fb_e863_4c2a_a1dd_562263dd21e771"/>
      <w:bookmarkEnd w:id="283"/>
      <w:r>
        <w:rPr>
          <w:rFonts w:cs="Times New Roman" w:ascii="Times New Roman" w:hAnsi="Times New Roman"/>
          <w:b/>
          <w:bCs/>
          <w:color w:val="000000"/>
          <w:sz w:val="32"/>
          <w:szCs w:val="32"/>
          <w:lang w:val="en-US"/>
        </w:rPr>
        <w:t>Schedule 4—Fees</w:t>
      </w:r>
    </w:p>
    <w:p>
      <w:pPr>
        <w:pStyle w:val="Normal"/>
        <w:keepNext w:val="true"/>
        <w:keepLines/>
        <w:autoSpaceDE w:val="false"/>
        <w:spacing w:before="120" w:after="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bookmarkStart w:id="284" w:name="id392423fb_e863_4c2a_a1dd_562263dd21e771"/>
      <w:bookmarkStart w:id="285" w:name="id392423fb_e863_4c2a_a1dd_562263dd21e771"/>
      <w:bookmarkEnd w:id="285"/>
    </w:p>
    <w:tbl>
      <w:tblPr>
        <w:tblW w:w="8785" w:type="dxa"/>
        <w:jc w:val="left"/>
        <w:tblInd w:w="0" w:type="dxa"/>
        <w:tblLayout w:type="fixed"/>
        <w:tblCellMar>
          <w:top w:w="0" w:type="dxa"/>
          <w:left w:w="60" w:type="dxa"/>
          <w:bottom w:w="0" w:type="dxa"/>
          <w:right w:w="60" w:type="dxa"/>
        </w:tblCellMar>
      </w:tblPr>
      <w:tblGrid>
        <w:gridCol w:w="436"/>
        <w:gridCol w:w="5773"/>
        <w:gridCol w:w="2576"/>
      </w:tblGrid>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77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 permit under Chapter 7 of the Act, other than an application for a permit to drill a well</w:t>
            </w:r>
          </w:p>
        </w:tc>
        <w:tc>
          <w:tcPr>
            <w:tcW w:w="25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8.50</w:t>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77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 permit to drill a well</w:t>
            </w:r>
          </w:p>
        </w:tc>
        <w:tc>
          <w:tcPr>
            <w:tcW w:w="25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0.00 plus a technical assessment fee of an amount not exceeding $120.00 determined by the Minister after taking into account any advice from his or her department about the costs associated with assessing the application</w:t>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77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aximum fee under section 138 of the Act</w:t>
            </w:r>
          </w:p>
        </w:tc>
        <w:tc>
          <w:tcPr>
            <w:tcW w:w="25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5 per page</w:t>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77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 well driller's licence—</w:t>
            </w:r>
          </w:p>
        </w:tc>
        <w:tc>
          <w:tcPr>
            <w:tcW w:w="2576"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7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a new licence</w:t>
            </w:r>
          </w:p>
        </w:tc>
        <w:tc>
          <w:tcPr>
            <w:tcW w:w="25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9.00</w:t>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7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the renewal of a licence</w:t>
            </w:r>
          </w:p>
        </w:tc>
        <w:tc>
          <w:tcPr>
            <w:tcW w:w="25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2.00</w:t>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77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the variation of a well driller's licence</w:t>
            </w:r>
          </w:p>
        </w:tc>
        <w:tc>
          <w:tcPr>
            <w:tcW w:w="25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7.00</w:t>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77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 water licence</w:t>
            </w:r>
          </w:p>
        </w:tc>
        <w:tc>
          <w:tcPr>
            <w:tcW w:w="25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9.50</w:t>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577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aximum fee under section 149 of the Act</w:t>
            </w:r>
          </w:p>
        </w:tc>
        <w:tc>
          <w:tcPr>
            <w:tcW w:w="25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5 per page</w:t>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577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transfer a water licence</w:t>
            </w:r>
          </w:p>
        </w:tc>
        <w:tc>
          <w:tcPr>
            <w:tcW w:w="25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0.00 plus a technical assessment fee of $200.00</w:t>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577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vary a water licence on transfer of an allocation</w:t>
            </w:r>
          </w:p>
        </w:tc>
        <w:tc>
          <w:tcPr>
            <w:tcW w:w="25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0.00 plus a technical assessment fee of $200.00</w:t>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577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ditional fee where Minister directs an assessment by an expert under section 151(6) or 158(2) of the Act (and the expenses of the assessment are to be paid by the applicant in addition to this fee)</w:t>
            </w:r>
          </w:p>
        </w:tc>
        <w:tc>
          <w:tcPr>
            <w:tcW w:w="25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2.00</w:t>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577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to vary a licence for any other reason</w:t>
            </w:r>
          </w:p>
        </w:tc>
        <w:tc>
          <w:tcPr>
            <w:tcW w:w="25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0.00 plus a technical assessment fee of $200.00</w:t>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w:t>
            </w:r>
          </w:p>
        </w:tc>
        <w:tc>
          <w:tcPr>
            <w:tcW w:w="577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a permit under section 188 of the Act—</w:t>
            </w:r>
          </w:p>
        </w:tc>
        <w:tc>
          <w:tcPr>
            <w:tcW w:w="2576"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7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 relation to a Category 1 or Category 2 animal</w:t>
            </w:r>
          </w:p>
        </w:tc>
        <w:tc>
          <w:tcPr>
            <w:tcW w:w="25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0.00</w:t>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7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relation to a Category 1 or Category 2 plant</w:t>
            </w:r>
          </w:p>
        </w:tc>
        <w:tc>
          <w:tcPr>
            <w:tcW w:w="25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0.00</w:t>
            </w:r>
          </w:p>
        </w:tc>
      </w:tr>
      <w:tr>
        <w:trPr/>
        <w:tc>
          <w:tcPr>
            <w:tcW w:w="43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7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in relation to a Category 3 animal or plant</w:t>
            </w:r>
          </w:p>
        </w:tc>
        <w:tc>
          <w:tcPr>
            <w:tcW w:w="25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0.00</w:t>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w:t>
            </w:r>
          </w:p>
        </w:tc>
        <w:tc>
          <w:tcPr>
            <w:tcW w:w="577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aximum fee for a copy of an annual report under the Act</w:t>
            </w:r>
          </w:p>
        </w:tc>
        <w:tc>
          <w:tcPr>
            <w:tcW w:w="25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0 per page</w:t>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w:t>
            </w:r>
          </w:p>
        </w:tc>
        <w:tc>
          <w:tcPr>
            <w:tcW w:w="577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aximum fee for a copy of a submission under section 42 of the Act</w:t>
            </w:r>
          </w:p>
        </w:tc>
        <w:tc>
          <w:tcPr>
            <w:tcW w:w="25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5 per page</w:t>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5</w:t>
            </w:r>
          </w:p>
        </w:tc>
        <w:tc>
          <w:tcPr>
            <w:tcW w:w="577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aximum fee for a copy of the State NRM Plan or any amendments to the State NRM Plan</w:t>
            </w:r>
          </w:p>
        </w:tc>
        <w:tc>
          <w:tcPr>
            <w:tcW w:w="25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0 per page</w:t>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6</w:t>
            </w:r>
          </w:p>
        </w:tc>
        <w:tc>
          <w:tcPr>
            <w:tcW w:w="577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aximum fee for a copy of a document under section 83 of the Act</w:t>
            </w:r>
          </w:p>
        </w:tc>
        <w:tc>
          <w:tcPr>
            <w:tcW w:w="25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5 per page</w:t>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7</w:t>
            </w:r>
          </w:p>
        </w:tc>
        <w:tc>
          <w:tcPr>
            <w:tcW w:w="577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aximum fee for a copy of an agenda or minutes under Schedule 1 of the Act</w:t>
            </w:r>
          </w:p>
        </w:tc>
        <w:tc>
          <w:tcPr>
            <w:tcW w:w="25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0 per page</w:t>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8</w:t>
            </w:r>
          </w:p>
        </w:tc>
        <w:tc>
          <w:tcPr>
            <w:tcW w:w="577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notation on NRM Register or for the removal of a notation</w:t>
            </w:r>
          </w:p>
        </w:tc>
        <w:tc>
          <w:tcPr>
            <w:tcW w:w="25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15</w:t>
            </w:r>
          </w:p>
        </w:tc>
      </w:tr>
      <w:tr>
        <w:trPr/>
        <w:tc>
          <w:tcPr>
            <w:tcW w:w="4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9</w:t>
            </w:r>
          </w:p>
        </w:tc>
        <w:tc>
          <w:tcPr>
            <w:tcW w:w="577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Fee for providing information required by the </w:t>
            </w:r>
            <w:r>
              <w:rPr>
                <w:rFonts w:cs="Times New Roman" w:ascii="Times New Roman" w:hAnsi="Times New Roman"/>
                <w:i/>
                <w:iCs/>
                <w:color w:val="000000"/>
                <w:sz w:val="20"/>
                <w:lang w:val="en-US"/>
              </w:rPr>
              <w:t>Land and Business (Sale and Conveyancing) Act 1994</w:t>
            </w:r>
          </w:p>
        </w:tc>
        <w:tc>
          <w:tcPr>
            <w:tcW w:w="257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90</w:t>
            </w:r>
          </w:p>
        </w:tc>
      </w:tr>
    </w:tbl>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s Deputy</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the recommendation of the Minister and 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30 June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52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EC04/0068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Natural Resources Management (Financial Provisions) Regulations 2005</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Natural Resources Management Act 2004</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Interpretation</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Financial matte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Interest payable by council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Interest payable in cases of defaul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Levy first charge on land</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Form of consent—special purpose water lev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Recovery cos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w:t>
        <w:tab/>
        <w:t>Recovery of penalty under section 11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w:t>
        <w:tab/>
        <w:t>NRM Fund</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3—Mete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1</w:t>
        <w:tab/>
        <w:t>Supply and installation of mete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2</w:t>
        <w:tab/>
        <w:t>Meters owned by the Minister</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3</w:t>
        <w:tab/>
        <w:t>Meters owned by other pers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4</w:t>
        <w:tab/>
        <w:t>Provisions applying to meters generall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5</w:t>
        <w:tab/>
        <w:t>Requirements as to installation, repair etc of mete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6</w:t>
        <w:tab/>
        <w:t>Testing requirem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7</w:t>
        <w:tab/>
        <w:t>Compliance with Part</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Natural Resources Management (Financial Provisions)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5.</w:t>
      </w:r>
    </w:p>
    <w:p>
      <w:pPr>
        <w:pStyle w:val="Clausehead"/>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Natural Resources Management Act 2004</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prime bank rate</w:t>
      </w:r>
      <w:r>
        <w:rPr>
          <w:rFonts w:cs="Times New Roman" w:ascii="Times New Roman" w:hAnsi="Times New Roman"/>
          <w:color w:val="000000"/>
          <w:sz w:val="23"/>
          <w:szCs w:val="23"/>
          <w:lang w:val="en-US"/>
        </w:rPr>
        <w:t xml:space="preserve"> for a particular financial year means the corporate loan reference rate applied by the Commonwealth Bank of Australia for corporate lending on the first trading day of the Bank in that financial year.</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2—Financial matters</w:t>
      </w:r>
    </w:p>
    <w:p>
      <w:pPr>
        <w:pStyle w:val="Clausehead"/>
        <w:rPr/>
      </w:pPr>
      <w:r>
        <w:rPr/>
        <w:t>4—Interest payable by council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terest accrues under section 93(1) of the Act from the date on which the instalment was payable under that section at the prime bank rate for the relevant financial year, calculated in respect of each month (or part of a month) for which the relevant amount remains unpaid.</w:t>
      </w:r>
    </w:p>
    <w:p>
      <w:pPr>
        <w:pStyle w:val="Clausehead"/>
        <w:rPr/>
      </w:pPr>
      <w:r>
        <w:rPr/>
        <w:t>5—Interest payable in cases of defaul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nterest accrues on an unpaid levy and on an unpaid instalment of levy under section 110 of the Act from the date stated for payment of the levy or instalment in the notice imposing the levy or instalm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nterest accrues on unpaid interest under section 110 of the Act at six monthly intervals from the date referred to in subregulation (1).</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ny intere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at accrues under subregulation (1) or (2);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at is liable to be paid under section 123(16), 183(13), 185(4), 194(5)(a), 196(5)(a) or 197(9)(a) of the Ac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ll be interest equal to the prime bank rate for the relevant financial year, calculated in respect of each month (or part of a month) for which the relevant amount remains unpaid.</w:t>
      </w:r>
    </w:p>
    <w:p>
      <w:pPr>
        <w:pStyle w:val="Clausehead"/>
        <w:rPr/>
      </w:pPr>
      <w:r>
        <w:rPr/>
        <w:t>6—Levy first charge on l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harge created by section 112 of the Act will correspond to a mortgage in favour of the Minister over the relevant land that ranks ahead of any registered mortgage, encumbrance or charge.</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 xml:space="preserve">For the purposes of subregulation (1), the </w:t>
      </w:r>
      <w:r>
        <w:rPr>
          <w:rFonts w:cs="Times New Roman" w:ascii="Times New Roman" w:hAnsi="Times New Roman"/>
          <w:b/>
          <w:bCs/>
          <w:i/>
          <w:iCs/>
          <w:color w:val="000000"/>
          <w:sz w:val="23"/>
          <w:szCs w:val="23"/>
          <w:lang w:val="en-US"/>
        </w:rPr>
        <w:t>relevant land</w:t>
      </w:r>
      <w:r>
        <w:rPr>
          <w:rFonts w:cs="Times New Roman" w:ascii="Times New Roman" w:hAnsi="Times New Roman"/>
          <w:color w:val="000000"/>
          <w:sz w:val="23"/>
          <w:szCs w:val="23"/>
          <w:lang w:val="en-US"/>
        </w:rPr>
        <w:t xml:space="preserve">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the case of an OC-NRM levy—the land in respect of which the levy has been impos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the case of an NRM water levy—the land where the water is used or applied.</w:t>
      </w:r>
    </w:p>
    <w:p>
      <w:pPr>
        <w:pStyle w:val="Clausehead"/>
        <w:rPr/>
      </w:pPr>
      <w:r>
        <w:rPr/>
        <w:t>7—Form of consent—special purpose water levy</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consent referred to in section 103(5) of the Act must be in a form determined by the Minister.</w:t>
      </w:r>
    </w:p>
    <w:p>
      <w:pPr>
        <w:pStyle w:val="Clausehead"/>
        <w:rPr/>
      </w:pPr>
      <w:r>
        <w:rPr/>
        <w:t>8—Recovery cost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Minister may from time to time, by notice in the Gazette, determine a charge that may be imposed on account of any steps that may be taken by the Department in the administration of the Act if a person fails to pay an NRM water levy in accordance with the requirements of the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harge must not exceed the Minister's determination of the reasonable costs to the Department in taking the relevant step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charge will be recoverable as a debt due to the Crown.</w:t>
      </w:r>
    </w:p>
    <w:p>
      <w:pPr>
        <w:pStyle w:val="Clausehead"/>
        <w:rPr/>
      </w:pPr>
      <w:r>
        <w:rPr/>
        <w:t>9—Recovery of penalty under section 115</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ursuant to section 115(5) of the Act, the following sections of Chapter 5 of the Act are prescrib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section 106;</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ection 110;</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sections 112 and 113;</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section 116.</w:t>
      </w:r>
    </w:p>
    <w:p>
      <w:pPr>
        <w:pStyle w:val="Clausehead"/>
        <w:rPr/>
      </w:pPr>
      <w:r>
        <w:rPr/>
        <w:t>10—NRM Fund</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section 117(2)(e) of the Act, the prescribed percentage is 100%.</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3—Meters</w:t>
      </w:r>
    </w:p>
    <w:p>
      <w:pPr>
        <w:pStyle w:val="Clausehead"/>
        <w:rPr/>
      </w:pPr>
      <w:r>
        <w:rPr/>
        <w:t>11—Supply and installation of meter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n order to determine the quantity of water taken for the purposes of the Act the Minister ma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supply, install or seal a met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by written notice, direct a person to supply or install a met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Minister may requi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 owner of land on which a meter supplied by the Minister is install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holder of a water licence under which water taken under the licence will be measured by a meter supplied by the Minister (if not an owner of the land),</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o pay any costs involved with the supply, installation or sealing of the meter, which will then become a debt due by the owner or the holder of the licence (as the case requires) to the Crow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meter supplied by the Minister remains the property of the Minister unless all relevant costs are paid under subregulation (2) or the Minister transfers property in the meter to another person.</w:t>
      </w:r>
    </w:p>
    <w:p>
      <w:pPr>
        <w:pStyle w:val="Clausehead"/>
        <w:rPr/>
      </w:pPr>
      <w:r>
        <w:rPr/>
        <w:t>12—Meters owned by the Minist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holder of a water licence in respect of which a meter owned by the Minister is used to measure the quantity of water taken under the licence is liable for rent for the meter at the rate prescribed in Schedule 1.</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Minister may enter land on which a meter owned by the Minister is installed to read, inspect, service, maintain, seal, repair or replace the meter.</w:t>
      </w:r>
    </w:p>
    <w:p>
      <w:pPr>
        <w:pStyle w:val="Clausehead"/>
        <w:rPr/>
      </w:pPr>
      <w:r>
        <w:rPr/>
        <w:t>13—Meters owned by other pers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Minister may enter land on which a meter owned by a person other than the Minister is installed to read, inspect or seal the met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Minister may, by notice in writing, direct a person to service, maintain, repair, replace or adjust a meter being used by the person if in the Minister's opinion such action is necessary.</w:t>
      </w:r>
    </w:p>
    <w:p>
      <w:pPr>
        <w:pStyle w:val="Clausehead"/>
        <w:rPr/>
      </w:pPr>
      <w:r>
        <w:rPr/>
        <w:t>14—Provisions applying to meters generall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Where a meter is used to measure the quantity of water taken at a particular place the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person must not take water except through the me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person must not adjust or alter the meter, or tamper with a seal fixed to the meter, without the authority of the Minis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person must not damage or destroy the me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 person must no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cut through or into a pipe to which this paragraph appli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nstall a fitting providing access to the inside of a pipe to which this paragraph appli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change the configuration of, remove, or interfere in any other way with, a pipe to which this paragraph applies,</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out the authority of the Minist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ubregulation (1)(d) applies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ipe connecting the water resource from which water is taken to the met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ipe on the other side of the meter to (and including) the S bend in the pipe or, where there is no S bend, the first T junction or elbow in the pipe, or any other distance of pipe determined in accordance with a specification approved by the Minist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person must no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remove a meter without the authority of the Minis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replace a meter without the authority of the Minist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n addition, any responsible person in relation to a me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ust not permit sand, soil or any other material to be deposited on or around the met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ust not permit deposits of sand, soil or any other material to build up around the met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must keep vegetation cleared away from the met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If a meter is damaged or destroyed, a responsible person in relation to the meter must, at the written direction of the Minister, repair or replace the met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In this regula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responsible person</w:t>
      </w:r>
      <w:r>
        <w:rPr>
          <w:rFonts w:cs="Times New Roman" w:ascii="Times New Roman" w:hAnsi="Times New Roman"/>
          <w:color w:val="000000"/>
          <w:sz w:val="23"/>
          <w:szCs w:val="23"/>
          <w:lang w:val="en-US"/>
        </w:rPr>
        <w:t xml:space="preserve"> in relation to a meter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 owner of land on which the meter is installed, other than the Crown or an agency or instrumentality of the Crow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holder of the water licence under which water taken under the licence is measured (or supposed to be measured) by the meter.</w:t>
      </w:r>
    </w:p>
    <w:p>
      <w:pPr>
        <w:pStyle w:val="Clausehead"/>
        <w:rPr/>
      </w:pPr>
      <w:r>
        <w:rPr/>
        <w:t>15—Requirements as to installation, repair etc of meter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a person is required to comply with a direction under this Part to supply and install a meter or to replace a meter, the new meter must be rated by the manufacturer to an accuracy of at least plus or minus 2 per c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a person is required to comply with a direction under this Part to install a meter, the meter must be installed in accordance with specifications approved by the Minist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a person is required to comply with a direction under this Part to service, repair, replace or adjust a meter, the person must employ a competent person approved by the Minister to do the work and the work must be done in accordance with specifications approved by the Minist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person who is required to comply with a direction under this Part to service or repair a meter must ensure that only parts that are supplied or approved by the manufacturer of the meter are us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If a person is required to comply with a direction under this Part to maintain a meter, he or she must maintain the meter in accordance with specifications approved by the Minister.</w:t>
      </w:r>
    </w:p>
    <w:p>
      <w:pPr>
        <w:pStyle w:val="Clausehead"/>
        <w:rPr/>
      </w:pPr>
      <w:bookmarkStart w:id="286" w:name="id6cceab0c_93b5_45c6_8f72_39f84e86890926"/>
      <w:r>
        <w:rPr/>
        <w:t>16—Testing requirements</w:t>
      </w:r>
      <w:bookmarkEnd w:id="28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following requirements are prescribed for the purposes of section 106(5) of the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Minister must be given notice (in a manner and form determined by the Minister) at least 48 hours before the commencement of work to remove a meter for test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security seals attached to the meter may only be removed by a person approved by the Minist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meter must be rea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y a person approved by the Minist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by the relevant person,</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mmediately before it is remov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e reading obtained under subregulation (4) must be provided in writing to the Minister within a period determined by the Minist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The meter must be tested by a competent person approved by the Minist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The meter must be tested within 5 business days after it is removed or within a longer period determined by the Minist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The meter must be tested in accordance with any specifications determined by the Minist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9)</w:t>
        <w:tab/>
        <w:t>A certificate relating to the testing must be provided to the Minister within 10 business days after the meter is tested or within a longer period determined by the Minist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0)</w:t>
        <w:tab/>
        <w:t>The certificate must be in a form determined or approved by the Minist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1)</w:t>
        <w:tab/>
        <w:t>If the meter is found to be outside an accuracy rating of plus or minus 2 per cent, the meter must not be reinstalled unless or unti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meter is refurbished in accordance with a specification determined by the Minist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Minister is provided with a certificate of accuracy (certifying the accuracy of the meter to plus or minus 2 per c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2)</w:t>
        <w:tab/>
        <w:t>The meter must be reinstalled in accordance with specifications approved by the Minist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3)</w:t>
        <w:tab/>
        <w:t>The meter must, on being reinstalled, be sealed by a person approved by the Minist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4)</w:t>
        <w:tab/>
        <w:t>The meter must be rea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y a person approved by the Minist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by the relevant person,</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mmediately after it is reinstall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5)</w:t>
        <w:tab/>
        <w:t>The reading obtained under subregulation (14) must be provided in writing to the Minister within a period determined by the Minist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6)</w:t>
        <w:tab/>
        <w:t>Despite a preceding subregulation, a meter may be tested without being removed if the Minister gives his or her approval to this course of ac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7)</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relevant person</w:t>
      </w:r>
      <w:r>
        <w:rPr>
          <w:rFonts w:cs="Times New Roman" w:ascii="Times New Roman" w:hAnsi="Times New Roman"/>
          <w:color w:val="000000"/>
          <w:sz w:val="23"/>
          <w:szCs w:val="23"/>
          <w:lang w:val="en-US"/>
        </w:rPr>
        <w:t xml:space="preserve"> means the person who is liable to pay the relevant levy, as contemplated by section 106(5) of the Act.</w:t>
      </w:r>
    </w:p>
    <w:p>
      <w:pPr>
        <w:pStyle w:val="Clausehead"/>
        <w:rPr/>
      </w:pPr>
      <w:r>
        <w:rPr/>
        <w:t>17—Compliance with Par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erson who fails to comply with a direction of the Minister under this Part or who contravenes or fails to comply with a provision of this Part is guilty of an offence.</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5 0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25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ubregulation (1) does not apply in relation to regulation 16 (which is subject to enforcement under section 106(5) of the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a person fails to comply with a direction of the Minister under this Part or contravenes or fails to comply with a provision of this Part, the Minister may enter the land concerned and take such action as the Minister thinks fit to remedy the contravention or failure and the Minister's costs will be a debt due to the Crown by the person who has contravened or failed to comply with the provision or failed to comply with the direction.</w:t>
      </w:r>
      <w:r>
        <w:br w:type="page"/>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Fees</w:t>
      </w:r>
    </w:p>
    <w:p>
      <w:pPr>
        <w:pStyle w:val="Normal"/>
        <w:keepNext w:val="true"/>
        <w:keepLines/>
        <w:autoSpaceDE w:val="false"/>
        <w:spacing w:before="120" w:after="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8785" w:type="dxa"/>
        <w:jc w:val="left"/>
        <w:tblInd w:w="0" w:type="dxa"/>
        <w:tblLayout w:type="fixed"/>
        <w:tblCellMar>
          <w:top w:w="0" w:type="dxa"/>
          <w:left w:w="60" w:type="dxa"/>
          <w:bottom w:w="0" w:type="dxa"/>
          <w:right w:w="60" w:type="dxa"/>
        </w:tblCellMar>
      </w:tblPr>
      <w:tblGrid>
        <w:gridCol w:w="543"/>
        <w:gridCol w:w="5716"/>
        <w:gridCol w:w="2526"/>
      </w:tblGrid>
      <w:tr>
        <w:trPr/>
        <w:tc>
          <w:tcPr>
            <w:tcW w:w="543"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71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nt for meter for a period of 12 months or less ending on 30 June—</w:t>
            </w:r>
          </w:p>
        </w:tc>
        <w:tc>
          <w:tcPr>
            <w:tcW w:w="2526"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1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ominal size of meter—</w:t>
            </w:r>
          </w:p>
        </w:tc>
        <w:tc>
          <w:tcPr>
            <w:tcW w:w="2526"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1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less than 50mm</w:t>
            </w:r>
          </w:p>
        </w:tc>
        <w:tc>
          <w:tcPr>
            <w:tcW w:w="252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6</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1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50 to 100mm</w:t>
            </w:r>
          </w:p>
        </w:tc>
        <w:tc>
          <w:tcPr>
            <w:tcW w:w="252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2</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1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150 to 175mm</w:t>
            </w:r>
          </w:p>
        </w:tc>
        <w:tc>
          <w:tcPr>
            <w:tcW w:w="252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14</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1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200 to 380mm</w:t>
            </w:r>
          </w:p>
        </w:tc>
        <w:tc>
          <w:tcPr>
            <w:tcW w:w="252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57</w:t>
            </w:r>
          </w:p>
        </w:tc>
      </w:tr>
      <w:tr>
        <w:trPr/>
        <w:tc>
          <w:tcPr>
            <w:tcW w:w="5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1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e)</w:t>
              <w:tab/>
              <w:t>407 to 610mm</w:t>
            </w:r>
          </w:p>
        </w:tc>
        <w:tc>
          <w:tcPr>
            <w:tcW w:w="252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30</w:t>
            </w:r>
          </w:p>
        </w:tc>
      </w:tr>
      <w:tr>
        <w:trPr/>
        <w:tc>
          <w:tcPr>
            <w:tcW w:w="54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 testing meter under section 106(4) of the Act</w:t>
            </w:r>
          </w:p>
        </w:tc>
        <w:tc>
          <w:tcPr>
            <w:tcW w:w="252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Estimated cost determined by the Minister</w:t>
            </w:r>
          </w:p>
        </w:tc>
      </w:tr>
      <w:tr>
        <w:trPr/>
        <w:tc>
          <w:tcPr>
            <w:tcW w:w="54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 reading meter at request of licensee</w:t>
            </w:r>
          </w:p>
        </w:tc>
        <w:tc>
          <w:tcPr>
            <w:tcW w:w="252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Estimated cost determined by the Minister</w:t>
            </w:r>
          </w:p>
        </w:tc>
      </w:tr>
    </w:tbl>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s Deputy</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the recommendation of the Minister and 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30 June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53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EC04/0068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Regulations Variation and Revocation (Natural Resources Management) Regulations 2005</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Agricultural and Veterinary Products (Control of Use) Act 2002</w:t>
      </w:r>
      <w:r>
        <w:rPr>
          <w:rFonts w:cs="Times New Roman" w:ascii="Times New Roman" w:hAnsi="Times New Roman"/>
          <w:color w:val="000000"/>
          <w:sz w:val="24"/>
          <w:lang w:val="en-US"/>
        </w:rPr>
        <w:t xml:space="preserve">, the </w:t>
      </w:r>
      <w:r>
        <w:rPr>
          <w:rFonts w:cs="Times New Roman" w:ascii="Times New Roman" w:hAnsi="Times New Roman"/>
          <w:i/>
          <w:iCs/>
          <w:color w:val="000000"/>
          <w:sz w:val="24"/>
          <w:lang w:val="en-US"/>
        </w:rPr>
        <w:t>Animal and Plant Control (Agricultural Protection and Other Purposes) Act 1986</w:t>
      </w:r>
      <w:r>
        <w:rPr>
          <w:rFonts w:cs="Times New Roman" w:ascii="Times New Roman" w:hAnsi="Times New Roman"/>
          <w:color w:val="000000"/>
          <w:sz w:val="24"/>
          <w:lang w:val="en-US"/>
        </w:rPr>
        <w:t xml:space="preserve">, the </w:t>
      </w:r>
      <w:r>
        <w:rPr>
          <w:rFonts w:cs="Times New Roman" w:ascii="Times New Roman" w:hAnsi="Times New Roman"/>
          <w:i/>
          <w:iCs/>
          <w:color w:val="000000"/>
          <w:sz w:val="24"/>
          <w:lang w:val="en-US"/>
        </w:rPr>
        <w:t>Aquaculture Act 2001</w:t>
      </w:r>
      <w:r>
        <w:rPr>
          <w:rFonts w:cs="Times New Roman" w:ascii="Times New Roman" w:hAnsi="Times New Roman"/>
          <w:color w:val="000000"/>
          <w:sz w:val="24"/>
          <w:lang w:val="en-US"/>
        </w:rPr>
        <w:t xml:space="preserve">, the </w:t>
      </w:r>
      <w:r>
        <w:rPr>
          <w:rFonts w:cs="Times New Roman" w:ascii="Times New Roman" w:hAnsi="Times New Roman"/>
          <w:i/>
          <w:iCs/>
          <w:color w:val="000000"/>
          <w:sz w:val="24"/>
          <w:lang w:val="en-US"/>
        </w:rPr>
        <w:t>Controlled Substances Act 1984</w:t>
      </w:r>
      <w:r>
        <w:rPr>
          <w:rFonts w:cs="Times New Roman" w:ascii="Times New Roman" w:hAnsi="Times New Roman"/>
          <w:color w:val="000000"/>
          <w:sz w:val="24"/>
          <w:lang w:val="en-US"/>
        </w:rPr>
        <w:t xml:space="preserve">, the </w:t>
      </w:r>
      <w:r>
        <w:rPr>
          <w:rFonts w:cs="Times New Roman" w:ascii="Times New Roman" w:hAnsi="Times New Roman"/>
          <w:i/>
          <w:iCs/>
          <w:color w:val="000000"/>
          <w:sz w:val="24"/>
          <w:lang w:val="en-US"/>
        </w:rPr>
        <w:t>Development Act 1993</w:t>
      </w:r>
      <w:r>
        <w:rPr>
          <w:rFonts w:cs="Times New Roman" w:ascii="Times New Roman" w:hAnsi="Times New Roman"/>
          <w:color w:val="000000"/>
          <w:sz w:val="24"/>
          <w:lang w:val="en-US"/>
        </w:rPr>
        <w:t xml:space="preserve">, the </w:t>
      </w:r>
      <w:r>
        <w:rPr>
          <w:rFonts w:cs="Times New Roman" w:ascii="Times New Roman" w:hAnsi="Times New Roman"/>
          <w:i/>
          <w:iCs/>
          <w:color w:val="000000"/>
          <w:sz w:val="24"/>
          <w:lang w:val="en-US"/>
        </w:rPr>
        <w:t>Native Vegetation Act 1991</w:t>
      </w:r>
      <w:r>
        <w:rPr>
          <w:rFonts w:cs="Times New Roman" w:ascii="Times New Roman" w:hAnsi="Times New Roman"/>
          <w:color w:val="000000"/>
          <w:sz w:val="24"/>
          <w:lang w:val="en-US"/>
        </w:rPr>
        <w:t xml:space="preserve">, the </w:t>
      </w:r>
      <w:r>
        <w:rPr>
          <w:rFonts w:cs="Times New Roman" w:ascii="Times New Roman" w:hAnsi="Times New Roman"/>
          <w:i/>
          <w:iCs/>
          <w:color w:val="000000"/>
          <w:sz w:val="24"/>
          <w:lang w:val="en-US"/>
        </w:rPr>
        <w:t>Natural Gas Authority Act 1967</w:t>
      </w:r>
      <w:r>
        <w:rPr>
          <w:rFonts w:cs="Times New Roman" w:ascii="Times New Roman" w:hAnsi="Times New Roman"/>
          <w:color w:val="000000"/>
          <w:sz w:val="24"/>
          <w:lang w:val="en-US"/>
        </w:rPr>
        <w:t xml:space="preserve">, the </w:t>
      </w:r>
      <w:r>
        <w:rPr>
          <w:rFonts w:cs="Times New Roman" w:ascii="Times New Roman" w:hAnsi="Times New Roman"/>
          <w:i/>
          <w:iCs/>
          <w:color w:val="000000"/>
          <w:sz w:val="24"/>
          <w:lang w:val="en-US"/>
        </w:rPr>
        <w:t>Pastoral Land Management and Conservation Act 1989</w:t>
      </w:r>
      <w:r>
        <w:rPr>
          <w:rFonts w:cs="Times New Roman" w:ascii="Times New Roman" w:hAnsi="Times New Roman"/>
          <w:color w:val="000000"/>
          <w:sz w:val="24"/>
          <w:lang w:val="en-US"/>
        </w:rPr>
        <w:t xml:space="preserve">, the </w:t>
      </w:r>
      <w:r>
        <w:rPr>
          <w:rFonts w:cs="Times New Roman" w:ascii="Times New Roman" w:hAnsi="Times New Roman"/>
          <w:i/>
          <w:iCs/>
          <w:color w:val="000000"/>
          <w:sz w:val="24"/>
          <w:lang w:val="en-US"/>
        </w:rPr>
        <w:t>Public and Environmental Health Act 1987</w:t>
      </w:r>
      <w:r>
        <w:rPr>
          <w:rFonts w:cs="Times New Roman" w:ascii="Times New Roman" w:hAnsi="Times New Roman"/>
          <w:color w:val="000000"/>
          <w:sz w:val="24"/>
          <w:lang w:val="en-US"/>
        </w:rPr>
        <w:t xml:space="preserve">, the </w:t>
      </w:r>
      <w:r>
        <w:rPr>
          <w:rFonts w:cs="Times New Roman" w:ascii="Times New Roman" w:hAnsi="Times New Roman"/>
          <w:i/>
          <w:iCs/>
          <w:color w:val="000000"/>
          <w:sz w:val="24"/>
          <w:lang w:val="en-US"/>
        </w:rPr>
        <w:t>River Murray Act 2003</w:t>
      </w:r>
      <w:r>
        <w:rPr>
          <w:rFonts w:cs="Times New Roman" w:ascii="Times New Roman" w:hAnsi="Times New Roman"/>
          <w:color w:val="000000"/>
          <w:sz w:val="24"/>
          <w:lang w:val="en-US"/>
        </w:rPr>
        <w:t xml:space="preserve"> and the </w:t>
      </w:r>
      <w:r>
        <w:rPr>
          <w:rFonts w:cs="Times New Roman" w:ascii="Times New Roman" w:hAnsi="Times New Roman"/>
          <w:i/>
          <w:iCs/>
          <w:color w:val="000000"/>
          <w:sz w:val="24"/>
          <w:lang w:val="en-US"/>
        </w:rPr>
        <w:t>Workers Rehabilitation and Compensation Act 1986</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Agricultural and Veterinary Products (Control of Use) Regulations 2004</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Schedule 2—Restricted agricultural and veterinary produc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3—Variation of Aquaculture Regulations 2002</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Variation of regulation 4—Bodies to which draft aquaculture policies must be referred (section 12(4)(a))</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4—Variation of Controlled Substances (Poisons) Regulations 199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Variation of regulation 16—Possession (section 22)</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5—Variation of Development Regulations 1993</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Variation of regulation 6A—Significant tre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Variation of regulation 14—Prescribed plans etc</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w:t>
        <w:tab/>
        <w:t>Variation of Schedule 5—Requirements as to plans and specifica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w:t>
        <w:tab/>
        <w:t>Variation of Schedule 8—Referrals and concurrence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6—Variation of Native Vegetation Regulations 2003</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1</w:t>
        <w:tab/>
        <w:t>Variation of regulation 5—Exempt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7—Variation of Natural Gas Authority Regulations 199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2</w:t>
        <w:tab/>
        <w:t>Variation of Schedule—Prescribed form of pipeline lease</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8—Variation of Pastoral Land Management and Conservation Regulations 1991</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3</w:t>
        <w:tab/>
        <w:t>Variation of regulation 5—Other Acts to be complied with by lessee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9—Variation of Public and Environmental Health (Waste Control) Regulations 199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4</w:t>
        <w:tab/>
        <w:t>Variation of regulation 12A—Approval of disposal or reuse of waste</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0—Variation of River Murray Regulations 2003</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5</w:t>
        <w:tab/>
        <w:t>Variation of regulation 5—Consultation—section 9(2)(a)</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1—Variation of Workers Rehabilitation and Compensation (Claims and Registration) Regulations 1999</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6</w:t>
        <w:tab/>
        <w:t>Variation of Schedule 6—Section 61—agencies and instrumentalities of the Crown</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2—Revocation of Animal and Plant Control (Agricultural Protection and Other Purposes) Regulations 2002</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7</w:t>
        <w:tab/>
        <w:t>Revocation of Animal and Plant Control (Agricultural Protection and Other Purposes) Regulations 2002</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Regulations Variation and Revocation (Natural Resources Management)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5.</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Agricultural and Veterinary Products (Control of Use) Regulations 2004</w:t>
      </w:r>
    </w:p>
    <w:p>
      <w:pPr>
        <w:pStyle w:val="Clausehead"/>
        <w:rPr/>
      </w:pPr>
      <w:r>
        <w:rPr/>
        <w:t>4—Variation of Schedule 2—Restricted agricultural and veterinary products</w:t>
      </w:r>
    </w:p>
    <w:p>
      <w:pPr>
        <w:pStyle w:val="Normal"/>
        <w:keepNext w:val="true"/>
        <w:keepLines/>
        <w:autoSpaceDE w:val="false"/>
        <w:spacing w:before="120" w:after="0"/>
        <w:ind w:left="794" w:hanging="0"/>
        <w:rPr/>
      </w:pPr>
      <w:r>
        <w:rPr>
          <w:rFonts w:cs="Times New Roman" w:ascii="Times New Roman" w:hAnsi="Times New Roman"/>
          <w:color w:val="000000"/>
          <w:sz w:val="23"/>
          <w:szCs w:val="23"/>
          <w:lang w:val="en-US"/>
        </w:rPr>
        <w:t>Schedule 2—delete "</w:t>
      </w:r>
      <w:r>
        <w:rPr>
          <w:rFonts w:cs="Times New Roman" w:ascii="Times New Roman" w:hAnsi="Times New Roman"/>
          <w:i/>
          <w:iCs/>
          <w:color w:val="000000"/>
          <w:sz w:val="23"/>
          <w:szCs w:val="23"/>
          <w:lang w:val="en-US"/>
        </w:rPr>
        <w:t>Animal and Plant Control (Agricultural Protection and Other Purposes) Act 1986</w:t>
      </w:r>
      <w:r>
        <w:rPr>
          <w:rFonts w:cs="Times New Roman" w:ascii="Times New Roman" w:hAnsi="Times New Roman"/>
          <w:color w:val="000000"/>
          <w:sz w:val="23"/>
          <w:szCs w:val="23"/>
          <w:lang w:val="en-US"/>
        </w:rPr>
        <w:t>" wherever occurring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i/>
          <w:iCs/>
          <w:color w:val="000000"/>
          <w:sz w:val="23"/>
          <w:szCs w:val="23"/>
          <w:lang w:val="en-US"/>
        </w:rPr>
        <w:t>Natural Resources Management Act 2004</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3—Variation of </w:t>
      </w:r>
      <w:r>
        <w:rPr>
          <w:rFonts w:cs="Times New Roman" w:ascii="Times New Roman" w:hAnsi="Times New Roman"/>
          <w:b/>
          <w:bCs/>
          <w:i/>
          <w:iCs/>
          <w:color w:val="000000"/>
          <w:sz w:val="32"/>
          <w:szCs w:val="32"/>
          <w:lang w:val="en-US"/>
        </w:rPr>
        <w:t>Aquaculture Regulations 2002</w:t>
      </w:r>
    </w:p>
    <w:p>
      <w:pPr>
        <w:pStyle w:val="Clausehead"/>
        <w:rPr/>
      </w:pPr>
      <w:r>
        <w:rPr/>
        <w:t>5—Variation of regulation 4—Bodies to which draft aquaculture policies must be referred (section 12(4)(a))</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Regulation 4(v)(iii)—delete "catchment water management board (within the meaning of the </w:t>
      </w:r>
      <w:r>
        <w:rPr>
          <w:rFonts w:cs="Times New Roman" w:ascii="Times New Roman" w:hAnsi="Times New Roman"/>
          <w:i/>
          <w:iCs/>
          <w:color w:val="000000"/>
          <w:sz w:val="23"/>
          <w:szCs w:val="23"/>
          <w:lang w:val="en-US"/>
        </w:rPr>
        <w:t>Water Resources Act 1997</w:t>
      </w:r>
      <w:r>
        <w:rPr>
          <w:rFonts w:cs="Times New Roman" w:ascii="Times New Roman" w:hAnsi="Times New Roman"/>
          <w:color w:val="000000"/>
          <w:sz w:val="23"/>
          <w:szCs w:val="23"/>
          <w:lang w:val="en-US"/>
        </w:rPr>
        <w:t>)" and substitute:</w:t>
      </w:r>
    </w:p>
    <w:p>
      <w:pPr>
        <w:pStyle w:val="Normal"/>
        <w:keepLines/>
        <w:autoSpaceDE w:val="false"/>
        <w:spacing w:before="120" w:after="0"/>
        <w:ind w:left="1588" w:hanging="0"/>
        <w:rPr/>
      </w:pPr>
      <w:r>
        <w:rPr>
          <w:rFonts w:cs="Times New Roman" w:ascii="Times New Roman" w:hAnsi="Times New Roman"/>
          <w:color w:val="000000"/>
          <w:sz w:val="23"/>
          <w:szCs w:val="23"/>
          <w:lang w:val="en-US"/>
        </w:rPr>
        <w:t xml:space="preserve">regional NRM board (within the meaning of the </w:t>
      </w:r>
      <w:r>
        <w:rPr>
          <w:rFonts w:cs="Times New Roman" w:ascii="Times New Roman" w:hAnsi="Times New Roman"/>
          <w:i/>
          <w:iCs/>
          <w:color w:val="000000"/>
          <w:sz w:val="23"/>
          <w:szCs w:val="23"/>
          <w:lang w:val="en-US"/>
        </w:rPr>
        <w:t>Natural Resources Management Act 2004</w:t>
      </w:r>
      <w:r>
        <w:rPr>
          <w:rFonts w:cs="Times New Roman" w:ascii="Times New Roman" w:hAnsi="Times New Roman"/>
          <w:color w:val="000000"/>
          <w:sz w:val="23"/>
          <w:szCs w:val="23"/>
          <w:lang w:val="en-US"/>
        </w:rPr>
        <w: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 xml:space="preserve">Regulation 4(w)(i)—delete "catchment water management boards (within the meaning of the </w:t>
      </w:r>
      <w:r>
        <w:rPr>
          <w:rFonts w:cs="Times New Roman" w:ascii="Times New Roman" w:hAnsi="Times New Roman"/>
          <w:i/>
          <w:iCs/>
          <w:color w:val="000000"/>
          <w:sz w:val="23"/>
          <w:szCs w:val="23"/>
          <w:lang w:val="en-US"/>
        </w:rPr>
        <w:t>Water Resources Act 1997</w:t>
      </w:r>
      <w:r>
        <w:rPr>
          <w:rFonts w:cs="Times New Roman" w:ascii="Times New Roman" w:hAnsi="Times New Roman"/>
          <w:color w:val="000000"/>
          <w:sz w:val="23"/>
          <w:szCs w:val="23"/>
          <w:lang w:val="en-US"/>
        </w:rPr>
        <w:t>)" and substitute:</w:t>
      </w:r>
    </w:p>
    <w:p>
      <w:pPr>
        <w:pStyle w:val="Normal"/>
        <w:keepLines/>
        <w:autoSpaceDE w:val="false"/>
        <w:spacing w:before="120" w:after="0"/>
        <w:ind w:left="1588" w:hanging="0"/>
        <w:rPr/>
      </w:pPr>
      <w:r>
        <w:rPr>
          <w:rFonts w:cs="Times New Roman" w:ascii="Times New Roman" w:hAnsi="Times New Roman"/>
          <w:color w:val="000000"/>
          <w:sz w:val="23"/>
          <w:szCs w:val="23"/>
          <w:lang w:val="en-US"/>
        </w:rPr>
        <w:t xml:space="preserve">regional NRM boards (within the meaning of the </w:t>
      </w:r>
      <w:r>
        <w:rPr>
          <w:rFonts w:cs="Times New Roman" w:ascii="Times New Roman" w:hAnsi="Times New Roman"/>
          <w:i/>
          <w:iCs/>
          <w:color w:val="000000"/>
          <w:sz w:val="23"/>
          <w:szCs w:val="23"/>
          <w:lang w:val="en-US"/>
        </w:rPr>
        <w:t>Natural Resources Management Act 2004</w:t>
      </w:r>
      <w:r>
        <w:rPr>
          <w:rFonts w:cs="Times New Roman" w:ascii="Times New Roman" w:hAnsi="Times New Roman"/>
          <w:color w:val="000000"/>
          <w:sz w:val="23"/>
          <w:szCs w:val="23"/>
          <w:lang w:val="en-US"/>
        </w:rPr>
        <w:t>)</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4—Variation of </w:t>
      </w:r>
      <w:r>
        <w:rPr>
          <w:rFonts w:cs="Times New Roman" w:ascii="Times New Roman" w:hAnsi="Times New Roman"/>
          <w:b/>
          <w:bCs/>
          <w:i/>
          <w:iCs/>
          <w:color w:val="000000"/>
          <w:sz w:val="32"/>
          <w:szCs w:val="32"/>
          <w:lang w:val="en-US"/>
        </w:rPr>
        <w:t>Controlled Substances (Poisons) Regulations 1996</w:t>
      </w:r>
    </w:p>
    <w:p>
      <w:pPr>
        <w:pStyle w:val="Clausehead"/>
        <w:rPr/>
      </w:pPr>
      <w:r>
        <w:rPr/>
        <w:t>6—Variation of regulation 16—Possession (section 22)</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16(2)(c)—delete paragraph (c)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sodium fluoroacetate i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sodium fluoroacetate is a constituent of baits designed for destroying wild rabbits, dingoes or foxe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concentration of sodium fluoroacetate in each bait does not exceed 0.04 per cen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total amount of sodium fluoroacetate present in the particular quantity of baits for destroying wild rabbits, dingoes or foxes does not exceed 10 gram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the person—</w:t>
      </w:r>
    </w:p>
    <w:p>
      <w:pPr>
        <w:pStyle w:val="Normal"/>
        <w:keepLines/>
        <w:tabs>
          <w:tab w:val="clear" w:pos="160"/>
          <w:tab w:val="center" w:pos="3573" w:leader="none"/>
          <w:tab w:val="left" w:pos="3970" w:leader="none"/>
        </w:tabs>
        <w:autoSpaceDE w:val="false"/>
        <w:spacing w:before="120" w:after="0"/>
        <w:ind w:left="3970" w:hanging="794"/>
        <w:rPr/>
      </w:pPr>
      <w:r>
        <w:rPr>
          <w:rFonts w:cs="Times New Roman" w:ascii="Times New Roman" w:hAnsi="Times New Roman"/>
          <w:color w:val="000000"/>
          <w:sz w:val="23"/>
          <w:szCs w:val="23"/>
          <w:lang w:val="en-US"/>
        </w:rPr>
        <w:tab/>
        <w:t>(A)</w:t>
        <w:tab/>
        <w:t xml:space="preserve">has the written approval of a regional NRM board under the </w:t>
      </w:r>
      <w:r>
        <w:rPr>
          <w:rFonts w:cs="Times New Roman" w:ascii="Times New Roman" w:hAnsi="Times New Roman"/>
          <w:i/>
          <w:iCs/>
          <w:color w:val="000000"/>
          <w:sz w:val="23"/>
          <w:szCs w:val="23"/>
          <w:lang w:val="en-US"/>
        </w:rPr>
        <w:t>Natural Resources Management Act 2004</w:t>
      </w:r>
      <w:r>
        <w:rPr>
          <w:rFonts w:cs="Times New Roman" w:ascii="Times New Roman" w:hAnsi="Times New Roman"/>
          <w:color w:val="000000"/>
          <w:sz w:val="23"/>
          <w:szCs w:val="23"/>
          <w:lang w:val="en-US"/>
        </w:rPr>
        <w:t xml:space="preserve"> to acquire and possess those baits;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cquires the baits from a supplier approved by the Chief Officer;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complies with any conditions imposed by the Chief Officer on granting the approval to acquire and possess bait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16(3)—delete subregulation (3)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regional NRM board that granted an approval under subregulation (2)(c)(iv)(A) may, in relation to the approval—</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mpose such conditions as it thinks fi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for such reasons as it thinks fit, vary or revoke the approval.</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a)</w:t>
        <w:tab/>
        <w:t>The Chief Officer may, in relation to an approval under subregulation (2)(c)(iv)(B) or (C)—</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mpose such conditions as he or she thinks fi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for such reasons as he or she thinks fit, vary or revoke the approva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Regulation 16(5)—delete subregulation (5)</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4)</w:t>
        <w:tab/>
        <w:t xml:space="preserve">Regulation 16(6)—before the definition of </w:t>
      </w:r>
      <w:r>
        <w:rPr>
          <w:rFonts w:cs="Times New Roman" w:ascii="Times New Roman" w:hAnsi="Times New Roman"/>
          <w:b/>
          <w:bCs/>
          <w:i/>
          <w:iCs/>
          <w:color w:val="000000"/>
          <w:sz w:val="23"/>
          <w:szCs w:val="23"/>
          <w:lang w:val="en-US"/>
        </w:rPr>
        <w:t>Metropolitan Adelaide</w:t>
      </w:r>
      <w:r>
        <w:rPr>
          <w:rFonts w:cs="Times New Roman" w:ascii="Times New Roman" w:hAnsi="Times New Roman"/>
          <w:color w:val="000000"/>
          <w:sz w:val="23"/>
          <w:szCs w:val="23"/>
          <w:lang w:val="en-US"/>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lang w:val="en-US"/>
        </w:rPr>
        <w:t>Chief Officer</w:t>
      </w:r>
      <w:r>
        <w:rPr>
          <w:rFonts w:cs="Times New Roman" w:ascii="Times New Roman" w:hAnsi="Times New Roman"/>
          <w:color w:val="000000"/>
          <w:sz w:val="23"/>
          <w:szCs w:val="23"/>
          <w:lang w:val="en-US"/>
        </w:rPr>
        <w:t xml:space="preserve"> means the Chief Officer under the </w:t>
      </w:r>
      <w:r>
        <w:rPr>
          <w:rFonts w:cs="Times New Roman" w:ascii="Times New Roman" w:hAnsi="Times New Roman"/>
          <w:i/>
          <w:iCs/>
          <w:color w:val="000000"/>
          <w:sz w:val="23"/>
          <w:szCs w:val="23"/>
          <w:lang w:val="en-US"/>
        </w:rPr>
        <w:t>Natural Resources Management Act 2004</w:t>
      </w:r>
      <w:r>
        <w:rPr>
          <w:rFonts w:cs="Times New Roman" w:ascii="Times New Roman" w:hAnsi="Times New Roman"/>
          <w:color w:val="000000"/>
          <w:sz w:val="23"/>
          <w:szCs w:val="23"/>
          <w:lang w:val="en-US"/>
        </w:rPr>
        <w:t xml:space="preserve"> (and includes a person acting in that office from time to time);</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5—Variation of </w:t>
      </w:r>
      <w:r>
        <w:rPr>
          <w:rFonts w:cs="Times New Roman" w:ascii="Times New Roman" w:hAnsi="Times New Roman"/>
          <w:b/>
          <w:bCs/>
          <w:i/>
          <w:iCs/>
          <w:color w:val="000000"/>
          <w:sz w:val="32"/>
          <w:szCs w:val="32"/>
          <w:lang w:val="en-US"/>
        </w:rPr>
        <w:t>Development Regulations 1993</w:t>
      </w:r>
    </w:p>
    <w:p>
      <w:pPr>
        <w:pStyle w:val="Clausehead"/>
        <w:rPr/>
      </w:pPr>
      <w:r>
        <w:rPr/>
        <w:t>7—Variation of regulation 6A—Significant tree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6A(6)(b)—delete paragraph (b) and substitute:</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b)</w:t>
        <w:tab/>
        <w:t xml:space="preserve">a tree belonging to a class of plants to which a declaration by the Minister under Chapter 8 Part 1 of the </w:t>
      </w:r>
      <w:r>
        <w:rPr>
          <w:rFonts w:cs="Times New Roman" w:ascii="Times New Roman" w:hAnsi="Times New Roman"/>
          <w:i/>
          <w:iCs/>
          <w:color w:val="000000"/>
          <w:sz w:val="23"/>
          <w:szCs w:val="23"/>
          <w:lang w:val="en-US"/>
        </w:rPr>
        <w:t>Natural Resources Management Act 2004</w:t>
      </w:r>
      <w:r>
        <w:rPr>
          <w:rFonts w:cs="Times New Roman" w:ascii="Times New Roman" w:hAnsi="Times New Roman"/>
          <w:color w:val="000000"/>
          <w:sz w:val="23"/>
          <w:szCs w:val="23"/>
          <w:lang w:val="en-US"/>
        </w:rPr>
        <w:t xml:space="preserve"> applies; or</w:t>
      </w:r>
    </w:p>
    <w:p>
      <w:pPr>
        <w:pStyle w:val="Clausehead"/>
        <w:rPr/>
      </w:pPr>
      <w:r>
        <w:rPr/>
        <w:t>8—Variation of regulation 14—Prescribed plans etc</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14—after paragraph (g) inser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h)</w:t>
        <w:tab/>
        <w:t xml:space="preserve">an NRM plan prepared under Chapter 4 of the </w:t>
      </w:r>
      <w:r>
        <w:rPr>
          <w:rFonts w:cs="Times New Roman" w:ascii="Times New Roman" w:hAnsi="Times New Roman"/>
          <w:i/>
          <w:iCs/>
          <w:color w:val="000000"/>
          <w:sz w:val="23"/>
          <w:szCs w:val="23"/>
          <w:lang w:val="en-US"/>
        </w:rPr>
        <w:t>Natural Resources Management Act 2004</w:t>
      </w:r>
      <w:r>
        <w:rPr>
          <w:rFonts w:cs="Times New Roman" w:ascii="Times New Roman" w:hAnsi="Times New Roman"/>
          <w:color w:val="000000"/>
          <w:sz w:val="23"/>
          <w:szCs w:val="23"/>
          <w:lang w:val="en-US"/>
        </w:rPr>
        <w:t xml:space="preserve"> (or a part of any such plan).</w:t>
      </w:r>
    </w:p>
    <w:p>
      <w:pPr>
        <w:pStyle w:val="Clausehead"/>
        <w:rPr/>
      </w:pPr>
      <w:r>
        <w:rPr/>
        <w:t>9—Variation of Schedule 5—Requirements as to plans and specifications</w:t>
      </w:r>
    </w:p>
    <w:p>
      <w:pPr>
        <w:pStyle w:val="Normal"/>
        <w:keepNext w:val="true"/>
        <w:keepLines/>
        <w:autoSpaceDE w:val="false"/>
        <w:spacing w:before="120" w:after="0"/>
        <w:ind w:left="794" w:hanging="0"/>
        <w:rPr/>
      </w:pPr>
      <w:r>
        <w:rPr>
          <w:rFonts w:cs="Times New Roman" w:ascii="Times New Roman" w:hAnsi="Times New Roman"/>
          <w:color w:val="000000"/>
          <w:sz w:val="23"/>
          <w:szCs w:val="23"/>
          <w:lang w:val="en-US"/>
        </w:rPr>
        <w:t>Schedule 5 clause 7(1)—delete "</w:t>
      </w:r>
      <w:r>
        <w:rPr>
          <w:rFonts w:cs="Times New Roman" w:ascii="Times New Roman" w:hAnsi="Times New Roman"/>
          <w:i/>
          <w:iCs/>
          <w:color w:val="000000"/>
          <w:sz w:val="23"/>
          <w:szCs w:val="23"/>
          <w:lang w:val="en-US"/>
        </w:rPr>
        <w:t>Water Resources Act 1997</w:t>
      </w:r>
      <w:r>
        <w:rPr>
          <w:rFonts w:cs="Times New Roman" w:ascii="Times New Roman" w:hAnsi="Times New Roman"/>
          <w:color w:val="000000"/>
          <w:sz w:val="23"/>
          <w:szCs w:val="23"/>
          <w:lang w:val="en-US"/>
        </w:rPr>
        <w:t>"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i/>
          <w:iCs/>
          <w:color w:val="000000"/>
          <w:sz w:val="23"/>
          <w:szCs w:val="23"/>
          <w:lang w:val="en-US"/>
        </w:rPr>
        <w:t>Natural Resources Management Act 2004</w:t>
      </w:r>
    </w:p>
    <w:p>
      <w:pPr>
        <w:pStyle w:val="Clausehead"/>
        <w:rPr/>
      </w:pPr>
      <w:r>
        <w:rPr/>
        <w:t>10—Variation of Schedule 8—Referrals and concurrence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Schedule 8, clause 2, item 12(1), column 1—delete "section 9(3)(d) or (4)(a) of the </w:t>
      </w:r>
      <w:r>
        <w:rPr>
          <w:rFonts w:cs="Times New Roman" w:ascii="Times New Roman" w:hAnsi="Times New Roman"/>
          <w:i/>
          <w:iCs/>
          <w:color w:val="000000"/>
          <w:sz w:val="23"/>
          <w:szCs w:val="23"/>
          <w:lang w:val="en-US"/>
        </w:rPr>
        <w:t>Water Resources Act 1997</w:t>
      </w:r>
      <w:r>
        <w:rPr>
          <w:rFonts w:cs="Times New Roman" w:ascii="Times New Roman" w:hAnsi="Times New Roman"/>
          <w:color w:val="000000"/>
          <w:sz w:val="23"/>
          <w:szCs w:val="23"/>
          <w:lang w:val="en-US"/>
        </w:rPr>
        <w:t xml:space="preserve"> if it were not for the operation of 12(1)(d) of that Act" and substitute:</w:t>
      </w:r>
    </w:p>
    <w:p>
      <w:pPr>
        <w:pStyle w:val="Normal"/>
        <w:keepLines/>
        <w:autoSpaceDE w:val="false"/>
        <w:spacing w:before="120" w:after="0"/>
        <w:ind w:left="1588" w:hanging="0"/>
        <w:rPr/>
      </w:pPr>
      <w:r>
        <w:rPr>
          <w:rFonts w:cs="Times New Roman" w:ascii="Times New Roman" w:hAnsi="Times New Roman"/>
          <w:color w:val="000000"/>
          <w:sz w:val="23"/>
          <w:szCs w:val="23"/>
          <w:lang w:val="en-US"/>
        </w:rPr>
        <w:t xml:space="preserve">section 127(3)(d) or (5)(a) of the </w:t>
      </w:r>
      <w:r>
        <w:rPr>
          <w:rFonts w:cs="Times New Roman" w:ascii="Times New Roman" w:hAnsi="Times New Roman"/>
          <w:i/>
          <w:iCs/>
          <w:color w:val="000000"/>
          <w:sz w:val="23"/>
          <w:szCs w:val="23"/>
          <w:lang w:val="en-US"/>
        </w:rPr>
        <w:t>Natural Resources Management Act 2004</w:t>
      </w:r>
      <w:r>
        <w:rPr>
          <w:rFonts w:cs="Times New Roman" w:ascii="Times New Roman" w:hAnsi="Times New Roman"/>
          <w:color w:val="000000"/>
          <w:sz w:val="23"/>
          <w:szCs w:val="23"/>
          <w:lang w:val="en-US"/>
        </w:rPr>
        <w:t xml:space="preserve"> if it were not for the operation of section 129(1)(e) of that Act (on the basis that the referral required by virtue of this item operates in conjunction with section 129(1)(e) of that Ac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Schedule 8, clause 2, item 12(1), column 2 delete—"</w:t>
      </w:r>
      <w:r>
        <w:rPr>
          <w:rFonts w:cs="Times New Roman" w:ascii="Times New Roman" w:hAnsi="Times New Roman"/>
          <w:i/>
          <w:iCs/>
          <w:color w:val="000000"/>
          <w:sz w:val="23"/>
          <w:szCs w:val="23"/>
          <w:lang w:val="en-US"/>
        </w:rPr>
        <w:t>Water Resources Act 1997</w:t>
      </w:r>
      <w:r>
        <w:rPr>
          <w:rFonts w:cs="Times New Roman" w:ascii="Times New Roman" w:hAnsi="Times New Roman"/>
          <w:color w:val="000000"/>
          <w:sz w:val="23"/>
          <w:szCs w:val="23"/>
          <w:lang w:val="en-US"/>
        </w:rPr>
        <w:t xml:space="preserve"> who would, but for 12(1)(d)" and substitute:</w:t>
      </w:r>
    </w:p>
    <w:p>
      <w:pPr>
        <w:pStyle w:val="Normal"/>
        <w:keepLines/>
        <w:autoSpaceDE w:val="false"/>
        <w:spacing w:before="120" w:after="0"/>
        <w:ind w:left="1588" w:hanging="0"/>
        <w:rPr/>
      </w:pPr>
      <w:r>
        <w:rPr>
          <w:rFonts w:cs="Times New Roman" w:ascii="Times New Roman" w:hAnsi="Times New Roman"/>
          <w:i/>
          <w:iCs/>
          <w:color w:val="000000"/>
          <w:sz w:val="23"/>
          <w:szCs w:val="23"/>
          <w:lang w:val="en-US"/>
        </w:rPr>
        <w:t>Natural Resources Management Act 2004</w:t>
      </w:r>
      <w:r>
        <w:rPr>
          <w:rFonts w:cs="Times New Roman" w:ascii="Times New Roman" w:hAnsi="Times New Roman"/>
          <w:color w:val="000000"/>
          <w:sz w:val="23"/>
          <w:szCs w:val="23"/>
          <w:lang w:val="en-US"/>
        </w:rPr>
        <w:t xml:space="preserve"> who would, if it were not for the operation of section 129(1)(e) of that Ac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Schedule 8, clause 2, item 12(2), column 1—delete the material appearing in column 1 of item 12(2) and substitute:</w:t>
      </w:r>
    </w:p>
    <w:p>
      <w:pPr>
        <w:pStyle w:val="Normal"/>
        <w:keepLines/>
        <w:autoSpaceDE w:val="false"/>
        <w:spacing w:before="120" w:after="0"/>
        <w:ind w:left="1588" w:hanging="0"/>
        <w:rPr/>
      </w:pPr>
      <w:r>
        <w:rPr>
          <w:rFonts w:cs="Times New Roman" w:ascii="Times New Roman" w:hAnsi="Times New Roman"/>
          <w:color w:val="000000"/>
          <w:sz w:val="23"/>
          <w:szCs w:val="23"/>
          <w:lang w:val="en-US"/>
        </w:rPr>
        <w:t xml:space="preserve">Development that involves a change in use of land for the purposes of establishing or expanding a commercial forest within a prescribed area under clause 1(2a) where a permit would be required under section 127(3) of the </w:t>
      </w:r>
      <w:r>
        <w:rPr>
          <w:rFonts w:cs="Times New Roman" w:ascii="Times New Roman" w:hAnsi="Times New Roman"/>
          <w:i/>
          <w:iCs/>
          <w:color w:val="000000"/>
          <w:sz w:val="23"/>
          <w:szCs w:val="23"/>
          <w:lang w:val="en-US"/>
        </w:rPr>
        <w:t>Natural Resources Management Act 2004</w:t>
      </w:r>
      <w:r>
        <w:rPr>
          <w:rFonts w:cs="Times New Roman" w:ascii="Times New Roman" w:hAnsi="Times New Roman"/>
          <w:color w:val="000000"/>
          <w:sz w:val="23"/>
          <w:szCs w:val="23"/>
          <w:lang w:val="en-US"/>
        </w:rPr>
        <w:t xml:space="preserve"> by virtue of the operation of regulation 13 of the </w:t>
      </w:r>
      <w:r>
        <w:rPr>
          <w:rFonts w:cs="Times New Roman" w:ascii="Times New Roman" w:hAnsi="Times New Roman"/>
          <w:i/>
          <w:iCs/>
          <w:color w:val="000000"/>
          <w:sz w:val="23"/>
          <w:szCs w:val="23"/>
          <w:lang w:val="en-US"/>
        </w:rPr>
        <w:t>Natural Resources Management (General) Regulations 2005</w:t>
      </w:r>
      <w:r>
        <w:rPr>
          <w:rFonts w:cs="Times New Roman" w:ascii="Times New Roman" w:hAnsi="Times New Roman"/>
          <w:color w:val="000000"/>
          <w:sz w:val="23"/>
          <w:szCs w:val="23"/>
          <w:lang w:val="en-US"/>
        </w:rPr>
        <w:t xml:space="preserve"> if it were not for the operation of section 129(1)(e) of that Act (on the basis that the referral required by virtue of this item operates in conjunction with section 129(1)(e) of that Ac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4)</w:t>
        <w:tab/>
        <w:t>Schedule 8, clause 2, item 12(2), column 2—delete "</w:t>
      </w:r>
      <w:r>
        <w:rPr>
          <w:rFonts w:cs="Times New Roman" w:ascii="Times New Roman" w:hAnsi="Times New Roman"/>
          <w:i/>
          <w:iCs/>
          <w:color w:val="000000"/>
          <w:sz w:val="23"/>
          <w:szCs w:val="23"/>
          <w:lang w:val="en-US"/>
        </w:rPr>
        <w:t>Water Resources Act 1997</w:t>
      </w:r>
      <w:r>
        <w:rPr>
          <w:rFonts w:cs="Times New Roman" w:ascii="Times New Roman" w:hAnsi="Times New Roman"/>
          <w:color w:val="000000"/>
          <w:sz w:val="23"/>
          <w:szCs w:val="23"/>
          <w:lang w:val="en-US"/>
        </w:rPr>
        <w:t>"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i/>
          <w:iCs/>
          <w:color w:val="000000"/>
          <w:sz w:val="23"/>
          <w:szCs w:val="23"/>
          <w:lang w:val="en-US"/>
        </w:rPr>
        <w:t>Natural Resources Management Act 2004</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5)</w:t>
        <w:tab/>
        <w:t>Schedule 8, clause 2, item 12A—delete "</w:t>
      </w:r>
      <w:r>
        <w:rPr>
          <w:rFonts w:cs="Times New Roman" w:ascii="Times New Roman" w:hAnsi="Times New Roman"/>
          <w:i/>
          <w:iCs/>
          <w:color w:val="000000"/>
          <w:sz w:val="23"/>
          <w:szCs w:val="23"/>
          <w:lang w:val="en-US"/>
        </w:rPr>
        <w:t>Water Resources Act 1997</w:t>
      </w:r>
      <w:r>
        <w:rPr>
          <w:rFonts w:cs="Times New Roman" w:ascii="Times New Roman" w:hAnsi="Times New Roman"/>
          <w:color w:val="000000"/>
          <w:sz w:val="23"/>
          <w:szCs w:val="23"/>
          <w:lang w:val="en-US"/>
        </w:rPr>
        <w:t>" wherever occurring and substitute in each cas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i/>
          <w:iCs/>
          <w:color w:val="000000"/>
          <w:sz w:val="23"/>
          <w:szCs w:val="23"/>
          <w:lang w:val="en-US"/>
        </w:rPr>
        <w:t>Natural Resources Management Act 2004</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Schedule 8, clause 2, item 12A(b)—delete "section 16"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ction 132</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7)</w:t>
        <w:tab/>
        <w:t xml:space="preserve">Schedule 8, clause 2, item 16, column 1—delete "section 16 of the </w:t>
      </w:r>
      <w:r>
        <w:rPr>
          <w:rFonts w:cs="Times New Roman" w:ascii="Times New Roman" w:hAnsi="Times New Roman"/>
          <w:i/>
          <w:iCs/>
          <w:color w:val="000000"/>
          <w:sz w:val="23"/>
          <w:szCs w:val="23"/>
          <w:lang w:val="en-US"/>
        </w:rPr>
        <w:t>Water Resources Act 1997</w:t>
      </w:r>
      <w:r>
        <w:rPr>
          <w:rFonts w:cs="Times New Roman" w:ascii="Times New Roman" w:hAnsi="Times New Roman"/>
          <w:color w:val="000000"/>
          <w:sz w:val="23"/>
          <w:szCs w:val="23"/>
          <w:lang w:val="en-US"/>
        </w:rPr>
        <w:t>"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section 132 of the </w:t>
      </w:r>
      <w:r>
        <w:rPr>
          <w:rFonts w:cs="Times New Roman" w:ascii="Times New Roman" w:hAnsi="Times New Roman"/>
          <w:i/>
          <w:iCs/>
          <w:color w:val="000000"/>
          <w:sz w:val="23"/>
          <w:szCs w:val="23"/>
          <w:lang w:val="en-US"/>
        </w:rPr>
        <w:t>Natural Resources Management Act 2004</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8)</w:t>
        <w:tab/>
        <w:t>Schedule 8, clause 2, item 16, column 2—delete "</w:t>
      </w:r>
      <w:r>
        <w:rPr>
          <w:rFonts w:cs="Times New Roman" w:ascii="Times New Roman" w:hAnsi="Times New Roman"/>
          <w:i/>
          <w:iCs/>
          <w:color w:val="000000"/>
          <w:sz w:val="23"/>
          <w:szCs w:val="23"/>
          <w:lang w:val="en-US"/>
        </w:rPr>
        <w:t>Water Resources Act 1997</w:t>
      </w:r>
      <w:r>
        <w:rPr>
          <w:rFonts w:cs="Times New Roman" w:ascii="Times New Roman" w:hAnsi="Times New Roman"/>
          <w:color w:val="000000"/>
          <w:sz w:val="23"/>
          <w:szCs w:val="23"/>
          <w:lang w:val="en-US"/>
        </w:rPr>
        <w:t>"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i/>
          <w:iCs/>
          <w:color w:val="000000"/>
          <w:sz w:val="23"/>
          <w:szCs w:val="23"/>
          <w:lang w:val="en-US"/>
        </w:rPr>
        <w:t>Natural Resources Management Act 2004</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9)</w:t>
        <w:tab/>
        <w:t>Schedule 8, clause 2, item 19(d)—delete paragraph (d) and substitute:</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d)</w:t>
        <w:tab/>
        <w:t xml:space="preserve">the development comprises or includes an activity for which a permit would be required under section 127(3)(d), (3)(f) or (5)(a) of the </w:t>
      </w:r>
      <w:r>
        <w:rPr>
          <w:rFonts w:cs="Times New Roman" w:ascii="Times New Roman" w:hAnsi="Times New Roman"/>
          <w:i/>
          <w:iCs/>
          <w:color w:val="000000"/>
          <w:sz w:val="23"/>
          <w:szCs w:val="23"/>
          <w:lang w:val="en-US"/>
        </w:rPr>
        <w:t>Natural Resources Management Act 2004</w:t>
      </w:r>
      <w:r>
        <w:rPr>
          <w:rFonts w:cs="Times New Roman" w:ascii="Times New Roman" w:hAnsi="Times New Roman"/>
          <w:color w:val="000000"/>
          <w:sz w:val="23"/>
          <w:szCs w:val="23"/>
          <w:lang w:val="en-US"/>
        </w:rPr>
        <w:t xml:space="preserve"> if it were not for the operation of section 129(1)(e) of that Act (on the basis that the referral required by virtue of this paragraph operates in conjunction with section 129(1)(e) and (3)(a) of that Ac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0)</w:t>
        <w:tab/>
        <w:t>Schedule 8, clause 2, item 20(b)—delete paragraph (b) and substitute:</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b)</w:t>
        <w:tab/>
        <w:t xml:space="preserve">the development comprises or includes an activity for which a permit would be required under section 127(3)(d), (3)(f) or (5)(a) of the </w:t>
      </w:r>
      <w:r>
        <w:rPr>
          <w:rFonts w:cs="Times New Roman" w:ascii="Times New Roman" w:hAnsi="Times New Roman"/>
          <w:i/>
          <w:iCs/>
          <w:color w:val="000000"/>
          <w:sz w:val="23"/>
          <w:szCs w:val="23"/>
          <w:lang w:val="en-US"/>
        </w:rPr>
        <w:t>Natural Resources Management Act 2004</w:t>
      </w:r>
      <w:r>
        <w:rPr>
          <w:rFonts w:cs="Times New Roman" w:ascii="Times New Roman" w:hAnsi="Times New Roman"/>
          <w:color w:val="000000"/>
          <w:sz w:val="23"/>
          <w:szCs w:val="23"/>
          <w:lang w:val="en-US"/>
        </w:rPr>
        <w:t xml:space="preserve"> if it were not for the operation of section 129(1)(e) of that Act (on the basis that the referral required by virtue of this paragraph operates in conjunction with section 129(1)(e) and (3)(a) of that Ac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1)</w:t>
        <w:tab/>
        <w:t>Schedule 8, clause 2, item 21—delete "</w:t>
      </w:r>
      <w:r>
        <w:rPr>
          <w:rFonts w:cs="Times New Roman" w:ascii="Times New Roman" w:hAnsi="Times New Roman"/>
          <w:i/>
          <w:iCs/>
          <w:color w:val="000000"/>
          <w:sz w:val="23"/>
          <w:szCs w:val="23"/>
          <w:lang w:val="en-US"/>
        </w:rPr>
        <w:t>Water Resources Act 1997</w:t>
      </w:r>
      <w:r>
        <w:rPr>
          <w:rFonts w:cs="Times New Roman" w:ascii="Times New Roman" w:hAnsi="Times New Roman"/>
          <w:color w:val="000000"/>
          <w:sz w:val="23"/>
          <w:szCs w:val="23"/>
          <w:lang w:val="en-US"/>
        </w:rPr>
        <w:t>"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i/>
          <w:iCs/>
          <w:color w:val="000000"/>
          <w:sz w:val="23"/>
          <w:szCs w:val="23"/>
          <w:lang w:val="en-US"/>
        </w:rPr>
        <w:t>Natural Resources Management Act 2004</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6—Variation of </w:t>
      </w:r>
      <w:r>
        <w:rPr>
          <w:rFonts w:cs="Times New Roman" w:ascii="Times New Roman" w:hAnsi="Times New Roman"/>
          <w:b/>
          <w:bCs/>
          <w:i/>
          <w:iCs/>
          <w:color w:val="000000"/>
          <w:sz w:val="32"/>
          <w:szCs w:val="32"/>
          <w:lang w:val="en-US"/>
        </w:rPr>
        <w:t>Native Vegetation Regulations 2003</w:t>
      </w:r>
    </w:p>
    <w:p>
      <w:pPr>
        <w:pStyle w:val="Clausehead"/>
        <w:rPr/>
      </w:pPr>
      <w:r>
        <w:rPr/>
        <w:t>11—Variation of regulation 5—Exemption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Regulation 5(1)(zk)(i)—delete "</w:t>
      </w:r>
      <w:r>
        <w:rPr>
          <w:rFonts w:cs="Times New Roman" w:ascii="Times New Roman" w:hAnsi="Times New Roman"/>
          <w:i/>
          <w:iCs/>
          <w:color w:val="000000"/>
          <w:sz w:val="23"/>
          <w:szCs w:val="23"/>
          <w:lang w:val="en-US"/>
        </w:rPr>
        <w:t>Animal and Plant Control (Agricultural Protection and Other Purposes) Act 1986</w:t>
      </w:r>
      <w:r>
        <w:rPr>
          <w:rFonts w:cs="Times New Roman" w:ascii="Times New Roman" w:hAnsi="Times New Roman"/>
          <w:color w:val="000000"/>
          <w:sz w:val="23"/>
          <w:szCs w:val="23"/>
          <w:lang w:val="en-US"/>
        </w:rPr>
        <w:t>"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i/>
          <w:iCs/>
          <w:color w:val="000000"/>
          <w:sz w:val="23"/>
          <w:szCs w:val="23"/>
          <w:lang w:val="en-US"/>
        </w:rPr>
        <w:t>Natural Resources Management Act 2004</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5(1)(zk)(ii)—delete "after consultation with the Animal and Plant Control Commission (in addition to any other consultation required by that section)"</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7—Variation of </w:t>
      </w:r>
      <w:r>
        <w:rPr>
          <w:rFonts w:cs="Times New Roman" w:ascii="Times New Roman" w:hAnsi="Times New Roman"/>
          <w:b/>
          <w:bCs/>
          <w:i/>
          <w:iCs/>
          <w:color w:val="000000"/>
          <w:sz w:val="32"/>
          <w:szCs w:val="32"/>
          <w:lang w:val="en-US"/>
        </w:rPr>
        <w:t>Natural Gas Authority Regulations 1995</w:t>
      </w:r>
    </w:p>
    <w:p>
      <w:pPr>
        <w:pStyle w:val="Clausehead"/>
        <w:rPr/>
      </w:pPr>
      <w:r>
        <w:rPr/>
        <w:t>12—Variation of Schedule—Prescribed form of pipeline leas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chedule, clause 7(a)—delete paragraph (a)</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chedule, clause 7(d)—delete paragraph (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Schedule, clause 7—after paragraph (e) insert:</w:t>
      </w:r>
    </w:p>
    <w:p>
      <w:pPr>
        <w:pStyle w:val="Normal"/>
        <w:keepLines/>
        <w:autoSpaceDE w:val="false"/>
        <w:spacing w:before="120" w:after="0"/>
        <w:ind w:left="1588" w:hanging="0"/>
        <w:rPr/>
      </w:pPr>
      <w:r>
        <w:rPr>
          <w:rFonts w:cs="Times New Roman" w:ascii="Times New Roman" w:hAnsi="Times New Roman"/>
          <w:i/>
          <w:iCs/>
          <w:color w:val="000000"/>
          <w:sz w:val="23"/>
          <w:szCs w:val="23"/>
          <w:lang w:val="en-US"/>
        </w:rPr>
        <w:t>Natural Resources Management Act 2004</w:t>
      </w:r>
      <w:r>
        <w:rPr>
          <w:rFonts w:cs="Times New Roman" w:ascii="Times New Roman" w:hAnsi="Times New Roman"/>
          <w:color w:val="000000"/>
          <w:sz w:val="23"/>
          <w:szCs w:val="23"/>
          <w:lang w:val="en-US"/>
        </w:rPr>
        <w:t>.</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8—Variation of </w:t>
      </w:r>
      <w:r>
        <w:rPr>
          <w:rFonts w:cs="Times New Roman" w:ascii="Times New Roman" w:hAnsi="Times New Roman"/>
          <w:b/>
          <w:bCs/>
          <w:i/>
          <w:iCs/>
          <w:color w:val="000000"/>
          <w:sz w:val="32"/>
          <w:szCs w:val="32"/>
          <w:lang w:val="en-US"/>
        </w:rPr>
        <w:t>Pastoral Land Management and Conservation Regulations 1991</w:t>
      </w:r>
    </w:p>
    <w:p>
      <w:pPr>
        <w:pStyle w:val="Clausehead"/>
        <w:rPr/>
      </w:pPr>
      <w:r>
        <w:rPr/>
        <w:t>13—Variation of regulation 5—Other Acts to be complied with by lessee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5(c)—delete paragraph (c)</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9—Variation of </w:t>
      </w:r>
      <w:r>
        <w:rPr>
          <w:rFonts w:cs="Times New Roman" w:ascii="Times New Roman" w:hAnsi="Times New Roman"/>
          <w:b/>
          <w:bCs/>
          <w:i/>
          <w:iCs/>
          <w:color w:val="000000"/>
          <w:sz w:val="32"/>
          <w:szCs w:val="32"/>
          <w:lang w:val="en-US"/>
        </w:rPr>
        <w:t>Public and Environmental Health (Waste Control) Regulations 1995</w:t>
      </w:r>
    </w:p>
    <w:p>
      <w:pPr>
        <w:pStyle w:val="Clausehead"/>
        <w:rPr/>
      </w:pPr>
      <w:r>
        <w:rPr/>
        <w:t>14—Variation of regulation 12A—Approval of disposal or reuse of waste</w:t>
      </w:r>
    </w:p>
    <w:p>
      <w:pPr>
        <w:pStyle w:val="Normal"/>
        <w:keepNext w:val="true"/>
        <w:keepLines/>
        <w:autoSpaceDE w:val="false"/>
        <w:spacing w:before="120" w:after="0"/>
        <w:ind w:left="794" w:hanging="0"/>
        <w:rPr/>
      </w:pPr>
      <w:r>
        <w:rPr>
          <w:rFonts w:cs="Times New Roman" w:ascii="Times New Roman" w:hAnsi="Times New Roman"/>
          <w:color w:val="000000"/>
          <w:sz w:val="23"/>
          <w:szCs w:val="23"/>
          <w:lang w:val="en-US"/>
        </w:rPr>
        <w:t xml:space="preserve">Regulation 12A—delete "section 9 of the </w:t>
      </w:r>
      <w:r>
        <w:rPr>
          <w:rFonts w:cs="Times New Roman" w:ascii="Times New Roman" w:hAnsi="Times New Roman"/>
          <w:i/>
          <w:iCs/>
          <w:color w:val="000000"/>
          <w:sz w:val="23"/>
          <w:szCs w:val="23"/>
          <w:lang w:val="en-US"/>
        </w:rPr>
        <w:t>Water Resources Act 1997</w:t>
      </w:r>
      <w:r>
        <w:rPr>
          <w:rFonts w:cs="Times New Roman" w:ascii="Times New Roman" w:hAnsi="Times New Roman"/>
          <w:color w:val="000000"/>
          <w:sz w:val="23"/>
          <w:szCs w:val="23"/>
          <w:lang w:val="en-US"/>
        </w:rPr>
        <w:t>" wherever occurring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section 127 of the </w:t>
      </w:r>
      <w:r>
        <w:rPr>
          <w:rFonts w:cs="Times New Roman" w:ascii="Times New Roman" w:hAnsi="Times New Roman"/>
          <w:i/>
          <w:iCs/>
          <w:color w:val="000000"/>
          <w:sz w:val="23"/>
          <w:szCs w:val="23"/>
          <w:lang w:val="en-US"/>
        </w:rPr>
        <w:t>Natural Resources Management Act 2004</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10—Variation of </w:t>
      </w:r>
      <w:r>
        <w:rPr>
          <w:rFonts w:cs="Times New Roman" w:ascii="Times New Roman" w:hAnsi="Times New Roman"/>
          <w:b/>
          <w:bCs/>
          <w:i/>
          <w:iCs/>
          <w:color w:val="000000"/>
          <w:sz w:val="32"/>
          <w:szCs w:val="32"/>
          <w:lang w:val="en-US"/>
        </w:rPr>
        <w:t>River Murray Regulations 2003</w:t>
      </w:r>
    </w:p>
    <w:p>
      <w:pPr>
        <w:pStyle w:val="Clausehead"/>
        <w:rPr/>
      </w:pPr>
      <w:r>
        <w:rPr/>
        <w:t>15—Variation of regulation 5—Consultation—section 9(2)(a)</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5(1)(a)(iv)—delete "the River Murray Catchment Water Management Board"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South Australian Murray Darling Basin regional NRM boar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11—Variation of </w:t>
      </w:r>
      <w:r>
        <w:rPr>
          <w:rFonts w:cs="Times New Roman" w:ascii="Times New Roman" w:hAnsi="Times New Roman"/>
          <w:b/>
          <w:bCs/>
          <w:i/>
          <w:iCs/>
          <w:color w:val="000000"/>
          <w:sz w:val="32"/>
          <w:szCs w:val="32"/>
          <w:lang w:val="en-US"/>
        </w:rPr>
        <w:t>Workers Rehabilitation and Compensation (Claims and Registration) Regulations 1999</w:t>
      </w:r>
    </w:p>
    <w:p>
      <w:pPr>
        <w:pStyle w:val="Clausehead"/>
        <w:rPr/>
      </w:pPr>
      <w:r>
        <w:rPr/>
        <w:t>16—Variation of Schedule 6—Section 61—agencies and instrumentalities of the Crow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chedule 6, Part 1—after "Aboriginal Health Council."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delaide and Mount Lofty Ranges Regional NRM Boar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chedule 6, Part 1—after "Adelaide Convention Centre."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linytjara Wilurara Regional NRM Boar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Schedule 6, Part 1—after "Eudunda and Kapunda Health Service Inc."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yre Peninsula Regional NRM Boar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Schedule 6, Part 1—after "Julia Farr Centre."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Kangaroo Island Regional NRM Boar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Schedule 6, Part 1—after "Northern and Far Western Regional Health Service Inc."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rthern and Yorke Regional NRM Boar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Schedule 6, Part 1—after "S.A. Ambulance Service"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outh Australian Arid Lands Regional NRM Board</w:t>
      </w:r>
    </w:p>
    <w:p>
      <w:pPr>
        <w:pStyle w:val="Normal"/>
        <w:keepLines/>
        <w:autoSpaceDE w:val="false"/>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outh Australian Murray Darling Basin regional NRM boar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Schedule 6, Part 1—after "South Coast District Hospital Inc."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outh East Regional NRM Boar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12—Revocation of </w:t>
      </w:r>
      <w:r>
        <w:rPr>
          <w:rFonts w:cs="Times New Roman" w:ascii="Times New Roman" w:hAnsi="Times New Roman"/>
          <w:b/>
          <w:bCs/>
          <w:i/>
          <w:iCs/>
          <w:color w:val="000000"/>
          <w:sz w:val="32"/>
          <w:szCs w:val="32"/>
          <w:lang w:val="en-US"/>
        </w:rPr>
        <w:t>Animal and Plant Control (Agricultural Protection and Other Purposes) Regulations 2002</w:t>
      </w:r>
    </w:p>
    <w:p>
      <w:pPr>
        <w:pStyle w:val="Clausehead"/>
        <w:rPr/>
      </w:pPr>
      <w:r>
        <w:rPr/>
        <w:t xml:space="preserve">17—Revocation of </w:t>
      </w:r>
      <w:r>
        <w:rPr>
          <w:i/>
          <w:iCs/>
        </w:rPr>
        <w:t>Animal and Plant Control (Agricultural Protection and Other Purposes) Regulations 2002</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Animal and Plant Control (Agricultural Protection and Other Purposes) Regulations 2002</w:t>
      </w:r>
      <w:r>
        <w:rPr>
          <w:rFonts w:cs="Times New Roman" w:ascii="Times New Roman" w:hAnsi="Times New Roman"/>
          <w:color w:val="000000"/>
          <w:sz w:val="23"/>
          <w:szCs w:val="23"/>
          <w:lang w:val="en-US"/>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s Deputy</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fter consultation with the Controlled Substances Advisory Counsel and 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30 June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54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EC04/0068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Security and Investigation Agents Variation Regulations 2005</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Security and Investigation Agents Act 1995</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Security and Investigation Agents Regulations 1996</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Schedule 2</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Security and Investigation Agents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will come into operation on 1 July 2005 immediately after the </w:t>
      </w:r>
      <w:r>
        <w:rPr>
          <w:rFonts w:cs="Times New Roman" w:ascii="Times New Roman" w:hAnsi="Times New Roman"/>
          <w:i/>
          <w:iCs/>
          <w:color w:val="000000"/>
          <w:sz w:val="23"/>
          <w:szCs w:val="23"/>
          <w:lang w:val="en-US"/>
        </w:rPr>
        <w:t>Security and Investigation Agents Variation Regulations 2005</w:t>
      </w:r>
      <w:r>
        <w:rPr>
          <w:rFonts w:cs="Times New Roman" w:ascii="Times New Roman" w:hAnsi="Times New Roman"/>
          <w:color w:val="000000"/>
          <w:sz w:val="23"/>
          <w:szCs w:val="23"/>
          <w:lang w:val="en-US"/>
        </w:rPr>
        <w:t xml:space="preserve"> published in the Gazette 26 May 2005 p 157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Security and Investigation Agents Regulations 1996</w:t>
      </w:r>
    </w:p>
    <w:p>
      <w:pPr>
        <w:pStyle w:val="Clausehead"/>
        <w:rPr/>
      </w:pPr>
      <w:r>
        <w:rPr/>
        <w:t>4—Variation of Schedule 2</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chedule 2, clause 2(a)(i)—delete "$134.00"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1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chedule 2, clause 2(a)(ii)—delete "$329.00"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44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Schedule 2, clause 2(b)—delete "$496.00"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575.00</w:t>
      </w:r>
    </w:p>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s Deputy</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30 June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55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OCBACS013/05</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Daylight Saving Regulations 2005</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Daylight Saving Act 1971</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South Australian summer time 2005-2006</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Revocation of Daylight Saving Regulations 2004</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Daylight Saving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will come into operation 4 months after the day on which they are made (se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xml:space="preserve"> section 10AA).</w:t>
      </w:r>
    </w:p>
    <w:p>
      <w:pPr>
        <w:pStyle w:val="Clausehead"/>
        <w:rPr/>
      </w:pPr>
      <w:r>
        <w:rPr/>
        <w:t>3—South Australian summer time 2005-2006</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period for observance of South Australian summer time for 2005-2006 is the period from 2.00 am South Australian standard time on 30 October 2005 until 3.00am South Australian summer time on 2 April 2006.</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Schedule 1—Revocation of </w:t>
      </w:r>
      <w:r>
        <w:rPr>
          <w:rFonts w:cs="Times New Roman" w:ascii="Times New Roman" w:hAnsi="Times New Roman"/>
          <w:b/>
          <w:bCs/>
          <w:i/>
          <w:iCs/>
          <w:color w:val="000000"/>
          <w:sz w:val="32"/>
          <w:szCs w:val="32"/>
          <w:lang w:val="en-US"/>
        </w:rPr>
        <w:t>Daylight Saving Regulations 2004</w:t>
      </w:r>
    </w:p>
    <w:p>
      <w:pPr>
        <w:pStyle w:val="Normal"/>
        <w:keepLines/>
        <w:autoSpaceDE w:val="false"/>
        <w:spacing w:before="120" w:after="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Daylight Saving Regulations 2004</w:t>
      </w:r>
      <w:r>
        <w:rPr>
          <w:rFonts w:cs="Times New Roman" w:ascii="Times New Roman" w:hAnsi="Times New Roman"/>
          <w:color w:val="000000"/>
          <w:sz w:val="23"/>
          <w:szCs w:val="23"/>
          <w:lang w:val="en-US"/>
        </w:rPr>
        <w:t xml:space="preserve"> are revoked.</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s Deputy</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30 June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56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IR05/007</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Liquor Licensing (Dry Areas—Long Term) Variation Regulations 2005</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Liquor Licensing (Dry Areas—Long Term) Regulations 1997</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Schedule 1—Long term dry area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Liquor Licensing (Dry Areas—Long Term)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Liquor Licensing (Dry Areas—Long Term) Regulations 1997</w:t>
      </w:r>
    </w:p>
    <w:p>
      <w:pPr>
        <w:pStyle w:val="Clausehead"/>
        <w:rPr/>
      </w:pPr>
      <w:r>
        <w:rPr/>
        <w:t>4—Variation of Schedule 1—Long term dry area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chedule 1, item headed "Port Pirie—Area 1", column headed "Period"—delete "3 June 2005." and substitute:</w:t>
      </w:r>
    </w:p>
    <w:p>
      <w:pPr>
        <w:pStyle w:val="Normal"/>
        <w:keepNext w:val="true"/>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4 June 2006, provided that wher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 event of historic, cultural, traditional or major community significance is held in the area;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consumption and possession of liquor in the area (or a defined portion of the area) are authorised for a specified period for the purposes of the event by the Port Pirie Regional Council,</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prohibition does not apply in the area (or defined portion of the area) during that specified period.</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Port Pirie Regional Council may not grant authorisations under these regulations in relation to more than 3 events per calendar yea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chedule 1, item headed "Port Pirie—Area 2", column headed "Period"—delete "3 June 2005." and substitute:</w:t>
      </w:r>
    </w:p>
    <w:p>
      <w:pPr>
        <w:pStyle w:val="Normal"/>
        <w:keepNext w:val="true"/>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4 June 2006, provided that wher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 event of historic, cultural, traditional or major community significance is held in the area;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consumption and possession of liquor in the area (or a defined portion of the area) are authorised for a specified period for the purposes of the event by the Port Pirie Regional Council,</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prohibition does not apply in the area (or defined portion of the area) during that specified period.</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Port Pirie Regional Council may not grant authorisations under these regulations in relation to more than 3 events per calendar yea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Schedule 1, item headed "Port Pirie—Area 3", column headed "Period"—delete "3 June 2005." and substitute:</w:t>
      </w:r>
    </w:p>
    <w:p>
      <w:pPr>
        <w:pStyle w:val="Normal"/>
        <w:keepNext w:val="true"/>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4 June 2006, provided that wher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 event of historic, cultural, traditional or major community significance is held in the area;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consumption and possession of liquor in the area (or a defined portion of the area) are authorised for a specified period for the purposes of the event by the Port Pirie Regional Council,</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prohibition does not apply in the area (or defined portion of the area) during that specified period.</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Port Pirie Regional Council may not grant authorisations under these regulations in relation to more than 3 events per calendar year.</w:t>
      </w:r>
    </w:p>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s Deputy</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30 June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57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OLGC97/0117</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16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National Electricity (South Australia) Variation Regulations 2005</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Part 4 of the </w:t>
      </w:r>
      <w:r>
        <w:rPr>
          <w:rFonts w:cs="Times New Roman" w:ascii="Times New Roman" w:hAnsi="Times New Roman"/>
          <w:i/>
          <w:iCs/>
          <w:color w:val="000000"/>
          <w:sz w:val="24"/>
          <w:lang w:val="en-US"/>
        </w:rPr>
        <w:t>National Electricity (South Australia) Act 1996</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National Electricity (South Australia) Regula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regulations 3 to 12</w:t>
      </w:r>
    </w:p>
    <w:p>
      <w:pPr>
        <w:pStyle w:val="Normal"/>
        <w:keepLines/>
        <w:tabs>
          <w:tab w:val="clear" w:pos="160"/>
          <w:tab w:val="left" w:pos="1440" w:leader="none"/>
          <w:tab w:val="left" w:pos="2382"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w:t>
        <w:tab/>
        <w:t>Interpretation</w:t>
      </w:r>
    </w:p>
    <w:p>
      <w:pPr>
        <w:pStyle w:val="Normal"/>
        <w:keepLines/>
        <w:tabs>
          <w:tab w:val="clear" w:pos="160"/>
          <w:tab w:val="left" w:pos="1440" w:leader="none"/>
          <w:tab w:val="left" w:pos="2382"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w:t>
        <w:tab/>
        <w:t>Jurisdictional regulator—Tasmania</w:t>
      </w:r>
    </w:p>
    <w:p>
      <w:pPr>
        <w:pStyle w:val="Normal"/>
        <w:keepLines/>
        <w:tabs>
          <w:tab w:val="clear" w:pos="160"/>
          <w:tab w:val="left" w:pos="1440" w:leader="none"/>
          <w:tab w:val="left" w:pos="2382"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w:t>
        <w:tab/>
        <w:t>Relevant participant</w:t>
      </w:r>
    </w:p>
    <w:p>
      <w:pPr>
        <w:pStyle w:val="Normal"/>
        <w:keepLines/>
        <w:tabs>
          <w:tab w:val="clear" w:pos="160"/>
          <w:tab w:val="left" w:pos="1440" w:leader="none"/>
          <w:tab w:val="left" w:pos="2382"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w:t>
        <w:tab/>
        <w:t>Civil penalty provisions</w:t>
      </w:r>
    </w:p>
    <w:p>
      <w:pPr>
        <w:pStyle w:val="Normal"/>
        <w:keepLines/>
        <w:tabs>
          <w:tab w:val="clear" w:pos="160"/>
          <w:tab w:val="left" w:pos="1440" w:leader="none"/>
          <w:tab w:val="left" w:pos="2382"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w:t>
        <w:tab/>
        <w:t>Relevant Parts of Commercial Arbitration Act—Commonwealth and Tasmania</w:t>
      </w:r>
    </w:p>
    <w:p>
      <w:pPr>
        <w:pStyle w:val="Normal"/>
        <w:keepLines/>
        <w:tabs>
          <w:tab w:val="clear" w:pos="160"/>
          <w:tab w:val="left" w:pos="1440" w:leader="none"/>
          <w:tab w:val="left" w:pos="2382"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w:t>
        <w:tab/>
        <w:t>Content of requests for Ru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Variation of regulation 13—System operations functions or powe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Variation of regulation 14—Maximum civil monetary liabilities of NEMMCO or network service provide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Substitution of Schedule</w:t>
      </w:r>
    </w:p>
    <w:p>
      <w:pPr>
        <w:pStyle w:val="Normal"/>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Schedule 1—Civil penalty provisions</w:t>
      </w:r>
    </w:p>
    <w:p>
      <w:pPr>
        <w:pStyle w:val="Normal"/>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Schedule 2—Transitional and savings provisions</w:t>
      </w:r>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Part 1—Interpretation</w:t>
      </w:r>
    </w:p>
    <w:p>
      <w:pPr>
        <w:pStyle w:val="Normal"/>
        <w:keepLines/>
        <w:tabs>
          <w:tab w:val="clear" w:pos="160"/>
          <w:tab w:val="left" w:pos="1440" w:leader="none"/>
          <w:tab w:val="left" w:pos="2382"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w:t>
        <w:tab/>
        <w:t>Interpretation</w:t>
      </w:r>
    </w:p>
    <w:p>
      <w:pPr>
        <w:pStyle w:val="Normal"/>
        <w:keepNext w:val="true"/>
        <w:keepLines/>
        <w:tabs>
          <w:tab w:val="clear" w:pos="160"/>
          <w:tab w:val="left" w:pos="1440" w:leader="none"/>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Part 2—Transitional and savings provisions</w:t>
      </w:r>
    </w:p>
    <w:p>
      <w:pPr>
        <w:pStyle w:val="Normal"/>
        <w:keepLines/>
        <w:tabs>
          <w:tab w:val="clear" w:pos="160"/>
          <w:tab w:val="left" w:pos="1440" w:leader="none"/>
          <w:tab w:val="left" w:pos="2382"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w:t>
        <w:tab/>
        <w:t>Continuation of Advocacy Panel</w:t>
      </w:r>
    </w:p>
    <w:p>
      <w:pPr>
        <w:pStyle w:val="Normal"/>
        <w:keepLines/>
        <w:tabs>
          <w:tab w:val="clear" w:pos="160"/>
          <w:tab w:val="left" w:pos="1440" w:leader="none"/>
          <w:tab w:val="left" w:pos="2382"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w:t>
        <w:tab/>
        <w:t>Continuation of Inter-regional Planning Committee</w:t>
      </w:r>
    </w:p>
    <w:p>
      <w:pPr>
        <w:pStyle w:val="Normal"/>
        <w:keepLines/>
        <w:tabs>
          <w:tab w:val="clear" w:pos="160"/>
          <w:tab w:val="left" w:pos="1440" w:leader="none"/>
          <w:tab w:val="left" w:pos="2382"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w:t>
        <w:tab/>
        <w:t>Continuation of settlement residue committee</w:t>
      </w:r>
    </w:p>
    <w:p>
      <w:pPr>
        <w:pStyle w:val="Normal"/>
        <w:keepLines/>
        <w:tabs>
          <w:tab w:val="clear" w:pos="160"/>
          <w:tab w:val="left" w:pos="1440" w:leader="none"/>
          <w:tab w:val="left" w:pos="2382" w:leader="none"/>
          <w:tab w:val="right" w:pos="8787" w:leader="dot"/>
        </w:tabs>
        <w:autoSpaceDE w:val="false"/>
        <w:ind w:left="1440" w:hanging="646"/>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w:t>
        <w:tab/>
        <w:t>Continuation of Dispute Resolution Adviser, pool of persons for Dispute Resolution Panels, and Dispute Resolution Panels</w:t>
      </w:r>
    </w:p>
    <w:p>
      <w:pPr>
        <w:pStyle w:val="Normal"/>
        <w:keepLines/>
        <w:tabs>
          <w:tab w:val="clear" w:pos="160"/>
          <w:tab w:val="left" w:pos="1440" w:leader="none"/>
          <w:tab w:val="left" w:pos="2382"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w:t>
        <w:tab/>
        <w:t>Metering Providers</w:t>
      </w:r>
    </w:p>
    <w:p>
      <w:pPr>
        <w:pStyle w:val="Normal"/>
        <w:keepLines/>
        <w:tabs>
          <w:tab w:val="clear" w:pos="160"/>
          <w:tab w:val="left" w:pos="1440" w:leader="none"/>
          <w:tab w:val="left" w:pos="2382"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w:t>
        <w:tab/>
        <w:t>Registered Participant Agents</w:t>
      </w:r>
    </w:p>
    <w:p>
      <w:pPr>
        <w:pStyle w:val="Normal"/>
        <w:keepLines/>
        <w:tabs>
          <w:tab w:val="clear" w:pos="160"/>
          <w:tab w:val="left" w:pos="1440" w:leader="none"/>
          <w:tab w:val="left" w:pos="2382"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w:t>
        <w:tab/>
        <w:t>Exemptions relating to appointment of intermediaries</w:t>
      </w:r>
    </w:p>
    <w:p>
      <w:pPr>
        <w:pStyle w:val="Normal"/>
        <w:keepLines/>
        <w:tabs>
          <w:tab w:val="clear" w:pos="160"/>
          <w:tab w:val="left" w:pos="1440" w:leader="none"/>
          <w:tab w:val="left" w:pos="2382"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w:t>
        <w:tab/>
        <w:t>Classifications relating to generating units, loads, connection points and network services</w:t>
      </w:r>
    </w:p>
    <w:p>
      <w:pPr>
        <w:pStyle w:val="Normal"/>
        <w:keepLines/>
        <w:tabs>
          <w:tab w:val="clear" w:pos="160"/>
          <w:tab w:val="left" w:pos="1440" w:leader="none"/>
          <w:tab w:val="left" w:pos="2382"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tab/>
        <w:t>Classifications relating to meters</w:t>
      </w:r>
    </w:p>
    <w:p>
      <w:pPr>
        <w:pStyle w:val="Normal"/>
        <w:keepLines/>
        <w:tabs>
          <w:tab w:val="clear" w:pos="160"/>
          <w:tab w:val="left" w:pos="1440" w:leader="none"/>
          <w:tab w:val="left" w:pos="2382"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tab/>
        <w:t>Participant compensation fund</w:t>
      </w:r>
    </w:p>
    <w:p>
      <w:pPr>
        <w:pStyle w:val="Normal"/>
        <w:keepLines/>
        <w:tabs>
          <w:tab w:val="clear" w:pos="160"/>
          <w:tab w:val="left" w:pos="1440" w:leader="none"/>
          <w:tab w:val="left" w:pos="2382"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tab/>
        <w:t>Rule funds</w:t>
      </w:r>
    </w:p>
    <w:p>
      <w:pPr>
        <w:pStyle w:val="Normal"/>
        <w:keepLines/>
        <w:tabs>
          <w:tab w:val="clear" w:pos="160"/>
          <w:tab w:val="left" w:pos="1440" w:leader="none"/>
          <w:tab w:val="left" w:pos="2382"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tab/>
        <w:t>Actual and pending Chapter 6 determinations and preliminary action—ACCC</w:t>
      </w:r>
    </w:p>
    <w:p>
      <w:pPr>
        <w:pStyle w:val="Normal"/>
        <w:keepLines/>
        <w:tabs>
          <w:tab w:val="clear" w:pos="160"/>
          <w:tab w:val="left" w:pos="1440" w:leader="none"/>
          <w:tab w:val="left" w:pos="2382"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tab/>
        <w:t>Actual and pending Chapter 6 determinations and preliminary action—jurisdictional regulator</w:t>
      </w:r>
    </w:p>
    <w:p>
      <w:pPr>
        <w:pStyle w:val="Normal"/>
        <w:keepLines/>
        <w:tabs>
          <w:tab w:val="clear" w:pos="160"/>
          <w:tab w:val="left" w:pos="1440" w:leader="none"/>
          <w:tab w:val="left" w:pos="2382"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tab/>
        <w:t>Continuation of disputes</w:t>
      </w:r>
    </w:p>
    <w:p>
      <w:pPr>
        <w:pStyle w:val="Normal"/>
        <w:keepLines/>
        <w:tabs>
          <w:tab w:val="clear" w:pos="160"/>
          <w:tab w:val="left" w:pos="1440" w:leader="none"/>
          <w:tab w:val="left" w:pos="2382"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tab/>
        <w:t>Continuation of consultation</w:t>
      </w:r>
    </w:p>
    <w:p>
      <w:pPr>
        <w:pStyle w:val="Normal"/>
        <w:keepLines/>
        <w:tabs>
          <w:tab w:val="clear" w:pos="160"/>
          <w:tab w:val="left" w:pos="1440" w:leader="none"/>
          <w:tab w:val="left" w:pos="2382"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w:t>
        <w:tab/>
        <w:t>Provision of information and documents</w:t>
      </w:r>
    </w:p>
    <w:p>
      <w:pPr>
        <w:pStyle w:val="Normal"/>
        <w:keepLines/>
        <w:tabs>
          <w:tab w:val="clear" w:pos="160"/>
          <w:tab w:val="left" w:pos="1440" w:leader="none"/>
          <w:tab w:val="left" w:pos="2382"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w:t>
        <w:tab/>
        <w:t>Continuation of things done under Code</w:t>
      </w:r>
    </w:p>
    <w:p>
      <w:pPr>
        <w:pStyle w:val="Normal"/>
        <w:keepLines/>
        <w:tabs>
          <w:tab w:val="clear" w:pos="160"/>
          <w:tab w:val="left" w:pos="1440" w:leader="none"/>
          <w:tab w:val="left" w:pos="2382"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w:t>
        <w:tab/>
        <w:t>Time periods</w:t>
      </w:r>
    </w:p>
    <w:p>
      <w:pPr>
        <w:pStyle w:val="Normal"/>
        <w:keepNext w:val="true"/>
        <w:keepLines/>
        <w:tabs>
          <w:tab w:val="clear" w:pos="160"/>
          <w:tab w:val="left" w:pos="1440" w:leader="none"/>
          <w:tab w:val="left" w:pos="2382"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w:t>
        <w:tab/>
        <w:t>Disclosure of information held by NECA</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National Electricity (South Australia)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will come into operation on the day on which section 12 of the </w:t>
      </w:r>
      <w:r>
        <w:rPr>
          <w:rFonts w:cs="Times New Roman" w:ascii="Times New Roman" w:hAnsi="Times New Roman"/>
          <w:i/>
          <w:iCs/>
          <w:color w:val="000000"/>
          <w:sz w:val="23"/>
          <w:szCs w:val="23"/>
          <w:lang w:val="en-US"/>
        </w:rPr>
        <w:t>National Electricity (South Australia) (New National Electricity Law) Amendment Act 2005</w:t>
      </w:r>
      <w:r>
        <w:rPr>
          <w:rFonts w:cs="Times New Roman" w:ascii="Times New Roman" w:hAnsi="Times New Roman"/>
          <w:color w:val="000000"/>
          <w:sz w:val="23"/>
          <w:szCs w:val="23"/>
          <w:lang w:val="en-US"/>
        </w:rPr>
        <w:t xml:space="preserve"> comes into operation.</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National Electricity (South Australia) Regulations</w:t>
      </w:r>
    </w:p>
    <w:p>
      <w:pPr>
        <w:pStyle w:val="Clausehead"/>
        <w:rPr/>
      </w:pPr>
      <w:r>
        <w:rPr/>
        <w:t>4—Substitution of regulations 3 to 12</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s 3 to 12 (inclusive)—delete the regulations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Interpretation</w:t>
      </w:r>
    </w:p>
    <w:p>
      <w:pPr>
        <w:pStyle w:val="Normal"/>
        <w:keepNext w:val="true"/>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w:t>
      </w:r>
    </w:p>
    <w:p>
      <w:pPr>
        <w:pStyle w:val="Normal"/>
        <w:keepLines/>
        <w:autoSpaceDE w:val="false"/>
        <w:spacing w:before="120" w:after="0"/>
        <w:ind w:left="2382" w:hanging="0"/>
        <w:rPr/>
      </w:pPr>
      <w:r>
        <w:rPr>
          <w:rFonts w:cs="Times New Roman" w:ascii="Times New Roman" w:hAnsi="Times New Roman"/>
          <w:b/>
          <w:bCs/>
          <w:i/>
          <w:iCs/>
          <w:color w:val="000000"/>
          <w:sz w:val="23"/>
          <w:szCs w:val="23"/>
          <w:lang w:val="en-US"/>
        </w:rPr>
        <w:t>commencement date of the new National Electricity Law</w:t>
      </w:r>
      <w:r>
        <w:rPr>
          <w:rFonts w:cs="Times New Roman" w:ascii="Times New Roman" w:hAnsi="Times New Roman"/>
          <w:color w:val="000000"/>
          <w:sz w:val="23"/>
          <w:szCs w:val="23"/>
          <w:lang w:val="en-US"/>
        </w:rPr>
        <w:t xml:space="preserve"> means the date of commencement of section 12 of the </w:t>
      </w:r>
      <w:r>
        <w:rPr>
          <w:rFonts w:cs="Times New Roman" w:ascii="Times New Roman" w:hAnsi="Times New Roman"/>
          <w:i/>
          <w:iCs/>
          <w:color w:val="000000"/>
          <w:sz w:val="23"/>
          <w:szCs w:val="23"/>
          <w:lang w:val="en-US"/>
        </w:rPr>
        <w:t>National Electricity (South Australia) (New National Electricity Law) Amendment Act 2005</w:t>
      </w:r>
      <w:r>
        <w:rPr>
          <w:rFonts w:cs="Times New Roman" w:ascii="Times New Roman" w:hAnsi="Times New Roman"/>
          <w:color w:val="000000"/>
          <w:sz w:val="23"/>
          <w:szCs w:val="23"/>
          <w:lang w:val="en-US"/>
        </w:rPr>
        <w:t>;</w:t>
      </w:r>
    </w:p>
    <w:p>
      <w:pPr>
        <w:pStyle w:val="Normal"/>
        <w:keepLines/>
        <w:autoSpaceDE w:val="false"/>
        <w:spacing w:before="120" w:after="0"/>
        <w:ind w:left="2382" w:hanging="0"/>
        <w:rPr/>
      </w:pPr>
      <w:r>
        <w:rPr>
          <w:rFonts w:cs="Times New Roman" w:ascii="Times New Roman" w:hAnsi="Times New Roman"/>
          <w:b/>
          <w:bCs/>
          <w:i/>
          <w:iCs/>
          <w:color w:val="000000"/>
          <w:sz w:val="23"/>
          <w:szCs w:val="23"/>
          <w:lang w:val="en-US"/>
        </w:rPr>
        <w:t>NECA</w:t>
      </w:r>
      <w:r>
        <w:rPr>
          <w:rFonts w:cs="Times New Roman" w:ascii="Times New Roman" w:hAnsi="Times New Roman"/>
          <w:color w:val="000000"/>
          <w:sz w:val="23"/>
          <w:szCs w:val="23"/>
          <w:lang w:val="en-US"/>
        </w:rPr>
        <w:t xml:space="preserve"> means National Electricity Code Administrator Limited ACN073 942 775;</w:t>
      </w:r>
    </w:p>
    <w:p>
      <w:pPr>
        <w:pStyle w:val="Normal"/>
        <w:keepLines/>
        <w:autoSpaceDE w:val="false"/>
        <w:spacing w:before="120" w:after="0"/>
        <w:ind w:left="2382" w:hanging="0"/>
        <w:rPr/>
      </w:pPr>
      <w:r>
        <w:rPr>
          <w:rFonts w:cs="Times New Roman" w:ascii="Times New Roman" w:hAnsi="Times New Roman"/>
          <w:b/>
          <w:bCs/>
          <w:i/>
          <w:iCs/>
          <w:color w:val="000000"/>
          <w:sz w:val="23"/>
          <w:szCs w:val="23"/>
          <w:lang w:val="en-US"/>
        </w:rPr>
        <w:t>new National Electricity Law</w:t>
      </w:r>
      <w:r>
        <w:rPr>
          <w:rFonts w:cs="Times New Roman" w:ascii="Times New Roman" w:hAnsi="Times New Roman"/>
          <w:color w:val="000000"/>
          <w:sz w:val="23"/>
          <w:szCs w:val="23"/>
          <w:lang w:val="en-US"/>
        </w:rPr>
        <w:t xml:space="preserve"> means the National Electricity Law as in force on or after the commencement date of the new National Electricity Law;</w:t>
      </w:r>
    </w:p>
    <w:p>
      <w:pPr>
        <w:pStyle w:val="Normal"/>
        <w:keepLines/>
        <w:autoSpaceDE w:val="false"/>
        <w:spacing w:before="120" w:after="0"/>
        <w:ind w:left="2382" w:hanging="0"/>
        <w:rPr/>
      </w:pPr>
      <w:r>
        <w:rPr>
          <w:rFonts w:cs="Times New Roman" w:ascii="Times New Roman" w:hAnsi="Times New Roman"/>
          <w:b/>
          <w:bCs/>
          <w:i/>
          <w:iCs/>
          <w:color w:val="000000"/>
          <w:sz w:val="23"/>
          <w:szCs w:val="23"/>
          <w:lang w:val="en-US"/>
        </w:rPr>
        <w:t>old National Electricity Law</w:t>
      </w:r>
      <w:r>
        <w:rPr>
          <w:rFonts w:cs="Times New Roman" w:ascii="Times New Roman" w:hAnsi="Times New Roman"/>
          <w:color w:val="000000"/>
          <w:sz w:val="23"/>
          <w:szCs w:val="23"/>
          <w:lang w:val="en-US"/>
        </w:rPr>
        <w:t xml:space="preserve"> means the National Electricity Law as in force before the commencement date of the new National Electricity Law.</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4—Jurisdictional regulator—Tasmania</w:t>
      </w:r>
    </w:p>
    <w:p>
      <w:pPr>
        <w:pStyle w:val="Normal"/>
        <w:keepLines/>
        <w:autoSpaceDE w:val="false"/>
        <w:spacing w:before="120" w:after="0"/>
        <w:ind w:left="2382" w:hanging="0"/>
        <w:rPr/>
      </w:pPr>
      <w:r>
        <w:rPr>
          <w:rFonts w:cs="Times New Roman" w:ascii="Times New Roman" w:hAnsi="Times New Roman"/>
          <w:color w:val="000000"/>
          <w:sz w:val="23"/>
          <w:szCs w:val="23"/>
          <w:lang w:val="en-US"/>
        </w:rPr>
        <w:t xml:space="preserve">For the purposes of paragraph (h) of the definition of </w:t>
      </w:r>
      <w:r>
        <w:rPr>
          <w:rFonts w:cs="Times New Roman" w:ascii="Times New Roman" w:hAnsi="Times New Roman"/>
          <w:b/>
          <w:bCs/>
          <w:i/>
          <w:iCs/>
          <w:color w:val="000000"/>
          <w:sz w:val="23"/>
          <w:szCs w:val="23"/>
          <w:lang w:val="en-US"/>
        </w:rPr>
        <w:t>jurisdictional regulator</w:t>
      </w:r>
      <w:r>
        <w:rPr>
          <w:rFonts w:cs="Times New Roman" w:ascii="Times New Roman" w:hAnsi="Times New Roman"/>
          <w:color w:val="000000"/>
          <w:sz w:val="23"/>
          <w:szCs w:val="23"/>
          <w:lang w:val="en-US"/>
        </w:rPr>
        <w:t xml:space="preserve"> in section 2 of the new National Electricity Law, in relation to the State of Tasmania as a participating jurisdiction, the Regulator within the meaning of the </w:t>
      </w:r>
      <w:r>
        <w:rPr>
          <w:rFonts w:cs="Times New Roman" w:ascii="Times New Roman" w:hAnsi="Times New Roman"/>
          <w:i/>
          <w:iCs/>
          <w:color w:val="000000"/>
          <w:sz w:val="23"/>
          <w:szCs w:val="23"/>
          <w:lang w:val="en-US"/>
        </w:rPr>
        <w:t>Electricity Supply Industry Act 1995</w:t>
      </w:r>
      <w:r>
        <w:rPr>
          <w:rFonts w:cs="Times New Roman" w:ascii="Times New Roman" w:hAnsi="Times New Roman"/>
          <w:color w:val="000000"/>
          <w:sz w:val="23"/>
          <w:szCs w:val="23"/>
          <w:lang w:val="en-US"/>
        </w:rPr>
        <w:t xml:space="preserve"> of Tasmania is a jurisdictional regulator of Tasmania.</w:t>
      </w:r>
      <w:r>
        <w:br w:type="page"/>
      </w:r>
    </w:p>
    <w:p>
      <w:pPr>
        <w:pStyle w:val="Normal"/>
        <w:keepLines/>
        <w:autoSpaceDE w:val="false"/>
        <w:spacing w:lineRule="exact" w:line="20"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5—Relevant participant</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1)</w:t>
        <w:tab/>
        <w:t xml:space="preserve">For the purposes of the definition of </w:t>
      </w:r>
      <w:r>
        <w:rPr>
          <w:rFonts w:cs="Times New Roman" w:ascii="Times New Roman" w:hAnsi="Times New Roman"/>
          <w:b/>
          <w:bCs/>
          <w:i/>
          <w:iCs/>
          <w:color w:val="000000"/>
          <w:sz w:val="23"/>
          <w:szCs w:val="23"/>
          <w:lang w:val="en-US"/>
        </w:rPr>
        <w:t>relevant participant</w:t>
      </w:r>
      <w:r>
        <w:rPr>
          <w:rFonts w:cs="Times New Roman" w:ascii="Times New Roman" w:hAnsi="Times New Roman"/>
          <w:color w:val="000000"/>
          <w:sz w:val="23"/>
          <w:szCs w:val="23"/>
          <w:lang w:val="en-US"/>
        </w:rPr>
        <w:t xml:space="preserve"> in section 2 of the new National Electricity Law—</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Registered participant is not a relevant participant to the extent that the Registered participant is acting in the capacity of a Metering Provider under the Rule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 applicant within the meaning of clause 2.9.3 of the Rules is a relevant participant to the extent that the person would have been a Registered participant if the person had not been exempted under that clause from the requirement to register as a Generator or Network Service Provider;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connection applicant who is not a Registered participant is a relevant participant but only for the purposes of clause 8.2 of the Rul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erms used in subregulation (1) that are defined in the Rules have the same respective meanings in that subregulation as in the Rules.</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6—Civil penalty provisions</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1)</w:t>
        <w:tab/>
        <w:t xml:space="preserve">For the purposes of paragraph (c) of the definition of </w:t>
      </w:r>
      <w:r>
        <w:rPr>
          <w:rFonts w:cs="Times New Roman" w:ascii="Times New Roman" w:hAnsi="Times New Roman"/>
          <w:b/>
          <w:bCs/>
          <w:i/>
          <w:iCs/>
          <w:color w:val="000000"/>
          <w:sz w:val="23"/>
          <w:szCs w:val="23"/>
          <w:lang w:val="en-US"/>
        </w:rPr>
        <w:t>civil penalty provision</w:t>
      </w:r>
      <w:r>
        <w:rPr>
          <w:rFonts w:cs="Times New Roman" w:ascii="Times New Roman" w:hAnsi="Times New Roman"/>
          <w:color w:val="000000"/>
          <w:sz w:val="23"/>
          <w:szCs w:val="23"/>
          <w:lang w:val="en-US"/>
        </w:rPr>
        <w:t xml:space="preserve"> in section 58 of the new National Electricity Law, the provisions of the Rules in Schedule 1 are civil penalty provisions.</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2)</w:t>
        <w:tab/>
        <w:t xml:space="preserve">For the purposes of the definition of </w:t>
      </w:r>
      <w:r>
        <w:rPr>
          <w:rFonts w:cs="Times New Roman" w:ascii="Times New Roman" w:hAnsi="Times New Roman"/>
          <w:b/>
          <w:bCs/>
          <w:i/>
          <w:iCs/>
          <w:color w:val="000000"/>
          <w:sz w:val="23"/>
          <w:szCs w:val="23"/>
          <w:lang w:val="en-US"/>
        </w:rPr>
        <w:t>rebidding civil penalty provision</w:t>
      </w:r>
      <w:r>
        <w:rPr>
          <w:rFonts w:cs="Times New Roman" w:ascii="Times New Roman" w:hAnsi="Times New Roman"/>
          <w:color w:val="000000"/>
          <w:sz w:val="23"/>
          <w:szCs w:val="23"/>
          <w:lang w:val="en-US"/>
        </w:rPr>
        <w:t xml:space="preserve"> in section 58 of the new National Electricity Law, clause 3.8.22A of the Rules is a rebidding civil penalty provision.</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7—Relevant Parts of Commercial Arbitration Act—Commonwealth and Tasmania</w:t>
      </w:r>
    </w:p>
    <w:p>
      <w:pPr>
        <w:pStyle w:val="Normal"/>
        <w:keepNext w:val="true"/>
        <w:keepLines/>
        <w:autoSpaceDE w:val="false"/>
        <w:spacing w:before="120" w:after="0"/>
        <w:ind w:left="2382" w:hanging="0"/>
        <w:rPr/>
      </w:pPr>
      <w:r>
        <w:rPr>
          <w:rFonts w:cs="Times New Roman" w:ascii="Times New Roman" w:hAnsi="Times New Roman"/>
          <w:color w:val="000000"/>
          <w:sz w:val="23"/>
          <w:szCs w:val="23"/>
          <w:lang w:val="en-US"/>
        </w:rPr>
        <w:t xml:space="preserve">For the purposes of paragraph (f) of the definition of </w:t>
      </w:r>
      <w:r>
        <w:rPr>
          <w:rFonts w:cs="Times New Roman" w:ascii="Times New Roman" w:hAnsi="Times New Roman"/>
          <w:b/>
          <w:bCs/>
          <w:i/>
          <w:iCs/>
          <w:color w:val="000000"/>
          <w:sz w:val="23"/>
          <w:szCs w:val="23"/>
          <w:lang w:val="en-US"/>
        </w:rPr>
        <w:t>relevant Parts of the Commercial Arbitration Act of this jurisdiction</w:t>
      </w:r>
      <w:r>
        <w:rPr>
          <w:rFonts w:cs="Times New Roman" w:ascii="Times New Roman" w:hAnsi="Times New Roman"/>
          <w:color w:val="000000"/>
          <w:sz w:val="23"/>
          <w:szCs w:val="23"/>
          <w:lang w:val="en-US"/>
        </w:rPr>
        <w:t xml:space="preserve"> in section 71(3) of the new National Electricity Law—</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a)</w:t>
        <w:tab/>
        <w:t xml:space="preserve">in relation to the Commonwealth as a participating jurisdiction—Parts 3, 4 and 5 of the </w:t>
      </w:r>
      <w:r>
        <w:rPr>
          <w:rFonts w:cs="Times New Roman" w:ascii="Times New Roman" w:hAnsi="Times New Roman"/>
          <w:i/>
          <w:iCs/>
          <w:color w:val="000000"/>
          <w:sz w:val="23"/>
          <w:szCs w:val="23"/>
          <w:lang w:val="en-US"/>
        </w:rPr>
        <w:t>Commercial Arbitration Act 1986</w:t>
      </w:r>
      <w:r>
        <w:rPr>
          <w:rFonts w:cs="Times New Roman" w:ascii="Times New Roman" w:hAnsi="Times New Roman"/>
          <w:color w:val="000000"/>
          <w:sz w:val="23"/>
          <w:szCs w:val="23"/>
          <w:lang w:val="en-US"/>
        </w:rPr>
        <w:t xml:space="preserve"> of the Australian Capital Territory are prescribed as corresponding to Parts III, IV and V of the </w:t>
      </w:r>
      <w:r>
        <w:rPr>
          <w:rFonts w:cs="Times New Roman" w:ascii="Times New Roman" w:hAnsi="Times New Roman"/>
          <w:i/>
          <w:iCs/>
          <w:color w:val="000000"/>
          <w:sz w:val="23"/>
          <w:szCs w:val="23"/>
          <w:lang w:val="en-US"/>
        </w:rPr>
        <w:t>Commercial Arbitration Act 1986</w:t>
      </w:r>
      <w:r>
        <w:rPr>
          <w:rFonts w:cs="Times New Roman" w:ascii="Times New Roman" w:hAnsi="Times New Roman"/>
          <w:color w:val="000000"/>
          <w:sz w:val="23"/>
          <w:szCs w:val="23"/>
          <w:lang w:val="en-US"/>
        </w:rPr>
        <w:t xml:space="preserve"> of South Australia; and</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b)</w:t>
        <w:tab/>
        <w:t xml:space="preserve">in relation to the State of Tasmania as a participating jurisdiction—Parts III, IV and V of the </w:t>
      </w:r>
      <w:r>
        <w:rPr>
          <w:rFonts w:cs="Times New Roman" w:ascii="Times New Roman" w:hAnsi="Times New Roman"/>
          <w:i/>
          <w:iCs/>
          <w:color w:val="000000"/>
          <w:sz w:val="23"/>
          <w:szCs w:val="23"/>
          <w:lang w:val="en-US"/>
        </w:rPr>
        <w:t>Commercial Arbitration Act 1986</w:t>
      </w:r>
      <w:r>
        <w:rPr>
          <w:rFonts w:cs="Times New Roman" w:ascii="Times New Roman" w:hAnsi="Times New Roman"/>
          <w:color w:val="000000"/>
          <w:sz w:val="23"/>
          <w:szCs w:val="23"/>
          <w:lang w:val="en-US"/>
        </w:rPr>
        <w:t xml:space="preserve"> of Tasmania are prescribed as corresponding to Parts III, IV and V of the </w:t>
      </w:r>
      <w:r>
        <w:rPr>
          <w:rFonts w:cs="Times New Roman" w:ascii="Times New Roman" w:hAnsi="Times New Roman"/>
          <w:i/>
          <w:iCs/>
          <w:color w:val="000000"/>
          <w:sz w:val="23"/>
          <w:szCs w:val="23"/>
          <w:lang w:val="en-US"/>
        </w:rPr>
        <w:t>Commercial Arbitration Act 1986</w:t>
      </w:r>
      <w:r>
        <w:rPr>
          <w:rFonts w:cs="Times New Roman" w:ascii="Times New Roman" w:hAnsi="Times New Roman"/>
          <w:color w:val="000000"/>
          <w:sz w:val="23"/>
          <w:szCs w:val="23"/>
          <w:lang w:val="en-US"/>
        </w:rPr>
        <w:t xml:space="preserve"> of South Australia.</w:t>
      </w:r>
      <w:r>
        <w:br w:type="page"/>
      </w:r>
    </w:p>
    <w:p>
      <w:pPr>
        <w:pStyle w:val="Normal"/>
        <w:keepLines/>
        <w:tabs>
          <w:tab w:val="clear" w:pos="160"/>
          <w:tab w:val="center" w:pos="2779" w:leader="none"/>
          <w:tab w:val="left" w:pos="3176" w:leader="none"/>
        </w:tabs>
        <w:autoSpaceDE w:val="false"/>
        <w:spacing w:lineRule="exact" w:line="2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8—Content of requests for Rul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For the purposes of section 92(1)(a) of the new National Electricity Law, a request for the making of a Rule must contain the following informatio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name and address of the person making the reques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description of the Rule that the person proposes be made, including, if the request is for a derogation, a statement as to whether the derogation is a jurisdictional derogation or a participant derogatio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statement of the issue concerning the existing Rules that is to be addressed by the proposed Rule and an explanation of how the proposed Rule would address the issu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n explanation of how the proposed Rule would or would be likely to contribute to the achievement of the national electricity market objectiv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request under section 92(1) of the new National Electricity Law for the making of a Rule must be in writing.</w:t>
      </w:r>
    </w:p>
    <w:p>
      <w:pPr>
        <w:pStyle w:val="Clausehead"/>
        <w:rPr/>
      </w:pPr>
      <w:r>
        <w:rPr/>
        <w:t>5—Variation of regulation 13—System operations functions or power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13(1)—after "section 77A of the"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l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13(2)—delete subregulation (2)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For the purposes of section 119(7) of the new National Electricity Law, the following are prescribed as a system operations function or powe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function or power of NEMMCO under the Rules performed or exercised as an agent engaged, or delegate appointed, by NEMMCO under clause 4.3.3(a)(1) of the Rul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function or power that NEMMCO could have performed or exercised under the Rules performed or exercised pursuant to a contractual arrangement with NEMMCO under clause 4.3.3(a)(2) of the Rul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provision of information to NEMMCO in relation to the performance or exercise of a function or power referred to in paragraph (a) or (b);</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provision of information to NEMMCO for the purposes of clause 3.13.3(f), (g), (i) or (n), 4.5.1(b) or (c), 4.6.1(a), 4.6.2 or 4.6.5(a) of the Rul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provision of information to NEMMCO for the purposes of clause 3.11.2(b) or 4.3.4(d) of the Rules insofar as the compiling of the information involves analysis, judgements or calculations;</w:t>
      </w:r>
      <w:r>
        <w:br w:type="page"/>
      </w:r>
    </w:p>
    <w:p>
      <w:pPr>
        <w:pStyle w:val="Normal"/>
        <w:keepLines/>
        <w:tabs>
          <w:tab w:val="clear" w:pos="160"/>
          <w:tab w:val="center" w:pos="2779" w:leader="none"/>
          <w:tab w:val="left" w:pos="3176" w:leader="none"/>
        </w:tabs>
        <w:autoSpaceDE w:val="false"/>
        <w:spacing w:lineRule="exact" w:line="2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he development of procedures for the purposes of clause 4.10.1(b) of the Rul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a function under any of the following clauses of the Rule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clause 4.3.4(a), (b), (c) or (f);</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clause 4.6.5(c);</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clause 4.10.3(a);</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clause 4.10.5(b);</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clause 4.11.2(a) or (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the disconnection or reconnection of a facility as contemplated by the power system operating procedures defined in clause 4.10.1(a) of the Rules insofar as the disconnection or reconnection is performed by—</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 Transmission Network Service Provider;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 Distribution Network Service Provider at the direction of a Transmission Network Service Provide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disconnection of a Registered participant's facilities or market loads under clause 5.9.3(a)(1), (2) or (3) of the Rul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j)</w:t>
        <w:tab/>
        <w:t>the reconnection of a Registered participant's facilities under clause 5.9.6(a) or (b) of the Rul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k)</w:t>
        <w:tab/>
        <w:t>action taken as directed by NEMMCO under any of the following clauses of the Rule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clause 5.9.3;</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clause 5.9.5;</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clause 5.9.6;</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l)</w:t>
        <w:tab/>
        <w:t>the provision and maintenance of communications systems between a communications interface at a power station and the control centre as required under clause S5.2.6.3 of Schedule 5.2 of the Rul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m)</w:t>
        <w:tab/>
        <w:t>the provision and maintenance of equipment by means of which routine and emergency control telephone calls may be made as required under clause S5.2.6.3(a) of Schedule 5.2 of the Rul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n)</w:t>
        <w:tab/>
        <w:t>the provision and maintenance of a telephone link or radio installation as required under clause S5.2.6.3(b) of Schedule 5.2 of the Rul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erms used in subregulation (1) that are defined in the Code have the same respective meanings in that subregulation as in the Cod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erms used in subregulation (2) that are defined in the Rules have the same respective meanings in that subregulation as in the Rules.</w:t>
      </w:r>
    </w:p>
    <w:p>
      <w:pPr>
        <w:pStyle w:val="Clausehead"/>
        <w:rPr/>
      </w:pPr>
      <w:r>
        <w:rPr/>
        <w:t>6—Variation of regulation 14—Maximum civil monetary liabilities of NEMMCO or network service provider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14(1)—after "section 77A(4)(c) of the"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old National Electricity Law and section 119(3) of the new </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14(2)(e)—after "NECA"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or, after the commencement date of the new National Electricity Law, by the AER,</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3)</w:t>
        <w:tab/>
        <w:t xml:space="preserve">Regulation 14(3)—after the definition of </w:t>
      </w:r>
      <w:r>
        <w:rPr>
          <w:rFonts w:cs="Times New Roman" w:ascii="Times New Roman" w:hAnsi="Times New Roman"/>
          <w:b/>
          <w:bCs/>
          <w:i/>
          <w:iCs/>
          <w:color w:val="000000"/>
          <w:sz w:val="23"/>
          <w:szCs w:val="23"/>
          <w:lang w:val="en-US"/>
        </w:rPr>
        <w:t>prescribed amount</w:t>
      </w:r>
      <w:r>
        <w:rPr>
          <w:rFonts w:cs="Times New Roman" w:ascii="Times New Roman" w:hAnsi="Times New Roman"/>
          <w:color w:val="000000"/>
          <w:sz w:val="23"/>
          <w:szCs w:val="23"/>
          <w:lang w:val="en-US"/>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lang w:val="en-US"/>
        </w:rPr>
        <w:t>prescribed day</w:t>
      </w:r>
      <w:r>
        <w:rPr>
          <w:rFonts w:cs="Times New Roman" w:ascii="Times New Roman" w:hAnsi="Times New Roman"/>
          <w:color w:val="000000"/>
          <w:sz w:val="23"/>
          <w:szCs w:val="23"/>
          <w:lang w:val="en-US"/>
        </w:rPr>
        <w:t xml:space="preserve"> means 13 November 1999;</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4)</w:t>
        <w:tab/>
        <w:t xml:space="preserve">Regulation 14(3), definition of </w:t>
      </w:r>
      <w:r>
        <w:rPr>
          <w:rFonts w:cs="Times New Roman" w:ascii="Times New Roman" w:hAnsi="Times New Roman"/>
          <w:b/>
          <w:bCs/>
          <w:i/>
          <w:iCs/>
          <w:color w:val="000000"/>
          <w:sz w:val="23"/>
          <w:szCs w:val="23"/>
          <w:lang w:val="en-US"/>
        </w:rPr>
        <w:t>prescribed 12 month period</w:t>
      </w:r>
      <w:r>
        <w:rPr>
          <w:rFonts w:cs="Times New Roman" w:ascii="Times New Roman" w:hAnsi="Times New Roman"/>
          <w:color w:val="000000"/>
          <w:sz w:val="23"/>
          <w:szCs w:val="23"/>
          <w:lang w:val="en-US"/>
        </w:rPr>
        <w:t>—after paragraph (f)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the period of 12 months from the end of the period referred to in paragraph (f);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the period of 12 months from the end of the period referred to in paragraph (g);</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5)</w:t>
        <w:tab/>
        <w:t xml:space="preserve">Regulation 14(3), definition of </w:t>
      </w:r>
      <w:r>
        <w:rPr>
          <w:rFonts w:cs="Times New Roman" w:ascii="Times New Roman" w:hAnsi="Times New Roman"/>
          <w:b/>
          <w:bCs/>
          <w:i/>
          <w:iCs/>
          <w:color w:val="000000"/>
          <w:sz w:val="23"/>
          <w:szCs w:val="23"/>
          <w:lang w:val="en-US"/>
        </w:rPr>
        <w:t>relevant event</w:t>
      </w:r>
      <w:r>
        <w:rPr>
          <w:rFonts w:cs="Times New Roman" w:ascii="Times New Roman" w:hAnsi="Times New Roman"/>
          <w:color w:val="000000"/>
          <w:sz w:val="23"/>
          <w:szCs w:val="23"/>
          <w:lang w:val="en-US"/>
        </w:rPr>
        <w:t>—delete "6 years" wherever occurring and substitute in each cas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8 year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6)</w:t>
        <w:tab/>
        <w:t xml:space="preserve">Regulation 14(3), definition of </w:t>
      </w:r>
      <w:r>
        <w:rPr>
          <w:rFonts w:cs="Times New Roman" w:ascii="Times New Roman" w:hAnsi="Times New Roman"/>
          <w:b/>
          <w:bCs/>
          <w:i/>
          <w:iCs/>
          <w:color w:val="000000"/>
          <w:sz w:val="23"/>
          <w:szCs w:val="23"/>
          <w:lang w:val="en-US"/>
        </w:rPr>
        <w:t>relevant event</w:t>
      </w:r>
      <w:r>
        <w:rPr>
          <w:rFonts w:cs="Times New Roman" w:ascii="Times New Roman" w:hAnsi="Times New Roman"/>
          <w:color w:val="000000"/>
          <w:sz w:val="23"/>
          <w:szCs w:val="23"/>
          <w:lang w:val="en-US"/>
        </w:rPr>
        <w:t>—after "under the" wherever occurring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ld</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7)</w:t>
        <w:tab/>
        <w:t xml:space="preserve">Regulation 14(3), definition of </w:t>
      </w:r>
      <w:r>
        <w:rPr>
          <w:rFonts w:cs="Times New Roman" w:ascii="Times New Roman" w:hAnsi="Times New Roman"/>
          <w:b/>
          <w:bCs/>
          <w:i/>
          <w:iCs/>
          <w:color w:val="000000"/>
          <w:sz w:val="23"/>
          <w:szCs w:val="23"/>
          <w:lang w:val="en-US"/>
        </w:rPr>
        <w:t>relevant event</w:t>
      </w:r>
      <w:r>
        <w:rPr>
          <w:rFonts w:cs="Times New Roman" w:ascii="Times New Roman" w:hAnsi="Times New Roman"/>
          <w:color w:val="000000"/>
          <w:sz w:val="23"/>
          <w:szCs w:val="23"/>
          <w:lang w:val="en-US"/>
        </w:rPr>
        <w:t>—after "Code" wherever occurring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r the new National Electricity Law or the Rules</w:t>
      </w:r>
    </w:p>
    <w:p>
      <w:pPr>
        <w:pStyle w:val="Clausehead"/>
        <w:rPr/>
      </w:pPr>
      <w:r>
        <w:rPr/>
        <w:t>7—Substitution of Schedule</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Civil penalty provision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3016" w:type="dxa"/>
        <w:jc w:val="left"/>
        <w:tblInd w:w="1578" w:type="dxa"/>
        <w:tblLayout w:type="fixed"/>
        <w:tblCellMar>
          <w:top w:w="0" w:type="dxa"/>
          <w:left w:w="60" w:type="dxa"/>
          <w:bottom w:w="0" w:type="dxa"/>
          <w:right w:w="60" w:type="dxa"/>
        </w:tblCellMar>
      </w:tblPr>
      <w:tblGrid>
        <w:gridCol w:w="346"/>
        <w:gridCol w:w="2670"/>
      </w:tblGrid>
      <w:tr>
        <w:trPr>
          <w:tblHeader w:val="true"/>
        </w:trPr>
        <w:tc>
          <w:tcPr>
            <w:tcW w:w="3016" w:type="dxa"/>
            <w:gridSpan w:val="2"/>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Provisions of the Rules</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1.9</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2.2.2(c)</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2.2.3(d)</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2.2.4(c)</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2.2.4(d)</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2.2.6(g)(1) - (2)</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2.2.6(g)(4)</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2.2.6(h)</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2.3.2(c)</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2.3.3(c)</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2.3.4(c)</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2.3.4(h)</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2.3.5(g)(1)</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2.3.5(g)(2)</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2.3.5(g)(4)</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2.3.5(h)</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2.5.3(e)(1) - (4)</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2.10.2(a)</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2.11.2(c)</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3.3.1(a) - (b)</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3.3.2(a) - (e)</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3.3.5</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3.3.6(a) - (b)</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3.3.7(b)</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3.3.13(a)</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3.3.16(a)</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3.3.18(a)</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3.6.3(b)(2) - (3)</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3.6.3(b1)</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3.6.3(f)(1)</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3.6.3(g)</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3.7.2(d) - (e)</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3.7.3(e) - (g)</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3.7A(c)</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3.8.2 (a) - (b)</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3.8.2(b1)</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3.8.2(e)</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3.8.4(a) - (d)</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3.8.4(e)</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3.8.8(b)</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3.8.17(e)</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3.8.18(b) - (c)</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3.8.19(a)</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3.8.19(b)(1)</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3.8.20(g)</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3.8.22(c)(1) - (3)</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3.9.7(a)</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3.11.4(j)</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3.11.5(i)</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3.11.7(a)</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3.12.11(a)(1)</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3.12.11(e)</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3.12.11(g)</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3.12A.4</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3.12A.7(e)</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3.12A.7(i1)</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3.12A.7(n)(1)</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3.13.2(h)</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3.13.3(b) - (c)</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3.13.3(h) - (i)</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3.13.3(p)</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3.13.12(f)</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3.13.12(g)</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3.14.3(e) - (f)</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3.15.8(b)</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3.15.9(f)</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3.15.16</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3.15.20(a)</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3.15.21(h)</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3.15.25(a)</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3.15.11A(b)(2)</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3.18.4(e)</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3.19(c)</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4.3.3(c)</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4.3.3(e)(1) - (3)</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4.3.4(a) - (c)</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4.3.4(d)</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4.3.4(f) - (g)</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4.3.5(a) - (b)</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4.4.2(b)</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4.4.3</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4.5.2(b)</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4.6.5(c)</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4.7.1(a)</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4.8.1</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4.8.2(a) - (b)</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4.8.5A(d)</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4.8.9(c)</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4.8.9A</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4.8.12(a)</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4.8.13(a)(1) - (4)</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4.8.13(b)</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4.8.14(b)</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4.8.14(d) - (e)</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4.9.2(c)</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4.9.2A(c)</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4.9.3(d)</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4.9.3A(c) - (d)</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4.9.3B(b)</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4.9.4(a) - (f)</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4.9.4A(a) - (b)</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4.9.6(a)(1) - (2)</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4.9.6(b)(3)</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4.9.6(b)(4)</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4.9.7(a)</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4.9.7(b)(1) - (4)</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4.9.8(a) - (c)</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4.9.8(d)</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4.9.9</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4.9.9A</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4.9.9B</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4.10.2(b) - (c)</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4.10.2(d)</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4.10.3(a)</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4.10.4(a)</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4.10.4(b)</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4.11.1(a)</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4.11.1(b) - (c)</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4.11.1(e)</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4.11.1(g)</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4.11.2(a)</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4.11.2(d)</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4.11.3(a)</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4.11.3(b)(1) - (5)</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4.11.3(c) - (e)</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4.11.4(a) - (b)</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4.11.5(a)</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4.11.5(b)</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4.12(a)</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4.12(c)</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4.12(e) - (f)</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4.13(a) - (b)</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4.14(g)</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4.15(a) - (b)</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4.15(e) - (f)</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4.15(h)</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5.2.2(a)</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5.2.3(b) - (c)</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5.2.3(d)(7) - (8)</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5.2.3(d)(10) - (12)</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5.2.3(e)</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5.2.3(e1), (f), (g)</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5.2.4(a)</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5.2.5(a)</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5.3.2(a1)</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5.3.2(b)</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5.3.2(d)</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5.3.3(b)</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5.3.3(b1)</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5.3.3(c)</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5.3.4A(b)</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5.3.4A(d) - (e)</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5.3.5(g) - (h)</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5.3.6(a)</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5.3.6(b) - (c1)</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5.3.6(h)</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5.3.6(j)</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5.3.7(e)</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5.3.8(c)</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5.3.8(d)</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5.4.2(a) - (b)</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5.5(h)</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5.5A(j)</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5.6.2(a) - (c)</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5.6.2(e) - (h)</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5.6.2(k)</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5.6.2(m) - (n)</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5.7.1(l)</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5.7.2(h)</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5.7.2(i)</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5.7.3(a)</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5.7.3(c)</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5.7.3(d)</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5.7.4(a1)</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5.7.4(a3)</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5.7.5(a) - (d)</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5.7.5(h)</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5.7.6(d)</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5.7.7(j)</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5.7.7(m)</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5.7.7(u) - (v)</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5.7.7(y) - (z)</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5.7.7(aa)</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5.7.7(ae)</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5.8.1(a)</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5.8.1(b)</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5.8.3(a) - (b)</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5.8.5(c)</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5.9.1(a) - (b)</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5.9.2(a)</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5.9.3(c)</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5.9.4(d)</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5.9.5(b)</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5.9.6(c)</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7.2.2(a)</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7.2.2(b)(2)</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7.2.3(a)(1) - (2)</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7.2.3(a)(3)</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7.2.4(b)</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7.2.5(a) - (bc)</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7.2.5(d)</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7.2.8(d)</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7.3.1(a)(1) - (12)</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7.3.1(da) - (db)</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7.3.1A(a)</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7.3.2(a)</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7.3.4(d)</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7.3.5(f)</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7.4.1(a)</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7.4.2(c) - (ca)</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7.5.2(b)</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7.6.1(a)</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7.6.1(e)</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7.6.2(a)(1) - (2)</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7.6.3(d)</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7.7(b)</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7.8.1(a)</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7.8.2(a) - (e)</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7.8.3(a)</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7.8.3(b) - (c)</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7.8.4</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7.9.3</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7.11(a) - (c)</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7.12(a) - (b)</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7.13(b)</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8.2.3</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8.2.9(c)</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8.6.1(b)(1) - (3)</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8.6.1(d)</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8.6.1(e)</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8.6.3</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8.7.2(e)</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8.7.2(f)</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9.4.3(b)</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9.4.3(d)(1) - (2)</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9.4.3(f)</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9.4.3(g)</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9.7.2(c)</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9.12.3(c)(1) - (2)</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9.12.3(e)(1) - (2)</w:t>
            </w:r>
          </w:p>
        </w:tc>
      </w:tr>
      <w:tr>
        <w:trPr/>
        <w:tc>
          <w:tcPr>
            <w:tcW w:w="301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9.12.3(h)</w:t>
            </w:r>
          </w:p>
        </w:tc>
      </w:tr>
      <w:tr>
        <w:trPr/>
        <w:tc>
          <w:tcPr>
            <w:tcW w:w="3016" w:type="dxa"/>
            <w:gridSpan w:val="2"/>
            <w:tcBorders>
              <w:top w:val="single" w:sz="4" w:space="0" w:color="000000"/>
              <w:left w:val="single" w:sz="8"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CHEDULE 9A3</w:t>
            </w:r>
          </w:p>
        </w:tc>
      </w:tr>
      <w:tr>
        <w:trPr/>
        <w:tc>
          <w:tcPr>
            <w:tcW w:w="346" w:type="dxa"/>
            <w:tcBorders>
              <w:left w:val="single" w:sz="8" w:space="0" w:color="000000"/>
              <w:bottom w:val="single" w:sz="8" w:space="0" w:color="000000"/>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670" w:type="dxa"/>
            <w:tcBorders>
              <w:bottom w:val="single" w:sz="8"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use 6.3(a) - (b)</w:t>
            </w:r>
          </w:p>
        </w:tc>
      </w:tr>
    </w:tbl>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2—Transitional and savings provisions</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Interpretation</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Interpretation</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n this Schedule—</w:t>
      </w:r>
    </w:p>
    <w:p>
      <w:pPr>
        <w:pStyle w:val="Normal"/>
        <w:keepLines/>
        <w:autoSpaceDE w:val="false"/>
        <w:spacing w:before="120" w:after="0"/>
        <w:ind w:left="2382" w:hanging="0"/>
        <w:rPr/>
      </w:pPr>
      <w:r>
        <w:rPr>
          <w:rFonts w:cs="Times New Roman" w:ascii="Times New Roman" w:hAnsi="Times New Roman"/>
          <w:b/>
          <w:bCs/>
          <w:i/>
          <w:iCs/>
          <w:color w:val="000000"/>
          <w:sz w:val="23"/>
          <w:szCs w:val="23"/>
          <w:lang w:val="en-US"/>
        </w:rPr>
        <w:t>ACCC</w:t>
      </w:r>
      <w:r>
        <w:rPr>
          <w:rFonts w:cs="Times New Roman" w:ascii="Times New Roman" w:hAnsi="Times New Roman"/>
          <w:color w:val="000000"/>
          <w:sz w:val="23"/>
          <w:szCs w:val="23"/>
          <w:lang w:val="en-US"/>
        </w:rPr>
        <w:t xml:space="preserve"> means the Australian Competition and Consumer Commission established by section 6A of the </w:t>
      </w:r>
      <w:r>
        <w:rPr>
          <w:rFonts w:cs="Times New Roman" w:ascii="Times New Roman" w:hAnsi="Times New Roman"/>
          <w:i/>
          <w:iCs/>
          <w:color w:val="000000"/>
          <w:sz w:val="23"/>
          <w:szCs w:val="23"/>
          <w:lang w:val="en-US"/>
        </w:rPr>
        <w:t>Trade Practices Act 1974</w:t>
      </w:r>
      <w:r>
        <w:rPr>
          <w:rFonts w:cs="Times New Roman" w:ascii="Times New Roman" w:hAnsi="Times New Roman"/>
          <w:color w:val="000000"/>
          <w:sz w:val="23"/>
          <w:szCs w:val="23"/>
          <w:lang w:val="en-US"/>
        </w:rPr>
        <w:t xml:space="preserve"> of the Commonwealth.</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erms used in this Schedule that are defined in the Code have, when used in this Schedule in reference to matters under the Code, the same respective meanings as in the Cod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erms used in this Schedule that are defined in the Rules have, when used in this Schedule in reference to matters under the Rules, the same respective meanings as in the Rules.</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2—Transitional and savings provisions</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2—Continuation of Advocacy Panel</w:t>
      </w:r>
    </w:p>
    <w:p>
      <w:pPr>
        <w:pStyle w:val="Normal"/>
        <w:keepNext w:val="true"/>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the commencement date of the new National Electricity Law—</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ersons appointed under clause 8.10 of the Code, and comprising the Advocacy Panel immediately before the commencement date, are to be taken to be the persons appointed to comprise the Advocacy Panel within the meaning of the Rule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Advocacy Panel within the meaning of the Rules is to be taken to be the same body as the Advocacy Panel established under clause 8.10 of the Code.</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Continuation of Inter-regional Planning Committee</w:t>
      </w:r>
    </w:p>
    <w:p>
      <w:pPr>
        <w:pStyle w:val="Normal"/>
        <w:keepNext w:val="true"/>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the commencement date of the new National Electricity Law—</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ersons appointed under clause 5.6.3 of the Code, and comprising the Inter-regional Planning Committee immediately before the commencement date, are to be taken to be the persons appointed to comprise the Inter-regional Planning Committee within the meaning of the Rule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Inter-regional Planning Committee within the meaning of the Rules is to be taken to be the same body as the Inter-regional Planning Committee established under clause 5.6.3 of the Code.</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4—Continuation of settlement residue committee</w:t>
      </w:r>
    </w:p>
    <w:p>
      <w:pPr>
        <w:pStyle w:val="Normal"/>
        <w:keepNext w:val="true"/>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the commencement date of the new National Electricity Law—</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ersons appointed under clause 3.18.5 of the Code, and comprising the settlement residue committee immediately before the commencement date, are to be taken to be the persons appointed to comprise the settlement residue committee within the meaning of the Rule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settlement residue committee within the meaning of the Rules is to be taken to be the same body as the settlement residue committee established under clause 3.18.5 of the Code.</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5—Continuation of Dispute Resolution Adviser, pool of persons for Dispute Resolution Panels, and Dispute Resolution Panel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On the commencement date of the new National Electricity Law, the person or persons appointed under clause 8.2.2(a) of the Code to perform the functions of the Adviser (within the meaning of the Code), and in office immediately before the commencement date, are to be taken to be the person or persons appointed to perform the functions of the Adviser within the meaning of the Rul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On the commencement date of the new National Electricity Law, the pool of persons established and maintained under clause 8.2.2(e) of the Code by the Adviser (within the meaning of the Code) is to be taken to be the pool of persons established and maintained under the Rules by the Adviser (within the meaning of the Rules) from which the members of a Dispute Resolution Panel (within the meaning of the Rules) may be selected in accordance with the Rul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On the commencement date of the new National Electricity Law, any persons who, immediately before the commencement date, comprised a Dispute Resolution Panel established to determine a dispute under clause 8.2.6A(a) of the Code are to be taken to comprise a Dispute Resolution Panel established to determine that dispute under the Rules.</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6—Metering Providers</w:t>
      </w:r>
    </w:p>
    <w:p>
      <w:pPr>
        <w:pStyle w:val="Normal"/>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erson who, immediately before the commencement date of the new National Electricity Law, was accredited and registered by NEMMCO under clause 7.4.2 of the Code as a Metering Provider in respect of a particular category of registration is, on the commencement date, to be taken to be accredited and registered by NEMMCO under the Rules as a Metering Provider in respect of that category of registration.</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7—Registered Participant Agents</w:t>
      </w:r>
    </w:p>
    <w:p>
      <w:pPr>
        <w:pStyle w:val="Normal"/>
        <w:keepLines/>
        <w:autoSpaceDE w:val="false"/>
        <w:spacing w:before="120" w:after="0"/>
        <w:ind w:left="2382" w:hanging="0"/>
        <w:rPr/>
      </w:pPr>
      <w:r>
        <w:rPr>
          <w:rFonts w:cs="Times New Roman" w:ascii="Times New Roman" w:hAnsi="Times New Roman"/>
          <w:color w:val="000000"/>
          <w:sz w:val="23"/>
          <w:szCs w:val="23"/>
          <w:lang w:val="en-US"/>
        </w:rPr>
        <w:t xml:space="preserve">A person who, immediately before the commencement date of the new National Electricity Law, was a Code Participant Agent appointed by a Code Participant (the </w:t>
      </w:r>
      <w:r>
        <w:rPr>
          <w:rFonts w:cs="Times New Roman" w:ascii="Times New Roman" w:hAnsi="Times New Roman"/>
          <w:b/>
          <w:bCs/>
          <w:i/>
          <w:iCs/>
          <w:color w:val="000000"/>
          <w:sz w:val="23"/>
          <w:szCs w:val="23"/>
          <w:lang w:val="en-US"/>
        </w:rPr>
        <w:t>Participant</w:t>
      </w:r>
      <w:r>
        <w:rPr>
          <w:rFonts w:cs="Times New Roman" w:ascii="Times New Roman" w:hAnsi="Times New Roman"/>
          <w:color w:val="000000"/>
          <w:sz w:val="23"/>
          <w:szCs w:val="23"/>
          <w:lang w:val="en-US"/>
        </w:rPr>
        <w:t>) under clause 4.11.5 of the Code is, on the commencement date, to be taken to be a Registered Participant Agent appointed by the Participant under the Rules.</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8—Exemptions relating to appointment of intermediaries</w:t>
      </w:r>
    </w:p>
    <w:p>
      <w:pPr>
        <w:pStyle w:val="Normal"/>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the commencement date of the new National Electricity Law, an exemption granted by NEMMCO under clause 2.9.3 of the Code and in force immediately before the commencement date is to be taken to be an exemption granted under clause 2.9.3 of the Rules.</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9—Classifications relating to generating units, loads, connection points and network services</w:t>
      </w:r>
    </w:p>
    <w:p>
      <w:pPr>
        <w:pStyle w:val="Normal"/>
        <w:keepNext w:val="true"/>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the commencement date of the new National Electricity Law—</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generating unit that, immediately before the commencement date, was classified under the Code as a scheduled generating unit, a non-scheduled generating unit, a market generating unit, a non-market generating unit or an ancillary service generating unit is to be taken to have been classified as such under the Rules subject to any terms and conditions that were in force in respect of it immediately before the commencement date and that had been imposed by NEMMCO under the Code; and</w:t>
      </w:r>
    </w:p>
    <w:p>
      <w:pPr>
        <w:pStyle w:val="Normal"/>
        <w:keepNext w:val="true"/>
        <w:keepLines/>
        <w:autoSpaceDE w:val="false"/>
        <w:spacing w:before="120" w:after="0"/>
        <w:ind w:left="3970"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3970"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e clause 2.2.1(e)(1), (f) and (f1) of the initial National Electricity Rul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load that, immediately before the commencement date, was classified under the Code as a first tier load, a second tier load, a market load, an intending load, an ancillary service load or a scheduled load is to be taken to have been classified as such under the Rules subject to any terms and conditions that were in force in respect of it immediately before the commencement date and that had been imposed by NEMMCO under the Code; and</w:t>
      </w:r>
    </w:p>
    <w:p>
      <w:pPr>
        <w:pStyle w:val="Normal"/>
        <w:keepNext w:val="true"/>
        <w:keepLines/>
        <w:autoSpaceDE w:val="false"/>
        <w:spacing w:before="120" w:after="0"/>
        <w:ind w:left="3970"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3970"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e clauses 2.3.1(b)(1) and (f) and 2.3.4(d) of the initial National Electricity Rul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connection point that, immediately before the commencement date, was classified under the Code as a market connection point or a market load in relation to a particular person is to be taken to have been classified as such in relation to that person under the Rules subject to any terms and conditions that were in force in respect of it immediately before the commencement date and that had been imposed by NEMMCO under the Code; and</w:t>
      </w:r>
    </w:p>
    <w:p>
      <w:pPr>
        <w:pStyle w:val="Normal"/>
        <w:keepNext w:val="true"/>
        <w:keepLines/>
        <w:autoSpaceDE w:val="false"/>
        <w:spacing w:before="80" w:after="0"/>
        <w:ind w:left="3970"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80" w:after="0"/>
        <w:ind w:left="3970"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e clauses 2.3.1(c), 2.3.3(d) and 2.3.4(h) of the initial National Electricity Rul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 network service that, immediately before the commencement date, was classified under the Code as a market network service or a scheduled network service is to be taken to have been classified as such under the Rules subject to any terms and conditions that were in force in respect of it immediately before the commencement date and that had been imposed by NEMMCO under the Code.</w:t>
      </w:r>
    </w:p>
    <w:p>
      <w:pPr>
        <w:pStyle w:val="Normal"/>
        <w:keepNext w:val="true"/>
        <w:keepLines/>
        <w:autoSpaceDE w:val="false"/>
        <w:spacing w:before="80" w:after="0"/>
        <w:ind w:left="3970"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80" w:after="0"/>
        <w:ind w:left="3970"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e clauses 2.5.2(a) and 2.5.3(a) of the initial National Electricity Rules</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0—Classifications relating to meters</w:t>
      </w:r>
    </w:p>
    <w:p>
      <w:pPr>
        <w:pStyle w:val="Normal"/>
        <w:keepLines/>
        <w:autoSpaceDE w:val="false"/>
        <w:spacing w:before="10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the commencement date of the new National Electricity Law, a metering installation that, immediately before the commencement date, was classified under the Code as a revenue metering installation or a check metering installation is to be taken to have been classified as such under the Rules.</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1—Participant compensation fund</w:t>
      </w:r>
    </w:p>
    <w:p>
      <w:pPr>
        <w:pStyle w:val="Normal"/>
        <w:keepLines/>
        <w:autoSpaceDE w:val="false"/>
        <w:spacing w:before="10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and from the commencement date of the new National Electricity Law, the Participant compensation fund established by NEMMCO under clause 3.16 of the Code is to be taken to be the Participant compensation fund required to be maintained by NEMMCO under the Rules.</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2—Rule funds</w:t>
      </w:r>
    </w:p>
    <w:p>
      <w:pPr>
        <w:pStyle w:val="Normal"/>
        <w:keepLines/>
        <w:autoSpaceDE w:val="false"/>
        <w:spacing w:before="10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and from the commencement date of the new National Electricity Law, the Code funds established by NEMMCO under section 67 of the old National Electricity Law and clause 1.11 of the Code are to be taken to be the corresponding Rule funds required to be maintained by NEMMCO under the new National Electricity Law and the Rules.</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3—Actual and pending Chapter 6 determinations and preliminary action—ACCC</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On the commencement date of the new National Electricity Law, a determination made by the ACCC in accordance with Chapter 6 of the Code and in effect immediately before the commencement dat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continues in effect and is to be taken to be a determination made by the AER under the new National Electricity Law and Chapter 6 of the Rule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ay be revoked, amended or varied by the AER in accordance with the new National Electricity Law and the Rules as if it were made under the new National Electricity Law and Chapter 6 of the Rule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On the commencement date of the new National Electricity Law, a determination made by the ACCC in accordance with clause 9.8.4C of the Code and in effect immediately before the commencement dat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continues in effect and is to be taken to be a determination made by the AER under the new National Electricity Law and clause 9.8.4C of the Rule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ay be revoked, amended or varied by the AER in accordance with the new National Electricity Law and the Rules as if it were made under the new National Electricity Law and clause 9.8.4C of the Rul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On the commencement date of the new National Electricity Law, any action taken by the ACCC for the purpose of making a determination in accordance with Chapter 6 of the Code that was not made before the commencement date is to be taken to have been taken by the AER for the purpose of making a determination under the new National Electricity Law and Chapter 6 of the Rul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Despite subclauses (1) and (2), the question of whether such a determination should be revoked, amended or varied is to be decided by the AER taking into account only matters that would have been relevant for that purpose under, or for the purposes of, the Code as in force immediately before the commencement date of the new National Electricity Law.</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Despite subclause (3), if the ACCC had published a draft determination for the purposes of Chapter 6 of the Code and had not published a final determination in respect of the matter before the commencement date of the new National Electricity Law, then the AER must take any action after the commencement date for the purpose of making the final determination, and make the final determination, as if the provisions that apply are those of the Code as in force immediately before the commencement date (and not those of the new National Electricity Law or the Rul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Despite subclauses (3) and (5), if the ACCC had taken action for the purpose of making a determination under clause 2.5.2(c) of the Code and a consequent revenue cap determination in accordance with Chapter 6 of the Code and had not published a draft or final determination in respect of the matter before the commencement date of the new National Electricity Law, then the AER must take any action after the commencement date for the purpose of making any such determination, and make any such determination, in respect of the matter as if the provisions that apply are those of the Code as in force immediately before the commencement date (and not those of the new National Electricity Law or the Rul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The question of whether a determination made as referred to in subclause (5) or (6) should be revoked, amended or varied is to be decided by the AER taking into account only matters that would have been relevant for that purpose under, or for the purposes of, the Code as in force immediately before the commencement date of the new National Electricity Law.</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An appeal against or review o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determination referred to in subclause (1), (2) or (7);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ction referred to in subclause (5) or (6),</w:t>
      </w:r>
    </w:p>
    <w:p>
      <w:pPr>
        <w:pStyle w:val="Normal"/>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s to be decided as if the only matters to be taken into account in deciding the appeal or review were those that would have been relevant for that purpose under, or for the purposes of, the Code as in force immediately before the commencement date of the new National Electricity Law.</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9)</w:t>
        <w:tab/>
        <w:t>Subclauses (4), (5), (6), (7) and (8) apply subject to any Rules made after the commencement date of the new National Electricity Law.</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4—Actual and pending Chapter 6 determinations and preliminary action—jurisdictional regulator</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On the commencement date of the new National Electricity Law, a determination made by a jurisdictional regulator in accordance with Chapter 6 of the Code and in effect immediately before the commencement dat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continues in effect and is to be taken to be a determination made by that jurisdictional regulator under the new National Electricity Law and Chapter 6 of the Rule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ay be revoked, amended or varied by that jurisdictional regulator in accordance with the new National Electricity Law and the Rules as if it were made under the new National Electricity Law and Chapter 6 of the Rul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On the commencement date of the new National Electricity Law, any action taken by a jurisdictional regulator for the purpose of making a determination in accordance with Chapter 6 of the Code that was not made before the commencement date is to be taken to have been taken by that regulator for the purpose of making a determination under the new National Electricity Law and Chapter 6 of the Rul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Despite subclause (1), the question of whether such a determination should be revoked, amended or varied is to be decided by the jurisdictional regulator taking into account only matters that would have been relevant for that purpose under, or for the purposes of, the Code as in force immediately before the commencement date of the new National Electricity Law.</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Despite subclause (2), if the jurisdictional regulator had published a draft determination for the purposes of Chapter 6 of the Code and had not published a final determination in respect of the matter before the commencement date of the new National Electricity Law, then the jurisdictional regulator must take any action after the commencement date for the purpose of making the final determination, and make the final determination, as if the provisions that apply are those of the Code as in force immediately before the commencement date (and not those of the new National Electricity Law or the Rul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Despite subclauses (2)and (4), if the jurisdictional regulator had taken action for the purpose of making a determination under clause 2.5.2(c) of the Code and a consequent revenue cap determination in accordance with Chapter 6 of the Code and had not published a draft or final determination in respect of the matter before the commencement date of the new National Electricity Law, then the jurisdictional regulator must take any action after the commencement date for the purpose of making any such determination, and make any such determination, in respect of the matter as if the provisions that apply are those of the Code as in force immediately before the commencement date (and not those of the new National Electricity Law or the Rul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The question of whether a determination made as referred to in subclause (4) or (5) should be revoked, amended or varied is to be decided by the jurisdictional regulator taking into account only matters that would have been relevant for that purpose under, or for the purposes of, the Code as in force immediately before the commencement date of the new National Electricity Law.</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An appeal against or review o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determination referred to in subclause (1) or (6);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ction referred to in subclause (4) or (5),</w:t>
      </w:r>
    </w:p>
    <w:p>
      <w:pPr>
        <w:pStyle w:val="Normal"/>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s to be decided as if the only matters to be taken into account in deciding the appeal or review were those that would have been relevant for that purpose under, or for the purposes of, the Code as in force immediately before the commencement date of the new National Electricity Law.</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Subclauses (3), (4), (5), (6) and (7) apply subject to any Rules made after the commencement date of the new National Electricity Law.</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5—Continuation of disputes</w:t>
      </w:r>
    </w:p>
    <w:p>
      <w:pPr>
        <w:pStyle w:val="Normal"/>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and from the commencement date of the new National Electricity Law, any dispute commenced in accordance with the dispute resolution regime set out in clause 8.2 of the Code and not completed before the commencement date must continue to be conducted and completed as if it were a dispute commenced in accordance with the dispute resolution regime under the Rules.</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6—Continuation of consultation</w:t>
      </w:r>
    </w:p>
    <w:p>
      <w:pPr>
        <w:pStyle w:val="Normal"/>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and from the commencement date of the new National Electricity Law, any consultation commenced under provisions of the Code and not completed before the commencement date must continue to be conducted and completed as if it were consultation commenced and conducted under the provisions of the Rules (if any) that correspond to those provisions of the Code.</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7—Provision of information and documents</w:t>
      </w:r>
    </w:p>
    <w:p>
      <w:pPr>
        <w:pStyle w:val="Normal"/>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the commencement date of the new National Electricity Law, any information or document that had been given or provided to the ACCC or NECA under a provision of the Code is to be taken to have been given or provided to the AEMC or the AER under the provision of the Rules (if any) that corresponds to that provision of the Code.</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8—Continuation of things done under Cod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On the commencement date of the new National Electricity Law—</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each rule, principle, guideline, test, standard, procedure, report, protocol or other document (however described) that had been issued, published, made, promulgated, approved, accepted or prepared under, or for the purposes of, a provision of the Code and that was in force for the purposes of the Code, or continued to have some effect or contingent effect for the purposes of the Code, immediately before the commencement date is to be taken to have been issued, published, made, promulgated, approved, accepted or prepared under, or for the purposes of, the provision of the Rules (if any) that corresponds to that provision of the Cod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relevant action that had been taken under, or for the purposes of, a provision of the Code by any person or body (including the ACCC, NECA, NEMMCO, a jurisdictional regulator, a Code Participant, the Reliability Panel, the Inter-regional Planning Committee, the settlement residue committee, the Dispute Resolution Adviser or a Dispute Resolution Panel) and that continued to have some effect or contingent effect for the purposes of the Code immediately before the commencement date is to be taken to be a relevant action that has been taken under, or for the purposes of, the provision of the Rules (if any) that corresponds to that provision of the Cod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right, privilege, obligation or liability that had accrued or been acquired or incurred under a provision of the Code and was in existence immediately before the commencement date is to be taken to be a right, privilege, obligation or liability that has accrued or been acquired or incurred under the provision of the Rules (if any) that corresponds to that provision of the Cod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ubclause (1)(a) applies in respect of a rule, principle, guideline, test, standard, procedure, report, protocol or other document (however described) issued, published, made, promulgated, approved, accepted or prepared by the ACCC or NECA under, or for the purposes of, a provision of the Code despite the fact that the corresponding provision of the Rules (if any) may refer to that rule, principle, guideline, test, standard, procedure, report, protocol or other document being issued, published, made, promulgated, approved, accepted or prepared by the AER or the AEMC.</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Subclause (1)(b) applies in respect of any relevant action taken by the ACCC or NECA under, or for the purposes of, a provision of the Code despite the fact that the corresponding provision of the Rules (if any) may refer to the relevant action being taken by the AER or the AEMC.</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4)</w:t>
        <w:tab/>
        <w:t xml:space="preserve">For the purposes of subclause (1)(b), </w:t>
      </w:r>
      <w:r>
        <w:rPr>
          <w:rFonts w:cs="Times New Roman" w:ascii="Times New Roman" w:hAnsi="Times New Roman"/>
          <w:b/>
          <w:bCs/>
          <w:i/>
          <w:iCs/>
          <w:color w:val="000000"/>
          <w:sz w:val="23"/>
          <w:szCs w:val="23"/>
          <w:lang w:val="en-US"/>
        </w:rPr>
        <w:t>relevant action</w:t>
      </w:r>
      <w:r>
        <w:rPr>
          <w:rFonts w:cs="Times New Roman" w:ascii="Times New Roman" w:hAnsi="Times New Roman"/>
          <w:color w:val="000000"/>
          <w:sz w:val="23"/>
          <w:szCs w:val="23"/>
          <w:lang w:val="en-US"/>
        </w:rPr>
        <w:t xml:space="preserve"> means the doing of anything, including (without limitation) any of the follow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erformance or exercise of any function, power, obligation or righ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making or publishing of any determination, decision, declaration or recommendatio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issuing, publishing, making, preparing, promulgation, approval or acceptance of any rule, principle, guideline, test, standard, procedure, report, protocol or other documen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issuing, giving, publishing, lodging or providing or service or receipt of any statement, invoice, communication, notice or other documen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establishment of any criteria, process or procedur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he giving or receipt of any approval or acceptanc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the giving or receipt of any direction or instructio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the making of any requiremen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provision or receipt of any submission, information or data;</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j)</w:t>
        <w:tab/>
        <w:t>the making, submission, lodgement or receipt of any bid or offe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k)</w:t>
        <w:tab/>
        <w:t>the making or receiving of any inquiry, request or applicatio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l)</w:t>
        <w:tab/>
        <w:t>the making of any calculatio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m)</w:t>
        <w:tab/>
        <w:t>the undertaking or completion of any transactio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n)</w:t>
        <w:tab/>
        <w:t>the undertaking or application of any test, process or procedur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o)</w:t>
        <w:tab/>
        <w:t>the payment of any monetary amount or fe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p)</w:t>
        <w:tab/>
        <w:t>the making or receipt of any claim;</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q)</w:t>
        <w:tab/>
        <w:t>the making of any agreemen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r)</w:t>
        <w:tab/>
        <w:t>the making or acceptance of any appointmen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s)</w:t>
        <w:tab/>
        <w:t>the establishment or maintenance of any database or registe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t)</w:t>
        <w:tab/>
        <w:t>the undertaking of any investigation, inquiry or review.</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Nothing in subclause (1)(b) or (c) is to be taken a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entitling a person or body to exercise—</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 power or right under the Code to the extent that the power or right has already been exercised under the Rules;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 power or right under the Rules to the extent that the power or right has already been exercised under the Code;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requiring a person or body to perform—</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 function or obligation under the Code to the extent that the function or obligation has already been performed under the Rules;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 function or obligation under the Rules to the extent that the function or obligation has already been performed under the Cod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This clause does not apply to the extent that it is inconsistent with the new National Electricity Law or another provision of these Regulations.</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9—Time periods</w:t>
      </w:r>
    </w:p>
    <w:p>
      <w:pPr>
        <w:pStyle w:val="Normal"/>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a period of time for the doing of anything under a provision of the Code had commenced and had not expired immediately before the commencement date of the new National Electricity Law, then, on and from the commencement date, that period of time is to be taken to continue to run (and the portion of the period that has elapsed is to be taken into account) under, or for the purposes of, the provision of the Rules (if any) that corresponds to that provision of the Code.</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20—Disclosure of information held by NECA</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Despite anything to the contrary in the Code or at law, NECA may disclose to the AER or the AEMC any information that had been provided to NECA under, or for the purposes of, a provision of the old National Electricity Law or the Code (whether or not such information was provided in confidence to NECA), and the AER or the AEMC (as the case may be) may use that information for any purpose connected with the performance of its functions or the exercise of its powers under the provision of the new National Electricity Law or the Rules (if any) that corresponds to that provision of the old National Electricity Law or the Cod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disclosure of information referred to in subclause (1) may be made by providing a document, or a copy of a document, that contains that information.</w:t>
      </w:r>
    </w:p>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s Deputy</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the unanimous recommendation of the Ministers of the participating jurisdictions and 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30 June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58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EN05/001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Emergency Services Funding (Remissions—Land) Variation Regulations 2005</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Emergency Services Funding Act 1998</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Emergency Services Funding (Remissions—Land) Regulations 2000</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4—Interpretation</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Variation of regulation 6B—Amount of remission</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Emergency Services Funding (Remissions—Land)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5.</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Emergency Services Funding (Remissions—Land) Regulations 2000</w:t>
      </w:r>
    </w:p>
    <w:p>
      <w:pPr>
        <w:pStyle w:val="Clausehead"/>
        <w:rPr/>
      </w:pPr>
      <w:r>
        <w:rPr/>
        <w:t>4—Variation of regulation 4—Interpretation</w:t>
      </w:r>
    </w:p>
    <w:p>
      <w:pPr>
        <w:pStyle w:val="Normal"/>
        <w:keepNext w:val="true"/>
        <w:keepLines/>
        <w:autoSpaceDE w:val="false"/>
        <w:spacing w:before="120" w:after="0"/>
        <w:ind w:left="794" w:hanging="0"/>
        <w:rPr/>
      </w:pPr>
      <w:r>
        <w:rPr>
          <w:rFonts w:cs="Times New Roman" w:ascii="Times New Roman" w:hAnsi="Times New Roman"/>
          <w:color w:val="000000"/>
          <w:sz w:val="23"/>
          <w:szCs w:val="23"/>
          <w:lang w:val="en-US"/>
        </w:rPr>
        <w:t xml:space="preserve">Regulation 4, definition of </w:t>
      </w:r>
      <w:r>
        <w:rPr>
          <w:rFonts w:cs="Times New Roman" w:ascii="Times New Roman" w:hAnsi="Times New Roman"/>
          <w:b/>
          <w:bCs/>
          <w:i/>
          <w:iCs/>
          <w:color w:val="000000"/>
          <w:sz w:val="23"/>
          <w:szCs w:val="23"/>
          <w:lang w:val="en-US"/>
        </w:rPr>
        <w:t>relevant financial year</w:t>
      </w:r>
      <w:r>
        <w:rPr>
          <w:rFonts w:cs="Times New Roman" w:ascii="Times New Roman" w:hAnsi="Times New Roman"/>
          <w:color w:val="000000"/>
          <w:sz w:val="23"/>
          <w:szCs w:val="23"/>
          <w:lang w:val="en-US"/>
        </w:rPr>
        <w:t>—delete "2004/2005"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005/2006</w:t>
      </w:r>
    </w:p>
    <w:p>
      <w:pPr>
        <w:pStyle w:val="Clausehead"/>
        <w:rPr/>
      </w:pPr>
      <w:r>
        <w:rPr/>
        <w:t>5—Variation of regulation 6B—Amount of remission</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6B—delete "0.001232"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0.001160</w:t>
      </w:r>
    </w:p>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s Deputy</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the recommendation of the Treasurer 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30 June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59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T&amp;F05/049CS</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CG Times (WN)" w:hAnsi="CG Times (WN)" w:cs="CG Times (WN)"/>
        </w:rPr>
      </w:pPr>
      <w:r>
        <w:rPr>
          <w:rFonts w:cs="CG Times (WN)" w:ascii="CG Times (WN)" w:hAnsi="CG Times (WN)"/>
        </w:rPr>
      </w:r>
    </w:p>
    <w:p>
      <w:pPr>
        <w:pStyle w:val="Galley"/>
        <w:spacing w:lineRule="exact" w:line="240"/>
        <w:jc w:val="center"/>
        <w:rPr>
          <w:rFonts w:ascii="CG Times (WN)" w:hAnsi="CG Times (WN)" w:cs="CG Times (WN)"/>
          <w:sz w:val="24"/>
        </w:rPr>
      </w:pPr>
      <w:r>
        <w:rPr>
          <w:rFonts w:cs="CG Times (WN)" w:ascii="CG Times (WN)" w:hAnsi="CG Times (WN)"/>
          <w:sz w:val="24"/>
        </w:rPr>
        <w:t>J. D. FERGUSON, Government Printer, South Australia</w:t>
      </w:r>
    </w:p>
    <w:sectPr>
      <w:headerReference w:type="even" r:id="rId22"/>
      <w:headerReference w:type="default" r:id="rId23"/>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June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June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23"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30 June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7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30 June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7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64</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2091</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64</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2091</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09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June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09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June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30 June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30 June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June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June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30 June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9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30 June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9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0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June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0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June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30 June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0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30 June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0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6">
              <wp:simplePos x="0" y="0"/>
              <wp:positionH relativeFrom="page">
                <wp:posOffset>819150</wp:posOffset>
              </wp:positionH>
              <wp:positionV relativeFrom="page">
                <wp:posOffset>720090</wp:posOffset>
              </wp:positionV>
              <wp:extent cx="5943600" cy="317500"/>
              <wp:effectExtent l="0" t="0" r="0" b="0"/>
              <wp:wrapNone/>
              <wp:docPr id="22"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7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June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7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June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4:31:00Z</dcterms:created>
  <dc:creator>State Print</dc:creator>
  <dc:description/>
  <dc:language>en-US</dc:language>
  <cp:lastModifiedBy>Alexander Barber</cp:lastModifiedBy>
  <cp:lastPrinted>2005-06-30T13:03:00Z</cp:lastPrinted>
  <dcterms:modified xsi:type="dcterms:W3CDTF">2005-06-30T04:31:00Z</dcterms:modified>
  <cp:revision>2</cp:revision>
  <dc:subject/>
  <dc:title>No. 64 - Thursday, 30 June 2005 (pages 2091-2275)</dc:title>
</cp:coreProperties>
</file>