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WEDNESDAY, 23 MARCH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67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34075" cy="85058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34075" cy="85248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5943600" cy="857250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34075" cy="850582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54392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51535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34075" cy="8505825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505825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34075" cy="8505825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50582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50582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48677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jc w:val="right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50582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spacing w:lineRule="exact" w:line="2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48677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240"/>
        <w:jc w:val="right"/>
        <w:rPr/>
      </w:pPr>
      <w:r>
        <w:rPr>
          <w:smallCaps/>
          <w:sz w:val="24"/>
        </w:rPr>
        <w:t>Jeff Walsh</w:t>
      </w:r>
      <w:r>
        <w:rPr>
          <w:sz w:val="24"/>
        </w:rPr>
        <w:t>, Commissioner for Public Employment</w:t>
      </w:r>
      <w:r>
        <w:br w:type="page"/>
      </w:r>
    </w:p>
    <w:p>
      <w:pPr>
        <w:pStyle w:val="Galley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486775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81915</wp:posOffset>
            </wp:positionV>
            <wp:extent cx="5943600" cy="853440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right"/>
        <w:rPr>
          <w:sz w:val="24"/>
        </w:rPr>
      </w:pPr>
      <w:r>
        <w:rPr>
          <w:smallCaps/>
          <w:sz w:val="24"/>
        </w:rPr>
        <w:t>Jeff Walsh</w:t>
      </w:r>
      <w:r>
        <w:rPr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26670</wp:posOffset>
            </wp:positionV>
            <wp:extent cx="5583555" cy="8001000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, Commissioner for Public Employment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spacing w:before="0" w:after="12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6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March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6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3 March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8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66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8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66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8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March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8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3 March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3 March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8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3 March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8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55:00Z</dcterms:created>
  <dc:creator>State Print</dc:creator>
  <dc:description/>
  <dc:language>en-US</dc:language>
  <cp:lastModifiedBy>Alexander Barber</cp:lastModifiedBy>
  <cp:lastPrinted>2004-03-03T12:27:00Z</cp:lastPrinted>
  <dcterms:modified xsi:type="dcterms:W3CDTF">2005-03-23T00:55:00Z</dcterms:modified>
  <cp:revision>2</cp:revision>
  <dc:subject/>
  <dc:title>No. 28 - Wednesday, 23 March 2005 (pages 667-684)</dc:title>
</cp:coreProperties>
</file>