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23 MAY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32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Spencer Gulf within the area commencing at position latitude 33</w:t>
      </w:r>
      <w:r>
        <w:rPr>
          <w:rFonts w:eastAsia="Symbol" w:cs="Symbol" w:ascii="Symbol" w:hAnsi="Symbol"/>
        </w:rPr>
        <w:t></w:t>
      </w:r>
      <w:r>
        <w:rPr/>
        <w:t>56.7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1.9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5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7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5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7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7.8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3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2.9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E then bac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30 hours on 13 May 2005 to 0630 hours on 15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7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25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Spencer Gulf north and west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4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4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1.1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3.2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2.9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4.2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8.2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9.2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4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8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9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8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3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30 hours on 13 May 2005 to 0630 hours on 15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7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26-05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7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2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30 hours on 15 May 2005 to 0630 hours on 17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7 May 2005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27-05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J. D. FERGUSON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p>
      <w:pPr>
        <w:pStyle w:val="Galley"/>
        <w:spacing w:lineRule="exact" w:line="240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32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32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3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47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132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47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132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0:37:00Z</dcterms:created>
  <dc:creator>State Print</dc:creator>
  <dc:description/>
  <dc:language>en-US</dc:language>
  <cp:lastModifiedBy>Alexander Barber</cp:lastModifiedBy>
  <cp:lastPrinted>2004-03-03T12:27:00Z</cp:lastPrinted>
  <dcterms:modified xsi:type="dcterms:W3CDTF">2005-05-25T00:37:00Z</dcterms:modified>
  <cp:revision>2</cp:revision>
  <dc:subject/>
  <dc:title>No. 47 - Monday, 23 May 2005 (pages 1327-1328)</dc:title>
</cp:coreProperties>
</file>