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31 MA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64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it is hereby declared that it shall be unlawful for those persons, or their registered masters, who hold a licence pursuant to the Scheme of Management (Abalone Fisheries) Regulations 1991 for the Central Zone Abalone Fishery to engage in the class of fishing activity specified in Schedule 1 during the periods specified in Schedule 2, unless fishing in accordance with the exemption granted by the Director of Fisheries under section 59 of the </w:t>
      </w:r>
      <w:r>
        <w:rPr>
          <w:iCs/>
        </w:rPr>
        <w:t>Fisheries Act 1982,</w:t>
      </w:r>
      <w:r>
        <w:rPr/>
        <w:t xml:space="preserve"> in relation to experimental fishing for greenlip abalone in the waters adjacent to Cowell in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abalone (Haliotis Spp.) in all waters of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500 hours on 31 May 2005 to 1900 hours on 1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 person of a class listed in Schedule 1 (the ‘exemption holders’), are exempt from sections 34 and 44 of the Fisheries Act 1982,</w:t>
      </w:r>
      <w:r>
        <w:rPr>
          <w:iCs/>
        </w:rPr>
        <w:t xml:space="preserve"> the </w:t>
      </w:r>
      <w:r>
        <w:rPr/>
        <w:t>Fisheries (Scheme of Management—Abalone Fisheries) Regulations 1991, and</w:t>
      </w:r>
      <w:r>
        <w:rPr>
          <w:iCs/>
        </w:rPr>
        <w:t xml:space="preserve"> clause 1 of Schedule 6 of the </w:t>
      </w:r>
      <w:r>
        <w:rPr/>
        <w:t>Fisheries (General) Regulations 2000, insofar as they may undertake the fishing activity described in Schedule 2 without a fishery licence (the ‘exempted activity’), subject to the conditions in Schedule 3, from 31 May 2005 to 1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ersons in the following classes of persons are all exemption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Holders of a Central Zone Abalone Fishery Licence during the period to which the exemption applies (31 May 2005 to 1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ersons registered and endorsed on a Central Zone Abalone Fishery Licence as a registered master, during the period to which the exemption applies (31 May 2005 to 1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ishing activity consisting of the taking of greenlip abalone, or acts preparatory to or involved in the taking of greenlip abalone, including the taking of undersized greenlip abalone, in the waters adjacent to South Australia in the area bounded on the west by a line following the meridian 136</w:t>
      </w:r>
      <w:r>
        <w:rPr>
          <w:rFonts w:eastAsia="Symbol" w:cs="Symbol" w:ascii="Symbol" w:hAnsi="Symbol"/>
        </w:rPr>
        <w:t></w:t>
      </w:r>
      <w:r>
        <w:rPr/>
        <w:t>30</w:t>
      </w:r>
      <w:r>
        <w:rPr>
          <w:rFonts w:eastAsia="Symbol" w:cs="Symbol" w:ascii="Symbol" w:hAnsi="Symbol"/>
        </w:rPr>
        <w:t></w:t>
      </w:r>
      <w:r>
        <w:rPr/>
        <w:t>E, bounded on the east by a line following the meridian 137</w:t>
      </w:r>
      <w:r>
        <w:rPr>
          <w:rFonts w:eastAsia="Symbol" w:cs="Symbol" w:ascii="Symbol" w:hAnsi="Symbol"/>
        </w:rPr>
        <w:t></w:t>
      </w:r>
      <w:r>
        <w:rPr/>
        <w:t>30</w:t>
      </w:r>
      <w:r>
        <w:rPr>
          <w:rFonts w:eastAsia="Symbol" w:cs="Symbol" w:ascii="Symbol" w:hAnsi="Symbol"/>
        </w:rPr>
        <w:t></w:t>
      </w:r>
      <w:r>
        <w:rPr/>
        <w:t>E and bounded on the south by a line following the latitude 34</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undertaken for the purposes of the experimental fishing project being conducted by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ust not harvest greenlip abalone with a shell length less than 12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land all greenlip abalone in the shell unless specifically directed by the Chief Scientist of SARDI Aquatic Sciences or his nominated delegate to do otherwis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ay only undertake the exempted activity at the direction of the Chief Scientist of SARDI Aquatic Sciences or his nominated delega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rior to each day’s fishing, the exemption holders must report in person to the Chief Scientist of SARDI Aquatic Sciences or his nominated delegate in Cowell, where the following will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list of the fishing blocks required to be fished by that exemption holder on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sufficient bags, tags and data sheets that must be used and completed for the purpose of recording the scientific information that is to be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dive outside the fishing blocks designated in accordance with condition 6 </w:t>
      </w:r>
      <w:r>
        <w:rPr>
          <w:i/>
          <w:iCs/>
        </w:rPr>
        <w:t>(a)</w:t>
      </w:r>
      <w:r>
        <w:rPr/>
        <w:t xml:space="preserve"> above for each day’s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ay only dive for a maximum of</w:t>
        <w:br/>
        <w:t>one hour in each of the fishing blocks designated for each day’s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t the conclusion of each day’s fishing, the exemption holders must report in person to the Chief Scientist of SARDI Aquatic Sciences or his nominated delegate in Cowell to provide completed catch and effort forms in relation to each fishing block fished and any other data, shells or abalone as requested by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carry or have about or near their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s may only undertake the exempted activity using a fishing boat registered on a Central Zone Abalone Fishery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s must notify PIRSA Fishwatch on 1800 065 522 each day prior to conducting the exempted activity and provide a daily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s must complete a CDR form at the completion of each day’s fishing activity and within 50 m of the point of landing</w:t>
      </w:r>
      <w:r>
        <w:rPr>
          <w:lang w:val="en-US" w:eastAsia="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Andrew Puglisi, P.O. Box 462, Port Lincoln, S.A. 5607, (the ‘exemption holder’) or a person acting as his agent, is exempt from the provisions of Section 41 of the Fisheries Act 1982, insofar as he may engage in the collection of mussel spat (</w:t>
      </w:r>
      <w:r>
        <w:rPr>
          <w:rFonts w:eastAsia="MS Mincho;Arial Unicode MS"/>
          <w:i/>
          <w:iCs/>
        </w:rPr>
        <w:t>Mytilus edulis</w:t>
      </w:r>
      <w:r>
        <w:rPr>
          <w:rFonts w:eastAsia="MS Mincho;Arial Unicode MS"/>
        </w:rPr>
        <w:t>), (the ‘exempted activity’) from the waters described in Schedule 1, using the gear specified in Schedule 2 subject to the conditions set out in Schedule 3 from 26 May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location of the spat collection to occur within the follow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Eastings</w:t>
        <w:tab/>
        <w:tab/>
        <w:tab/>
        <w:t>Northings</w:t>
        <w:tab/>
        <w:tab/>
        <w:tab/>
        <w:t>Longitudes</w:t>
        <w:tab/>
        <w:tab/>
        <w:tab/>
        <w:t>Latit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580029E</w:t>
        <w:tab/>
        <w:tab/>
        <w:tab/>
        <w:t>6150171N</w:t>
        <w:tab/>
        <w:tab/>
        <w:tab/>
        <w:t>135</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ab/>
        <w:tab/>
        <w:tab/>
        <w:t>34</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15</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580029E</w:t>
        <w:tab/>
        <w:tab/>
        <w:tab/>
        <w:t>6150396N</w:t>
        <w:tab/>
        <w:tab/>
        <w:tab/>
        <w:t>135</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ab/>
        <w:tab/>
        <w:tab/>
        <w:t>34</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8</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580429E</w:t>
        <w:tab/>
        <w:tab/>
        <w:tab/>
        <w:t>6150396N</w:t>
        <w:tab/>
        <w:tab/>
        <w:tab/>
        <w:t>135</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ab/>
        <w:tab/>
        <w:tab/>
        <w:t>34</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8</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80429E</w:t>
        <w:tab/>
        <w:tab/>
        <w:tab/>
        <w:t>6150171N</w:t>
        <w:tab/>
        <w:tab/>
        <w:tab/>
        <w:t>135</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ab/>
        <w:tab/>
        <w:tab/>
        <w:t>34</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15</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ine long line spat collectors having a maximum length of 100 m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spat taken pursuant to this notice must be relocated to aquaculture sites FS00013, FS00015, FS00095, FS00097 and FS00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n setting up and removing the spat collection equipment please notify PIRSA Fisheries on 1800 065 522 at least two hours prior to conducting the exempted activity and answer a series of questions about the exempted activity. The exemption holder will need to have a copy of the exemption at the time of making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call, and be able to provide information about the area and time of the exempted activity, the vessel or vehicle involved and the number of agents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ile engaged in the exempted activity the exemption holder must have in their possession a copy of this notice and produce that notice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 contravene of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 2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AKE notice that pursuant to section 59 of the Fisheries Act 1982, the Director of Fisheries is exempt from subsection 36 (2) of the Fisheries Act 1982 and Regulation 12 of the Fisheries (Scheme of Management—Marine Scalefish Fisheries) Reg-ulations 1991 insofar as the Director may, upon application, grant registration of a person as the master of a registered boat in relation to a licence of a class listed in Schedule 1 to a person that is not the holder of the licence, from the date of gazettal of this notice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Marine Scalefish Fishery licences endorsed to allow the use of a pilchard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Marine Scalefish Fishery licences endorsed to allow the use of an ocean leather jacket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Marine Scalefish Fishery licences endorsed to allow the use of sand crab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Arial"/>
          <w:bCs/>
          <w:smallCaps/>
        </w:rPr>
        <w:tab/>
        <w:tab/>
        <w:tab/>
        <w:tab/>
        <w:tab/>
        <w:tab/>
        <w:tab/>
        <w:tab/>
        <w:tab/>
        <w:tab/>
        <w:tab/>
        <w:t>R. McEwen</w:t>
      </w:r>
      <w:r>
        <w:rPr>
          <w:rFonts w:cs="Arial"/>
          <w:bCs/>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Laura Phipps of DWLBC, G.P.O. Box 2834, Adelaide, S.A. 5001, (the ‘exemption holder’) or a person acting as her agent, is exempt from the provision of section 41 of the Fisheries Act 1982 and the </w:t>
      </w:r>
      <w:r>
        <w:rPr>
          <w:iCs/>
        </w:rPr>
        <w:t>Fisheries (General) Regulations 2000</w:t>
      </w:r>
      <w:r>
        <w:rPr/>
        <w:t xml:space="preserve"> insofar as she may engage in the collection of fish (the ‘exempted activity’) from the waters described in Schedule 1, using the gear specified in Schedule 2, subject to the conditions set out in Schedule 3 from 30 May 2005 until 30 Sept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Mambray water catchment and all its tribut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urra water catchment and all its tribut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Bait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ine net (maximum length 1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as soon as information is collected. All non-native fish must be destroyed and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on the exemption holder’s behalf by Paul Magarey, David Deane, Tom Nelson and Michael Ha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final report in writing detailing the outcomes of the research and the collection of organisms pursuant to this notice to the Director of Fisheries, G.P.O. Box 1625, Adelaide, S.A. 5001 as stated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Victor Marshall, holder of Northern Zone Rock Lobster Fishery Licence No. N078 (the ‘exemption holder’) is exempt from section 14AA (2) </w:t>
      </w:r>
      <w:r>
        <w:rPr>
          <w:i/>
          <w:iCs/>
        </w:rPr>
        <w:t>(h)</w:t>
      </w:r>
      <w:r>
        <w:rPr/>
        <w:t xml:space="preserve"> of the Fisheries (Scheme of Management—Rock Lobster Fisheries) Regulations 1991, but only insofar as the exemption holder may apply to permanently transfer rock lobster pot entitlements without also transferring 16 quota unit entitlements at the same time, subject to the conditions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only applies if the licence holder makes application at the same time to transfer all rock lobster pot entitlements from N078 to other Northern Zone Rock Lobster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is exemption only applies if the relevant applications to permanently transfer rock lobster pot entitlements are also accompanied by an application to surrender licence N078 in accordance with section 61 of the </w:t>
      </w:r>
      <w:r>
        <w:rPr>
          <w:iCs/>
        </w:rPr>
        <w:t>Fisheries Act 198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is exemption only applies in relation to the 2004-05 licensing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64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64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11:00Z</dcterms:created>
  <dc:creator>State Print</dc:creator>
  <dc:description/>
  <dc:language>en-US</dc:language>
  <cp:lastModifiedBy>Alexander Barber</cp:lastModifiedBy>
  <cp:lastPrinted>2004-03-03T12:27:00Z</cp:lastPrinted>
  <dcterms:modified xsi:type="dcterms:W3CDTF">2005-06-01T00:11:00Z</dcterms:modified>
  <cp:revision>2</cp:revision>
  <dc:subject/>
  <dc:title>No. 51 - Tuesday, 31 May 2005 (pages 1643-1645)</dc:title>
</cp:coreProperties>
</file>