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4 OCTO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72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TAKE notice that, pursuant to section 59 of the Fisheries Act 1982, the persons listed in Schedule 1 (the ‘exemption holders’) of Australian Bight Infrastructure, 29 Beach Terrace, Elliston, S.A. 5670, are exempt from sections 34 and 41 of the Fisheries Act 1982 and the Fisheries (Scheme of Management—Abalone Fisheries) Regulations 1991, but only insofar as they may take greenlip abalone for the purpose of aquaculture broodstock (the ‘exempted activity’) in the waters specified in Schedule 2, subject to the conditions in Schedule 3 from 14 October 2005 until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aron Leopold, Fred Romanowycz and Bill Bas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Western Zone’ the coastal waters west of the meridian of longitude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to the Western Australia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 The exemption holder may take a maximum of 200 greenlip abalone from the Western Zone Abalone Fisher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abalone taken pursuant to this notice must be delivered to and retained on the registered aquaculture site of Landbased Aquaculture Licence No. FT00620 and/or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4. The exemption holder must notify PIRSA Fisheries Compliance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Lewis</w:t>
      </w:r>
      <w:r>
        <w:rPr>
          <w:rFonts w:eastAsia="MS Mincho;Arial Unicode MS"/>
        </w:rPr>
        <w:t>, Acting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B. BROOKS,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23</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color w:val="000000"/>
      <w:szCs w:val="23"/>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3:18:00Z</dcterms:created>
  <dc:creator>State Print</dc:creator>
  <dc:description/>
  <dc:language>en-US</dc:language>
  <cp:lastModifiedBy>Alexander Barber</cp:lastModifiedBy>
  <cp:lastPrinted>2005-10-14T08:37:00Z</cp:lastPrinted>
  <dcterms:modified xsi:type="dcterms:W3CDTF">2005-10-20T03:18:00Z</dcterms:modified>
  <cp:revision>2</cp:revision>
  <dc:subject/>
  <dc:title>No. 96 - Friday, 14 October 2005 (page 3723)</dc:title>
</cp:coreProperties>
</file>