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4 OCTO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72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lang w:val="en-US"/>
        </w:rPr>
      </w:pPr>
      <w:r>
        <w:rPr>
          <w:i/>
          <w:iCs/>
          <w:lang w:val="en-US"/>
        </w:rPr>
        <w:t>Walkerville (C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iCs/>
          <w:lang w:val="en-US"/>
        </w:rPr>
        <w:t>Town Centre Zone Plan Amendment Report (PAR)—Draft for Public Consultation (Extended Period of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the Corporation of the Town of Walkerville has extended the period of consultation on the draft Plan Amendment Report to amend the Walkerville (CT) Develop-ment Plan by two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A notice advising the Plan Amendment Report was out on Public Consultation appeared in the </w:t>
      </w:r>
      <w:r>
        <w:rPr>
          <w:i/>
          <w:iCs/>
          <w:lang w:val="en-US"/>
        </w:rPr>
        <w:t>Government Gazette</w:t>
      </w:r>
      <w:r>
        <w:rPr>
          <w:lang w:val="en-US"/>
        </w:rPr>
        <w:t xml:space="preserve"> on Thursday,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draft Plan Amendment Report proposes to amend the Development Plan by revising the Council wide and Town Centre Zone guidelines relating to centres, retailing, access, car parking, environmentally sustainable development, site contamination and 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The draft Plan Amendment Report and statement will be avail-able for public inspection and purchase during normal office hours at the Walkerville Council Office, 66 Walkerville Terrace, Gilberton and is available on Council’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ab/>
      </w:r>
      <w:hyperlink r:id="rId6">
        <w:r>
          <w:rPr>
            <w:rStyle w:val="InternetLink"/>
            <w:rFonts w:cs="Arial"/>
            <w:color w:val="000000"/>
            <w:szCs w:val="16"/>
          </w:rPr>
          <w:t>http://www.walkerville.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from 13 October 2005</w:t>
      </w:r>
      <w:r>
        <w:rPr>
          <w:lang w:val="en-US"/>
        </w:rPr>
        <w:t xml:space="preserve"> to 15 December 2005. A copy of the</w:t>
        <w:br/>
        <w:t>Plan Amendment Report can be purchased from the Council at $8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Written submissions regarding the draft amendment will be accepted by the Corporation of the Town of Walkerville, until 15 December 2005. The written submission should also clearly indicate whether you will wish to speak at the public hearing on your submission. All submissions should be addressed to the Chief Executive Officer, Corporation of the Town of Walkerville, P.O. Box 55,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Copies of all submissions received will be available for inspection by interested persons at the Walkerville Council Office, 66 Walkerville Terrace, Gilberton from 16 December 2005</w:t>
      </w:r>
      <w:r>
        <w:rPr>
          <w:iCs/>
          <w:lang w:val="en-US"/>
        </w:rPr>
        <w:t xml:space="preserve"> </w:t>
      </w:r>
      <w:r>
        <w:rPr>
          <w:lang w:val="en-US"/>
        </w:rPr>
        <w:t>until the date of the public hearing. A public hearing will be held at the Town Hall, 66 Walkerville Terrace, Gilberton on 19 December 2005 at 5 p.m.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or further information contact the Planning Department on 8344 7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1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R. H. </w:t>
      </w:r>
      <w:r>
        <w:rPr>
          <w:smallCaps/>
          <w:lang w:val="en-US"/>
        </w:rPr>
        <w:t xml:space="preserve">Wallace, </w:t>
      </w:r>
      <w:r>
        <w:rPr>
          <w:lang w:val="en-US"/>
        </w:rPr>
        <w:t>Chief Executive Offic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B. BROOKS,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9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2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9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25</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alkerville.sa.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20:00Z</dcterms:created>
  <dc:creator>State Print</dc:creator>
  <dc:description/>
  <dc:language>en-US</dc:language>
  <cp:lastModifiedBy>Alexander Barber</cp:lastModifiedBy>
  <cp:lastPrinted>2005-10-14T15:01:00Z</cp:lastPrinted>
  <dcterms:modified xsi:type="dcterms:W3CDTF">2005-10-20T03:20:00Z</dcterms:modified>
  <cp:revision>2</cp:revision>
  <dc:subject/>
  <dc:title>No. 97 - Friday, 14 October 2005 (page 3725)</dc:title>
</cp:coreProperties>
</file>