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9 SEPTEMBER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headerReference w:type="first" r:id="rId6"/>
          <w:type w:val="nextPage"/>
          <w:pgSz w:w="11906" w:h="16838"/>
          <w:pgMar w:left="1290" w:right="1256" w:gutter="0" w:header="1134" w:top="1190" w:footer="0" w:bottom="1134"/>
          <w:pgNumType w:start="3301" w:fmt="decimal"/>
          <w:formProt w:val="false"/>
          <w:titlePg/>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hilip Connell of Tory M Fishing Charters, P.O. Box 88, American River, Kangaroo Island, S.A. 5221 (the ‘principal exemption holder’), is exempt from section 34 of the Fisheries Act 1982 and Regulation 4 of the Fisheries (Scheme of Management—Charter Boat Fishery) Regulations 2005, insofar as he may undertake charter boat fishing for the purposes of trade or business without holding a licence issu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ake notice that pursuant to section 59 of the Fisheries Act 1982, the principal exemption holder and the class of persons specified in Schedule 1 (the ‘other exemption holders’), are exempt from Clause 66 of Schedule 1 of the Fisheries (General) Regulations 2000, but only insofar as the exemption holders may exceed the prescribed boat limits during a chartered fishing trip on the </w:t>
      </w:r>
      <w:r>
        <w:rPr>
          <w:i/>
          <w:iCs/>
        </w:rPr>
        <w:t>Tory M</w:t>
      </w:r>
      <w:r>
        <w:rPr/>
        <w:t xml:space="preserve"> in accordance with the allowable limits specified in Schedule 2 (the ‘exempted activity’), subject to the conditions specified in Schedule 3, from 9 September 2005 until 19 September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Any person or persons who charter the boat </w:t>
      </w:r>
      <w:r>
        <w:rPr>
          <w:i/>
          <w:iCs/>
        </w:rPr>
        <w:t>Tory M</w:t>
      </w:r>
      <w:r>
        <w:rPr>
          <w:szCs w:val="24"/>
        </w:rPr>
        <w:t xml:space="preserve"> from </w:t>
      </w:r>
      <w:r>
        <w:rPr/>
        <w:t xml:space="preserve">Philip Connell </w:t>
      </w:r>
      <w:r>
        <w:rPr>
          <w:szCs w:val="24"/>
        </w:rPr>
        <w:t>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Tory M</w:t>
      </w:r>
      <w:r>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two hours prior to com-mencing the exempted activity and advise the time and date of departure of the </w:t>
      </w:r>
      <w:r>
        <w:rPr>
          <w:i/>
          <w:iCs/>
        </w:rPr>
        <w:t>Tory M</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the persons listed in Schedule 1 (the ‘exemption holders’) of KI Seafood Marketing Pty Ltd, P.O. Box 482, Kingscote, Kangaroo Island, S.A. 5223, are exempt from sections 34 and 41 of the Fisheries Act 1982 and the Fisheries (Scheme of Management—Abalone Fisheries) Regulations 1991, but only insofar as they may take greenlip abalone and blacklip abalone for the purpose of aquaculture broodstock (the ‘exempted activity’) in the waters specified in Schedule 2, subject to the conditions in Schedule 3 from 9 September 2005 until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im Pengilly and Jose Rodriq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Central Zone’ the coastal waters between the meridians of longitude 136°30</w:t>
      </w:r>
      <w:r>
        <w:rPr>
          <w:rFonts w:eastAsia="Symbol" w:cs="Symbol" w:ascii="Symbol" w:hAnsi="Symbol"/>
        </w:rPr>
        <w:t></w:t>
      </w:r>
      <w:r>
        <w:rPr>
          <w:rFonts w:eastAsia="MS Mincho;Arial Unicode MS"/>
        </w:rPr>
        <w:t>E and 139°E but does not include the waters of the Coorong or any other waters inside the Murray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holder may take a maximum of 100 greenlip and 97 blacklip abalone from the Central Zone Abalon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abalone taken pursuant to this notice may only be used for aquaculture broodstock and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ll abalone taken pursuant to this notice must be delivered to and retained on the registered aquaculture site of Landbased Aquaculture Licence No. FT006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notify PIRSA Fisheries Compliance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within 50 m of the point of landing of any abalone taken pursuant to this notice, complete the PIRSA form ‘Abalone Broodstock Collection Statement’.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record the number of wild broodstock taken pursuant to this notice in a register to be maintained at the registered aquaculture site, which must be made available for inspection by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s must allow a Fisheries Officer to accompany them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While engaged in the exempted activity the exemption holder must carry or have about or near his pers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8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Kelvin Munro of Surfing the Menu, 1D Robinson Avenue, Northbridge, W.A. 6000, (the ‘exemption holder’), or a person acting as his agent is exempt from Clause 109 of Schedule 1 of the Fisheries (General) Regulations 2000, but only insofar as the exemption holder shall not be guilty of an offence when taking Goolwa cockles (</w:t>
      </w:r>
      <w:r>
        <w:rPr>
          <w:rFonts w:eastAsia="MS Mincho;Arial Unicode MS"/>
          <w:i/>
          <w:iCs/>
        </w:rPr>
        <w:t>Donax deltoides</w:t>
      </w:r>
      <w:r>
        <w:rPr>
          <w:rFonts w:eastAsia="MS Mincho;Arial Unicode MS"/>
        </w:rPr>
        <w:t>) (the ‘exempted activity’), subject to the conditions specified in Schedule 1, from 12 September 2005 until 14 September 2005,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br w:type="column"/>
      </w: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Cockles may only be taken from the waters of the Young-husband Peninsula and the Coorong within the Coorong Shellfish Harvesting Area (between 2 and 62 kms south-east from the Murray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cockles collected by the exemption holder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ny fish taken by the exemption holder pursuant to this notice must be not less than 35 mm in length measured at the greatest dim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take no more than 100 cockles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ed activity may only be conducted on the exemption holder’s behalf by Darren Hoad (L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involved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While engaged in the exempted activity, the exemption holder must have in his possession a copy of this notice and produce a copy of this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8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Grant Grayson, P.O. Box 44, American River, Kangaroo Island, S.A. 5221 (the ‘principal exemption holder’), is exempt from section 34 of the Fisheries Act 1982 and Regulation 4 of the Fisheries (Scheme of Management—Charter Boat Fishery) Regulations 2005, insofar as he may undertake charter boat fishing for the purposes of trade or business without holding a licence issu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ake notice that pursuant to section 59 of the Fisheries Act 1982, the principal exemption holder and the class of persons specified in Schedule 1 (the ‘other exemption holders’), are exempt from Clause 66 of Schedule 1 of the Fisheries (General) Regulations 2000, but only insofar as the exemption holders may exceed the prescribed boat limits during a chartered fishing trip on the </w:t>
      </w:r>
      <w:r>
        <w:rPr>
          <w:rFonts w:eastAsia="MS Mincho;Arial Unicode MS"/>
          <w:i/>
          <w:iCs/>
        </w:rPr>
        <w:t>JAG</w:t>
      </w:r>
      <w:r>
        <w:rPr>
          <w:rFonts w:eastAsia="MS Mincho;Arial Unicode MS"/>
        </w:rPr>
        <w:t xml:space="preserve"> in accordance with the allowable limits specified in Schedule 2 (the ‘exempted activity’), subject to the conditions specified in Schedule 3, from 10 September 2005 until 19 September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person or persons who charter the boat </w:t>
      </w:r>
      <w:r>
        <w:rPr>
          <w:rFonts w:eastAsia="MS Mincho;Arial Unicode MS"/>
          <w:i/>
          <w:iCs/>
        </w:rPr>
        <w:t>JAG</w:t>
      </w:r>
      <w:r>
        <w:rPr>
          <w:rFonts w:eastAsia="MS Mincho;Arial Unicode MS"/>
        </w:rPr>
        <w:t xml:space="preserve"> from Grant Grayson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e principal exemption holder must not use any boat other than the </w:t>
      </w:r>
      <w:r>
        <w:rPr>
          <w:rFonts w:eastAsia="MS Mincho;Arial Unicode MS"/>
          <w:i/>
          <w:iCs/>
        </w:rPr>
        <w:t>JAG</w:t>
      </w:r>
      <w:r>
        <w:rPr>
          <w:rFonts w:eastAsia="MS Mincho;Arial Unicode MS"/>
        </w:rPr>
        <w:t xml:space="preserve"> for the purpose of engaging in the exempted activity.</w:t>
      </w:r>
    </w:p>
    <w:p>
      <w:pPr>
        <w:sectPr>
          <w:type w:val="continuous"/>
          <w:pgSz w:w="11906" w:h="16838"/>
          <w:pgMar w:left="1290" w:right="1256" w:gutter="0" w:header="1134" w:top="1190" w:footer="0" w:bottom="1134"/>
          <w:cols w:num="2" w:space="240" w:equalWidth="true" w:sep="false"/>
          <w:formProt w:val="false"/>
          <w:titlePg/>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principal exemption holder must contact PIRSA Fish-watch on 1800 065 522 at least two hours prior to commencing the exempted activity and advise the time and date of departure of the </w:t>
      </w:r>
      <w:r>
        <w:rPr>
          <w:rFonts w:eastAsia="MS Mincho;Arial Unicode MS"/>
          <w:i/>
          <w:iCs/>
        </w:rPr>
        <w:t>JAG</w:t>
      </w:r>
      <w:r>
        <w:rPr>
          <w:rFonts w:eastAsia="MS Mincho;Arial Unicode MS"/>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8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e that the notice made under section 59 of the Fisheries Act 1982, and published in the </w:t>
      </w:r>
      <w:r>
        <w:rPr>
          <w:rFonts w:eastAsia="MS Mincho;Arial Unicode MS"/>
          <w:i/>
          <w:iCs/>
        </w:rPr>
        <w:t>South Australian Government Gazette</w:t>
      </w:r>
      <w:r>
        <w:rPr>
          <w:rFonts w:eastAsia="MS Mincho;Arial Unicode MS"/>
        </w:rPr>
        <w:t xml:space="preserve"> on page 2355, dated 14 July 2005, being the third notice on that page, referring to KI Seafood Marketing Pty Ltd and the collection of abalone for broodstock,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8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headerReference w:type="even" r:id="rId7"/>
          <w:headerReference w:type="default" r:id="rId8"/>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eastAsia="MS Mincho;Arial Unicode MS" w:cs="CG Times (WN)"/>
        </w:rPr>
      </w:pPr>
      <w:r>
        <w:rPr>
          <w:rFonts w:eastAsia="MS Mincho;Arial Unicode M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G. K. PARKER, Acting Government Printer, S</w:t>
      </w:r>
      <w:r>
        <w:rPr>
          <w:sz w:val="24"/>
        </w:rPr>
        <w:t>o</w:t>
      </w:r>
      <w:r>
        <w:rPr>
          <w:rFonts w:cs="CG Times (WN)" w:ascii="CG Times (WN)" w:hAnsi="CG Times (WN)"/>
          <w:sz w:val="24"/>
        </w:rPr>
        <w:t>uth Australia</w:t>
      </w:r>
    </w:p>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4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30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4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303</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000"/>
        <w:tab w:val="right" w:pos="9360" w:leader="none"/>
      </w:tabs>
      <w:spacing w:lineRule="exact" w:line="210"/>
      <w:rPr/>
    </w:pPr>
    <w:r>
      <w:rPr>
        <w:rFonts w:cs="CG Times (W1);Times New Roman" w:ascii="CG Times (W1);Times New Roman" w:hAnsi="CG Times (W1);Times New Roman"/>
        <w:sz w:val="21"/>
      </w:rPr>
      <w:t>No. 88</w:t>
      <w:tab/>
    </w: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301</w:t>
    </w:r>
    <w:r>
      <w:rPr>
        <w:rStyle w:val="PageNumber"/>
        <w:sz w:val="21"/>
        <w:rFonts w:cs="CG Times (W1);Times New Roman" w:ascii="CG Times (W1);Times New Roman" w:hAnsi="CG Times (W1);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51:00Z</dcterms:created>
  <dc:creator>State Print</dc:creator>
  <dc:description/>
  <dc:language>en-US</dc:language>
  <cp:lastModifiedBy>Alexander Barber</cp:lastModifiedBy>
  <cp:lastPrinted>2005-09-09T15:20:00Z</cp:lastPrinted>
  <dcterms:modified xsi:type="dcterms:W3CDTF">2005-09-09T06:51:00Z</dcterms:modified>
  <cp:revision>2</cp:revision>
  <dc:subject/>
  <dc:title>No. 88 - Friday, 9 September 2005 (pages 3301-3303)</dc:title>
</cp:coreProperties>
</file>