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3</w:t>
        <w:tab/>
        <w:t>349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3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4469644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1189636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SEPT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35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griculturual and Veterinary Products (Control of Use)</w:t>
        <w:br/>
        <w:t>Regulations 2004—Notice</w:t>
        <w:tab/>
        <w:t>35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5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5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ctection Act 1993—Notices</w:t>
        <w:tab/>
        <w:t>350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ire and Emergency Services Commission (Transfer of</w:t>
        <w:br/>
        <w:t>Employees—Emergency Services Administration Unit)</w:t>
        <w:br/>
        <w:t>Notice 2005</w:t>
        <w:tab/>
        <w:t>3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5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5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5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51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ivestock (Restrictions on Entry of Aquaculture Stock)</w:t>
        <w:br/>
        <w:t>Notice 2005</w:t>
        <w:tab/>
        <w:t>3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35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5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5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6 of 2005)</w:t>
        <w:tab/>
        <w:t>35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7 of 2005)</w:t>
        <w:tab/>
        <w:t>355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8 of 2005)</w:t>
        <w:tab/>
        <w:t>356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ern State Superannuation Act 1994</w:t>
        <w:br/>
        <w:t>(No. 209 of 2005)</w:t>
        <w:tab/>
        <w:t>35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0 of 2005)</w:t>
        <w:tab/>
        <w:t>356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reedom of Information Act 1991 (No. 211 of 2005)</w:t>
        <w:tab/>
        <w:t>3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5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5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September 2005</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45 of 2005—Dog Fence (Miscellaneous) Amendment Act 2005. An Act to amend the Dog Fence Act 1946.</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spacing w:before="0" w:after="80"/>
        <w:rPr/>
      </w:pPr>
      <w:r>
        <w:rPr/>
        <w:t>HER Excellency the Governor in Executive Council has been pleased to appoint the undermentioned to the Police Superan-naution Board, pursuant to the provisions of the Police Superannu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9 September 2005 until 2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ael Anthony Ra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hryn Heather Finn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revor James Hask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ichael John Edwin St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29 September 2005 until 2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ichael Anthony Ra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29 September 2005 until 2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arry Wayne Powell  (Deputy to Ra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avid Mathew Obst  (Deputy to Finn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Bernadette Zimmermann  (Deputy to Hask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ames Richard Tappin  (Deputy to Standing)</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TF 05/087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6 November 2005 until 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atricia Mary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6 November 2005 until 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atricia Mary Patrick</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CS 0-5CA0263 PII</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spacing w:before="0" w:after="80"/>
        <w:rPr/>
      </w:pPr>
      <w:r>
        <w:rPr/>
        <w:t>HER Excellency the Governor in Executive Council has been pleased to appoint the undermentioned to the Nurses Board of South Australia, pursuant to the provisions of the Nurses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7 October 2005 until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ynette Cus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Catherine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uth S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7 October 2005 until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ynette Cus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7 October 2005 until 6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onwyn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ion Eck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ael McCle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nnifer By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slyn Donnellan-Fernande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anco Cam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oelene Patricia Wad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mie Todd Dreckow</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CAB MGR 0026</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spacing w:before="0" w:after="80"/>
        <w:rPr/>
      </w:pPr>
      <w:r>
        <w:rPr/>
        <w:t>HER Excellency the Governor in Executive Council has been pleased to appoint the undermentioned to the South Australian Tourism Commission Board, pursuant to the provisions of the South Australian Tourism Commiss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 October 2005 until 3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hilip Hoff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 October 2005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e Kathryn Skip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 October 2005 until 3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hilip Hoff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Director: (from 1 October 2005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nne Kathryn Skipper (Deputy to Hoff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 October 2005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k Christopher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 October 2005 until 3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ancene Michele Goldie 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e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eter Gerard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Director: (from 1 October 2005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ab/>
        <w:tab/>
        <w:tab/>
        <w:t>Jane Clarke</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MT 05/008</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Bruno Krumins, Member of the Order of Australia, as Governor’s Deputy of South Australia for the period from 8 a.m. on Wednesday, 5 October 2005 until 12 noon on Thursday, 6 October 200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Zollo</w:t>
      </w:r>
      <w:r>
        <w:rPr/>
        <w:t>, for Acting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Environment and Conservation, Minister for the Southern Suburbs and Minister Assisting the Premier in the Arts to be also Acting Minister for Administrative Services, Acting Minister for Industrial Relations, Acting Minister for Recreation, Sport and Racing and Acting Minister for Gambling for the period 9 October 2005 to 16 October 2005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MA 05/001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Honourable John David Hill, MP, Minister for Environment and Conservation, Minister for the Southern Suburbs and Minister Assisting the Premier in the Arts to be also Acting Minister for Education and Children’s Services and Acting</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Minister for Tourism for the period 30 September 2005 to 3 October 2005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MECS 05/023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Carolyn Sladden as Personal Assistant and Aide to Her Excellency the Governor from 10 October 2005 until 2 February 2007, pursuant to the provisions of the Constitution Act 1934.</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DPC 036/97PT2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Vincent Dudley Monterola to the position of Presiding Member of the Board of the South Australian Fire and Emergency Services Commission for a term of two years commencing on 29 September 2005 and expiring on 28 September 2007, pursuant to Clause 18 of Schedule 6 of the Fire and Emergency Services Act 2005 and Section 14C of the Acts Interpretation Act 1915.</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MES 05/009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people listed as Members of the Board of the South Australian Fire and Emergency Services Commission for a period commencing on 1 October 2005 and expiring on 30 September 2007, pursuant to Section 11 of the Fire and Emergency Services Act 2005 and Section 14C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hy G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na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rren John Halle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ayne Brian Thorley</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MES 05/011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people listed as Members and Deputy Members of the South Australian Bushfire Prevention Advisory Committee for a period commencing on 1 October 2005 and expiring on 26 September 2007, pursuant to the provisions of the Fire and Emergency Services Act 2005 and Section 14C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ichard Philip Under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br w:type="column"/>
      </w:r>
      <w:r>
        <w:rPr>
          <w:bCs/>
        </w:rPr>
        <w:tab/>
        <w:tab/>
        <w:t>Deputy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nnis Raymond Page (Deputy to Under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b/>
        <w:t>Jeffrey Mervyn Boerth (Deputy to Twisk)</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pPr>
      <w:r>
        <w:rPr/>
        <w:t>MES 05/01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3 of Deposited Plan 68003, Hundred of Goolwa, County of Hindmarsh, being within the district of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25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Fauna, Flora and Aquaculture Purposes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Flora and Fauna Reserve, Allotment 6680, Town of Whyalla, Hundred of Randell, County of York, the notice of which, together with other land was published in the </w:t>
      </w:r>
      <w:r>
        <w:rPr>
          <w:i/>
          <w:iCs/>
        </w:rPr>
        <w:t>Government Gazette</w:t>
      </w:r>
      <w:r>
        <w:rPr/>
        <w:t xml:space="preserve"> of 22 January 1987 at page 178, The Second Schedule, being portion of the land comprised in Crown Record Volume 5754, Folio 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680, Town of Whyalla, Hundred of Randell, County of York,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Community Purposes and declare that such land shall be under the care, control and management of The Corporation of the 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eposited Plan 67521, Town of Port Augusta West, Hundred of Copley, County of Manchester,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50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pursuant to Regulation 7 (2) of the </w:t>
      </w:r>
      <w:r>
        <w:rPr>
          <w:iCs/>
        </w:rPr>
        <w:t>Agricultural and Veterinary Products (Control of Use) Regulations 2004</w:t>
      </w:r>
      <w:r>
        <w:rPr/>
        <w:t>, the quality assurance schemes listed in Column A are approved by the Minister for Agriculture, Food and Fisheries for the specified crops listed opposite in Column B.  A person is an accredited participant of a particular scheme only if he or she satisfies the requirements specified in Colum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9360" w:type="dxa"/>
        <w:jc w:val="left"/>
        <w:tblInd w:w="-12" w:type="dxa"/>
        <w:tblLayout w:type="fixed"/>
        <w:tblCellMar>
          <w:top w:w="0" w:type="dxa"/>
          <w:left w:w="0" w:type="dxa"/>
          <w:bottom w:w="0" w:type="dxa"/>
          <w:right w:w="0" w:type="dxa"/>
        </w:tblCellMar>
      </w:tblPr>
      <w:tblGrid>
        <w:gridCol w:w="3400"/>
        <w:gridCol w:w="2660"/>
        <w:gridCol w:w="3300"/>
      </w:tblGrid>
      <w:tr>
        <w:trPr/>
        <w:tc>
          <w:tcPr>
            <w:tcW w:w="340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2"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Woolworths Vendor Quality Management Standard (WVQMS) Version 10;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Woolworths Quality Assurance (WQA) Standard Version 1; published by Woolworths Supermarkets.</w:t>
            </w:r>
          </w:p>
        </w:tc>
        <w:tc>
          <w:tcPr>
            <w:tcW w:w="2660" w:type="dxa"/>
            <w:tcBorders>
              <w:top w:val="single" w:sz="2"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center"/>
              <w:rPr/>
            </w:pPr>
            <w:r>
              <w:rPr/>
              <w:t>Lettuce</w:t>
            </w:r>
          </w:p>
        </w:tc>
        <w:tc>
          <w:tcPr>
            <w:tcW w:w="3300" w:type="dxa"/>
            <w:tcBorders>
              <w:top w:val="single" w:sz="2"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WVQMS Version 10 or WQA Version 1 for the supply of a crop of a kind for which the scheme is approved, issued in accordance with the relevant Standar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D. </w:t>
      </w:r>
      <w:r>
        <w:rPr>
          <w:smallCaps/>
        </w:rPr>
        <w:t>Plowman</w:t>
      </w:r>
      <w:r>
        <w:rPr/>
        <w:t>, Executive Director Agriculture and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 and on behalf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y the approval of Category B Containers, subject to the conditions in subclauses (i) and (ii) below, each of the classes of containers identified by reference to the following matters described in the first four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r>
      <w:r>
        <w:rPr>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r>
      <w:r>
        <w:rPr>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T</w:t>
      </w:r>
      <w:r>
        <w:rPr>
          <w:rFonts w:cs="Arial"/>
        </w:rPr>
        <w:t>he holder of these approvals must ensure that if a sticker bearing the refund marking has been approved, and is applied to the container, then the sticker must not</w:t>
      </w:r>
      <w:r>
        <w:rPr>
          <w:rFonts w:cs="Arial"/>
          <w:szCs w:val="22"/>
        </w:rPr>
        <w:t xml:space="preserve">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zer Sports Drink Lemon Ta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arine Stor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rFonts w:cs="Arial"/>
                <w:sz w:val="16"/>
                <w:lang w:val="en-US"/>
              </w:rPr>
              <w:t>H+ Naturally Flavoured Spring Water Tropical 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 with Polypropylene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lang w:val="en-US"/>
              </w:rPr>
            </w:pPr>
            <w:r>
              <w:rPr>
                <w:sz w:val="16"/>
                <w:lang w:val="en-US"/>
              </w:rPr>
              <w:t>Marine Stores</w:t>
            </w:r>
          </w:p>
        </w:tc>
      </w:tr>
    </w:tbl>
    <w:p>
      <w:pPr>
        <w:pStyle w:val="Galley"/>
        <w:spacing w:lineRule="exact" w:line="80"/>
        <w:rPr/>
      </w:pPr>
      <w:r>
        <w:rPr/>
      </w:r>
    </w:p>
    <w:p>
      <w:pPr>
        <w:pStyle w:val="Galley"/>
        <w:pBdr>
          <w:top w:val="single" w:sz="6" w:space="1" w:color="000000"/>
        </w:pBdr>
        <w:spacing w:lineRule="exact" w:line="14"/>
        <w:ind w:right="32" w:hanging="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is approval:</w:t>
      </w:r>
    </w:p>
    <w:p>
      <w:pPr>
        <w:pStyle w:val="Galley"/>
        <w:spacing w:before="0" w:after="80"/>
        <w:ind w:left="1440" w:hanging="1440"/>
        <w:rPr/>
      </w:pPr>
      <w:r>
        <w:rPr/>
        <w:tab/>
        <w:tab/>
        <w:tab/>
        <w:tab/>
        <w:tab/>
        <w:tab/>
        <w:tab/>
      </w:r>
      <w:r>
        <w:rPr>
          <w:i/>
        </w:rPr>
        <w:t>(a)</w:t>
        <w:tab/>
      </w:r>
      <w:r>
        <w:rPr/>
        <w:t>The person in charge of a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a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right="12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right="120" w:hanging="160"/>
              <w:jc w:val="center"/>
              <w:rPr>
                <w:b/>
                <w:b/>
                <w:sz w:val="16"/>
              </w:rPr>
            </w:pPr>
            <w:r>
              <w:rPr>
                <w:b/>
                <w:sz w:val="16"/>
              </w:rPr>
              <w:t>Depot Name</w:t>
            </w:r>
          </w:p>
        </w:tc>
        <w:tc>
          <w:tcPr>
            <w:tcW w:w="1320" w:type="dxa"/>
            <w:tcBorders/>
            <w:vAlign w:val="center"/>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vAlign w:val="center"/>
          </w:tcPr>
          <w:p>
            <w:pPr>
              <w:pStyle w:val="Galley"/>
              <w:spacing w:before="60" w:after="60"/>
              <w:jc w:val="center"/>
              <w:rPr>
                <w:b/>
                <w:b/>
                <w:sz w:val="16"/>
              </w:rPr>
            </w:pPr>
            <w:r>
              <w:rPr>
                <w:b/>
                <w:sz w:val="16"/>
              </w:rPr>
              <w:t>Depot Location</w:t>
              <w:br/>
              <w:t>Street</w:t>
            </w:r>
          </w:p>
        </w:tc>
        <w:tc>
          <w:tcPr>
            <w:tcW w:w="1440" w:type="dxa"/>
            <w:tcBorders/>
            <w:vAlign w:val="center"/>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w:t>
              <w:br/>
              <w:t>Volume/Folio No.</w:t>
            </w:r>
          </w:p>
        </w:tc>
        <w:tc>
          <w:tcPr>
            <w:tcW w:w="840" w:type="dxa"/>
            <w:tcBorders/>
            <w:vAlign w:val="center"/>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right="12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ind w:left="280" w:hanging="160"/>
              <w:jc w:val="left"/>
              <w:rPr>
                <w:sz w:val="16"/>
              </w:rPr>
            </w:pPr>
            <w:r>
              <w:rPr>
                <w:sz w:val="16"/>
              </w:rPr>
              <w:t>Kimba Bottle</w:t>
              <w:br/>
              <w:t>Yard</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left="280" w:hanging="160"/>
              <w:jc w:val="left"/>
              <w:rPr>
                <w:sz w:val="16"/>
              </w:rPr>
            </w:pPr>
            <w:r>
              <w:rPr>
                <w:sz w:val="16"/>
              </w:rPr>
              <w:t>G. &amp; P. A.</w:t>
              <w:br/>
              <w:t>Hodgins</w:t>
            </w:r>
          </w:p>
        </w:tc>
        <w:tc>
          <w:tcPr>
            <w:tcW w:w="1680" w:type="dxa"/>
            <w:tcBorders/>
          </w:tcPr>
          <w:p>
            <w:pPr>
              <w:pStyle w:val="Galley"/>
              <w:ind w:left="400" w:hanging="160"/>
              <w:jc w:val="left"/>
              <w:rPr>
                <w:sz w:val="16"/>
              </w:rPr>
            </w:pPr>
            <w:r>
              <w:rPr>
                <w:sz w:val="16"/>
              </w:rPr>
              <w:t>Geoff and Tricia</w:t>
              <w:br/>
              <w:t>Hodgins</w:t>
            </w:r>
          </w:p>
        </w:tc>
        <w:tc>
          <w:tcPr>
            <w:tcW w:w="1440" w:type="dxa"/>
            <w:tcBorders/>
          </w:tcPr>
          <w:p>
            <w:pPr>
              <w:pStyle w:val="Galley"/>
              <w:jc w:val="center"/>
              <w:rPr>
                <w:sz w:val="16"/>
              </w:rPr>
            </w:pPr>
            <w:r>
              <w:rPr>
                <w:sz w:val="16"/>
              </w:rPr>
              <w:t>17 Vintage Drive</w:t>
            </w:r>
          </w:p>
        </w:tc>
        <w:tc>
          <w:tcPr>
            <w:tcW w:w="1440" w:type="dxa"/>
            <w:tcBorders/>
          </w:tcPr>
          <w:p>
            <w:pPr>
              <w:pStyle w:val="Galley"/>
              <w:jc w:val="center"/>
              <w:rPr>
                <w:sz w:val="16"/>
              </w:rPr>
            </w:pPr>
            <w:r>
              <w:rPr>
                <w:sz w:val="16"/>
              </w:rPr>
              <w:t>Kimba</w:t>
            </w:r>
          </w:p>
        </w:tc>
        <w:tc>
          <w:tcPr>
            <w:tcW w:w="1320" w:type="dxa"/>
            <w:tcBorders/>
          </w:tcPr>
          <w:p>
            <w:pPr>
              <w:pStyle w:val="Galley"/>
              <w:jc w:val="center"/>
              <w:rPr>
                <w:sz w:val="16"/>
              </w:rPr>
            </w:pPr>
            <w:r>
              <w:rPr>
                <w:sz w:val="16"/>
              </w:rPr>
              <w:t>5475/75</w:t>
            </w:r>
          </w:p>
        </w:tc>
        <w:tc>
          <w:tcPr>
            <w:tcW w:w="840" w:type="dxa"/>
            <w:tcBorders/>
          </w:tcPr>
          <w:p>
            <w:pPr>
              <w:pStyle w:val="Galley"/>
              <w:jc w:val="center"/>
              <w:rPr>
                <w:sz w:val="16"/>
              </w:rPr>
            </w:pPr>
            <w:r>
              <w:rPr>
                <w:sz w:val="16"/>
              </w:rPr>
              <w:t>Southern</w:t>
            </w:r>
          </w:p>
        </w:tc>
      </w:tr>
    </w:tbl>
    <w:p>
      <w:pPr>
        <w:pStyle w:val="Galley"/>
        <w:pBdr>
          <w:top w:val="single" w:sz="6" w:space="1" w:color="000000"/>
        </w:pBdr>
        <w:spacing w:lineRule="exact" w:line="14" w:before="80" w:after="0"/>
        <w:ind w:right="32" w:hanging="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four columns of Schedule 1 of this notice:</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These approvals are revoked as the Authority is satisfied that the following conditions of these approvals has been contravened:</w:t>
      </w:r>
    </w:p>
    <w:p>
      <w:pPr>
        <w:pStyle w:val="Galley"/>
        <w:spacing w:before="0" w:after="80"/>
        <w:rPr/>
      </w:pPr>
      <w:r>
        <w:rPr/>
        <w:tab/>
        <w:tab/>
        <w:tab/>
        <w:tab/>
        <w:t>(i)</w:t>
        <w:tab/>
      </w:r>
      <w:r>
        <w:rPr>
          <w:i/>
          <w:iCs/>
        </w:rPr>
        <w:t>Subsection 69 (3) Arrangements:</w:t>
      </w:r>
    </w:p>
    <w:p>
      <w:pPr>
        <w:pStyle w:val="Galley"/>
        <w:spacing w:before="0" w:after="80"/>
        <w:ind w:left="960" w:hanging="96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15"/>
        <w:gridCol w:w="880"/>
        <w:gridCol w:w="1840"/>
        <w:gridCol w:w="2201"/>
        <w:gridCol w:w="1524"/>
      </w:tblGrid>
      <w:tr>
        <w:trPr>
          <w:tblHeader w:val="true"/>
        </w:trPr>
        <w:tc>
          <w:tcPr>
            <w:tcW w:w="2915"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1"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5"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Size (mL)</w:t>
            </w:r>
          </w:p>
        </w:tc>
        <w:tc>
          <w:tcPr>
            <w:tcW w:w="1840" w:type="dxa"/>
            <w:tcBorders/>
          </w:tcPr>
          <w:p>
            <w:pPr>
              <w:pStyle w:val="Galley"/>
              <w:spacing w:before="60" w:after="60"/>
              <w:ind w:left="160" w:hanging="160"/>
              <w:jc w:val="center"/>
              <w:rPr>
                <w:b/>
                <w:b/>
                <w:sz w:val="16"/>
              </w:rPr>
            </w:pPr>
            <w:r>
              <w:rPr>
                <w:b/>
                <w:sz w:val="16"/>
              </w:rPr>
              <w:t>Type</w:t>
            </w:r>
          </w:p>
        </w:tc>
        <w:tc>
          <w:tcPr>
            <w:tcW w:w="2201" w:type="dxa"/>
            <w:tcBorders/>
          </w:tcPr>
          <w:p>
            <w:pPr>
              <w:pStyle w:val="Galley"/>
              <w:spacing w:before="60" w:after="60"/>
              <w:ind w:left="320" w:hanging="320"/>
              <w:jc w:val="center"/>
              <w:rPr>
                <w:b/>
                <w:b/>
                <w:sz w:val="16"/>
              </w:rPr>
            </w:pPr>
            <w:r>
              <w:rPr>
                <w:b/>
                <w:sz w:val="16"/>
              </w:rPr>
              <w:t>Applicant</w:t>
            </w:r>
          </w:p>
        </w:tc>
        <w:tc>
          <w:tcPr>
            <w:tcW w:w="1524" w:type="dxa"/>
            <w:tcBorders/>
          </w:tcPr>
          <w:p>
            <w:pPr>
              <w:pStyle w:val="Galley"/>
              <w:spacing w:before="60" w:after="60"/>
              <w:ind w:left="120" w:hanging="0"/>
              <w:jc w:val="center"/>
              <w:rPr>
                <w:b/>
                <w:b/>
                <w:sz w:val="16"/>
              </w:rPr>
            </w:pPr>
            <w:r>
              <w:rPr>
                <w:b/>
                <w:sz w:val="16"/>
              </w:rPr>
              <w:t>Super</w:t>
              <w:br/>
              <w:t>Collector</w:t>
            </w:r>
          </w:p>
        </w:tc>
      </w:tr>
      <w:tr>
        <w:trPr>
          <w:tblHeader w:val="true"/>
        </w:trPr>
        <w:tc>
          <w:tcPr>
            <w:tcW w:w="2915"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1" w:type="dxa"/>
            <w:tcBorders>
              <w:top w:val="single" w:sz="6" w:space="0" w:color="000000"/>
            </w:tcBorders>
          </w:tcPr>
          <w:p>
            <w:pPr>
              <w:pStyle w:val="Galley"/>
              <w:snapToGrid w:val="false"/>
              <w:spacing w:lineRule="exact" w:line="80"/>
              <w:ind w:left="320" w:hanging="320"/>
              <w:jc w:val="left"/>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z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33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Fine English Sweets</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rry 7 UP</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33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Fine English Sweets</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lt</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33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Fine English Sweets</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mto Sparkling Grape Blackcurrant &amp; Raspberry Juice Drink</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33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Fine English Sweets</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rry Coke</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33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Fine English Sweets</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tic Ice Natural Spring Wat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1 50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old Medal Drinks 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tic Ice Natural Spring Wat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50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old Medal Drinks 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tic Ice Spring Wat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1 50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old Medal Drinks 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tic Ice Spring Wat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60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old Medal Drinks 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 Medal Spring Wat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1 50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old Medal Drinks 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Natural Spring Wat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1 50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old Medal Drinks 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Natural Spring Wat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30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old Medal Drinks 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Natural Spring Wat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50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old Medal Drinks 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Spring Water</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60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old Medal Drinks 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nther Premium Lager Beer with Guarana</w:t>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330</w:t>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 with Paper Label</w:t>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anther Beer</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Macedon Organic Spring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1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landra International (Aust.)</w:t>
              <w:br/>
              <w:t>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r>
          </w:p>
        </w:tc>
      </w:tr>
      <w:tr>
        <w:trPr/>
        <w:tc>
          <w:tcPr>
            <w:tcW w:w="291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Macedon Organic Spring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r>
          </w:p>
        </w:tc>
        <w:tc>
          <w:tcPr>
            <w:tcW w:w="88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t>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left"/>
              <w:rPr>
                <w:sz w:val="16"/>
                <w:lang w:val="en-US"/>
              </w:rPr>
            </w:pPr>
            <w:r>
              <w:rPr>
                <w:sz w:val="16"/>
                <w:lang w:val="en-US"/>
              </w:rPr>
            </w:r>
          </w:p>
        </w:tc>
        <w:tc>
          <w:tcPr>
            <w:tcW w:w="18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las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r>
          </w:p>
        </w:tc>
        <w:tc>
          <w:tcPr>
            <w:tcW w:w="2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landra International (Aust.)</w:t>
              <w:br/>
              <w:t>Pty Ltd</w:t>
            </w:r>
          </w:p>
        </w:tc>
        <w:tc>
          <w:tcPr>
            <w:tcW w:w="152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t>Statewide Recyc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lang w:val="en-US"/>
              </w:rPr>
            </w:pPr>
            <w:r>
              <w:rPr>
                <w:sz w:val="16"/>
                <w:lang w:val="en-US"/>
              </w:rPr>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w:t>
        <w:br/>
        <w:t>TEA TREE GULLY—CROUCH ROAD AND ENVIRONS PART 1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Tea Tree Gully—Crouch Road and Environs Part 1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2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Barbara Roswell, of the Malacological Society of South Australia Inc. (the ‘exemption holder’), c/o Marine Invertebrates Section, South Australian Museum, North Terrace, Adelaide, S.A. 5000, or her agents are exempt from the provisions of Clause 65 of Schedule 1 of the Fisheries (General) Regulations 2000, to engage in the activities specified in Schedule 1 (the ‘exempted activity’), subject to the conditions set out in Schedule 2 from 1 October 2005 until 31 March 2006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llection of aquatic organisms from South Australian coastal waters (including intertidal rocky reefs) from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Edithburgh and Lower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Fleurieu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r>
      <w:r>
        <w:rPr>
          <w:rFonts w:eastAsia="MS Mincho;Arial Unicode MS"/>
        </w:rPr>
        <w:tab/>
        <w:t>Port MacDonnel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treaky Ba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ile engaged in the exempted activity, the exemption holder must carry identification proving membership of the Malacolog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ithin 14 days of each collection of organisms pursuant to this notice, the exemption holder must provide a report in writing to the Director of Fisheries, (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r>
      <w:r>
        <w:rPr>
          <w:rFonts w:eastAsia="MS Mincho;Arial Unicode MS"/>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D. Casement</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number 1075, dated 22 April 2004, being the second notice on that page, referring to Michael Harper and being for the exemption to conduct research survey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Joe Ciura, Cleanseas Aquaculture/Stehr Group, 7 North Quay Boulevard, Port Lincoln, S.A. 5606 (the ‘exemption holder’), or a person acting as his agent, is exempt from the Fisheries Act 1982 and the Fisheries (General) Regulations 2000, but only insofar as the exemption holder may engage in the collection of up to 20 Yellowtail Kingfish (</w:t>
      </w:r>
      <w:r>
        <w:rPr>
          <w:rFonts w:eastAsia="MS Mincho;Arial Unicode MS"/>
          <w:i/>
          <w:iCs/>
        </w:rPr>
        <w:t xml:space="preserve">Seriola lalandi </w:t>
      </w:r>
      <w:r>
        <w:rPr>
          <w:rFonts w:eastAsia="MS Mincho;Arial Unicode MS"/>
        </w:rPr>
        <w:t>Valenciennes) using a purse seine net for the purpose of aquaculture broodstock, in the waters described in Schedule 1 (the ‘exempted activity’), subject to the conditions set out in Schedule 2, from 28 September 2005 until 10 Octo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ort Patterson (net closur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 must only be used for aquaculture broodstock; all other species must be immediately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collect a maximum of 10 Yellowtail Kingfish per trip and must allow a minimum of 7 days in between col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Yellowtail Kingfish taken pursuant to this notice must not be sold or transferred to another party, except other hatcheries in South Australia licensed to farm this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report any Yellowtail Kingfish mortalities to PIRSA Aquaculture and contact Kate Rodda at SARDI Aquatic Sciences (Port Lincoln—Phone 8683 2555) as soon as possible to receive instructions on what to do with the mortalities. Additional fish must not be caught to replace these morta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Yellowtail Kingfish captured pursuant to this exemption must not be held with any other captive specimens except with fish collected pursuant to this or another exemption issued for the purposes of broodstock collection and may be held in a polar circle cage on the location listed on Aquaculture Licence No. FF00036 for a maximum of 14 days prior to being delivered to and retained in the Landbased Aquaculture Licence No. FT005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Before collecting any specimens pursuant to this notice, the exemption holder must contact PIRSA Fishwatch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provide a report in writing detailing the collection of fish pursuant to this notice to the Director of Fisheries, (G.P.O. Box 1625, Adelaide, S.A. 5001) within 14 days of any collec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shall record the number of wild broodstock held pursuant to this notice in a register to be maintained at the registered aquaculture site, which must be made available for inspection by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PIRSA Fishwatch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D. Casement</w:t>
      </w:r>
      <w:r>
        <w:rPr>
          <w:rFonts w:eastAsia="MS Mincho;Arial Unicode MS"/>
        </w:rPr>
        <w:t>, Principal Fisheries Manag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garet Anne Meadows, an employee of D. &amp; L. Morri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67, folio 672, situated at 17 Potts Crescent, Burton, S.A. 5110.</w:t>
      </w:r>
    </w:p>
    <w:p>
      <w:pPr>
        <w:pStyle w:val="Galley"/>
        <w:spacing w:before="0" w:after="80"/>
        <w:rPr/>
      </w:pPr>
      <w:r>
        <w:rPr/>
        <w:tab/>
        <w:t>Dated 29 Sept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aterina Cavaleri, an employee of Bro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867, folio 970, situated at Apartment 103, 220 Greenhill Road, Eastwood, S.A. 5063.</w:t>
      </w:r>
    </w:p>
    <w:p>
      <w:pPr>
        <w:pStyle w:val="Galley"/>
        <w:spacing w:before="0" w:after="80"/>
        <w:rPr/>
      </w:pPr>
      <w:r>
        <w:rPr/>
        <w:tab/>
        <w:t>Dated 29 Sept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75"/>
        <w:gridCol w:w="5"/>
      </w:tblGrid>
      <w:tr>
        <w:trPr/>
        <w:tc>
          <w:tcPr>
            <w:tcW w:w="2160" w:type="dxa"/>
            <w:tcBorders/>
          </w:tcPr>
          <w:p>
            <w:pPr>
              <w:pStyle w:val="Galley"/>
              <w:ind w:left="160" w:hanging="160"/>
              <w:jc w:val="left"/>
              <w:rPr/>
            </w:pPr>
            <w:r>
              <w:rPr/>
              <w:t>26 Wright Court,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94 of portion of Town Acre 459, Hundred of Adelaide</w:t>
            </w:r>
          </w:p>
        </w:tc>
        <w:tc>
          <w:tcPr>
            <w:tcW w:w="720" w:type="dxa"/>
            <w:gridSpan w:val="2"/>
            <w:tcBorders/>
          </w:tcPr>
          <w:p>
            <w:pPr>
              <w:pStyle w:val="Galley"/>
              <w:jc w:val="right"/>
              <w:rPr/>
            </w:pPr>
            <w:r>
              <w:rPr/>
              <w:t>5879</w:t>
            </w:r>
          </w:p>
        </w:tc>
        <w:tc>
          <w:tcPr>
            <w:tcW w:w="720" w:type="dxa"/>
            <w:tcBorders/>
          </w:tcPr>
          <w:p>
            <w:pPr>
              <w:pStyle w:val="Galley"/>
              <w:jc w:val="right"/>
              <w:rPr/>
            </w:pPr>
            <w:r>
              <w:rPr/>
              <w:t>686</w:t>
            </w:r>
          </w:p>
        </w:tc>
        <w:tc>
          <w:tcPr>
            <w:tcW w:w="480" w:type="dxa"/>
            <w:gridSpan w:val="2"/>
            <w:tcBorders/>
          </w:tcPr>
          <w:p>
            <w:pPr>
              <w:pStyle w:val="Galley"/>
              <w:snapToGrid w:val="false"/>
              <w:rPr/>
            </w:pPr>
            <w:r>
              <w:rPr/>
            </w:r>
          </w:p>
        </w:tc>
        <w:tc>
          <w:tcPr>
            <w:tcW w:w="1680" w:type="dxa"/>
            <w:tcBorders/>
          </w:tcPr>
          <w:p>
            <w:pPr>
              <w:pStyle w:val="Galley"/>
              <w:jc w:val="left"/>
              <w:rPr/>
            </w:pPr>
            <w:r>
              <w:rPr/>
              <w:t>28.5.81, page 1563</w:t>
            </w:r>
          </w:p>
        </w:tc>
        <w:tc>
          <w:tcPr>
            <w:tcW w:w="840" w:type="dxa"/>
            <w:gridSpan w:val="2"/>
            <w:tcBorders/>
          </w:tcPr>
          <w:p>
            <w:pPr>
              <w:pStyle w:val="Galley"/>
              <w:jc w:val="right"/>
              <w:rPr/>
            </w:pPr>
            <w:r>
              <w:rPr/>
              <w:t>1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8 Wright Court,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94 of portion of Town Acre 459, Hundred of Adelaide</w:t>
            </w:r>
          </w:p>
        </w:tc>
        <w:tc>
          <w:tcPr>
            <w:tcW w:w="720" w:type="dxa"/>
            <w:gridSpan w:val="2"/>
            <w:tcBorders/>
          </w:tcPr>
          <w:p>
            <w:pPr>
              <w:pStyle w:val="Galley"/>
              <w:jc w:val="right"/>
              <w:rPr/>
            </w:pPr>
            <w:r>
              <w:rPr/>
              <w:t>5879</w:t>
            </w:r>
          </w:p>
        </w:tc>
        <w:tc>
          <w:tcPr>
            <w:tcW w:w="720" w:type="dxa"/>
            <w:tcBorders/>
          </w:tcPr>
          <w:p>
            <w:pPr>
              <w:pStyle w:val="Galley"/>
              <w:jc w:val="right"/>
              <w:rPr/>
            </w:pPr>
            <w:r>
              <w:rPr/>
              <w:t>686</w:t>
            </w:r>
          </w:p>
        </w:tc>
        <w:tc>
          <w:tcPr>
            <w:tcW w:w="480" w:type="dxa"/>
            <w:gridSpan w:val="2"/>
            <w:tcBorders/>
          </w:tcPr>
          <w:p>
            <w:pPr>
              <w:pStyle w:val="Galley"/>
              <w:snapToGrid w:val="false"/>
              <w:rPr/>
            </w:pPr>
            <w:r>
              <w:rPr/>
            </w:r>
          </w:p>
        </w:tc>
        <w:tc>
          <w:tcPr>
            <w:tcW w:w="1680" w:type="dxa"/>
            <w:tcBorders/>
          </w:tcPr>
          <w:p>
            <w:pPr>
              <w:pStyle w:val="Galley"/>
              <w:jc w:val="left"/>
              <w:rPr/>
            </w:pPr>
            <w:r>
              <w:rPr/>
              <w:t>28.5.81, page 1563</w:t>
            </w:r>
          </w:p>
        </w:tc>
        <w:tc>
          <w:tcPr>
            <w:tcW w:w="840" w:type="dxa"/>
            <w:gridSpan w:val="2"/>
            <w:tcBorders/>
          </w:tcPr>
          <w:p>
            <w:pPr>
              <w:pStyle w:val="Galley"/>
              <w:jc w:val="right"/>
              <w:rPr/>
            </w:pPr>
            <w:r>
              <w:rPr/>
              <w:t>1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17 Wright Street,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79 of portion of Town Acre 474, Hundred of Adelaide</w:t>
            </w:r>
          </w:p>
        </w:tc>
        <w:tc>
          <w:tcPr>
            <w:tcW w:w="720" w:type="dxa"/>
            <w:gridSpan w:val="2"/>
            <w:tcBorders/>
          </w:tcPr>
          <w:p>
            <w:pPr>
              <w:pStyle w:val="Galley"/>
              <w:jc w:val="right"/>
              <w:rPr/>
            </w:pPr>
            <w:r>
              <w:rPr/>
              <w:t>5684</w:t>
            </w:r>
          </w:p>
        </w:tc>
        <w:tc>
          <w:tcPr>
            <w:tcW w:w="720" w:type="dxa"/>
            <w:tcBorders/>
          </w:tcPr>
          <w:p>
            <w:pPr>
              <w:pStyle w:val="Galley"/>
              <w:jc w:val="right"/>
              <w:rPr/>
            </w:pPr>
            <w:r>
              <w:rPr/>
              <w:t>187</w:t>
            </w:r>
          </w:p>
        </w:tc>
        <w:tc>
          <w:tcPr>
            <w:tcW w:w="480" w:type="dxa"/>
            <w:gridSpan w:val="2"/>
            <w:tcBorders/>
          </w:tcPr>
          <w:p>
            <w:pPr>
              <w:pStyle w:val="Galley"/>
              <w:snapToGrid w:val="false"/>
              <w:rPr/>
            </w:pPr>
            <w:r>
              <w:rPr/>
            </w:r>
          </w:p>
        </w:tc>
        <w:tc>
          <w:tcPr>
            <w:tcW w:w="1680" w:type="dxa"/>
            <w:tcBorders/>
          </w:tcPr>
          <w:p>
            <w:pPr>
              <w:pStyle w:val="Galley"/>
              <w:jc w:val="left"/>
              <w:rPr/>
            </w:pPr>
            <w:r>
              <w:rPr/>
              <w:t>28.8.86, page 669</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7 McArthur Place, Beachpor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 of the subdivision of portion of section 48, Hundred of Rivoli Bay</w:t>
            </w:r>
          </w:p>
        </w:tc>
        <w:tc>
          <w:tcPr>
            <w:tcW w:w="720" w:type="dxa"/>
            <w:gridSpan w:val="2"/>
            <w:tcBorders/>
          </w:tcPr>
          <w:p>
            <w:pPr>
              <w:pStyle w:val="Galley"/>
              <w:jc w:val="right"/>
              <w:rPr/>
            </w:pPr>
            <w:r>
              <w:rPr/>
              <w:t>5310</w:t>
            </w:r>
          </w:p>
        </w:tc>
        <w:tc>
          <w:tcPr>
            <w:tcW w:w="720" w:type="dxa"/>
            <w:tcBorders/>
          </w:tcPr>
          <w:p>
            <w:pPr>
              <w:pStyle w:val="Galley"/>
              <w:jc w:val="right"/>
              <w:rPr/>
            </w:pPr>
            <w:r>
              <w:rPr/>
              <w:t>802</w:t>
            </w:r>
          </w:p>
        </w:tc>
        <w:tc>
          <w:tcPr>
            <w:tcW w:w="480" w:type="dxa"/>
            <w:gridSpan w:val="2"/>
            <w:tcBorders/>
          </w:tcPr>
          <w:p>
            <w:pPr>
              <w:pStyle w:val="Galley"/>
              <w:snapToGrid w:val="false"/>
              <w:rPr/>
            </w:pPr>
            <w:r>
              <w:rPr/>
            </w:r>
          </w:p>
        </w:tc>
        <w:tc>
          <w:tcPr>
            <w:tcW w:w="1680" w:type="dxa"/>
            <w:tcBorders/>
          </w:tcPr>
          <w:p>
            <w:pPr>
              <w:pStyle w:val="Galley"/>
              <w:jc w:val="left"/>
              <w:rPr/>
            </w:pPr>
            <w:r>
              <w:rPr/>
              <w:t>26.1.89, page 227</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22 Drayton Street, Bowde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2 of portion of section 354, Hundred of Yatala</w:t>
            </w:r>
          </w:p>
        </w:tc>
        <w:tc>
          <w:tcPr>
            <w:tcW w:w="720" w:type="dxa"/>
            <w:gridSpan w:val="2"/>
            <w:tcBorders/>
          </w:tcPr>
          <w:p>
            <w:pPr>
              <w:pStyle w:val="Galley"/>
              <w:jc w:val="right"/>
              <w:rPr/>
            </w:pPr>
            <w:r>
              <w:rPr/>
              <w:t>5607</w:t>
            </w:r>
          </w:p>
        </w:tc>
        <w:tc>
          <w:tcPr>
            <w:tcW w:w="720" w:type="dxa"/>
            <w:tcBorders/>
          </w:tcPr>
          <w:p>
            <w:pPr>
              <w:pStyle w:val="Galley"/>
              <w:jc w:val="right"/>
              <w:rPr/>
            </w:pPr>
            <w:r>
              <w:rPr/>
              <w:t>294</w:t>
            </w:r>
          </w:p>
        </w:tc>
        <w:tc>
          <w:tcPr>
            <w:tcW w:w="480" w:type="dxa"/>
            <w:gridSpan w:val="2"/>
            <w:tcBorders/>
          </w:tcPr>
          <w:p>
            <w:pPr>
              <w:pStyle w:val="Galley"/>
              <w:snapToGrid w:val="false"/>
              <w:rPr/>
            </w:pPr>
            <w:r>
              <w:rPr/>
            </w:r>
          </w:p>
        </w:tc>
        <w:tc>
          <w:tcPr>
            <w:tcW w:w="1680" w:type="dxa"/>
            <w:tcBorders/>
          </w:tcPr>
          <w:p>
            <w:pPr>
              <w:pStyle w:val="Galley"/>
              <w:jc w:val="left"/>
              <w:rPr/>
            </w:pPr>
            <w:r>
              <w:rPr/>
              <w:t>9.5.68, page 1469</w:t>
            </w:r>
          </w:p>
        </w:tc>
        <w:tc>
          <w:tcPr>
            <w:tcW w:w="840" w:type="dxa"/>
            <w:gridSpan w:val="2"/>
            <w:tcBorders/>
          </w:tcPr>
          <w:p>
            <w:pPr>
              <w:pStyle w:val="Galley"/>
              <w:jc w:val="right"/>
              <w:rPr/>
            </w:pPr>
            <w:r>
              <w:rPr/>
              <w:t>23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s 1 and 2, Brown Terrace, Bordertow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of section 50, Hundred of Tatiara</w:t>
            </w:r>
          </w:p>
        </w:tc>
        <w:tc>
          <w:tcPr>
            <w:tcW w:w="720" w:type="dxa"/>
            <w:gridSpan w:val="2"/>
            <w:tcBorders/>
          </w:tcPr>
          <w:p>
            <w:pPr>
              <w:pStyle w:val="Galley"/>
              <w:jc w:val="right"/>
              <w:rPr/>
            </w:pPr>
            <w:r>
              <w:rPr/>
              <w:t>5460</w:t>
            </w:r>
          </w:p>
        </w:tc>
        <w:tc>
          <w:tcPr>
            <w:tcW w:w="720" w:type="dxa"/>
            <w:tcBorders/>
          </w:tcPr>
          <w:p>
            <w:pPr>
              <w:pStyle w:val="Galley"/>
              <w:jc w:val="right"/>
              <w:rPr/>
            </w:pPr>
            <w:r>
              <w:rPr/>
              <w:t>880</w:t>
            </w:r>
          </w:p>
        </w:tc>
        <w:tc>
          <w:tcPr>
            <w:tcW w:w="480" w:type="dxa"/>
            <w:gridSpan w:val="2"/>
            <w:tcBorders/>
          </w:tcPr>
          <w:p>
            <w:pPr>
              <w:pStyle w:val="Galley"/>
              <w:snapToGrid w:val="false"/>
              <w:rPr/>
            </w:pPr>
            <w:r>
              <w:rPr/>
            </w:r>
          </w:p>
        </w:tc>
        <w:tc>
          <w:tcPr>
            <w:tcW w:w="1680" w:type="dxa"/>
            <w:tcBorders/>
          </w:tcPr>
          <w:p>
            <w:pPr>
              <w:pStyle w:val="Galley"/>
              <w:jc w:val="left"/>
              <w:rPr/>
            </w:pPr>
            <w:r>
              <w:rPr/>
              <w:t>24.3.94, page 799</w:t>
            </w:r>
          </w:p>
        </w:tc>
        <w:tc>
          <w:tcPr>
            <w:tcW w:w="840" w:type="dxa"/>
            <w:gridSpan w:val="2"/>
            <w:tcBorders/>
          </w:tcPr>
          <w:p>
            <w:pPr>
              <w:pStyle w:val="Galley"/>
              <w:jc w:val="right"/>
              <w:rPr/>
            </w:pPr>
            <w:r>
              <w:rPr/>
              <w:t>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1 Copley Street, Broadview</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7 in Deposited Plan 4308, Hundred of Yatala</w:t>
            </w:r>
          </w:p>
        </w:tc>
        <w:tc>
          <w:tcPr>
            <w:tcW w:w="720" w:type="dxa"/>
            <w:gridSpan w:val="2"/>
            <w:tcBorders/>
          </w:tcPr>
          <w:p>
            <w:pPr>
              <w:pStyle w:val="Galley"/>
              <w:jc w:val="right"/>
              <w:rPr/>
            </w:pPr>
            <w:r>
              <w:rPr/>
              <w:t>5284</w:t>
            </w:r>
          </w:p>
        </w:tc>
        <w:tc>
          <w:tcPr>
            <w:tcW w:w="720" w:type="dxa"/>
            <w:tcBorders/>
          </w:tcPr>
          <w:p>
            <w:pPr>
              <w:pStyle w:val="Galley"/>
              <w:jc w:val="right"/>
              <w:rPr/>
            </w:pPr>
            <w:r>
              <w:rPr/>
              <w:t>957</w:t>
            </w:r>
          </w:p>
        </w:tc>
        <w:tc>
          <w:tcPr>
            <w:tcW w:w="480" w:type="dxa"/>
            <w:gridSpan w:val="2"/>
            <w:tcBorders/>
          </w:tcPr>
          <w:p>
            <w:pPr>
              <w:pStyle w:val="Galley"/>
              <w:snapToGrid w:val="false"/>
              <w:rPr/>
            </w:pPr>
            <w:r>
              <w:rPr/>
            </w:r>
          </w:p>
        </w:tc>
        <w:tc>
          <w:tcPr>
            <w:tcW w:w="1680" w:type="dxa"/>
            <w:tcBorders/>
          </w:tcPr>
          <w:p>
            <w:pPr>
              <w:pStyle w:val="Galley"/>
              <w:jc w:val="left"/>
              <w:rPr/>
            </w:pPr>
            <w:r>
              <w:rPr/>
              <w:t>7.1.99, page 7</w:t>
            </w:r>
          </w:p>
        </w:tc>
        <w:tc>
          <w:tcPr>
            <w:tcW w:w="840" w:type="dxa"/>
            <w:gridSpan w:val="2"/>
            <w:tcBorders/>
          </w:tcPr>
          <w:p>
            <w:pPr>
              <w:pStyle w:val="Galley"/>
              <w:jc w:val="right"/>
              <w:rPr/>
            </w:pPr>
            <w:r>
              <w:rPr/>
              <w:t>15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95 Regency Road, Broadview</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0 in Filed Plan 111758, Hundred of Yatala</w:t>
            </w:r>
          </w:p>
        </w:tc>
        <w:tc>
          <w:tcPr>
            <w:tcW w:w="720" w:type="dxa"/>
            <w:gridSpan w:val="2"/>
            <w:tcBorders/>
          </w:tcPr>
          <w:p>
            <w:pPr>
              <w:pStyle w:val="Galley"/>
              <w:jc w:val="right"/>
              <w:rPr/>
            </w:pPr>
            <w:r>
              <w:rPr/>
              <w:t>5300</w:t>
            </w:r>
          </w:p>
        </w:tc>
        <w:tc>
          <w:tcPr>
            <w:tcW w:w="720" w:type="dxa"/>
            <w:tcBorders/>
          </w:tcPr>
          <w:p>
            <w:pPr>
              <w:pStyle w:val="Galley"/>
              <w:jc w:val="right"/>
              <w:rPr/>
            </w:pPr>
            <w:r>
              <w:rPr/>
              <w:t>718</w:t>
            </w:r>
          </w:p>
        </w:tc>
        <w:tc>
          <w:tcPr>
            <w:tcW w:w="480" w:type="dxa"/>
            <w:gridSpan w:val="2"/>
            <w:tcBorders/>
          </w:tcPr>
          <w:p>
            <w:pPr>
              <w:pStyle w:val="Galley"/>
              <w:snapToGrid w:val="false"/>
              <w:rPr/>
            </w:pPr>
            <w:r>
              <w:rPr/>
            </w:r>
          </w:p>
        </w:tc>
        <w:tc>
          <w:tcPr>
            <w:tcW w:w="1680" w:type="dxa"/>
            <w:tcBorders/>
          </w:tcPr>
          <w:p>
            <w:pPr>
              <w:pStyle w:val="Galley"/>
              <w:jc w:val="left"/>
              <w:rPr/>
            </w:pPr>
            <w:r>
              <w:rPr/>
              <w:t>26.9.02, page 3466</w:t>
            </w:r>
          </w:p>
        </w:tc>
        <w:tc>
          <w:tcPr>
            <w:tcW w:w="840" w:type="dxa"/>
            <w:gridSpan w:val="2"/>
            <w:tcBorders/>
          </w:tcPr>
          <w:p>
            <w:pPr>
              <w:pStyle w:val="Galley"/>
              <w:jc w:val="right"/>
              <w:rPr/>
            </w:pPr>
            <w:r>
              <w:rPr/>
              <w:t>214.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0 Taylor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7 of portion of section 370, Hundred of Yatala</w:t>
            </w:r>
          </w:p>
        </w:tc>
        <w:tc>
          <w:tcPr>
            <w:tcW w:w="720" w:type="dxa"/>
            <w:gridSpan w:val="2"/>
            <w:tcBorders/>
          </w:tcPr>
          <w:p>
            <w:pPr>
              <w:pStyle w:val="Galley"/>
              <w:jc w:val="right"/>
              <w:rPr/>
            </w:pPr>
            <w:r>
              <w:rPr/>
              <w:t>5730</w:t>
            </w:r>
          </w:p>
        </w:tc>
        <w:tc>
          <w:tcPr>
            <w:tcW w:w="720" w:type="dxa"/>
            <w:tcBorders/>
          </w:tcPr>
          <w:p>
            <w:pPr>
              <w:pStyle w:val="Galley"/>
              <w:jc w:val="right"/>
              <w:rPr/>
            </w:pPr>
            <w:r>
              <w:rPr/>
              <w:t>263</w:t>
            </w:r>
          </w:p>
        </w:tc>
        <w:tc>
          <w:tcPr>
            <w:tcW w:w="480" w:type="dxa"/>
            <w:gridSpan w:val="2"/>
            <w:tcBorders/>
          </w:tcPr>
          <w:p>
            <w:pPr>
              <w:pStyle w:val="Galley"/>
              <w:snapToGrid w:val="false"/>
              <w:rPr/>
            </w:pPr>
            <w:r>
              <w:rPr/>
            </w:r>
          </w:p>
        </w:tc>
        <w:tc>
          <w:tcPr>
            <w:tcW w:w="1680" w:type="dxa"/>
            <w:tcBorders/>
          </w:tcPr>
          <w:p>
            <w:pPr>
              <w:pStyle w:val="Galley"/>
              <w:jc w:val="left"/>
              <w:rPr/>
            </w:pPr>
            <w:r>
              <w:rPr/>
              <w:t>13.4.67, page 1281</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 Coglin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202, 203 of portion of section 370, Hundred of Yatala</w:t>
            </w:r>
          </w:p>
        </w:tc>
        <w:tc>
          <w:tcPr>
            <w:tcW w:w="720" w:type="dxa"/>
            <w:gridSpan w:val="2"/>
            <w:tcBorders/>
          </w:tcPr>
          <w:p>
            <w:pPr>
              <w:pStyle w:val="Galley"/>
              <w:jc w:val="right"/>
              <w:rPr/>
            </w:pPr>
            <w:r>
              <w:rPr/>
              <w:t>5629</w:t>
            </w:r>
          </w:p>
        </w:tc>
        <w:tc>
          <w:tcPr>
            <w:tcW w:w="720" w:type="dxa"/>
            <w:tcBorders/>
          </w:tcPr>
          <w:p>
            <w:pPr>
              <w:pStyle w:val="Galley"/>
              <w:jc w:val="right"/>
              <w:rPr/>
            </w:pPr>
            <w:r>
              <w:rPr/>
              <w:t>392</w:t>
            </w:r>
          </w:p>
        </w:tc>
        <w:tc>
          <w:tcPr>
            <w:tcW w:w="480" w:type="dxa"/>
            <w:gridSpan w:val="2"/>
            <w:tcBorders/>
          </w:tcPr>
          <w:p>
            <w:pPr>
              <w:pStyle w:val="Galley"/>
              <w:snapToGrid w:val="false"/>
              <w:rPr/>
            </w:pPr>
            <w:r>
              <w:rPr/>
            </w:r>
          </w:p>
        </w:tc>
        <w:tc>
          <w:tcPr>
            <w:tcW w:w="1680" w:type="dxa"/>
            <w:tcBorders/>
          </w:tcPr>
          <w:p>
            <w:pPr>
              <w:pStyle w:val="Galley"/>
              <w:jc w:val="left"/>
              <w:rPr/>
            </w:pPr>
            <w:r>
              <w:rPr/>
              <w:t>9.2.67, page 361</w:t>
            </w:r>
          </w:p>
        </w:tc>
        <w:tc>
          <w:tcPr>
            <w:tcW w:w="840" w:type="dxa"/>
            <w:gridSpan w:val="2"/>
            <w:tcBorders/>
          </w:tcPr>
          <w:p>
            <w:pPr>
              <w:pStyle w:val="Galley"/>
              <w:jc w:val="right"/>
              <w:rPr/>
            </w:pPr>
            <w:r>
              <w:rPr/>
              <w:t>14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8 Taylor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36 of portion of section 370, Hundred of Yatala</w:t>
            </w:r>
          </w:p>
          <w:p>
            <w:pPr>
              <w:pStyle w:val="Galley"/>
              <w:ind w:left="160" w:hanging="160"/>
              <w:jc w:val="left"/>
              <w:rPr/>
            </w:pPr>
            <w:r>
              <w:rPr/>
              <w:t>Allotment 134 of portion of section 370, Hundred of Yatala</w:t>
            </w:r>
          </w:p>
        </w:tc>
        <w:tc>
          <w:tcPr>
            <w:tcW w:w="720" w:type="dxa"/>
            <w:gridSpan w:val="2"/>
            <w:tcBorders/>
          </w:tcPr>
          <w:p>
            <w:pPr>
              <w:pStyle w:val="Galley"/>
              <w:jc w:val="right"/>
              <w:rPr/>
            </w:pPr>
            <w:r>
              <w:rPr/>
              <w:t>5475</w:t>
              <w:br/>
              <w:br/>
              <w:br/>
              <w:t>5719</w:t>
            </w:r>
          </w:p>
        </w:tc>
        <w:tc>
          <w:tcPr>
            <w:tcW w:w="720" w:type="dxa"/>
            <w:tcBorders/>
          </w:tcPr>
          <w:p>
            <w:pPr>
              <w:pStyle w:val="Galley"/>
              <w:jc w:val="right"/>
              <w:rPr/>
            </w:pPr>
            <w:r>
              <w:rPr/>
              <w:t>8</w:t>
              <w:br/>
              <w:br/>
              <w:br/>
              <w:t>825</w:t>
            </w:r>
          </w:p>
        </w:tc>
        <w:tc>
          <w:tcPr>
            <w:tcW w:w="480" w:type="dxa"/>
            <w:gridSpan w:val="2"/>
            <w:tcBorders/>
          </w:tcPr>
          <w:p>
            <w:pPr>
              <w:pStyle w:val="Galley"/>
              <w:snapToGrid w:val="false"/>
              <w:rPr/>
            </w:pPr>
            <w:r>
              <w:rPr/>
            </w:r>
          </w:p>
        </w:tc>
        <w:tc>
          <w:tcPr>
            <w:tcW w:w="1680" w:type="dxa"/>
            <w:tcBorders/>
          </w:tcPr>
          <w:p>
            <w:pPr>
              <w:pStyle w:val="Galley"/>
              <w:jc w:val="left"/>
              <w:rPr/>
            </w:pPr>
            <w:r>
              <w:rPr/>
              <w:t>22.12.66, page 2314</w:t>
            </w:r>
          </w:p>
          <w:p>
            <w:pPr>
              <w:pStyle w:val="Galley"/>
              <w:jc w:val="left"/>
              <w:rPr/>
            </w:pPr>
            <w:r>
              <w:rPr/>
            </w:r>
          </w:p>
          <w:p>
            <w:pPr>
              <w:pStyle w:val="Galley"/>
              <w:jc w:val="left"/>
              <w:rPr/>
            </w:pPr>
            <w:r>
              <w:rPr/>
            </w:r>
          </w:p>
          <w:p>
            <w:pPr>
              <w:pStyle w:val="Galley"/>
              <w:jc w:val="left"/>
              <w:rPr/>
            </w:pPr>
            <w:r>
              <w:rPr/>
              <w:t>22.12.66, page 2314</w:t>
            </w:r>
          </w:p>
        </w:tc>
        <w:tc>
          <w:tcPr>
            <w:tcW w:w="840" w:type="dxa"/>
            <w:gridSpan w:val="2"/>
            <w:tcBorders/>
          </w:tcPr>
          <w:p>
            <w:pPr>
              <w:pStyle w:val="Galley"/>
              <w:jc w:val="right"/>
              <w:rPr/>
            </w:pPr>
            <w:r>
              <w:rPr/>
              <w:t>75.00</w:t>
            </w:r>
          </w:p>
          <w:p>
            <w:pPr>
              <w:pStyle w:val="Galley"/>
              <w:jc w:val="right"/>
              <w:rPr/>
            </w:pPr>
            <w:r>
              <w:rPr/>
            </w:r>
          </w:p>
          <w:p>
            <w:pPr>
              <w:pStyle w:val="Galley"/>
              <w:jc w:val="right"/>
              <w:rPr/>
            </w:pPr>
            <w:r>
              <w:rPr/>
            </w:r>
          </w:p>
          <w:p>
            <w:pPr>
              <w:pStyle w:val="Galley"/>
              <w:jc w:val="right"/>
              <w:rPr/>
            </w:pPr>
            <w:r>
              <w:rPr/>
              <w:t>7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00 West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3 of section 355, Hundred of Yatala</w:t>
            </w:r>
          </w:p>
        </w:tc>
        <w:tc>
          <w:tcPr>
            <w:tcW w:w="720" w:type="dxa"/>
            <w:gridSpan w:val="2"/>
            <w:tcBorders/>
          </w:tcPr>
          <w:p>
            <w:pPr>
              <w:pStyle w:val="Galley"/>
              <w:jc w:val="right"/>
              <w:rPr/>
            </w:pPr>
            <w:r>
              <w:rPr/>
              <w:t>5659</w:t>
            </w:r>
          </w:p>
        </w:tc>
        <w:tc>
          <w:tcPr>
            <w:tcW w:w="720" w:type="dxa"/>
            <w:tcBorders/>
          </w:tcPr>
          <w:p>
            <w:pPr>
              <w:pStyle w:val="Galley"/>
              <w:jc w:val="right"/>
              <w:rPr/>
            </w:pPr>
            <w:r>
              <w:rPr/>
              <w:t>431</w:t>
            </w:r>
          </w:p>
        </w:tc>
        <w:tc>
          <w:tcPr>
            <w:tcW w:w="480" w:type="dxa"/>
            <w:gridSpan w:val="2"/>
            <w:tcBorders/>
          </w:tcPr>
          <w:p>
            <w:pPr>
              <w:pStyle w:val="Galley"/>
              <w:snapToGrid w:val="false"/>
              <w:rPr/>
            </w:pPr>
            <w:r>
              <w:rPr/>
            </w:r>
          </w:p>
        </w:tc>
        <w:tc>
          <w:tcPr>
            <w:tcW w:w="1680" w:type="dxa"/>
            <w:tcBorders/>
          </w:tcPr>
          <w:p>
            <w:pPr>
              <w:pStyle w:val="Galley"/>
              <w:jc w:val="left"/>
              <w:rPr/>
            </w:pPr>
            <w:r>
              <w:rPr/>
              <w:t>12.1.67, page 107</w:t>
            </w:r>
          </w:p>
        </w:tc>
        <w:tc>
          <w:tcPr>
            <w:tcW w:w="840" w:type="dxa"/>
            <w:gridSpan w:val="2"/>
            <w:tcBorders/>
          </w:tcPr>
          <w:p>
            <w:pPr>
              <w:pStyle w:val="Galley"/>
              <w:jc w:val="right"/>
              <w:rPr/>
            </w:pPr>
            <w:r>
              <w:rPr/>
              <w:t>2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4 Chief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Portion of allotment 84 of section 355, Hundred of Yatala</w:t>
            </w:r>
          </w:p>
        </w:tc>
        <w:tc>
          <w:tcPr>
            <w:tcW w:w="720" w:type="dxa"/>
            <w:gridSpan w:val="2"/>
            <w:tcBorders/>
          </w:tcPr>
          <w:p>
            <w:pPr>
              <w:pStyle w:val="Galley"/>
              <w:jc w:val="right"/>
              <w:rPr/>
            </w:pPr>
            <w:r>
              <w:rPr/>
              <w:t>5777</w:t>
            </w:r>
          </w:p>
        </w:tc>
        <w:tc>
          <w:tcPr>
            <w:tcW w:w="720" w:type="dxa"/>
            <w:tcBorders/>
          </w:tcPr>
          <w:p>
            <w:pPr>
              <w:pStyle w:val="Galley"/>
              <w:jc w:val="right"/>
              <w:rPr/>
            </w:pPr>
            <w:r>
              <w:rPr/>
              <w:t>375</w:t>
            </w:r>
          </w:p>
        </w:tc>
        <w:tc>
          <w:tcPr>
            <w:tcW w:w="480" w:type="dxa"/>
            <w:gridSpan w:val="2"/>
            <w:tcBorders/>
          </w:tcPr>
          <w:p>
            <w:pPr>
              <w:pStyle w:val="Galley"/>
              <w:snapToGrid w:val="false"/>
              <w:rPr/>
            </w:pPr>
            <w:r>
              <w:rPr/>
            </w:r>
          </w:p>
        </w:tc>
        <w:tc>
          <w:tcPr>
            <w:tcW w:w="1680" w:type="dxa"/>
            <w:tcBorders/>
          </w:tcPr>
          <w:p>
            <w:pPr>
              <w:pStyle w:val="Galley"/>
              <w:jc w:val="left"/>
              <w:rPr/>
            </w:pPr>
            <w:r>
              <w:rPr/>
              <w:t>15.12.66, page 2230</w:t>
            </w:r>
          </w:p>
        </w:tc>
        <w:tc>
          <w:tcPr>
            <w:tcW w:w="840" w:type="dxa"/>
            <w:gridSpan w:val="2"/>
            <w:tcBorders/>
          </w:tcPr>
          <w:p>
            <w:pPr>
              <w:pStyle w:val="Galley"/>
              <w:jc w:val="right"/>
              <w:rPr/>
            </w:pPr>
            <w:r>
              <w:rPr/>
              <w:t>28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2 Second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80 of portion of section 370, Hundred of Yatala</w:t>
            </w:r>
          </w:p>
        </w:tc>
        <w:tc>
          <w:tcPr>
            <w:tcW w:w="720" w:type="dxa"/>
            <w:gridSpan w:val="2"/>
            <w:tcBorders/>
          </w:tcPr>
          <w:p>
            <w:pPr>
              <w:pStyle w:val="Galley"/>
              <w:jc w:val="right"/>
              <w:rPr/>
            </w:pPr>
            <w:r>
              <w:rPr/>
              <w:t>5878</w:t>
            </w:r>
          </w:p>
        </w:tc>
        <w:tc>
          <w:tcPr>
            <w:tcW w:w="720" w:type="dxa"/>
            <w:tcBorders/>
          </w:tcPr>
          <w:p>
            <w:pPr>
              <w:pStyle w:val="Galley"/>
              <w:jc w:val="right"/>
              <w:rPr/>
            </w:pPr>
            <w:r>
              <w:rPr/>
              <w:t>28</w:t>
            </w:r>
          </w:p>
        </w:tc>
        <w:tc>
          <w:tcPr>
            <w:tcW w:w="480" w:type="dxa"/>
            <w:gridSpan w:val="2"/>
            <w:tcBorders/>
          </w:tcPr>
          <w:p>
            <w:pPr>
              <w:pStyle w:val="Galley"/>
              <w:snapToGrid w:val="false"/>
              <w:rPr/>
            </w:pPr>
            <w:r>
              <w:rPr/>
            </w:r>
          </w:p>
        </w:tc>
        <w:tc>
          <w:tcPr>
            <w:tcW w:w="1680" w:type="dxa"/>
            <w:tcBorders/>
          </w:tcPr>
          <w:p>
            <w:pPr>
              <w:pStyle w:val="Galley"/>
              <w:jc w:val="left"/>
              <w:rPr/>
            </w:pPr>
            <w:r>
              <w:rPr/>
              <w:t>4.8.66, page 370</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2 Secombe Street, Elizabeth Grov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4 in Deposited Plan 6184, Hundred of Munno Para</w:t>
            </w:r>
          </w:p>
        </w:tc>
        <w:tc>
          <w:tcPr>
            <w:tcW w:w="720" w:type="dxa"/>
            <w:gridSpan w:val="2"/>
            <w:tcBorders/>
          </w:tcPr>
          <w:p>
            <w:pPr>
              <w:pStyle w:val="Galley"/>
              <w:jc w:val="right"/>
              <w:rPr/>
            </w:pPr>
            <w:r>
              <w:rPr/>
              <w:t>5889</w:t>
            </w:r>
          </w:p>
        </w:tc>
        <w:tc>
          <w:tcPr>
            <w:tcW w:w="720" w:type="dxa"/>
            <w:tcBorders/>
          </w:tcPr>
          <w:p>
            <w:pPr>
              <w:pStyle w:val="Galley"/>
              <w:jc w:val="right"/>
              <w:rPr/>
            </w:pPr>
            <w:r>
              <w:rPr/>
              <w:t>944</w:t>
            </w:r>
          </w:p>
        </w:tc>
        <w:tc>
          <w:tcPr>
            <w:tcW w:w="480" w:type="dxa"/>
            <w:gridSpan w:val="2"/>
            <w:tcBorders/>
          </w:tcPr>
          <w:p>
            <w:pPr>
              <w:pStyle w:val="Galley"/>
              <w:snapToGrid w:val="false"/>
              <w:rPr/>
            </w:pPr>
            <w:r>
              <w:rPr/>
            </w:r>
          </w:p>
        </w:tc>
        <w:tc>
          <w:tcPr>
            <w:tcW w:w="1680" w:type="dxa"/>
            <w:tcBorders/>
          </w:tcPr>
          <w:p>
            <w:pPr>
              <w:pStyle w:val="Galley"/>
              <w:jc w:val="left"/>
              <w:rPr/>
            </w:pPr>
            <w:r>
              <w:rPr/>
              <w:t>28.7.05, page 2512</w:t>
            </w:r>
          </w:p>
        </w:tc>
        <w:tc>
          <w:tcPr>
            <w:tcW w:w="840" w:type="dxa"/>
            <w:gridSpan w:val="2"/>
            <w:tcBorders/>
          </w:tcPr>
          <w:p>
            <w:pPr>
              <w:pStyle w:val="Galley"/>
              <w:jc w:val="right"/>
              <w:rPr/>
            </w:pPr>
            <w:r>
              <w:rPr/>
              <w:t>12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 Teakle Street, Exete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8 in Deposited Plan 1064 in the area named Exeter, Hundred of Port Adelaide</w:t>
            </w:r>
          </w:p>
        </w:tc>
        <w:tc>
          <w:tcPr>
            <w:tcW w:w="720" w:type="dxa"/>
            <w:gridSpan w:val="2"/>
            <w:tcBorders/>
          </w:tcPr>
          <w:p>
            <w:pPr>
              <w:pStyle w:val="Galley"/>
              <w:jc w:val="right"/>
              <w:rPr/>
            </w:pPr>
            <w:r>
              <w:rPr/>
              <w:t>5194</w:t>
            </w:r>
          </w:p>
        </w:tc>
        <w:tc>
          <w:tcPr>
            <w:tcW w:w="720" w:type="dxa"/>
            <w:tcBorders/>
          </w:tcPr>
          <w:p>
            <w:pPr>
              <w:pStyle w:val="Galley"/>
              <w:jc w:val="right"/>
              <w:rPr/>
            </w:pPr>
            <w:r>
              <w:rPr/>
              <w:t>620</w:t>
            </w:r>
          </w:p>
        </w:tc>
        <w:tc>
          <w:tcPr>
            <w:tcW w:w="480" w:type="dxa"/>
            <w:gridSpan w:val="2"/>
            <w:tcBorders/>
          </w:tcPr>
          <w:p>
            <w:pPr>
              <w:pStyle w:val="Galley"/>
              <w:snapToGrid w:val="false"/>
              <w:rPr/>
            </w:pPr>
            <w:r>
              <w:rPr/>
            </w:r>
          </w:p>
        </w:tc>
        <w:tc>
          <w:tcPr>
            <w:tcW w:w="1680" w:type="dxa"/>
            <w:tcBorders/>
          </w:tcPr>
          <w:p>
            <w:pPr>
              <w:pStyle w:val="Galley"/>
              <w:jc w:val="left"/>
              <w:rPr/>
            </w:pPr>
            <w:r>
              <w:rPr/>
              <w:t>28.7.05, page 2512</w:t>
            </w:r>
          </w:p>
        </w:tc>
        <w:tc>
          <w:tcPr>
            <w:tcW w:w="840" w:type="dxa"/>
            <w:gridSpan w:val="2"/>
            <w:tcBorders/>
          </w:tcPr>
          <w:p>
            <w:pPr>
              <w:pStyle w:val="Galley"/>
              <w:jc w:val="right"/>
              <w:rPr/>
            </w:pPr>
            <w:r>
              <w:rPr/>
              <w:t>16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9 Musgrave Street, Goodwood (main dwelling and rear dwelling)</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8 of portion of section 222, Hundred of Adelaide</w:t>
            </w:r>
          </w:p>
        </w:tc>
        <w:tc>
          <w:tcPr>
            <w:tcW w:w="720" w:type="dxa"/>
            <w:gridSpan w:val="2"/>
            <w:tcBorders/>
          </w:tcPr>
          <w:p>
            <w:pPr>
              <w:pStyle w:val="Galley"/>
              <w:jc w:val="right"/>
              <w:rPr/>
            </w:pPr>
            <w:r>
              <w:rPr/>
              <w:t>5575</w:t>
            </w:r>
          </w:p>
        </w:tc>
        <w:tc>
          <w:tcPr>
            <w:tcW w:w="720" w:type="dxa"/>
            <w:tcBorders/>
          </w:tcPr>
          <w:p>
            <w:pPr>
              <w:pStyle w:val="Galley"/>
              <w:jc w:val="right"/>
              <w:rPr/>
            </w:pPr>
            <w:r>
              <w:rPr/>
              <w:t>960</w:t>
            </w:r>
          </w:p>
        </w:tc>
        <w:tc>
          <w:tcPr>
            <w:tcW w:w="480" w:type="dxa"/>
            <w:gridSpan w:val="2"/>
            <w:tcBorders/>
          </w:tcPr>
          <w:p>
            <w:pPr>
              <w:pStyle w:val="Galley"/>
              <w:snapToGrid w:val="false"/>
              <w:rPr/>
            </w:pPr>
            <w:r>
              <w:rPr/>
            </w:r>
          </w:p>
        </w:tc>
        <w:tc>
          <w:tcPr>
            <w:tcW w:w="1680" w:type="dxa"/>
            <w:tcBorders/>
          </w:tcPr>
          <w:p>
            <w:pPr>
              <w:pStyle w:val="Galley"/>
              <w:jc w:val="left"/>
              <w:rPr/>
            </w:pPr>
            <w:r>
              <w:rPr/>
              <w:t>1.9.77, page 625</w:t>
            </w:r>
          </w:p>
        </w:tc>
        <w:tc>
          <w:tcPr>
            <w:tcW w:w="840" w:type="dxa"/>
            <w:gridSpan w:val="2"/>
            <w:tcBorders/>
          </w:tcPr>
          <w:p>
            <w:pPr>
              <w:pStyle w:val="Galley"/>
              <w:jc w:val="right"/>
              <w:rPr/>
            </w:pPr>
            <w:r>
              <w:rPr/>
              <w:t>210.00 (main house)</w:t>
            </w:r>
          </w:p>
          <w:p>
            <w:pPr>
              <w:pStyle w:val="Galley"/>
              <w:jc w:val="right"/>
              <w:rPr/>
            </w:pPr>
            <w:r>
              <w:rPr/>
              <w:t>95.00 (rear house)</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5 Holden Street, Hindmars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 in Filed Plan 121415, Hundred of Yatala</w:t>
            </w:r>
          </w:p>
        </w:tc>
        <w:tc>
          <w:tcPr>
            <w:tcW w:w="720" w:type="dxa"/>
            <w:gridSpan w:val="2"/>
            <w:tcBorders/>
          </w:tcPr>
          <w:p>
            <w:pPr>
              <w:pStyle w:val="Galley"/>
              <w:jc w:val="right"/>
              <w:rPr/>
            </w:pPr>
            <w:r>
              <w:rPr/>
              <w:t>5218</w:t>
            </w:r>
          </w:p>
        </w:tc>
        <w:tc>
          <w:tcPr>
            <w:tcW w:w="720" w:type="dxa"/>
            <w:tcBorders/>
          </w:tcPr>
          <w:p>
            <w:pPr>
              <w:pStyle w:val="Galley"/>
              <w:jc w:val="right"/>
              <w:rPr/>
            </w:pPr>
            <w:r>
              <w:rPr/>
              <w:t>556</w:t>
            </w:r>
          </w:p>
        </w:tc>
        <w:tc>
          <w:tcPr>
            <w:tcW w:w="480" w:type="dxa"/>
            <w:gridSpan w:val="2"/>
            <w:tcBorders/>
          </w:tcPr>
          <w:p>
            <w:pPr>
              <w:pStyle w:val="Galley"/>
              <w:snapToGrid w:val="false"/>
              <w:rPr/>
            </w:pPr>
            <w:r>
              <w:rPr/>
            </w:r>
          </w:p>
        </w:tc>
        <w:tc>
          <w:tcPr>
            <w:tcW w:w="1680" w:type="dxa"/>
            <w:tcBorders/>
          </w:tcPr>
          <w:p>
            <w:pPr>
              <w:pStyle w:val="Galley"/>
              <w:jc w:val="left"/>
              <w:rPr/>
            </w:pPr>
            <w:r>
              <w:rPr/>
              <w:t>1.5.03, page 1835</w:t>
            </w:r>
          </w:p>
        </w:tc>
        <w:tc>
          <w:tcPr>
            <w:tcW w:w="840" w:type="dxa"/>
            <w:gridSpan w:val="2"/>
            <w:tcBorders/>
          </w:tcPr>
          <w:p>
            <w:pPr>
              <w:pStyle w:val="Galley"/>
              <w:jc w:val="right"/>
              <w:rPr/>
            </w:pPr>
            <w:r>
              <w:rPr/>
              <w:t>19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9 Old Adelaide Road, Kapund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6 of section 1400, Hundred of Kapunda</w:t>
            </w:r>
          </w:p>
        </w:tc>
        <w:tc>
          <w:tcPr>
            <w:tcW w:w="720" w:type="dxa"/>
            <w:gridSpan w:val="2"/>
            <w:tcBorders/>
          </w:tcPr>
          <w:p>
            <w:pPr>
              <w:pStyle w:val="Galley"/>
              <w:jc w:val="right"/>
              <w:rPr/>
            </w:pPr>
            <w:r>
              <w:rPr/>
              <w:t>5572</w:t>
            </w:r>
          </w:p>
        </w:tc>
        <w:tc>
          <w:tcPr>
            <w:tcW w:w="720" w:type="dxa"/>
            <w:tcBorders/>
          </w:tcPr>
          <w:p>
            <w:pPr>
              <w:pStyle w:val="Galley"/>
              <w:jc w:val="right"/>
              <w:rPr/>
            </w:pPr>
            <w:r>
              <w:rPr/>
              <w:t>878</w:t>
            </w:r>
          </w:p>
        </w:tc>
        <w:tc>
          <w:tcPr>
            <w:tcW w:w="480" w:type="dxa"/>
            <w:gridSpan w:val="2"/>
            <w:tcBorders/>
          </w:tcPr>
          <w:p>
            <w:pPr>
              <w:pStyle w:val="Galley"/>
              <w:snapToGrid w:val="false"/>
              <w:rPr/>
            </w:pPr>
            <w:r>
              <w:rPr/>
            </w:r>
          </w:p>
        </w:tc>
        <w:tc>
          <w:tcPr>
            <w:tcW w:w="1680" w:type="dxa"/>
            <w:tcBorders/>
          </w:tcPr>
          <w:p>
            <w:pPr>
              <w:pStyle w:val="Galley"/>
              <w:jc w:val="left"/>
              <w:rPr/>
            </w:pPr>
            <w:r>
              <w:rPr/>
              <w:t>25.5.78, page 1833</w:t>
            </w:r>
          </w:p>
        </w:tc>
        <w:tc>
          <w:tcPr>
            <w:tcW w:w="840" w:type="dxa"/>
            <w:gridSpan w:val="2"/>
            <w:tcBorders/>
          </w:tcPr>
          <w:p>
            <w:pPr>
              <w:pStyle w:val="Galley"/>
              <w:jc w:val="right"/>
              <w:rPr/>
            </w:pPr>
            <w:r>
              <w:rPr/>
              <w:t>10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Unit 1/24 Northcote Street, Kilbu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4 in Deposited Plan 2267, Hundred of Yatala</w:t>
            </w:r>
          </w:p>
        </w:tc>
        <w:tc>
          <w:tcPr>
            <w:tcW w:w="720" w:type="dxa"/>
            <w:gridSpan w:val="2"/>
            <w:tcBorders/>
          </w:tcPr>
          <w:p>
            <w:pPr>
              <w:pStyle w:val="Galley"/>
              <w:jc w:val="right"/>
              <w:rPr/>
            </w:pPr>
            <w:r>
              <w:rPr/>
              <w:t>5735</w:t>
            </w:r>
          </w:p>
        </w:tc>
        <w:tc>
          <w:tcPr>
            <w:tcW w:w="720" w:type="dxa"/>
            <w:tcBorders/>
          </w:tcPr>
          <w:p>
            <w:pPr>
              <w:pStyle w:val="Galley"/>
              <w:jc w:val="right"/>
              <w:rPr/>
            </w:pPr>
            <w:r>
              <w:rPr/>
              <w:t>602</w:t>
            </w:r>
          </w:p>
        </w:tc>
        <w:tc>
          <w:tcPr>
            <w:tcW w:w="480" w:type="dxa"/>
            <w:gridSpan w:val="2"/>
            <w:tcBorders/>
          </w:tcPr>
          <w:p>
            <w:pPr>
              <w:pStyle w:val="Galley"/>
              <w:snapToGrid w:val="false"/>
              <w:rPr/>
            </w:pPr>
            <w:r>
              <w:rPr/>
            </w:r>
          </w:p>
        </w:tc>
        <w:tc>
          <w:tcPr>
            <w:tcW w:w="1680" w:type="dxa"/>
            <w:tcBorders/>
          </w:tcPr>
          <w:p>
            <w:pPr>
              <w:pStyle w:val="Galley"/>
              <w:jc w:val="left"/>
              <w:rPr/>
            </w:pPr>
            <w:r>
              <w:rPr/>
              <w:t>28.7.05, page 2512</w:t>
            </w:r>
          </w:p>
        </w:tc>
        <w:tc>
          <w:tcPr>
            <w:tcW w:w="840" w:type="dxa"/>
            <w:gridSpan w:val="2"/>
            <w:tcBorders/>
          </w:tcPr>
          <w:p>
            <w:pPr>
              <w:pStyle w:val="Galley"/>
              <w:jc w:val="right"/>
              <w:rPr/>
            </w:pPr>
            <w:r>
              <w:rPr/>
              <w:t>9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6 Sandford Street, Kensington Garden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0 of portion of section 272, Hundred of Adelaide</w:t>
            </w:r>
          </w:p>
        </w:tc>
        <w:tc>
          <w:tcPr>
            <w:tcW w:w="720" w:type="dxa"/>
            <w:gridSpan w:val="2"/>
            <w:tcBorders/>
          </w:tcPr>
          <w:p>
            <w:pPr>
              <w:pStyle w:val="Galley"/>
              <w:jc w:val="right"/>
              <w:rPr/>
            </w:pPr>
            <w:r>
              <w:rPr/>
              <w:t>5841</w:t>
            </w:r>
          </w:p>
        </w:tc>
        <w:tc>
          <w:tcPr>
            <w:tcW w:w="720" w:type="dxa"/>
            <w:tcBorders/>
          </w:tcPr>
          <w:p>
            <w:pPr>
              <w:pStyle w:val="Galley"/>
              <w:jc w:val="right"/>
              <w:rPr/>
            </w:pPr>
            <w:r>
              <w:rPr/>
              <w:t>610</w:t>
            </w:r>
          </w:p>
        </w:tc>
        <w:tc>
          <w:tcPr>
            <w:tcW w:w="480" w:type="dxa"/>
            <w:gridSpan w:val="2"/>
            <w:tcBorders/>
          </w:tcPr>
          <w:p>
            <w:pPr>
              <w:pStyle w:val="Galley"/>
              <w:snapToGrid w:val="false"/>
              <w:rPr/>
            </w:pPr>
            <w:r>
              <w:rPr/>
            </w:r>
          </w:p>
        </w:tc>
        <w:tc>
          <w:tcPr>
            <w:tcW w:w="1680" w:type="dxa"/>
            <w:tcBorders/>
          </w:tcPr>
          <w:p>
            <w:pPr>
              <w:pStyle w:val="Galley"/>
              <w:jc w:val="left"/>
              <w:rPr/>
            </w:pPr>
            <w:r>
              <w:rPr/>
              <w:t>7.5.92, page 1352</w:t>
            </w:r>
          </w:p>
        </w:tc>
        <w:tc>
          <w:tcPr>
            <w:tcW w:w="840" w:type="dxa"/>
            <w:gridSpan w:val="2"/>
            <w:tcBorders/>
          </w:tcPr>
          <w:p>
            <w:pPr>
              <w:pStyle w:val="Galley"/>
              <w:jc w:val="right"/>
              <w:rPr/>
            </w:pPr>
            <w:r>
              <w:rPr/>
              <w:t>14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p>
            <w:pPr>
              <w:pStyle w:val="Galley"/>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8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8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0" w:after="60"/>
              <w:jc w:val="center"/>
              <w:rPr/>
            </w:pPr>
            <w:r>
              <w:rPr/>
              <w:br/>
              <w:br/>
            </w:r>
            <w:r>
              <w:rPr>
                <w:u w:val="single"/>
              </w:rPr>
              <w:t>Certificate of Title </w:t>
            </w:r>
            <w:r>
              <w:rPr/>
              <w:br/>
              <w:t>Volume      Folio</w:t>
            </w:r>
          </w:p>
        </w:tc>
        <w:tc>
          <w:tcPr>
            <w:tcW w:w="1920" w:type="dxa"/>
            <w:gridSpan w:val="3"/>
            <w:tcBorders>
              <w:bottom w:val="single" w:sz="6" w:space="0" w:color="000000"/>
            </w:tcBorders>
            <w:tcMar>
              <w:left w:w="10" w:type="dxa"/>
              <w:right w:w="10" w:type="dxa"/>
            </w:tcMar>
          </w:tcPr>
          <w:p>
            <w:pPr>
              <w:pStyle w:val="Galley"/>
              <w:spacing w:before="8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0" w:after="60"/>
              <w:jc w:val="center"/>
              <w:rPr/>
            </w:pPr>
            <w:r>
              <w:rPr/>
              <w:t>Maximum rental per week payable in respect of each house</w:t>
              <w:br/>
              <w:t>$</w:t>
            </w:r>
          </w:p>
        </w:tc>
      </w:tr>
    </w:tbl>
    <w:p>
      <w:pPr>
        <w:pStyle w:val="Galley"/>
        <w:spacing w:lineRule="exact" w:line="80"/>
        <w:ind w:left="160" w:hanging="16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keepNext w:val="true"/>
              <w:ind w:left="160" w:hanging="160"/>
              <w:jc w:val="left"/>
              <w:rPr/>
            </w:pPr>
            <w:r>
              <w:rPr/>
              <w:t>12 Tutt Avenue, Kingswood</w:t>
            </w:r>
          </w:p>
        </w:tc>
        <w:tc>
          <w:tcPr>
            <w:tcW w:w="220" w:type="dxa"/>
            <w:tcBorders/>
          </w:tcPr>
          <w:p>
            <w:pPr>
              <w:pStyle w:val="Galley"/>
              <w:keepNext w:val="true"/>
              <w:snapToGrid w:val="false"/>
              <w:rPr/>
            </w:pPr>
            <w:r>
              <w:rPr/>
            </w:r>
          </w:p>
        </w:tc>
        <w:tc>
          <w:tcPr>
            <w:tcW w:w="2160" w:type="dxa"/>
            <w:tcBorders/>
          </w:tcPr>
          <w:p>
            <w:pPr>
              <w:pStyle w:val="Galley"/>
              <w:keepNext w:val="true"/>
              <w:ind w:left="160" w:hanging="160"/>
              <w:jc w:val="left"/>
              <w:rPr/>
            </w:pPr>
            <w:r>
              <w:rPr/>
              <w:t>Allotment 261 of portion of section 244, Hundred of Adelaide</w:t>
            </w:r>
          </w:p>
        </w:tc>
        <w:tc>
          <w:tcPr>
            <w:tcW w:w="720" w:type="dxa"/>
            <w:tcBorders/>
          </w:tcPr>
          <w:p>
            <w:pPr>
              <w:pStyle w:val="Galley"/>
              <w:keepNext w:val="true"/>
              <w:jc w:val="right"/>
              <w:rPr/>
            </w:pPr>
            <w:r>
              <w:rPr/>
              <w:t>5094</w:t>
            </w:r>
          </w:p>
        </w:tc>
        <w:tc>
          <w:tcPr>
            <w:tcW w:w="720" w:type="dxa"/>
            <w:tcBorders/>
          </w:tcPr>
          <w:p>
            <w:pPr>
              <w:pStyle w:val="Galley"/>
              <w:keepNext w:val="true"/>
              <w:jc w:val="right"/>
              <w:rPr/>
            </w:pPr>
            <w:r>
              <w:rPr/>
              <w:t>204</w:t>
            </w:r>
          </w:p>
        </w:tc>
        <w:tc>
          <w:tcPr>
            <w:tcW w:w="480" w:type="dxa"/>
            <w:tcBorders/>
          </w:tcPr>
          <w:p>
            <w:pPr>
              <w:pStyle w:val="Galley"/>
              <w:keepNext w:val="true"/>
              <w:snapToGrid w:val="false"/>
              <w:rPr/>
            </w:pPr>
            <w:r>
              <w:rPr/>
            </w:r>
          </w:p>
        </w:tc>
        <w:tc>
          <w:tcPr>
            <w:tcW w:w="1680" w:type="dxa"/>
            <w:tcBorders/>
          </w:tcPr>
          <w:p>
            <w:pPr>
              <w:pStyle w:val="Galley"/>
              <w:keepNext w:val="true"/>
              <w:jc w:val="left"/>
              <w:rPr/>
            </w:pPr>
            <w:r>
              <w:rPr/>
              <w:t>30.8.90, page 759</w:t>
            </w:r>
          </w:p>
        </w:tc>
        <w:tc>
          <w:tcPr>
            <w:tcW w:w="840" w:type="dxa"/>
            <w:tcBorders/>
          </w:tcPr>
          <w:p>
            <w:pPr>
              <w:pStyle w:val="Galley"/>
              <w:keepNext w:val="true"/>
              <w:jc w:val="right"/>
              <w:rPr/>
            </w:pPr>
            <w:r>
              <w:rPr/>
              <w:t>145.00</w:t>
            </w:r>
          </w:p>
        </w:tc>
      </w:tr>
      <w:tr>
        <w:trPr/>
        <w:tc>
          <w:tcPr>
            <w:tcW w:w="2160" w:type="dxa"/>
            <w:tcBorders/>
          </w:tcPr>
          <w:p>
            <w:pPr>
              <w:pStyle w:val="Galley"/>
              <w:keepNext w:val="true"/>
              <w:ind w:left="160" w:hanging="160"/>
              <w:jc w:val="left"/>
              <w:rPr/>
            </w:pPr>
            <w:r>
              <w:rPr/>
              <w:t>18 Edward Street, Loxton</w:t>
            </w:r>
          </w:p>
        </w:tc>
        <w:tc>
          <w:tcPr>
            <w:tcW w:w="220" w:type="dxa"/>
            <w:tcBorders/>
          </w:tcPr>
          <w:p>
            <w:pPr>
              <w:pStyle w:val="Galley"/>
              <w:keepNext w:val="true"/>
              <w:snapToGrid w:val="false"/>
              <w:rPr/>
            </w:pPr>
            <w:r>
              <w:rPr/>
            </w:r>
          </w:p>
        </w:tc>
        <w:tc>
          <w:tcPr>
            <w:tcW w:w="2160" w:type="dxa"/>
            <w:tcBorders/>
          </w:tcPr>
          <w:p>
            <w:pPr>
              <w:pStyle w:val="Galley"/>
              <w:keepNext w:val="true"/>
              <w:ind w:left="160" w:hanging="160"/>
              <w:jc w:val="left"/>
              <w:rPr/>
            </w:pPr>
            <w:r>
              <w:rPr/>
              <w:t>Allotment 5 of section 282, Hundred of Bookpurnong</w:t>
            </w:r>
          </w:p>
        </w:tc>
        <w:tc>
          <w:tcPr>
            <w:tcW w:w="720" w:type="dxa"/>
            <w:tcBorders/>
          </w:tcPr>
          <w:p>
            <w:pPr>
              <w:pStyle w:val="Galley"/>
              <w:keepNext w:val="true"/>
              <w:jc w:val="right"/>
              <w:rPr/>
            </w:pPr>
            <w:r>
              <w:rPr/>
              <w:t>5452</w:t>
            </w:r>
          </w:p>
        </w:tc>
        <w:tc>
          <w:tcPr>
            <w:tcW w:w="720" w:type="dxa"/>
            <w:tcBorders/>
          </w:tcPr>
          <w:p>
            <w:pPr>
              <w:pStyle w:val="Galley"/>
              <w:keepNext w:val="true"/>
              <w:jc w:val="right"/>
              <w:rPr/>
            </w:pPr>
            <w:r>
              <w:rPr/>
              <w:t>47</w:t>
            </w:r>
          </w:p>
        </w:tc>
        <w:tc>
          <w:tcPr>
            <w:tcW w:w="480" w:type="dxa"/>
            <w:tcBorders/>
          </w:tcPr>
          <w:p>
            <w:pPr>
              <w:pStyle w:val="Galley"/>
              <w:keepNext w:val="true"/>
              <w:snapToGrid w:val="false"/>
              <w:rPr/>
            </w:pPr>
            <w:r>
              <w:rPr/>
            </w:r>
          </w:p>
        </w:tc>
        <w:tc>
          <w:tcPr>
            <w:tcW w:w="1680" w:type="dxa"/>
            <w:tcBorders/>
          </w:tcPr>
          <w:p>
            <w:pPr>
              <w:pStyle w:val="Galley"/>
              <w:keepNext w:val="true"/>
              <w:jc w:val="left"/>
              <w:rPr/>
            </w:pPr>
            <w:r>
              <w:rPr/>
              <w:t>29.3.90, page 893</w:t>
            </w:r>
          </w:p>
        </w:tc>
        <w:tc>
          <w:tcPr>
            <w:tcW w:w="840" w:type="dxa"/>
            <w:tcBorders/>
          </w:tcPr>
          <w:p>
            <w:pPr>
              <w:pStyle w:val="Galley"/>
              <w:keepNext w:val="true"/>
              <w:jc w:val="right"/>
              <w:rPr/>
            </w:pPr>
            <w:r>
              <w:rPr/>
              <w:t>140.00</w:t>
            </w:r>
          </w:p>
        </w:tc>
      </w:tr>
      <w:tr>
        <w:trPr/>
        <w:tc>
          <w:tcPr>
            <w:tcW w:w="2160" w:type="dxa"/>
            <w:tcBorders/>
          </w:tcPr>
          <w:p>
            <w:pPr>
              <w:pStyle w:val="Galley"/>
              <w:keepNext w:val="true"/>
              <w:ind w:left="160" w:hanging="160"/>
              <w:jc w:val="left"/>
              <w:rPr/>
            </w:pPr>
            <w:r>
              <w:rPr/>
              <w:t>12 Gilbert Street, Lyndoch</w:t>
            </w:r>
          </w:p>
        </w:tc>
        <w:tc>
          <w:tcPr>
            <w:tcW w:w="220" w:type="dxa"/>
            <w:tcBorders/>
          </w:tcPr>
          <w:p>
            <w:pPr>
              <w:pStyle w:val="Galley"/>
              <w:keepNext w:val="true"/>
              <w:snapToGrid w:val="false"/>
              <w:rPr/>
            </w:pPr>
            <w:r>
              <w:rPr/>
            </w:r>
          </w:p>
        </w:tc>
        <w:tc>
          <w:tcPr>
            <w:tcW w:w="2160" w:type="dxa"/>
            <w:tcBorders/>
          </w:tcPr>
          <w:p>
            <w:pPr>
              <w:pStyle w:val="Galley"/>
              <w:keepNext w:val="true"/>
              <w:ind w:left="160" w:hanging="160"/>
              <w:jc w:val="left"/>
              <w:rPr/>
            </w:pPr>
            <w:r>
              <w:rPr/>
              <w:t>Allotment 248 in Filed Plan 171699, Hundred of Barossa</w:t>
            </w:r>
          </w:p>
        </w:tc>
        <w:tc>
          <w:tcPr>
            <w:tcW w:w="720" w:type="dxa"/>
            <w:tcBorders/>
          </w:tcPr>
          <w:p>
            <w:pPr>
              <w:pStyle w:val="Galley"/>
              <w:keepNext w:val="true"/>
              <w:jc w:val="right"/>
              <w:rPr/>
            </w:pPr>
            <w:r>
              <w:rPr/>
              <w:t>5876</w:t>
            </w:r>
          </w:p>
        </w:tc>
        <w:tc>
          <w:tcPr>
            <w:tcW w:w="720" w:type="dxa"/>
            <w:tcBorders/>
          </w:tcPr>
          <w:p>
            <w:pPr>
              <w:pStyle w:val="Galley"/>
              <w:keepNext w:val="true"/>
              <w:jc w:val="right"/>
              <w:rPr/>
            </w:pPr>
            <w:r>
              <w:rPr/>
              <w:t>98</w:t>
            </w:r>
          </w:p>
        </w:tc>
        <w:tc>
          <w:tcPr>
            <w:tcW w:w="480" w:type="dxa"/>
            <w:tcBorders/>
          </w:tcPr>
          <w:p>
            <w:pPr>
              <w:pStyle w:val="Galley"/>
              <w:keepNext w:val="true"/>
              <w:snapToGrid w:val="false"/>
              <w:rPr/>
            </w:pPr>
            <w:r>
              <w:rPr/>
            </w:r>
          </w:p>
        </w:tc>
        <w:tc>
          <w:tcPr>
            <w:tcW w:w="1680" w:type="dxa"/>
            <w:tcBorders/>
          </w:tcPr>
          <w:p>
            <w:pPr>
              <w:pStyle w:val="Galley"/>
              <w:keepNext w:val="true"/>
              <w:jc w:val="left"/>
              <w:rPr/>
            </w:pPr>
            <w:r>
              <w:rPr/>
              <w:t>28.7.05, page 2512</w:t>
            </w:r>
          </w:p>
        </w:tc>
        <w:tc>
          <w:tcPr>
            <w:tcW w:w="840" w:type="dxa"/>
            <w:tcBorders/>
          </w:tcPr>
          <w:p>
            <w:pPr>
              <w:pStyle w:val="Galley"/>
              <w:keepNext w:val="true"/>
              <w:jc w:val="right"/>
              <w:rPr/>
            </w:pPr>
            <w:r>
              <w:rPr/>
              <w:t>120.00</w:t>
            </w:r>
          </w:p>
        </w:tc>
      </w:tr>
      <w:tr>
        <w:trPr/>
        <w:tc>
          <w:tcPr>
            <w:tcW w:w="2160" w:type="dxa"/>
            <w:tcBorders/>
          </w:tcPr>
          <w:p>
            <w:pPr>
              <w:pStyle w:val="Galley"/>
              <w:ind w:left="160" w:hanging="160"/>
              <w:jc w:val="left"/>
              <w:rPr/>
            </w:pPr>
            <w:r>
              <w:rPr/>
              <w:t>462 South Road, Marle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7 of portion of section 45, Hundred of Adelaide</w:t>
            </w:r>
          </w:p>
        </w:tc>
        <w:tc>
          <w:tcPr>
            <w:tcW w:w="720" w:type="dxa"/>
            <w:tcBorders/>
          </w:tcPr>
          <w:p>
            <w:pPr>
              <w:pStyle w:val="Galley"/>
              <w:jc w:val="right"/>
              <w:rPr/>
            </w:pPr>
            <w:r>
              <w:rPr/>
              <w:t>5854</w:t>
            </w:r>
          </w:p>
        </w:tc>
        <w:tc>
          <w:tcPr>
            <w:tcW w:w="720" w:type="dxa"/>
            <w:tcBorders/>
          </w:tcPr>
          <w:p>
            <w:pPr>
              <w:pStyle w:val="Galley"/>
              <w:jc w:val="right"/>
              <w:rPr/>
            </w:pPr>
            <w:r>
              <w:rPr/>
              <w:t>264</w:t>
            </w:r>
          </w:p>
        </w:tc>
        <w:tc>
          <w:tcPr>
            <w:tcW w:w="480" w:type="dxa"/>
            <w:tcBorders/>
          </w:tcPr>
          <w:p>
            <w:pPr>
              <w:pStyle w:val="Galley"/>
              <w:snapToGrid w:val="false"/>
              <w:rPr/>
            </w:pPr>
            <w:r>
              <w:rPr/>
            </w:r>
          </w:p>
        </w:tc>
        <w:tc>
          <w:tcPr>
            <w:tcW w:w="1680" w:type="dxa"/>
            <w:tcBorders/>
          </w:tcPr>
          <w:p>
            <w:pPr>
              <w:pStyle w:val="Galley"/>
              <w:jc w:val="left"/>
              <w:rPr/>
            </w:pPr>
            <w:r>
              <w:rPr/>
              <w:t>25.8.88, page 893</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12 Crouch Street North,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of portion of section 8, Hundred of Blanche</w:t>
            </w:r>
          </w:p>
        </w:tc>
        <w:tc>
          <w:tcPr>
            <w:tcW w:w="720" w:type="dxa"/>
            <w:tcBorders/>
          </w:tcPr>
          <w:p>
            <w:pPr>
              <w:pStyle w:val="Galley"/>
              <w:jc w:val="right"/>
              <w:rPr/>
            </w:pPr>
            <w:r>
              <w:rPr/>
              <w:t>5436</w:t>
            </w:r>
          </w:p>
        </w:tc>
        <w:tc>
          <w:tcPr>
            <w:tcW w:w="720" w:type="dxa"/>
            <w:tcBorders/>
          </w:tcPr>
          <w:p>
            <w:pPr>
              <w:pStyle w:val="Galley"/>
              <w:jc w:val="right"/>
              <w:rPr/>
            </w:pPr>
            <w:r>
              <w:rPr/>
              <w:t>893</w:t>
            </w:r>
          </w:p>
        </w:tc>
        <w:tc>
          <w:tcPr>
            <w:tcW w:w="480" w:type="dxa"/>
            <w:tcBorders/>
          </w:tcPr>
          <w:p>
            <w:pPr>
              <w:pStyle w:val="Galley"/>
              <w:snapToGrid w:val="false"/>
              <w:rPr/>
            </w:pPr>
            <w:r>
              <w:rPr/>
            </w:r>
          </w:p>
        </w:tc>
        <w:tc>
          <w:tcPr>
            <w:tcW w:w="1680" w:type="dxa"/>
            <w:tcBorders/>
          </w:tcPr>
          <w:p>
            <w:pPr>
              <w:pStyle w:val="Galley"/>
              <w:jc w:val="left"/>
              <w:rPr/>
            </w:pPr>
            <w:r>
              <w:rPr/>
              <w:t>24.11.88, page 1847</w:t>
            </w:r>
          </w:p>
        </w:tc>
        <w:tc>
          <w:tcPr>
            <w:tcW w:w="840" w:type="dxa"/>
            <w:tcBorders/>
          </w:tcPr>
          <w:p>
            <w:pPr>
              <w:pStyle w:val="Galley"/>
              <w:jc w:val="right"/>
              <w:rPr/>
            </w:pPr>
            <w:r>
              <w:rPr/>
              <w:t>5.00</w:t>
            </w:r>
          </w:p>
        </w:tc>
      </w:tr>
      <w:tr>
        <w:trPr/>
        <w:tc>
          <w:tcPr>
            <w:tcW w:w="2160" w:type="dxa"/>
            <w:tcBorders/>
          </w:tcPr>
          <w:p>
            <w:pPr>
              <w:pStyle w:val="Galley"/>
              <w:ind w:left="160" w:hanging="160"/>
              <w:jc w:val="left"/>
              <w:rPr/>
            </w:pPr>
            <w:r>
              <w:rPr/>
              <w:t>1 Kingston Avenue,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in Deposited Plan 5002, Hundred of Naracoorte</w:t>
            </w:r>
          </w:p>
          <w:p>
            <w:pPr>
              <w:pStyle w:val="Galley"/>
              <w:ind w:left="160" w:hanging="160"/>
              <w:jc w:val="left"/>
              <w:rPr/>
            </w:pPr>
            <w:r>
              <w:rPr/>
              <w:t>Allotment 13 of Part Block 15, Hundred of Naracoorte</w:t>
            </w:r>
          </w:p>
        </w:tc>
        <w:tc>
          <w:tcPr>
            <w:tcW w:w="720" w:type="dxa"/>
            <w:tcBorders/>
          </w:tcPr>
          <w:p>
            <w:pPr>
              <w:pStyle w:val="Galley"/>
              <w:jc w:val="right"/>
              <w:rPr/>
            </w:pPr>
            <w:r>
              <w:rPr/>
              <w:t>5360</w:t>
              <w:br/>
              <w:br/>
              <w:br/>
              <w:t>5360</w:t>
            </w:r>
          </w:p>
        </w:tc>
        <w:tc>
          <w:tcPr>
            <w:tcW w:w="720" w:type="dxa"/>
            <w:tcBorders/>
          </w:tcPr>
          <w:p>
            <w:pPr>
              <w:pStyle w:val="Galley"/>
              <w:jc w:val="right"/>
              <w:rPr/>
            </w:pPr>
            <w:r>
              <w:rPr/>
              <w:t>33</w:t>
              <w:br/>
              <w:br/>
              <w:br/>
              <w:t>36</w:t>
            </w:r>
          </w:p>
        </w:tc>
        <w:tc>
          <w:tcPr>
            <w:tcW w:w="480" w:type="dxa"/>
            <w:tcBorders/>
          </w:tcPr>
          <w:p>
            <w:pPr>
              <w:pStyle w:val="Galley"/>
              <w:snapToGrid w:val="false"/>
              <w:rPr/>
            </w:pPr>
            <w:r>
              <w:rPr/>
            </w:r>
          </w:p>
        </w:tc>
        <w:tc>
          <w:tcPr>
            <w:tcW w:w="1680" w:type="dxa"/>
            <w:tcBorders/>
          </w:tcPr>
          <w:p>
            <w:pPr>
              <w:pStyle w:val="Galley"/>
              <w:jc w:val="left"/>
              <w:rPr/>
            </w:pPr>
            <w:r>
              <w:rPr/>
              <w:t>25.6.98, page 2691</w:t>
            </w:r>
          </w:p>
          <w:p>
            <w:pPr>
              <w:pStyle w:val="Galley"/>
              <w:jc w:val="left"/>
              <w:rPr/>
            </w:pPr>
            <w:r>
              <w:rPr/>
            </w:r>
          </w:p>
          <w:p>
            <w:pPr>
              <w:pStyle w:val="Galley"/>
              <w:jc w:val="left"/>
              <w:rPr/>
            </w:pPr>
            <w:r>
              <w:rPr/>
            </w:r>
          </w:p>
          <w:p>
            <w:pPr>
              <w:pStyle w:val="Galley"/>
              <w:jc w:val="left"/>
              <w:rPr/>
            </w:pPr>
            <w:r>
              <w:rPr/>
              <w:t>25.6.98, page 2691</w:t>
            </w:r>
          </w:p>
        </w:tc>
        <w:tc>
          <w:tcPr>
            <w:tcW w:w="840" w:type="dxa"/>
            <w:tcBorders/>
          </w:tcPr>
          <w:p>
            <w:pPr>
              <w:pStyle w:val="Galley"/>
              <w:jc w:val="right"/>
              <w:rPr/>
            </w:pPr>
            <w:r>
              <w:rPr/>
              <w:t>65.00</w:t>
            </w:r>
          </w:p>
          <w:p>
            <w:pPr>
              <w:pStyle w:val="Galley"/>
              <w:jc w:val="right"/>
              <w:rPr/>
            </w:pPr>
            <w:r>
              <w:rPr/>
            </w:r>
          </w:p>
          <w:p>
            <w:pPr>
              <w:pStyle w:val="Galley"/>
              <w:jc w:val="right"/>
              <w:rPr/>
            </w:pPr>
            <w:r>
              <w:rPr/>
            </w:r>
          </w:p>
          <w:p>
            <w:pPr>
              <w:pStyle w:val="Galley"/>
              <w:jc w:val="right"/>
              <w:rPr/>
            </w:pPr>
            <w:r>
              <w:rPr/>
              <w:t>65.00</w:t>
            </w:r>
          </w:p>
        </w:tc>
      </w:tr>
      <w:tr>
        <w:trPr/>
        <w:tc>
          <w:tcPr>
            <w:tcW w:w="2160" w:type="dxa"/>
            <w:tcBorders/>
          </w:tcPr>
          <w:p>
            <w:pPr>
              <w:pStyle w:val="Galley"/>
              <w:ind w:left="160" w:hanging="160"/>
              <w:jc w:val="left"/>
              <w:rPr/>
            </w:pPr>
            <w:r>
              <w:rPr/>
              <w:t>15 McCoy Street,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0 in area of Naracoorte, Hundred of Naracoorte</w:t>
            </w:r>
          </w:p>
        </w:tc>
        <w:tc>
          <w:tcPr>
            <w:tcW w:w="720" w:type="dxa"/>
            <w:tcBorders/>
          </w:tcPr>
          <w:p>
            <w:pPr>
              <w:pStyle w:val="Galley"/>
              <w:jc w:val="right"/>
              <w:rPr/>
            </w:pPr>
            <w:r>
              <w:rPr/>
              <w:t>5328</w:t>
            </w:r>
          </w:p>
        </w:tc>
        <w:tc>
          <w:tcPr>
            <w:tcW w:w="720" w:type="dxa"/>
            <w:tcBorders/>
          </w:tcPr>
          <w:p>
            <w:pPr>
              <w:pStyle w:val="Galley"/>
              <w:jc w:val="right"/>
              <w:rPr/>
            </w:pPr>
            <w:r>
              <w:rPr/>
              <w:t>534</w:t>
            </w:r>
          </w:p>
        </w:tc>
        <w:tc>
          <w:tcPr>
            <w:tcW w:w="480" w:type="dxa"/>
            <w:tcBorders/>
          </w:tcPr>
          <w:p>
            <w:pPr>
              <w:pStyle w:val="Galley"/>
              <w:snapToGrid w:val="false"/>
              <w:rPr/>
            </w:pPr>
            <w:r>
              <w:rPr/>
            </w:r>
          </w:p>
        </w:tc>
        <w:tc>
          <w:tcPr>
            <w:tcW w:w="1680" w:type="dxa"/>
            <w:tcBorders/>
          </w:tcPr>
          <w:p>
            <w:pPr>
              <w:pStyle w:val="Galley"/>
              <w:jc w:val="left"/>
              <w:rPr/>
            </w:pPr>
            <w:r>
              <w:rPr/>
              <w:t>16.3.89, page 794</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5 Birk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of portion of section 253, Hundred of Adelaide</w:t>
            </w:r>
          </w:p>
        </w:tc>
        <w:tc>
          <w:tcPr>
            <w:tcW w:w="720" w:type="dxa"/>
            <w:tcBorders/>
          </w:tcPr>
          <w:p>
            <w:pPr>
              <w:pStyle w:val="Galley"/>
              <w:jc w:val="right"/>
              <w:rPr/>
            </w:pPr>
            <w:r>
              <w:rPr/>
              <w:t>5798</w:t>
            </w:r>
          </w:p>
        </w:tc>
        <w:tc>
          <w:tcPr>
            <w:tcW w:w="720" w:type="dxa"/>
            <w:tcBorders/>
          </w:tcPr>
          <w:p>
            <w:pPr>
              <w:pStyle w:val="Galley"/>
              <w:jc w:val="right"/>
              <w:rPr/>
            </w:pPr>
            <w:r>
              <w:rPr/>
              <w:t>358</w:t>
            </w:r>
          </w:p>
        </w:tc>
        <w:tc>
          <w:tcPr>
            <w:tcW w:w="480" w:type="dxa"/>
            <w:tcBorders/>
          </w:tcPr>
          <w:p>
            <w:pPr>
              <w:pStyle w:val="Galley"/>
              <w:snapToGrid w:val="false"/>
              <w:rPr/>
            </w:pPr>
            <w:r>
              <w:rPr/>
            </w:r>
          </w:p>
        </w:tc>
        <w:tc>
          <w:tcPr>
            <w:tcW w:w="1680" w:type="dxa"/>
            <w:tcBorders/>
          </w:tcPr>
          <w:p>
            <w:pPr>
              <w:pStyle w:val="Galley"/>
              <w:jc w:val="left"/>
              <w:rPr/>
            </w:pPr>
            <w:r>
              <w:rPr/>
              <w:t>25.9.97, page 886</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3 Union Street, Rob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Filed Plan 24479, Hundred of Waterhouse</w:t>
            </w:r>
          </w:p>
        </w:tc>
        <w:tc>
          <w:tcPr>
            <w:tcW w:w="720" w:type="dxa"/>
            <w:tcBorders/>
          </w:tcPr>
          <w:p>
            <w:pPr>
              <w:pStyle w:val="Galley"/>
              <w:jc w:val="right"/>
              <w:rPr/>
            </w:pPr>
            <w:r>
              <w:rPr/>
              <w:t>5438</w:t>
            </w:r>
          </w:p>
        </w:tc>
        <w:tc>
          <w:tcPr>
            <w:tcW w:w="720" w:type="dxa"/>
            <w:tcBorders/>
          </w:tcPr>
          <w:p>
            <w:pPr>
              <w:pStyle w:val="Galley"/>
              <w:jc w:val="right"/>
              <w:rPr/>
            </w:pPr>
            <w:r>
              <w:rPr/>
              <w:t>545</w:t>
            </w:r>
          </w:p>
        </w:tc>
        <w:tc>
          <w:tcPr>
            <w:tcW w:w="480" w:type="dxa"/>
            <w:tcBorders/>
          </w:tcPr>
          <w:p>
            <w:pPr>
              <w:pStyle w:val="Galley"/>
              <w:snapToGrid w:val="false"/>
              <w:rPr/>
            </w:pPr>
            <w:r>
              <w:rPr/>
            </w:r>
          </w:p>
        </w:tc>
        <w:tc>
          <w:tcPr>
            <w:tcW w:w="1680" w:type="dxa"/>
            <w:tcBorders/>
          </w:tcPr>
          <w:p>
            <w:pPr>
              <w:pStyle w:val="Galley"/>
              <w:jc w:val="left"/>
              <w:rPr/>
            </w:pPr>
            <w:r>
              <w:rPr/>
              <w:t>27.5.04, page 137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71 Railway Terrace West, Snow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 of portion of section 310, Hundred of Barunga</w:t>
            </w:r>
          </w:p>
        </w:tc>
        <w:tc>
          <w:tcPr>
            <w:tcW w:w="720" w:type="dxa"/>
            <w:tcBorders/>
          </w:tcPr>
          <w:p>
            <w:pPr>
              <w:pStyle w:val="Galley"/>
              <w:jc w:val="right"/>
              <w:rPr/>
            </w:pPr>
            <w:r>
              <w:rPr/>
              <w:t>5083</w:t>
            </w:r>
          </w:p>
        </w:tc>
        <w:tc>
          <w:tcPr>
            <w:tcW w:w="720" w:type="dxa"/>
            <w:tcBorders/>
          </w:tcPr>
          <w:p>
            <w:pPr>
              <w:pStyle w:val="Galley"/>
              <w:jc w:val="right"/>
              <w:rPr/>
            </w:pPr>
            <w:r>
              <w:rPr/>
              <w:t>251</w:t>
            </w:r>
          </w:p>
        </w:tc>
        <w:tc>
          <w:tcPr>
            <w:tcW w:w="480" w:type="dxa"/>
            <w:tcBorders/>
          </w:tcPr>
          <w:p>
            <w:pPr>
              <w:pStyle w:val="Galley"/>
              <w:snapToGrid w:val="false"/>
              <w:rPr/>
            </w:pPr>
            <w:r>
              <w:rPr/>
            </w:r>
          </w:p>
        </w:tc>
        <w:tc>
          <w:tcPr>
            <w:tcW w:w="1680" w:type="dxa"/>
            <w:tcBorders/>
          </w:tcPr>
          <w:p>
            <w:pPr>
              <w:pStyle w:val="Galley"/>
              <w:jc w:val="left"/>
              <w:rPr/>
            </w:pPr>
            <w:r>
              <w:rPr/>
              <w:t>25.11.93, page 2605</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39 Aveland Avenue, Trinity Gardens</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Portion of Allotment 101 of portion of section 287, Hundred of Adelaide</w:t>
            </w:r>
          </w:p>
        </w:tc>
        <w:tc>
          <w:tcPr>
            <w:tcW w:w="720" w:type="dxa"/>
            <w:tcBorders/>
          </w:tcPr>
          <w:p>
            <w:pPr>
              <w:pStyle w:val="Galley"/>
              <w:jc w:val="right"/>
              <w:rPr/>
            </w:pPr>
            <w:r>
              <w:rPr/>
              <w:t>5700</w:t>
            </w:r>
          </w:p>
        </w:tc>
        <w:tc>
          <w:tcPr>
            <w:tcW w:w="720" w:type="dxa"/>
            <w:tcBorders/>
          </w:tcPr>
          <w:p>
            <w:pPr>
              <w:pStyle w:val="Galley"/>
              <w:jc w:val="right"/>
              <w:rPr/>
            </w:pPr>
            <w:r>
              <w:rPr/>
              <w:t>155</w:t>
            </w:r>
          </w:p>
        </w:tc>
        <w:tc>
          <w:tcPr>
            <w:tcW w:w="480" w:type="dxa"/>
            <w:tcBorders/>
          </w:tcPr>
          <w:p>
            <w:pPr>
              <w:pStyle w:val="Galley"/>
              <w:snapToGrid w:val="false"/>
              <w:rPr/>
            </w:pPr>
            <w:r>
              <w:rPr/>
            </w:r>
          </w:p>
        </w:tc>
        <w:tc>
          <w:tcPr>
            <w:tcW w:w="1680" w:type="dxa"/>
            <w:tcBorders/>
          </w:tcPr>
          <w:p>
            <w:pPr>
              <w:pStyle w:val="Galley"/>
              <w:jc w:val="left"/>
              <w:rPr/>
            </w:pPr>
            <w:r>
              <w:rPr/>
              <w:t>25.6.92, page 2055</w:t>
            </w:r>
          </w:p>
        </w:tc>
        <w:tc>
          <w:tcPr>
            <w:tcW w:w="840" w:type="dxa"/>
            <w:tcBorders/>
          </w:tcPr>
          <w:p>
            <w:pPr>
              <w:pStyle w:val="Galley"/>
              <w:jc w:val="right"/>
              <w:rPr/>
            </w:pPr>
            <w:r>
              <w:rPr/>
              <w:t>145.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September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03 Esplanade</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260 in Deposited Plan 4625, Hundred of Willunga</w:t>
            </w:r>
          </w:p>
        </w:tc>
        <w:tc>
          <w:tcPr>
            <w:tcW w:w="720" w:type="dxa"/>
            <w:tcBorders/>
          </w:tcPr>
          <w:p>
            <w:pPr>
              <w:pStyle w:val="Galley"/>
              <w:jc w:val="right"/>
              <w:rPr/>
            </w:pPr>
            <w:r>
              <w:rPr/>
              <w:t>5677</w:t>
            </w:r>
          </w:p>
        </w:tc>
        <w:tc>
          <w:tcPr>
            <w:tcW w:w="720" w:type="dxa"/>
            <w:tcBorders/>
          </w:tcPr>
          <w:p>
            <w:pPr>
              <w:pStyle w:val="Galley"/>
              <w:jc w:val="right"/>
              <w:rPr/>
            </w:pPr>
            <w:r>
              <w:rPr/>
              <w:t>891</w:t>
            </w:r>
          </w:p>
        </w:tc>
      </w:tr>
      <w:tr>
        <w:trPr/>
        <w:tc>
          <w:tcPr>
            <w:tcW w:w="2280" w:type="dxa"/>
            <w:tcBorders/>
          </w:tcPr>
          <w:p>
            <w:pPr>
              <w:pStyle w:val="Galley"/>
              <w:ind w:left="160" w:hanging="160"/>
              <w:jc w:val="left"/>
              <w:rPr/>
            </w:pPr>
            <w:r>
              <w:rPr/>
              <w:t>3 Ada Street</w:t>
            </w:r>
          </w:p>
        </w:tc>
        <w:tc>
          <w:tcPr>
            <w:tcW w:w="220" w:type="dxa"/>
            <w:tcBorders/>
          </w:tcPr>
          <w:p>
            <w:pPr>
              <w:pStyle w:val="Galley"/>
              <w:snapToGrid w:val="false"/>
              <w:rPr/>
            </w:pPr>
            <w:r>
              <w:rPr/>
            </w:r>
          </w:p>
        </w:tc>
        <w:tc>
          <w:tcPr>
            <w:tcW w:w="1800" w:type="dxa"/>
            <w:tcBorders/>
          </w:tcPr>
          <w:p>
            <w:pPr>
              <w:pStyle w:val="Galley"/>
              <w:ind w:left="160" w:hanging="160"/>
              <w:jc w:val="left"/>
              <w:rPr/>
            </w:pPr>
            <w:r>
              <w:rPr/>
              <w:t>Goodwood</w:t>
            </w:r>
          </w:p>
        </w:tc>
        <w:tc>
          <w:tcPr>
            <w:tcW w:w="3360" w:type="dxa"/>
            <w:tcBorders/>
          </w:tcPr>
          <w:p>
            <w:pPr>
              <w:pStyle w:val="Galley"/>
              <w:ind w:left="160" w:hanging="160"/>
              <w:jc w:val="left"/>
              <w:rPr/>
            </w:pPr>
            <w:r>
              <w:rPr/>
              <w:t>Allotment 73 in Deposited Plan 572, Hundred of Goodwood</w:t>
            </w:r>
          </w:p>
        </w:tc>
        <w:tc>
          <w:tcPr>
            <w:tcW w:w="720" w:type="dxa"/>
            <w:tcBorders/>
          </w:tcPr>
          <w:p>
            <w:pPr>
              <w:pStyle w:val="Galley"/>
              <w:jc w:val="right"/>
              <w:rPr/>
            </w:pPr>
            <w:r>
              <w:rPr/>
              <w:t>5577</w:t>
            </w:r>
          </w:p>
        </w:tc>
        <w:tc>
          <w:tcPr>
            <w:tcW w:w="720" w:type="dxa"/>
            <w:tcBorders/>
          </w:tcPr>
          <w:p>
            <w:pPr>
              <w:pStyle w:val="Galley"/>
              <w:jc w:val="right"/>
              <w:rPr/>
            </w:pPr>
            <w:r>
              <w:rPr/>
              <w:t>550</w:t>
            </w:r>
          </w:p>
        </w:tc>
      </w:tr>
      <w:tr>
        <w:trPr/>
        <w:tc>
          <w:tcPr>
            <w:tcW w:w="2280" w:type="dxa"/>
            <w:tcBorders/>
          </w:tcPr>
          <w:p>
            <w:pPr>
              <w:pStyle w:val="Galley"/>
              <w:ind w:left="160" w:hanging="160"/>
              <w:jc w:val="left"/>
              <w:rPr/>
            </w:pPr>
            <w:r>
              <w:rPr/>
              <w:t>6 Gazeby Street</w:t>
            </w:r>
          </w:p>
        </w:tc>
        <w:tc>
          <w:tcPr>
            <w:tcW w:w="220" w:type="dxa"/>
            <w:tcBorders/>
          </w:tcPr>
          <w:p>
            <w:pPr>
              <w:pStyle w:val="Galley"/>
              <w:snapToGrid w:val="false"/>
              <w:rPr/>
            </w:pPr>
            <w:r>
              <w:rPr/>
            </w:r>
          </w:p>
        </w:tc>
        <w:tc>
          <w:tcPr>
            <w:tcW w:w="1800" w:type="dxa"/>
            <w:tcBorders/>
          </w:tcPr>
          <w:p>
            <w:pPr>
              <w:pStyle w:val="Galley"/>
              <w:ind w:left="160" w:hanging="160"/>
              <w:jc w:val="left"/>
              <w:rPr/>
            </w:pPr>
            <w:r>
              <w:rPr/>
              <w:t>Glandore</w:t>
            </w:r>
          </w:p>
        </w:tc>
        <w:tc>
          <w:tcPr>
            <w:tcW w:w="3360" w:type="dxa"/>
            <w:tcBorders/>
          </w:tcPr>
          <w:p>
            <w:pPr>
              <w:pStyle w:val="Galley"/>
              <w:ind w:left="160" w:hanging="160"/>
              <w:jc w:val="left"/>
              <w:rPr/>
            </w:pPr>
            <w:r>
              <w:rPr/>
              <w:t>Allotment 1 in Deposited Plan 38881, Hundred of Adelaide</w:t>
            </w:r>
          </w:p>
        </w:tc>
        <w:tc>
          <w:tcPr>
            <w:tcW w:w="720" w:type="dxa"/>
            <w:tcBorders/>
          </w:tcPr>
          <w:p>
            <w:pPr>
              <w:pStyle w:val="Galley"/>
              <w:jc w:val="right"/>
              <w:rPr/>
            </w:pPr>
            <w:r>
              <w:rPr/>
              <w:t>5184</w:t>
            </w:r>
          </w:p>
        </w:tc>
        <w:tc>
          <w:tcPr>
            <w:tcW w:w="720" w:type="dxa"/>
            <w:tcBorders/>
          </w:tcPr>
          <w:p>
            <w:pPr>
              <w:pStyle w:val="Galley"/>
              <w:jc w:val="right"/>
              <w:rPr/>
            </w:pPr>
            <w:r>
              <w:rPr/>
              <w:t>650</w:t>
            </w:r>
          </w:p>
        </w:tc>
      </w:tr>
      <w:tr>
        <w:trPr/>
        <w:tc>
          <w:tcPr>
            <w:tcW w:w="2280" w:type="dxa"/>
            <w:tcBorders/>
          </w:tcPr>
          <w:p>
            <w:pPr>
              <w:pStyle w:val="Galley"/>
              <w:ind w:left="160" w:hanging="160"/>
              <w:jc w:val="left"/>
              <w:rPr/>
            </w:pPr>
            <w:r>
              <w:rPr/>
              <w:t>19 Gr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Murray Bridge</w:t>
            </w:r>
          </w:p>
        </w:tc>
        <w:tc>
          <w:tcPr>
            <w:tcW w:w="3360" w:type="dxa"/>
            <w:tcBorders/>
          </w:tcPr>
          <w:p>
            <w:pPr>
              <w:pStyle w:val="Galley"/>
              <w:ind w:left="160" w:hanging="160"/>
              <w:jc w:val="left"/>
              <w:rPr/>
            </w:pPr>
            <w:r>
              <w:rPr/>
              <w:t>Allotment 5 in Filed Plan 103229, Hundred of Mobilong</w:t>
            </w:r>
          </w:p>
        </w:tc>
        <w:tc>
          <w:tcPr>
            <w:tcW w:w="720" w:type="dxa"/>
            <w:tcBorders/>
          </w:tcPr>
          <w:p>
            <w:pPr>
              <w:pStyle w:val="Galley"/>
              <w:jc w:val="right"/>
              <w:rPr/>
            </w:pPr>
            <w:r>
              <w:rPr/>
              <w:t>5129</w:t>
            </w:r>
          </w:p>
        </w:tc>
        <w:tc>
          <w:tcPr>
            <w:tcW w:w="720" w:type="dxa"/>
            <w:tcBorders/>
          </w:tcPr>
          <w:p>
            <w:pPr>
              <w:pStyle w:val="Galley"/>
              <w:jc w:val="right"/>
              <w:rPr/>
            </w:pPr>
            <w:r>
              <w:rPr/>
              <w:t>421</w:t>
            </w:r>
          </w:p>
        </w:tc>
      </w:tr>
      <w:tr>
        <w:trPr/>
        <w:tc>
          <w:tcPr>
            <w:tcW w:w="2280" w:type="dxa"/>
            <w:tcBorders/>
          </w:tcPr>
          <w:p>
            <w:pPr>
              <w:pStyle w:val="Galley"/>
              <w:ind w:left="160" w:hanging="160"/>
              <w:jc w:val="left"/>
              <w:rPr/>
            </w:pPr>
            <w:r>
              <w:rPr/>
              <w:t>24 Emerald Road</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Allotment 18 in Deposited Plan 8504, Hundred of Noarlunga</w:t>
            </w:r>
          </w:p>
        </w:tc>
        <w:tc>
          <w:tcPr>
            <w:tcW w:w="720" w:type="dxa"/>
            <w:tcBorders/>
          </w:tcPr>
          <w:p>
            <w:pPr>
              <w:pStyle w:val="Galley"/>
              <w:jc w:val="right"/>
              <w:rPr/>
            </w:pPr>
            <w:r>
              <w:rPr/>
              <w:t>5604</w:t>
            </w:r>
          </w:p>
        </w:tc>
        <w:tc>
          <w:tcPr>
            <w:tcW w:w="720" w:type="dxa"/>
            <w:tcBorders/>
          </w:tcPr>
          <w:p>
            <w:pPr>
              <w:pStyle w:val="Galley"/>
              <w:jc w:val="right"/>
              <w:rPr/>
            </w:pPr>
            <w:r>
              <w:rPr/>
              <w:t>185</w:t>
            </w:r>
          </w:p>
        </w:tc>
      </w:tr>
      <w:tr>
        <w:trPr/>
        <w:tc>
          <w:tcPr>
            <w:tcW w:w="2280" w:type="dxa"/>
            <w:tcBorders/>
          </w:tcPr>
          <w:p>
            <w:pPr>
              <w:pStyle w:val="Galley"/>
              <w:ind w:left="160" w:hanging="160"/>
              <w:jc w:val="left"/>
              <w:rPr/>
            </w:pPr>
            <w:r>
              <w:rPr/>
              <w:t>Unit 5/122 Edward Street</w:t>
            </w:r>
          </w:p>
        </w:tc>
        <w:tc>
          <w:tcPr>
            <w:tcW w:w="220" w:type="dxa"/>
            <w:tcBorders/>
          </w:tcPr>
          <w:p>
            <w:pPr>
              <w:pStyle w:val="Galley"/>
              <w:snapToGrid w:val="false"/>
              <w:rPr/>
            </w:pPr>
            <w:r>
              <w:rPr/>
            </w:r>
          </w:p>
        </w:tc>
        <w:tc>
          <w:tcPr>
            <w:tcW w:w="1800" w:type="dxa"/>
            <w:tcBorders/>
          </w:tcPr>
          <w:p>
            <w:pPr>
              <w:pStyle w:val="Galley"/>
              <w:ind w:left="160" w:hanging="160"/>
              <w:jc w:val="left"/>
              <w:rPr/>
            </w:pPr>
            <w:r>
              <w:rPr/>
              <w:t>Norwood</w:t>
            </w:r>
          </w:p>
        </w:tc>
        <w:tc>
          <w:tcPr>
            <w:tcW w:w="3360" w:type="dxa"/>
            <w:tcBorders/>
          </w:tcPr>
          <w:p>
            <w:pPr>
              <w:pStyle w:val="Galley"/>
              <w:ind w:left="160" w:hanging="160"/>
              <w:jc w:val="left"/>
              <w:rPr/>
            </w:pPr>
            <w:r>
              <w:rPr/>
              <w:t>Unit 5, Strata Plan 5093, Hundred of Adelaide</w:t>
            </w:r>
          </w:p>
        </w:tc>
        <w:tc>
          <w:tcPr>
            <w:tcW w:w="720" w:type="dxa"/>
            <w:tcBorders/>
          </w:tcPr>
          <w:p>
            <w:pPr>
              <w:pStyle w:val="Galley"/>
              <w:jc w:val="right"/>
              <w:rPr/>
            </w:pPr>
            <w:r>
              <w:rPr/>
              <w:t>5037</w:t>
            </w:r>
          </w:p>
        </w:tc>
        <w:tc>
          <w:tcPr>
            <w:tcW w:w="720" w:type="dxa"/>
            <w:tcBorders/>
          </w:tcPr>
          <w:p>
            <w:pPr>
              <w:pStyle w:val="Galley"/>
              <w:jc w:val="right"/>
              <w:rPr/>
            </w:pPr>
            <w:r>
              <w:rPr/>
              <w:t>639</w:t>
            </w:r>
          </w:p>
        </w:tc>
      </w:tr>
      <w:tr>
        <w:trPr/>
        <w:tc>
          <w:tcPr>
            <w:tcW w:w="2280" w:type="dxa"/>
            <w:tcBorders/>
          </w:tcPr>
          <w:p>
            <w:pPr>
              <w:pStyle w:val="Galley"/>
              <w:ind w:left="160" w:hanging="160"/>
              <w:jc w:val="left"/>
              <w:rPr/>
            </w:pPr>
            <w:r>
              <w:rPr/>
              <w:t>136 Railway Terrace (also known as 50 Railwa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Tailem Bend</w:t>
            </w:r>
          </w:p>
        </w:tc>
        <w:tc>
          <w:tcPr>
            <w:tcW w:w="3360" w:type="dxa"/>
            <w:tcBorders/>
          </w:tcPr>
          <w:p>
            <w:pPr>
              <w:pStyle w:val="Galley"/>
              <w:ind w:left="160" w:hanging="160"/>
              <w:jc w:val="left"/>
              <w:rPr/>
            </w:pPr>
            <w:r>
              <w:rPr/>
              <w:t>Section 137, Hundred of Seymour in the area named Tailem Bend</w:t>
            </w:r>
          </w:p>
        </w:tc>
        <w:tc>
          <w:tcPr>
            <w:tcW w:w="720" w:type="dxa"/>
            <w:tcBorders/>
          </w:tcPr>
          <w:p>
            <w:pPr>
              <w:pStyle w:val="Galley"/>
              <w:jc w:val="right"/>
              <w:rPr/>
            </w:pPr>
            <w:r>
              <w:rPr/>
              <w:t>5596</w:t>
            </w:r>
          </w:p>
        </w:tc>
        <w:tc>
          <w:tcPr>
            <w:tcW w:w="720" w:type="dxa"/>
            <w:tcBorders/>
          </w:tcPr>
          <w:p>
            <w:pPr>
              <w:pStyle w:val="Galley"/>
              <w:jc w:val="right"/>
              <w:rPr/>
            </w:pPr>
            <w:r>
              <w:rPr/>
              <w:t>109</w:t>
            </w:r>
          </w:p>
        </w:tc>
      </w:tr>
      <w:tr>
        <w:trPr/>
        <w:tc>
          <w:tcPr>
            <w:tcW w:w="2280" w:type="dxa"/>
            <w:tcBorders/>
          </w:tcPr>
          <w:p>
            <w:pPr>
              <w:pStyle w:val="Galley"/>
              <w:ind w:left="160" w:hanging="160"/>
              <w:jc w:val="left"/>
              <w:rPr/>
            </w:pPr>
            <w:r>
              <w:rPr/>
              <w:t>Unit 3/21 Peace Avenue</w:t>
            </w:r>
          </w:p>
        </w:tc>
        <w:tc>
          <w:tcPr>
            <w:tcW w:w="220" w:type="dxa"/>
            <w:tcBorders/>
          </w:tcPr>
          <w:p>
            <w:pPr>
              <w:pStyle w:val="Galley"/>
              <w:snapToGrid w:val="false"/>
              <w:rPr/>
            </w:pPr>
            <w:r>
              <w:rPr/>
            </w:r>
          </w:p>
        </w:tc>
        <w:tc>
          <w:tcPr>
            <w:tcW w:w="1800" w:type="dxa"/>
            <w:tcBorders/>
          </w:tcPr>
          <w:p>
            <w:pPr>
              <w:pStyle w:val="Galley"/>
              <w:ind w:left="160" w:hanging="160"/>
              <w:jc w:val="left"/>
              <w:rPr/>
            </w:pPr>
            <w:r>
              <w:rPr/>
              <w:t>Victor Harbor</w:t>
            </w:r>
          </w:p>
        </w:tc>
        <w:tc>
          <w:tcPr>
            <w:tcW w:w="3360" w:type="dxa"/>
            <w:tcBorders/>
          </w:tcPr>
          <w:p>
            <w:pPr>
              <w:pStyle w:val="Galley"/>
              <w:ind w:left="160" w:hanging="160"/>
              <w:jc w:val="left"/>
              <w:rPr/>
            </w:pPr>
            <w:r>
              <w:rPr/>
              <w:t>Allotment 70 in Filed Plan 218176, Hundred of Encounter Bay</w:t>
            </w:r>
          </w:p>
        </w:tc>
        <w:tc>
          <w:tcPr>
            <w:tcW w:w="720" w:type="dxa"/>
            <w:tcBorders/>
          </w:tcPr>
          <w:p>
            <w:pPr>
              <w:pStyle w:val="Galley"/>
              <w:jc w:val="right"/>
              <w:rPr/>
            </w:pPr>
            <w:r>
              <w:rPr/>
              <w:t>5824</w:t>
            </w:r>
          </w:p>
        </w:tc>
        <w:tc>
          <w:tcPr>
            <w:tcW w:w="720" w:type="dxa"/>
            <w:tcBorders/>
          </w:tcPr>
          <w:p>
            <w:pPr>
              <w:pStyle w:val="Galley"/>
              <w:jc w:val="right"/>
              <w:rPr/>
            </w:pPr>
            <w:r>
              <w:rPr/>
              <w:t>361</w:t>
            </w:r>
          </w:p>
        </w:tc>
      </w:tr>
      <w:tr>
        <w:trPr/>
        <w:tc>
          <w:tcPr>
            <w:tcW w:w="2280" w:type="dxa"/>
            <w:tcBorders/>
          </w:tcPr>
          <w:p>
            <w:pPr>
              <w:pStyle w:val="Galley"/>
              <w:ind w:left="160" w:hanging="160"/>
              <w:jc w:val="left"/>
              <w:rPr/>
            </w:pPr>
            <w:r>
              <w:rPr/>
              <w:t>15 Daly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spacing w:before="0" w:after="80"/>
              <w:ind w:left="160" w:hanging="160"/>
              <w:jc w:val="left"/>
              <w:rPr/>
            </w:pPr>
            <w:r>
              <w:rPr/>
              <w:t>Allotment 3 in Filed Plan 37166, Hundred of Wallaroo</w:t>
            </w:r>
          </w:p>
        </w:tc>
        <w:tc>
          <w:tcPr>
            <w:tcW w:w="720" w:type="dxa"/>
            <w:tcBorders/>
          </w:tcPr>
          <w:p>
            <w:pPr>
              <w:pStyle w:val="Galley"/>
              <w:jc w:val="right"/>
              <w:rPr/>
            </w:pPr>
            <w:r>
              <w:rPr/>
              <w:t>5326</w:t>
            </w:r>
          </w:p>
        </w:tc>
        <w:tc>
          <w:tcPr>
            <w:tcW w:w="720" w:type="dxa"/>
            <w:tcBorders/>
          </w:tcPr>
          <w:p>
            <w:pPr>
              <w:pStyle w:val="Galley"/>
              <w:jc w:val="right"/>
              <w:rPr/>
            </w:pPr>
            <w:r>
              <w:rPr/>
              <w:t>86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September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00 Halifax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83 of portion of Town Acre 517, Hundred of Adelaide</w:t>
            </w:r>
          </w:p>
        </w:tc>
        <w:tc>
          <w:tcPr>
            <w:tcW w:w="760" w:type="dxa"/>
            <w:tcBorders/>
          </w:tcPr>
          <w:p>
            <w:pPr>
              <w:pStyle w:val="Galley"/>
              <w:jc w:val="right"/>
              <w:rPr/>
            </w:pPr>
            <w:r>
              <w:rPr/>
              <w:t>5812</w:t>
            </w:r>
          </w:p>
        </w:tc>
        <w:tc>
          <w:tcPr>
            <w:tcW w:w="780" w:type="dxa"/>
            <w:tcBorders/>
          </w:tcPr>
          <w:p>
            <w:pPr>
              <w:pStyle w:val="Galley"/>
              <w:jc w:val="right"/>
              <w:rPr/>
            </w:pPr>
            <w:r>
              <w:rPr/>
              <w:t>108</w:t>
            </w:r>
          </w:p>
        </w:tc>
        <w:tc>
          <w:tcPr>
            <w:tcW w:w="420" w:type="dxa"/>
            <w:tcBorders/>
          </w:tcPr>
          <w:p>
            <w:pPr>
              <w:pStyle w:val="Galley"/>
              <w:snapToGrid w:val="false"/>
              <w:rPr/>
            </w:pPr>
            <w:r>
              <w:rPr/>
            </w:r>
          </w:p>
        </w:tc>
        <w:tc>
          <w:tcPr>
            <w:tcW w:w="1640" w:type="dxa"/>
            <w:tcBorders/>
          </w:tcPr>
          <w:p>
            <w:pPr>
              <w:pStyle w:val="Galley"/>
              <w:jc w:val="left"/>
              <w:rPr/>
            </w:pPr>
            <w:r>
              <w:rPr/>
              <w:t>26.4.74, page 1463</w:t>
            </w:r>
          </w:p>
        </w:tc>
      </w:tr>
      <w:tr>
        <w:trPr/>
        <w:tc>
          <w:tcPr>
            <w:tcW w:w="2400" w:type="dxa"/>
            <w:tcBorders/>
          </w:tcPr>
          <w:p>
            <w:pPr>
              <w:pStyle w:val="Galley"/>
              <w:ind w:left="160" w:hanging="160"/>
              <w:jc w:val="left"/>
              <w:rPr/>
            </w:pPr>
            <w:r>
              <w:rPr/>
              <w:t>1 Taylor Terrace,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8 in Deposited Plan 5407, Hundred of Noarlunga</w:t>
            </w:r>
          </w:p>
        </w:tc>
        <w:tc>
          <w:tcPr>
            <w:tcW w:w="760" w:type="dxa"/>
            <w:tcBorders/>
          </w:tcPr>
          <w:p>
            <w:pPr>
              <w:pStyle w:val="Galley"/>
              <w:jc w:val="right"/>
              <w:rPr/>
            </w:pPr>
            <w:r>
              <w:rPr/>
              <w:t>5709</w:t>
            </w:r>
          </w:p>
        </w:tc>
        <w:tc>
          <w:tcPr>
            <w:tcW w:w="780" w:type="dxa"/>
            <w:tcBorders/>
          </w:tcPr>
          <w:p>
            <w:pPr>
              <w:pStyle w:val="Galley"/>
              <w:jc w:val="right"/>
              <w:rPr/>
            </w:pPr>
            <w:r>
              <w:rPr/>
              <w:t>638</w:t>
            </w:r>
          </w:p>
        </w:tc>
        <w:tc>
          <w:tcPr>
            <w:tcW w:w="420" w:type="dxa"/>
            <w:tcBorders/>
          </w:tcPr>
          <w:p>
            <w:pPr>
              <w:pStyle w:val="Galley"/>
              <w:snapToGrid w:val="false"/>
              <w:rPr/>
            </w:pPr>
            <w:r>
              <w:rPr/>
            </w:r>
          </w:p>
        </w:tc>
        <w:tc>
          <w:tcPr>
            <w:tcW w:w="1660" w:type="dxa"/>
            <w:tcBorders/>
          </w:tcPr>
          <w:p>
            <w:pPr>
              <w:pStyle w:val="Galley"/>
              <w:jc w:val="left"/>
              <w:rPr/>
            </w:pPr>
            <w:r>
              <w:rPr/>
              <w:t>28.6.01, page 2401</w:t>
            </w:r>
          </w:p>
        </w:tc>
      </w:tr>
      <w:tr>
        <w:trPr/>
        <w:tc>
          <w:tcPr>
            <w:tcW w:w="2400" w:type="dxa"/>
            <w:tcBorders/>
          </w:tcPr>
          <w:p>
            <w:pPr>
              <w:pStyle w:val="Galley"/>
              <w:ind w:left="160" w:hanging="160"/>
              <w:jc w:val="left"/>
              <w:rPr/>
            </w:pPr>
            <w:r>
              <w:rPr/>
              <w:t>67 Kyle Street, Glen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6 in Deposited Plan 2091 in the area named Glenside, Hundred of Adelaide</w:t>
            </w:r>
          </w:p>
        </w:tc>
        <w:tc>
          <w:tcPr>
            <w:tcW w:w="760" w:type="dxa"/>
            <w:tcBorders/>
          </w:tcPr>
          <w:p>
            <w:pPr>
              <w:pStyle w:val="Galley"/>
              <w:jc w:val="right"/>
              <w:rPr/>
            </w:pPr>
            <w:r>
              <w:rPr/>
              <w:t>5418</w:t>
            </w:r>
          </w:p>
        </w:tc>
        <w:tc>
          <w:tcPr>
            <w:tcW w:w="780" w:type="dxa"/>
            <w:tcBorders/>
          </w:tcPr>
          <w:p>
            <w:pPr>
              <w:pStyle w:val="Galley"/>
              <w:jc w:val="right"/>
              <w:rPr/>
            </w:pPr>
            <w:r>
              <w:rPr/>
              <w:t>93</w:t>
            </w:r>
          </w:p>
        </w:tc>
        <w:tc>
          <w:tcPr>
            <w:tcW w:w="420" w:type="dxa"/>
            <w:tcBorders/>
          </w:tcPr>
          <w:p>
            <w:pPr>
              <w:pStyle w:val="Galley"/>
              <w:snapToGrid w:val="false"/>
              <w:rPr/>
            </w:pPr>
            <w:r>
              <w:rPr/>
            </w:r>
          </w:p>
        </w:tc>
        <w:tc>
          <w:tcPr>
            <w:tcW w:w="1660" w:type="dxa"/>
            <w:tcBorders/>
          </w:tcPr>
          <w:p>
            <w:pPr>
              <w:pStyle w:val="Galley"/>
              <w:jc w:val="left"/>
              <w:rPr/>
            </w:pPr>
            <w:r>
              <w:rPr/>
              <w:t>21.9.00, page 2147</w:t>
            </w:r>
          </w:p>
        </w:tc>
      </w:tr>
      <w:tr>
        <w:trPr/>
        <w:tc>
          <w:tcPr>
            <w:tcW w:w="2400" w:type="dxa"/>
            <w:tcBorders/>
          </w:tcPr>
          <w:p>
            <w:pPr>
              <w:pStyle w:val="Galley"/>
              <w:ind w:left="160" w:hanging="160"/>
              <w:jc w:val="left"/>
              <w:rPr/>
            </w:pPr>
            <w:r>
              <w:rPr/>
              <w:t>6 Bond Street, Hindmarsh West (now one house, formerly east and west flat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2 of portion of section 372, Hundred of Yatala</w:t>
            </w:r>
          </w:p>
        </w:tc>
        <w:tc>
          <w:tcPr>
            <w:tcW w:w="760" w:type="dxa"/>
            <w:tcBorders/>
          </w:tcPr>
          <w:p>
            <w:pPr>
              <w:pStyle w:val="Galley"/>
              <w:jc w:val="right"/>
              <w:rPr/>
            </w:pPr>
            <w:r>
              <w:rPr/>
              <w:t>5573</w:t>
            </w:r>
          </w:p>
        </w:tc>
        <w:tc>
          <w:tcPr>
            <w:tcW w:w="780" w:type="dxa"/>
            <w:tcBorders/>
          </w:tcPr>
          <w:p>
            <w:pPr>
              <w:pStyle w:val="Galley"/>
              <w:jc w:val="right"/>
              <w:rPr/>
            </w:pPr>
            <w:r>
              <w:rPr/>
              <w:t>490</w:t>
            </w:r>
          </w:p>
        </w:tc>
        <w:tc>
          <w:tcPr>
            <w:tcW w:w="420" w:type="dxa"/>
            <w:tcBorders/>
          </w:tcPr>
          <w:p>
            <w:pPr>
              <w:pStyle w:val="Galley"/>
              <w:snapToGrid w:val="false"/>
              <w:rPr/>
            </w:pPr>
            <w:r>
              <w:rPr/>
            </w:r>
          </w:p>
        </w:tc>
        <w:tc>
          <w:tcPr>
            <w:tcW w:w="1660" w:type="dxa"/>
            <w:tcBorders/>
          </w:tcPr>
          <w:p>
            <w:pPr>
              <w:pStyle w:val="Galley"/>
              <w:jc w:val="left"/>
              <w:rPr/>
            </w:pPr>
            <w:r>
              <w:rPr/>
              <w:t>19.8.76, page 605</w:t>
            </w:r>
          </w:p>
        </w:tc>
      </w:tr>
      <w:tr>
        <w:trPr/>
        <w:tc>
          <w:tcPr>
            <w:tcW w:w="2400" w:type="dxa"/>
            <w:tcBorders/>
          </w:tcPr>
          <w:p>
            <w:pPr>
              <w:pStyle w:val="Galley"/>
              <w:ind w:left="160" w:hanging="160"/>
              <w:jc w:val="left"/>
              <w:rPr/>
            </w:pPr>
            <w:r>
              <w:rPr/>
              <w:t>Part Section 814, Jervois Road, Jervois (Woods Point)</w:t>
            </w:r>
          </w:p>
        </w:tc>
        <w:tc>
          <w:tcPr>
            <w:tcW w:w="240" w:type="dxa"/>
            <w:tcBorders/>
          </w:tcPr>
          <w:p>
            <w:pPr>
              <w:pStyle w:val="Galley"/>
              <w:snapToGrid w:val="false"/>
              <w:rPr/>
            </w:pPr>
            <w:r>
              <w:rPr/>
            </w:r>
          </w:p>
        </w:tc>
        <w:tc>
          <w:tcPr>
            <w:tcW w:w="3120" w:type="dxa"/>
            <w:tcBorders/>
          </w:tcPr>
          <w:p>
            <w:pPr>
              <w:pStyle w:val="Galley"/>
              <w:ind w:left="160" w:hanging="160"/>
              <w:jc w:val="left"/>
              <w:rPr/>
            </w:pPr>
            <w:r>
              <w:rPr/>
              <w:t>Section 814, Hundred of Brinkley in the area named Woods Point</w:t>
            </w:r>
          </w:p>
        </w:tc>
        <w:tc>
          <w:tcPr>
            <w:tcW w:w="760" w:type="dxa"/>
            <w:tcBorders/>
          </w:tcPr>
          <w:p>
            <w:pPr>
              <w:pStyle w:val="Galley"/>
              <w:jc w:val="right"/>
              <w:rPr/>
            </w:pPr>
            <w:r>
              <w:rPr/>
              <w:t>5454</w:t>
            </w:r>
          </w:p>
        </w:tc>
        <w:tc>
          <w:tcPr>
            <w:tcW w:w="780" w:type="dxa"/>
            <w:tcBorders/>
          </w:tcPr>
          <w:p>
            <w:pPr>
              <w:pStyle w:val="Galley"/>
              <w:jc w:val="right"/>
              <w:rPr/>
            </w:pPr>
            <w:r>
              <w:rPr/>
              <w:t>809</w:t>
            </w:r>
          </w:p>
        </w:tc>
        <w:tc>
          <w:tcPr>
            <w:tcW w:w="420" w:type="dxa"/>
            <w:tcBorders/>
          </w:tcPr>
          <w:p>
            <w:pPr>
              <w:pStyle w:val="Galley"/>
              <w:snapToGrid w:val="false"/>
              <w:rPr/>
            </w:pPr>
            <w:r>
              <w:rPr/>
            </w:r>
          </w:p>
        </w:tc>
        <w:tc>
          <w:tcPr>
            <w:tcW w:w="1660" w:type="dxa"/>
            <w:tcBorders/>
          </w:tcPr>
          <w:p>
            <w:pPr>
              <w:pStyle w:val="Galley"/>
              <w:jc w:val="left"/>
              <w:rPr/>
            </w:pPr>
            <w:r>
              <w:rPr/>
              <w:t>29.1.04, page 274</w:t>
            </w:r>
          </w:p>
        </w:tc>
      </w:tr>
      <w:tr>
        <w:trPr/>
        <w:tc>
          <w:tcPr>
            <w:tcW w:w="2400" w:type="dxa"/>
            <w:tcBorders/>
          </w:tcPr>
          <w:p>
            <w:pPr>
              <w:pStyle w:val="Galley"/>
              <w:ind w:left="160" w:hanging="160"/>
              <w:jc w:val="left"/>
              <w:rPr/>
            </w:pPr>
            <w:r>
              <w:rPr/>
              <w:t>1 Richmond Street,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of portion of section 289, Hundred of Adelaide</w:t>
            </w:r>
          </w:p>
        </w:tc>
        <w:tc>
          <w:tcPr>
            <w:tcW w:w="760" w:type="dxa"/>
            <w:tcBorders/>
          </w:tcPr>
          <w:p>
            <w:pPr>
              <w:pStyle w:val="Galley"/>
              <w:jc w:val="right"/>
              <w:rPr/>
            </w:pPr>
            <w:r>
              <w:rPr/>
              <w:t>5212</w:t>
            </w:r>
          </w:p>
        </w:tc>
        <w:tc>
          <w:tcPr>
            <w:tcW w:w="780" w:type="dxa"/>
            <w:tcBorders/>
          </w:tcPr>
          <w:p>
            <w:pPr>
              <w:pStyle w:val="Galley"/>
              <w:jc w:val="right"/>
              <w:rPr/>
            </w:pPr>
            <w:r>
              <w:rPr/>
              <w:t>144</w:t>
            </w:r>
          </w:p>
        </w:tc>
        <w:tc>
          <w:tcPr>
            <w:tcW w:w="420" w:type="dxa"/>
            <w:tcBorders/>
          </w:tcPr>
          <w:p>
            <w:pPr>
              <w:pStyle w:val="Galley"/>
              <w:snapToGrid w:val="false"/>
              <w:rPr/>
            </w:pPr>
            <w:r>
              <w:rPr/>
            </w:r>
          </w:p>
        </w:tc>
        <w:tc>
          <w:tcPr>
            <w:tcW w:w="1660" w:type="dxa"/>
            <w:tcBorders/>
          </w:tcPr>
          <w:p>
            <w:pPr>
              <w:pStyle w:val="Galley"/>
              <w:jc w:val="left"/>
              <w:rPr/>
            </w:pPr>
            <w:r>
              <w:rPr/>
              <w:t>5.9.68, page 753</w:t>
            </w:r>
          </w:p>
        </w:tc>
      </w:tr>
      <w:tr>
        <w:trPr/>
        <w:tc>
          <w:tcPr>
            <w:tcW w:w="2400" w:type="dxa"/>
            <w:tcBorders/>
          </w:tcPr>
          <w:p>
            <w:pPr>
              <w:pStyle w:val="Galley"/>
              <w:ind w:left="160" w:hanging="160"/>
              <w:jc w:val="left"/>
              <w:rPr/>
            </w:pPr>
            <w:r>
              <w:rPr/>
              <w:t>8 Hill Street, Kings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2 of portion of section 245, Hundred of Adelaide</w:t>
            </w:r>
          </w:p>
        </w:tc>
        <w:tc>
          <w:tcPr>
            <w:tcW w:w="760" w:type="dxa"/>
            <w:tcBorders/>
          </w:tcPr>
          <w:p>
            <w:pPr>
              <w:pStyle w:val="Galley"/>
              <w:jc w:val="right"/>
              <w:rPr/>
            </w:pPr>
            <w:r>
              <w:rPr/>
              <w:t>5808</w:t>
            </w:r>
          </w:p>
        </w:tc>
        <w:tc>
          <w:tcPr>
            <w:tcW w:w="780" w:type="dxa"/>
            <w:tcBorders/>
          </w:tcPr>
          <w:p>
            <w:pPr>
              <w:pStyle w:val="Galley"/>
              <w:jc w:val="right"/>
              <w:rPr/>
            </w:pPr>
            <w:r>
              <w:rPr/>
              <w:t>242</w:t>
            </w:r>
          </w:p>
        </w:tc>
        <w:tc>
          <w:tcPr>
            <w:tcW w:w="420" w:type="dxa"/>
            <w:tcBorders/>
          </w:tcPr>
          <w:p>
            <w:pPr>
              <w:pStyle w:val="Galley"/>
              <w:snapToGrid w:val="false"/>
              <w:rPr/>
            </w:pPr>
            <w:r>
              <w:rPr/>
            </w:r>
          </w:p>
        </w:tc>
        <w:tc>
          <w:tcPr>
            <w:tcW w:w="1660" w:type="dxa"/>
            <w:tcBorders/>
          </w:tcPr>
          <w:p>
            <w:pPr>
              <w:pStyle w:val="Galley"/>
              <w:jc w:val="left"/>
              <w:rPr/>
            </w:pPr>
            <w:r>
              <w:rPr/>
              <w:t>15.1.81, page 88</w:t>
            </w:r>
          </w:p>
        </w:tc>
      </w:tr>
      <w:tr>
        <w:trPr/>
        <w:tc>
          <w:tcPr>
            <w:tcW w:w="2400" w:type="dxa"/>
            <w:tcBorders/>
          </w:tcPr>
          <w:p>
            <w:pPr>
              <w:pStyle w:val="Galley"/>
              <w:ind w:left="160" w:hanging="160"/>
              <w:jc w:val="left"/>
              <w:rPr/>
            </w:pPr>
            <w:r>
              <w:rPr/>
              <w:t>85A Gladstone Road, Mile End (formerly Unit 1)</w:t>
            </w:r>
          </w:p>
        </w:tc>
        <w:tc>
          <w:tcPr>
            <w:tcW w:w="240" w:type="dxa"/>
            <w:tcBorders/>
          </w:tcPr>
          <w:p>
            <w:pPr>
              <w:pStyle w:val="Galley"/>
              <w:snapToGrid w:val="false"/>
              <w:rPr/>
            </w:pPr>
            <w:r>
              <w:rPr/>
            </w:r>
          </w:p>
        </w:tc>
        <w:tc>
          <w:tcPr>
            <w:tcW w:w="3120" w:type="dxa"/>
            <w:tcBorders/>
          </w:tcPr>
          <w:p>
            <w:pPr>
              <w:pStyle w:val="Galley"/>
              <w:ind w:left="160" w:hanging="160"/>
              <w:jc w:val="left"/>
              <w:rPr/>
            </w:pPr>
            <w:r>
              <w:rPr/>
              <w:t>Unit 1, Strata Plan 12210, Hundred of Adelaide</w:t>
            </w:r>
          </w:p>
        </w:tc>
        <w:tc>
          <w:tcPr>
            <w:tcW w:w="760" w:type="dxa"/>
            <w:tcBorders/>
          </w:tcPr>
          <w:p>
            <w:pPr>
              <w:pStyle w:val="Galley"/>
              <w:jc w:val="right"/>
              <w:rPr/>
            </w:pPr>
            <w:r>
              <w:rPr/>
              <w:t>5113</w:t>
            </w:r>
          </w:p>
        </w:tc>
        <w:tc>
          <w:tcPr>
            <w:tcW w:w="780" w:type="dxa"/>
            <w:tcBorders/>
          </w:tcPr>
          <w:p>
            <w:pPr>
              <w:pStyle w:val="Galley"/>
              <w:jc w:val="right"/>
              <w:rPr/>
            </w:pPr>
            <w:r>
              <w:rPr/>
              <w:t>159</w:t>
            </w:r>
          </w:p>
        </w:tc>
        <w:tc>
          <w:tcPr>
            <w:tcW w:w="420" w:type="dxa"/>
            <w:tcBorders/>
          </w:tcPr>
          <w:p>
            <w:pPr>
              <w:pStyle w:val="Galley"/>
              <w:snapToGrid w:val="false"/>
              <w:rPr/>
            </w:pPr>
            <w:r>
              <w:rPr/>
            </w:r>
          </w:p>
        </w:tc>
        <w:tc>
          <w:tcPr>
            <w:tcW w:w="1660" w:type="dxa"/>
            <w:tcBorders/>
          </w:tcPr>
          <w:p>
            <w:pPr>
              <w:pStyle w:val="Galley"/>
              <w:jc w:val="left"/>
              <w:rPr/>
            </w:pPr>
            <w:r>
              <w:rPr/>
              <w:t>24.6.04, page 2259</w:t>
            </w:r>
          </w:p>
        </w:tc>
      </w:tr>
      <w:tr>
        <w:trPr/>
        <w:tc>
          <w:tcPr>
            <w:tcW w:w="2400" w:type="dxa"/>
            <w:tcBorders/>
          </w:tcPr>
          <w:p>
            <w:pPr>
              <w:pStyle w:val="Galley"/>
              <w:ind w:left="160" w:hanging="160"/>
              <w:jc w:val="left"/>
              <w:rPr/>
            </w:pPr>
            <w:r>
              <w:rPr/>
              <w:t>62A Rose Street,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Filed Plan 119731, Hundred of Adelaide</w:t>
            </w:r>
          </w:p>
        </w:tc>
        <w:tc>
          <w:tcPr>
            <w:tcW w:w="760" w:type="dxa"/>
            <w:tcBorders/>
          </w:tcPr>
          <w:p>
            <w:pPr>
              <w:pStyle w:val="Galley"/>
              <w:jc w:val="right"/>
              <w:rPr/>
            </w:pPr>
            <w:r>
              <w:rPr/>
              <w:t>5391</w:t>
            </w:r>
          </w:p>
        </w:tc>
        <w:tc>
          <w:tcPr>
            <w:tcW w:w="780" w:type="dxa"/>
            <w:tcBorders/>
          </w:tcPr>
          <w:p>
            <w:pPr>
              <w:pStyle w:val="Galley"/>
              <w:jc w:val="right"/>
              <w:rPr/>
            </w:pPr>
            <w:r>
              <w:rPr/>
              <w:t>560</w:t>
            </w:r>
          </w:p>
        </w:tc>
        <w:tc>
          <w:tcPr>
            <w:tcW w:w="420" w:type="dxa"/>
            <w:tcBorders/>
          </w:tcPr>
          <w:p>
            <w:pPr>
              <w:pStyle w:val="Galley"/>
              <w:snapToGrid w:val="false"/>
              <w:rPr/>
            </w:pPr>
            <w:r>
              <w:rPr/>
            </w:r>
          </w:p>
        </w:tc>
        <w:tc>
          <w:tcPr>
            <w:tcW w:w="1660" w:type="dxa"/>
            <w:tcBorders/>
          </w:tcPr>
          <w:p>
            <w:pPr>
              <w:pStyle w:val="Galley"/>
              <w:jc w:val="left"/>
              <w:rPr/>
            </w:pPr>
            <w:r>
              <w:rPr/>
              <w:t>26.5.05, page 1334</w:t>
            </w:r>
          </w:p>
        </w:tc>
      </w:tr>
      <w:tr>
        <w:trPr/>
        <w:tc>
          <w:tcPr>
            <w:tcW w:w="2400" w:type="dxa"/>
            <w:tcBorders/>
          </w:tcPr>
          <w:p>
            <w:pPr>
              <w:pStyle w:val="Galley"/>
              <w:ind w:left="160" w:hanging="160"/>
              <w:jc w:val="left"/>
              <w:rPr/>
            </w:pPr>
            <w:r>
              <w:rPr/>
              <w:t>313 Esplanade, Moan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 in Deposited Plan 3752, Hundred of Willunga</w:t>
            </w:r>
          </w:p>
        </w:tc>
        <w:tc>
          <w:tcPr>
            <w:tcW w:w="760" w:type="dxa"/>
            <w:tcBorders/>
          </w:tcPr>
          <w:p>
            <w:pPr>
              <w:pStyle w:val="Galley"/>
              <w:jc w:val="right"/>
              <w:rPr/>
            </w:pPr>
            <w:r>
              <w:rPr/>
              <w:t>5720</w:t>
            </w:r>
          </w:p>
        </w:tc>
        <w:tc>
          <w:tcPr>
            <w:tcW w:w="780" w:type="dxa"/>
            <w:tcBorders/>
          </w:tcPr>
          <w:p>
            <w:pPr>
              <w:pStyle w:val="Galley"/>
              <w:jc w:val="right"/>
              <w:rPr/>
            </w:pPr>
            <w:r>
              <w:rPr/>
              <w:t>695</w:t>
            </w:r>
          </w:p>
        </w:tc>
        <w:tc>
          <w:tcPr>
            <w:tcW w:w="420" w:type="dxa"/>
            <w:tcBorders/>
          </w:tcPr>
          <w:p>
            <w:pPr>
              <w:pStyle w:val="Galley"/>
              <w:snapToGrid w:val="false"/>
              <w:rPr/>
            </w:pPr>
            <w:r>
              <w:rPr/>
            </w:r>
          </w:p>
        </w:tc>
        <w:tc>
          <w:tcPr>
            <w:tcW w:w="1660" w:type="dxa"/>
            <w:tcBorders/>
          </w:tcPr>
          <w:p>
            <w:pPr>
              <w:pStyle w:val="Galley"/>
              <w:jc w:val="left"/>
              <w:rPr/>
            </w:pPr>
            <w:r>
              <w:rPr/>
              <w:t>25.11.04, page 4390</w:t>
            </w:r>
          </w:p>
        </w:tc>
      </w:tr>
      <w:tr>
        <w:trPr/>
        <w:tc>
          <w:tcPr>
            <w:tcW w:w="2400" w:type="dxa"/>
            <w:tcBorders/>
          </w:tcPr>
          <w:p>
            <w:pPr>
              <w:pStyle w:val="Galley"/>
              <w:ind w:left="160" w:hanging="160"/>
              <w:jc w:val="left"/>
              <w:rPr/>
            </w:pPr>
            <w:r>
              <w:rPr/>
              <w:t>4 McInnes Avenue, Naracoorte (formerly Flats A and B, Lot 22)</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Block 1, Hundred of Naracoorte</w:t>
            </w:r>
          </w:p>
        </w:tc>
        <w:tc>
          <w:tcPr>
            <w:tcW w:w="760" w:type="dxa"/>
            <w:tcBorders/>
          </w:tcPr>
          <w:p>
            <w:pPr>
              <w:pStyle w:val="Galley"/>
              <w:jc w:val="right"/>
              <w:rPr/>
            </w:pPr>
            <w:r>
              <w:rPr/>
              <w:t>5494</w:t>
            </w:r>
          </w:p>
        </w:tc>
        <w:tc>
          <w:tcPr>
            <w:tcW w:w="780" w:type="dxa"/>
            <w:tcBorders/>
          </w:tcPr>
          <w:p>
            <w:pPr>
              <w:pStyle w:val="Galley"/>
              <w:jc w:val="right"/>
              <w:rPr/>
            </w:pPr>
            <w:r>
              <w:rPr/>
              <w:t>56</w:t>
            </w:r>
          </w:p>
        </w:tc>
        <w:tc>
          <w:tcPr>
            <w:tcW w:w="420" w:type="dxa"/>
            <w:tcBorders/>
          </w:tcPr>
          <w:p>
            <w:pPr>
              <w:pStyle w:val="Galley"/>
              <w:snapToGrid w:val="false"/>
              <w:rPr/>
            </w:pPr>
            <w:r>
              <w:rPr/>
            </w:r>
          </w:p>
        </w:tc>
        <w:tc>
          <w:tcPr>
            <w:tcW w:w="1660" w:type="dxa"/>
            <w:tcBorders/>
          </w:tcPr>
          <w:p>
            <w:pPr>
              <w:pStyle w:val="Galley"/>
              <w:jc w:val="left"/>
              <w:rPr/>
            </w:pPr>
            <w:r>
              <w:rPr/>
              <w:t>29.10.87, page 1494</w:t>
            </w:r>
          </w:p>
        </w:tc>
      </w:tr>
      <w:tr>
        <w:trPr/>
        <w:tc>
          <w:tcPr>
            <w:tcW w:w="2400" w:type="dxa"/>
            <w:tcBorders/>
          </w:tcPr>
          <w:p>
            <w:pPr>
              <w:pStyle w:val="Galley"/>
              <w:ind w:left="160" w:hanging="160"/>
              <w:jc w:val="left"/>
              <w:rPr/>
            </w:pPr>
            <w:r>
              <w:rPr/>
              <w:t>12 Muller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of portion of section 260, Hundred of Adelaide</w:t>
            </w:r>
          </w:p>
        </w:tc>
        <w:tc>
          <w:tcPr>
            <w:tcW w:w="760" w:type="dxa"/>
            <w:tcBorders/>
          </w:tcPr>
          <w:p>
            <w:pPr>
              <w:pStyle w:val="Galley"/>
              <w:jc w:val="right"/>
              <w:rPr/>
            </w:pPr>
            <w:r>
              <w:rPr/>
              <w:t>5090</w:t>
            </w:r>
          </w:p>
        </w:tc>
        <w:tc>
          <w:tcPr>
            <w:tcW w:w="780" w:type="dxa"/>
            <w:tcBorders/>
          </w:tcPr>
          <w:p>
            <w:pPr>
              <w:pStyle w:val="Galley"/>
              <w:jc w:val="right"/>
              <w:rPr/>
            </w:pPr>
            <w:r>
              <w:rPr/>
              <w:t>303</w:t>
            </w:r>
          </w:p>
        </w:tc>
        <w:tc>
          <w:tcPr>
            <w:tcW w:w="420" w:type="dxa"/>
            <w:tcBorders/>
          </w:tcPr>
          <w:p>
            <w:pPr>
              <w:pStyle w:val="Galley"/>
              <w:snapToGrid w:val="false"/>
              <w:rPr/>
            </w:pPr>
            <w:r>
              <w:rPr/>
            </w:r>
          </w:p>
        </w:tc>
        <w:tc>
          <w:tcPr>
            <w:tcW w:w="1660" w:type="dxa"/>
            <w:tcBorders/>
          </w:tcPr>
          <w:p>
            <w:pPr>
              <w:pStyle w:val="Galley"/>
              <w:jc w:val="left"/>
              <w:rPr/>
            </w:pPr>
            <w:r>
              <w:rPr/>
              <w:t>12.9.74, page 1905</w:t>
            </w:r>
          </w:p>
        </w:tc>
      </w:tr>
      <w:tr>
        <w:trPr/>
        <w:tc>
          <w:tcPr>
            <w:tcW w:w="2400" w:type="dxa"/>
            <w:tcBorders/>
          </w:tcPr>
          <w:p>
            <w:pPr>
              <w:pStyle w:val="Galley"/>
              <w:ind w:left="160" w:hanging="160"/>
              <w:jc w:val="left"/>
              <w:rPr/>
            </w:pPr>
            <w:r>
              <w:rPr/>
              <w:t>144A Gover Street, North Adelaide (also known as Unit 1/144 Gover Street)</w:t>
            </w:r>
          </w:p>
        </w:tc>
        <w:tc>
          <w:tcPr>
            <w:tcW w:w="240" w:type="dxa"/>
            <w:tcBorders/>
          </w:tcPr>
          <w:p>
            <w:pPr>
              <w:pStyle w:val="Galley"/>
              <w:snapToGrid w:val="false"/>
              <w:rPr/>
            </w:pPr>
            <w:r>
              <w:rPr/>
            </w:r>
          </w:p>
        </w:tc>
        <w:tc>
          <w:tcPr>
            <w:tcW w:w="3120" w:type="dxa"/>
            <w:tcBorders/>
          </w:tcPr>
          <w:p>
            <w:pPr>
              <w:pStyle w:val="Galley"/>
              <w:ind w:left="160" w:hanging="160"/>
              <w:jc w:val="left"/>
              <w:rPr/>
            </w:pPr>
            <w:r>
              <w:rPr/>
              <w:t>Unit 1, Strata Plan 11559, Hundred of Yatala</w:t>
            </w:r>
          </w:p>
        </w:tc>
        <w:tc>
          <w:tcPr>
            <w:tcW w:w="760" w:type="dxa"/>
            <w:tcBorders/>
          </w:tcPr>
          <w:p>
            <w:pPr>
              <w:pStyle w:val="Galley"/>
              <w:jc w:val="right"/>
              <w:rPr/>
            </w:pPr>
            <w:r>
              <w:rPr/>
              <w:t>5053</w:t>
            </w:r>
          </w:p>
        </w:tc>
        <w:tc>
          <w:tcPr>
            <w:tcW w:w="780" w:type="dxa"/>
            <w:tcBorders/>
          </w:tcPr>
          <w:p>
            <w:pPr>
              <w:pStyle w:val="Galley"/>
              <w:jc w:val="right"/>
              <w:rPr/>
            </w:pPr>
            <w:r>
              <w:rPr/>
              <w:t>151</w:t>
            </w:r>
          </w:p>
        </w:tc>
        <w:tc>
          <w:tcPr>
            <w:tcW w:w="420" w:type="dxa"/>
            <w:tcBorders/>
          </w:tcPr>
          <w:p>
            <w:pPr>
              <w:pStyle w:val="Galley"/>
              <w:snapToGrid w:val="false"/>
              <w:rPr/>
            </w:pPr>
            <w:r>
              <w:rPr/>
            </w:r>
          </w:p>
        </w:tc>
        <w:tc>
          <w:tcPr>
            <w:tcW w:w="1660" w:type="dxa"/>
            <w:tcBorders/>
          </w:tcPr>
          <w:p>
            <w:pPr>
              <w:pStyle w:val="Galley"/>
              <w:jc w:val="left"/>
              <w:rPr/>
            </w:pPr>
            <w:r>
              <w:rPr/>
              <w:t>24.10.02, page 3892</w:t>
            </w:r>
          </w:p>
        </w:tc>
      </w:tr>
      <w:tr>
        <w:trPr/>
        <w:tc>
          <w:tcPr>
            <w:tcW w:w="2400" w:type="dxa"/>
            <w:tcBorders/>
          </w:tcPr>
          <w:p>
            <w:pPr>
              <w:pStyle w:val="Galley"/>
              <w:ind w:left="160" w:hanging="160"/>
              <w:jc w:val="left"/>
              <w:rPr/>
            </w:pPr>
            <w:r>
              <w:rPr/>
              <w:t>1/8 Macklin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Unit 1, Strata Plan 5809 of portion of section 254, Hundred of Adelaide</w:t>
            </w:r>
          </w:p>
        </w:tc>
        <w:tc>
          <w:tcPr>
            <w:tcW w:w="760" w:type="dxa"/>
            <w:tcBorders/>
          </w:tcPr>
          <w:p>
            <w:pPr>
              <w:pStyle w:val="Galley"/>
              <w:jc w:val="right"/>
              <w:rPr/>
            </w:pPr>
            <w:r>
              <w:rPr/>
              <w:t>5019</w:t>
            </w:r>
          </w:p>
        </w:tc>
        <w:tc>
          <w:tcPr>
            <w:tcW w:w="780" w:type="dxa"/>
            <w:tcBorders/>
          </w:tcPr>
          <w:p>
            <w:pPr>
              <w:pStyle w:val="Galley"/>
              <w:jc w:val="right"/>
              <w:rPr/>
            </w:pPr>
            <w:r>
              <w:rPr/>
              <w:t>265</w:t>
            </w:r>
          </w:p>
        </w:tc>
        <w:tc>
          <w:tcPr>
            <w:tcW w:w="420" w:type="dxa"/>
            <w:tcBorders/>
          </w:tcPr>
          <w:p>
            <w:pPr>
              <w:pStyle w:val="Galley"/>
              <w:snapToGrid w:val="false"/>
              <w:rPr/>
            </w:pPr>
            <w:r>
              <w:rPr/>
            </w:r>
          </w:p>
        </w:tc>
        <w:tc>
          <w:tcPr>
            <w:tcW w:w="1660" w:type="dxa"/>
            <w:tcBorders/>
          </w:tcPr>
          <w:p>
            <w:pPr>
              <w:pStyle w:val="Galley"/>
              <w:jc w:val="left"/>
              <w:rPr/>
            </w:pPr>
            <w:r>
              <w:rPr/>
              <w:t>28.9.93, page 1370</w:t>
            </w:r>
          </w:p>
        </w:tc>
      </w:tr>
      <w:tr>
        <w:trPr/>
        <w:tc>
          <w:tcPr>
            <w:tcW w:w="2400" w:type="dxa"/>
            <w:tcBorders/>
          </w:tcPr>
          <w:p>
            <w:pPr>
              <w:pStyle w:val="Galley"/>
              <w:ind w:left="160" w:hanging="160"/>
              <w:jc w:val="left"/>
              <w:rPr/>
            </w:pPr>
            <w:r>
              <w:rPr/>
              <w:t>3 Brandford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Deposited Plan 854 in the area of Solomontown, Hundred of Pirie</w:t>
            </w:r>
          </w:p>
        </w:tc>
        <w:tc>
          <w:tcPr>
            <w:tcW w:w="760" w:type="dxa"/>
            <w:tcBorders/>
          </w:tcPr>
          <w:p>
            <w:pPr>
              <w:pStyle w:val="Galley"/>
              <w:jc w:val="right"/>
              <w:rPr/>
            </w:pPr>
            <w:r>
              <w:rPr/>
              <w:t>5895</w:t>
            </w:r>
          </w:p>
        </w:tc>
        <w:tc>
          <w:tcPr>
            <w:tcW w:w="780" w:type="dxa"/>
            <w:tcBorders/>
          </w:tcPr>
          <w:p>
            <w:pPr>
              <w:pStyle w:val="Galley"/>
              <w:jc w:val="right"/>
              <w:rPr/>
            </w:pPr>
            <w:r>
              <w:rPr/>
              <w:t>247</w:t>
            </w:r>
          </w:p>
        </w:tc>
        <w:tc>
          <w:tcPr>
            <w:tcW w:w="420" w:type="dxa"/>
            <w:tcBorders/>
          </w:tcPr>
          <w:p>
            <w:pPr>
              <w:pStyle w:val="Galley"/>
              <w:snapToGrid w:val="false"/>
              <w:rPr/>
            </w:pPr>
            <w:r>
              <w:rPr/>
            </w:r>
          </w:p>
        </w:tc>
        <w:tc>
          <w:tcPr>
            <w:tcW w:w="1660" w:type="dxa"/>
            <w:tcBorders/>
          </w:tcPr>
          <w:p>
            <w:pPr>
              <w:pStyle w:val="Galley"/>
              <w:jc w:val="left"/>
              <w:rPr/>
            </w:pPr>
            <w:r>
              <w:rPr/>
              <w:t>20.7.78, page 254</w:t>
            </w:r>
          </w:p>
        </w:tc>
      </w:tr>
      <w:tr>
        <w:trPr/>
        <w:tc>
          <w:tcPr>
            <w:tcW w:w="2400" w:type="dxa"/>
            <w:tcBorders/>
          </w:tcPr>
          <w:p>
            <w:pPr>
              <w:pStyle w:val="Galley"/>
              <w:ind w:left="160" w:hanging="160"/>
              <w:jc w:val="left"/>
              <w:rPr/>
            </w:pPr>
            <w:r>
              <w:rPr/>
              <w:t>45 Grey Terrace, Port Pirie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56 in Filed Plan 189398, Hundred of Pirie</w:t>
            </w:r>
          </w:p>
        </w:tc>
        <w:tc>
          <w:tcPr>
            <w:tcW w:w="760" w:type="dxa"/>
            <w:tcBorders/>
          </w:tcPr>
          <w:p>
            <w:pPr>
              <w:pStyle w:val="Galley"/>
              <w:jc w:val="right"/>
              <w:rPr/>
            </w:pPr>
            <w:r>
              <w:rPr/>
              <w:t>5678</w:t>
            </w:r>
          </w:p>
        </w:tc>
        <w:tc>
          <w:tcPr>
            <w:tcW w:w="780" w:type="dxa"/>
            <w:tcBorders/>
          </w:tcPr>
          <w:p>
            <w:pPr>
              <w:pStyle w:val="Galley"/>
              <w:jc w:val="right"/>
              <w:rPr/>
            </w:pPr>
            <w:r>
              <w:rPr/>
              <w:t>399</w:t>
            </w:r>
          </w:p>
        </w:tc>
        <w:tc>
          <w:tcPr>
            <w:tcW w:w="420" w:type="dxa"/>
            <w:tcBorders/>
          </w:tcPr>
          <w:p>
            <w:pPr>
              <w:pStyle w:val="Galley"/>
              <w:snapToGrid w:val="false"/>
              <w:rPr/>
            </w:pPr>
            <w:r>
              <w:rPr/>
            </w:r>
          </w:p>
        </w:tc>
        <w:tc>
          <w:tcPr>
            <w:tcW w:w="1660" w:type="dxa"/>
            <w:tcBorders/>
          </w:tcPr>
          <w:p>
            <w:pPr>
              <w:pStyle w:val="Galley"/>
              <w:jc w:val="left"/>
              <w:rPr/>
            </w:pPr>
            <w:r>
              <w:rPr/>
              <w:t>28.7.05, page 2512</w:t>
            </w:r>
          </w:p>
        </w:tc>
      </w:tr>
      <w:tr>
        <w:trPr/>
        <w:tc>
          <w:tcPr>
            <w:tcW w:w="2400" w:type="dxa"/>
            <w:tcBorders/>
          </w:tcPr>
          <w:p>
            <w:pPr>
              <w:pStyle w:val="Galley"/>
              <w:ind w:left="160" w:hanging="160"/>
              <w:jc w:val="left"/>
              <w:rPr/>
            </w:pPr>
            <w:r>
              <w:rPr/>
              <w:t>115 Cedar Avenue,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 in Deposited Plan 1375, Hundred of Yatala</w:t>
            </w:r>
          </w:p>
        </w:tc>
        <w:tc>
          <w:tcPr>
            <w:tcW w:w="760" w:type="dxa"/>
            <w:tcBorders/>
          </w:tcPr>
          <w:p>
            <w:pPr>
              <w:pStyle w:val="Galley"/>
              <w:jc w:val="right"/>
              <w:rPr/>
            </w:pPr>
            <w:r>
              <w:rPr/>
              <w:t>5471</w:t>
            </w:r>
          </w:p>
        </w:tc>
        <w:tc>
          <w:tcPr>
            <w:tcW w:w="780" w:type="dxa"/>
            <w:tcBorders/>
          </w:tcPr>
          <w:p>
            <w:pPr>
              <w:pStyle w:val="Galley"/>
              <w:jc w:val="right"/>
              <w:rPr/>
            </w:pPr>
            <w:r>
              <w:rPr/>
              <w:t>508</w:t>
            </w:r>
          </w:p>
        </w:tc>
        <w:tc>
          <w:tcPr>
            <w:tcW w:w="420" w:type="dxa"/>
            <w:tcBorders/>
          </w:tcPr>
          <w:p>
            <w:pPr>
              <w:pStyle w:val="Galley"/>
              <w:snapToGrid w:val="false"/>
              <w:rPr/>
            </w:pPr>
            <w:r>
              <w:rPr/>
            </w:r>
          </w:p>
        </w:tc>
        <w:tc>
          <w:tcPr>
            <w:tcW w:w="1660" w:type="dxa"/>
            <w:tcBorders/>
          </w:tcPr>
          <w:p>
            <w:pPr>
              <w:pStyle w:val="Galley"/>
              <w:jc w:val="left"/>
              <w:rPr/>
            </w:pPr>
            <w:r>
              <w:rPr/>
              <w:t>21.4.94, page 1083</w:t>
            </w:r>
          </w:p>
        </w:tc>
      </w:tr>
      <w:tr>
        <w:trPr/>
        <w:tc>
          <w:tcPr>
            <w:tcW w:w="2400" w:type="dxa"/>
            <w:tcBorders/>
          </w:tcPr>
          <w:p>
            <w:pPr>
              <w:pStyle w:val="Galley"/>
              <w:ind w:left="160" w:hanging="160"/>
              <w:jc w:val="left"/>
              <w:rPr/>
            </w:pPr>
            <w:r>
              <w:rPr/>
              <w:t>6 Palm Avenue,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of portion of section 441, Hundred of Yatala</w:t>
            </w:r>
          </w:p>
        </w:tc>
        <w:tc>
          <w:tcPr>
            <w:tcW w:w="760" w:type="dxa"/>
            <w:tcBorders/>
          </w:tcPr>
          <w:p>
            <w:pPr>
              <w:pStyle w:val="Galley"/>
              <w:jc w:val="right"/>
              <w:rPr/>
            </w:pPr>
            <w:r>
              <w:rPr/>
              <w:t>5798</w:t>
            </w:r>
          </w:p>
        </w:tc>
        <w:tc>
          <w:tcPr>
            <w:tcW w:w="780" w:type="dxa"/>
            <w:tcBorders/>
          </w:tcPr>
          <w:p>
            <w:pPr>
              <w:pStyle w:val="Galley"/>
              <w:jc w:val="right"/>
              <w:rPr/>
            </w:pPr>
            <w:r>
              <w:rPr/>
              <w:t>241</w:t>
            </w:r>
          </w:p>
        </w:tc>
        <w:tc>
          <w:tcPr>
            <w:tcW w:w="420" w:type="dxa"/>
            <w:tcBorders/>
          </w:tcPr>
          <w:p>
            <w:pPr>
              <w:pStyle w:val="Galley"/>
              <w:snapToGrid w:val="false"/>
              <w:rPr/>
            </w:pPr>
            <w:r>
              <w:rPr/>
            </w:r>
          </w:p>
        </w:tc>
        <w:tc>
          <w:tcPr>
            <w:tcW w:w="1660" w:type="dxa"/>
            <w:tcBorders/>
          </w:tcPr>
          <w:p>
            <w:pPr>
              <w:pStyle w:val="Galley"/>
              <w:jc w:val="left"/>
              <w:rPr/>
            </w:pPr>
            <w:r>
              <w:rPr/>
              <w:t>23.8.84, page 639</w:t>
            </w:r>
          </w:p>
        </w:tc>
      </w:tr>
      <w:tr>
        <w:trPr/>
        <w:tc>
          <w:tcPr>
            <w:tcW w:w="2400" w:type="dxa"/>
            <w:tcBorders/>
          </w:tcPr>
          <w:p>
            <w:pPr>
              <w:pStyle w:val="Galley"/>
              <w:ind w:left="160" w:hanging="160"/>
              <w:jc w:val="left"/>
              <w:rPr/>
            </w:pPr>
            <w:r>
              <w:rPr/>
              <w:t>25 Pudney Street, Sea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 in Deposited Plan 3249, Hundred of Yatala</w:t>
            </w:r>
          </w:p>
        </w:tc>
        <w:tc>
          <w:tcPr>
            <w:tcW w:w="760" w:type="dxa"/>
            <w:tcBorders/>
          </w:tcPr>
          <w:p>
            <w:pPr>
              <w:pStyle w:val="Galley"/>
              <w:jc w:val="right"/>
              <w:rPr/>
            </w:pPr>
            <w:r>
              <w:rPr/>
              <w:t>5555</w:t>
            </w:r>
          </w:p>
        </w:tc>
        <w:tc>
          <w:tcPr>
            <w:tcW w:w="780" w:type="dxa"/>
            <w:tcBorders/>
          </w:tcPr>
          <w:p>
            <w:pPr>
              <w:pStyle w:val="Galley"/>
              <w:jc w:val="right"/>
              <w:rPr/>
            </w:pPr>
            <w:r>
              <w:rPr/>
              <w:t>875</w:t>
            </w:r>
          </w:p>
        </w:tc>
        <w:tc>
          <w:tcPr>
            <w:tcW w:w="420" w:type="dxa"/>
            <w:tcBorders/>
          </w:tcPr>
          <w:p>
            <w:pPr>
              <w:pStyle w:val="Galley"/>
              <w:snapToGrid w:val="false"/>
              <w:rPr/>
            </w:pPr>
            <w:r>
              <w:rPr/>
            </w:r>
          </w:p>
        </w:tc>
        <w:tc>
          <w:tcPr>
            <w:tcW w:w="1660" w:type="dxa"/>
            <w:tcBorders/>
          </w:tcPr>
          <w:p>
            <w:pPr>
              <w:pStyle w:val="Galley"/>
              <w:jc w:val="left"/>
              <w:rPr/>
            </w:pPr>
            <w:r>
              <w:rPr/>
              <w:t>29.7.04, page 2669</w:t>
            </w:r>
          </w:p>
        </w:tc>
      </w:tr>
      <w:tr>
        <w:trPr/>
        <w:tc>
          <w:tcPr>
            <w:tcW w:w="2400" w:type="dxa"/>
            <w:tcBorders/>
          </w:tcPr>
          <w:p>
            <w:pPr>
              <w:pStyle w:val="Galley"/>
              <w:ind w:left="160" w:hanging="160"/>
              <w:jc w:val="left"/>
              <w:rPr/>
            </w:pPr>
            <w:r>
              <w:rPr/>
              <w:t>79 Eyre Street, Seaview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 in Filed Plan 148579, Hundred of Noarlunga</w:t>
            </w:r>
          </w:p>
        </w:tc>
        <w:tc>
          <w:tcPr>
            <w:tcW w:w="760" w:type="dxa"/>
            <w:tcBorders/>
          </w:tcPr>
          <w:p>
            <w:pPr>
              <w:pStyle w:val="Galley"/>
              <w:jc w:val="right"/>
              <w:rPr/>
            </w:pPr>
            <w:r>
              <w:rPr/>
              <w:t>5324</w:t>
            </w:r>
          </w:p>
        </w:tc>
        <w:tc>
          <w:tcPr>
            <w:tcW w:w="780" w:type="dxa"/>
            <w:tcBorders/>
          </w:tcPr>
          <w:p>
            <w:pPr>
              <w:pStyle w:val="Galley"/>
              <w:jc w:val="right"/>
              <w:rPr/>
            </w:pPr>
            <w:r>
              <w:rPr/>
              <w:t>720</w:t>
            </w:r>
          </w:p>
        </w:tc>
        <w:tc>
          <w:tcPr>
            <w:tcW w:w="420" w:type="dxa"/>
            <w:tcBorders/>
          </w:tcPr>
          <w:p>
            <w:pPr>
              <w:pStyle w:val="Galley"/>
              <w:snapToGrid w:val="false"/>
              <w:rPr/>
            </w:pPr>
            <w:r>
              <w:rPr/>
            </w:r>
          </w:p>
        </w:tc>
        <w:tc>
          <w:tcPr>
            <w:tcW w:w="1660" w:type="dxa"/>
            <w:tcBorders/>
          </w:tcPr>
          <w:p>
            <w:pPr>
              <w:pStyle w:val="Galley"/>
              <w:jc w:val="left"/>
              <w:rPr/>
            </w:pPr>
            <w:r>
              <w:rPr/>
              <w:t>27.1.05, page 293</w:t>
            </w:r>
          </w:p>
        </w:tc>
      </w:tr>
      <w:tr>
        <w:trPr/>
        <w:tc>
          <w:tcPr>
            <w:tcW w:w="2400" w:type="dxa"/>
            <w:tcBorders/>
          </w:tcPr>
          <w:p>
            <w:pPr>
              <w:pStyle w:val="Galley"/>
              <w:ind w:left="160" w:hanging="160"/>
              <w:jc w:val="left"/>
              <w:rPr/>
            </w:pPr>
            <w:r>
              <w:rPr/>
              <w:t>209 Murray Street, Tan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18 in Filed Plan 172269, Hundred of Moorooroo</w:t>
            </w:r>
          </w:p>
        </w:tc>
        <w:tc>
          <w:tcPr>
            <w:tcW w:w="760" w:type="dxa"/>
            <w:tcBorders/>
          </w:tcPr>
          <w:p>
            <w:pPr>
              <w:pStyle w:val="Galley"/>
              <w:jc w:val="right"/>
              <w:rPr/>
            </w:pPr>
            <w:r>
              <w:rPr/>
              <w:t>5814</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60" w:type="dxa"/>
            <w:tcBorders/>
          </w:tcPr>
          <w:p>
            <w:pPr>
              <w:pStyle w:val="Galley"/>
              <w:jc w:val="left"/>
              <w:rPr/>
            </w:pPr>
            <w:r>
              <w:rPr/>
              <w:t>26.3.92, page 946</w:t>
            </w:r>
          </w:p>
        </w:tc>
      </w:tr>
      <w:tr>
        <w:trPr/>
        <w:tc>
          <w:tcPr>
            <w:tcW w:w="2400" w:type="dxa"/>
            <w:tcBorders/>
          </w:tcPr>
          <w:p>
            <w:pPr>
              <w:pStyle w:val="Galley"/>
              <w:ind w:left="160" w:hanging="160"/>
              <w:jc w:val="left"/>
              <w:rPr/>
            </w:pPr>
            <w:r>
              <w:rPr/>
              <w:t>71 Brookside Avenue, Tranmere</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20 of portion of section 273, Hundred of Adelaide</w:t>
            </w:r>
          </w:p>
        </w:tc>
        <w:tc>
          <w:tcPr>
            <w:tcW w:w="760" w:type="dxa"/>
            <w:tcBorders/>
          </w:tcPr>
          <w:p>
            <w:pPr>
              <w:pStyle w:val="Galley"/>
              <w:jc w:val="right"/>
              <w:rPr/>
            </w:pPr>
            <w:r>
              <w:rPr/>
              <w:t>4071</w:t>
            </w:r>
          </w:p>
        </w:tc>
        <w:tc>
          <w:tcPr>
            <w:tcW w:w="780" w:type="dxa"/>
            <w:tcBorders/>
          </w:tcPr>
          <w:p>
            <w:pPr>
              <w:pStyle w:val="Galley"/>
              <w:jc w:val="right"/>
              <w:rPr/>
            </w:pPr>
            <w:r>
              <w:rPr/>
              <w:t>336</w:t>
            </w:r>
          </w:p>
        </w:tc>
        <w:tc>
          <w:tcPr>
            <w:tcW w:w="420" w:type="dxa"/>
            <w:tcBorders/>
          </w:tcPr>
          <w:p>
            <w:pPr>
              <w:pStyle w:val="Galley"/>
              <w:snapToGrid w:val="false"/>
              <w:rPr/>
            </w:pPr>
            <w:r>
              <w:rPr/>
            </w:r>
          </w:p>
        </w:tc>
        <w:tc>
          <w:tcPr>
            <w:tcW w:w="1660" w:type="dxa"/>
            <w:tcBorders/>
          </w:tcPr>
          <w:p>
            <w:pPr>
              <w:pStyle w:val="Galley"/>
              <w:jc w:val="left"/>
              <w:rPr/>
            </w:pPr>
            <w:r>
              <w:rPr/>
              <w:t>26.4.01, page 1664</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September 2005.</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urice Peter and Lorraine Belinda Behan as trustees for Behan Family Trust have applied to the Licensing Authority for a Producer’s Licence in respect of premises situated at 417 Braeside Road, Finniss, S.A. 5255 and to be known as Finniss Valley.</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0 October 2005).</w:t>
      </w:r>
    </w:p>
    <w:p>
      <w:pPr>
        <w:pStyle w:val="Galley"/>
        <w:spacing w:before="0" w:after="80"/>
        <w:rPr/>
      </w:pPr>
      <w:r>
        <w:rPr/>
        <w:tab/>
        <w:t>The applicants’ address for service is c/o Maurice Behan, RSD 417, Strathalbyn, S.A. 52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va Vita Investments Pty Ltd has applied to the Licensing Authority for a Direct Sales Licence in respect of premises situated at 46 East Terrace, Henley Beach, S.A. 5022 and to be known as Nova Vita Wines.</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rPr/>
        <w:tab/>
        <w:t>The applicant’s address for service is c/o Mark Kozned, 46 East Terrace, Henley Beach, S.A. 502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Australian Wine Group Pty Ltd has applied to the Licensing Authority for the removal of a Wholesale Liquor Merchant’s Licence in respect of premises situated at Level 2, 89 King William Street, Adelaide, S.A. 5000 and to be situated at 69 King William Street, Kent Town, S.A. 5067 and known as South Australian Wine Group Pty Ltd.</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br w:type="column"/>
      </w:r>
      <w:r>
        <w:rPr/>
        <w:tab/>
        <w:t>The applicant’s address for service is c/o David Harris, P.O. Box 169, Kent Town,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amp; E. Projects Pty Ltd as trustee for C. &amp; E. Projects Unit Trust has applied to the Licensing Authority for a Producer’s Licence in respect of premises situated at 295 Barossa Valley Way, Lyndoch, S.A. 5351 and to be known as Creed Wines.</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rPr/>
        <w:tab/>
        <w:t>The applicant’s address for service is c/o Mark Creed, P.O. Box 481, Lyndoch, S.A. 53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lace Cafe &amp; Bar Pty Ltd as trustee for Karafotias Hyde Park Trust has applied to the Licensing Authority for a Restaurant Licence with section 34 (1) </w:t>
      </w:r>
      <w:r>
        <w:rPr>
          <w:i/>
          <w:iCs/>
        </w:rPr>
        <w:t>(c)</w:t>
      </w:r>
      <w:r>
        <w:rPr/>
        <w:t xml:space="preserve"> and Extended Trading Authorisation in respect of premises situated at 1/179 King William Road, Hyde Park, S.A. 5061 and to be known as Un Caffe Bar—Hyde Park.</w:t>
      </w:r>
    </w:p>
    <w:p>
      <w:pPr>
        <w:pStyle w:val="Galley"/>
        <w:spacing w:before="0" w:after="80"/>
        <w:rPr/>
      </w:pPr>
      <w:r>
        <w:rPr/>
        <w:tab/>
        <w:t>The application has been set down for hearing on 28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800" w:hanging="800"/>
        <w:rPr/>
      </w:pPr>
      <w:r>
        <w:rPr/>
        <w:tab/>
        <w:tab/>
        <w:tab/>
      </w:r>
      <w:r>
        <w:rPr>
          <w:i/>
          <w:iCs/>
        </w:rPr>
        <w:t>(a)</w:t>
        <w:tab/>
      </w:r>
      <w:r>
        <w:rPr/>
        <w:t>seated at a table; or</w:t>
      </w:r>
    </w:p>
    <w:p>
      <w:pPr>
        <w:pStyle w:val="Galley"/>
        <w:spacing w:before="0" w:after="80"/>
        <w:ind w:left="800" w:hanging="800"/>
        <w:rPr/>
      </w:pPr>
      <w:r>
        <w:rPr/>
        <w:tab/>
        <w:tab/>
        <w:tab/>
      </w:r>
      <w:r>
        <w:rPr>
          <w:i/>
          <w:iCs/>
        </w:rPr>
        <w:t>(b)</w:t>
        <w:tab/>
      </w:r>
      <w:r>
        <w:rPr/>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Sunday: 7 a.m. to 11 a.m. and 8 p.m. to midnight;</w:t>
      </w:r>
    </w:p>
    <w:p>
      <w:pPr>
        <w:pStyle w:val="Galley"/>
        <w:spacing w:before="0" w:after="80"/>
        <w:ind w:left="800" w:hanging="800"/>
        <w:rPr/>
      </w:pPr>
      <w:r>
        <w:rPr/>
        <w:tab/>
        <w:tab/>
        <w:tab/>
        <w:tab/>
        <w:t>Sunday Christmas Eve: 8 p.m. to midnight;</w:t>
      </w:r>
    </w:p>
    <w:p>
      <w:pPr>
        <w:pStyle w:val="Galley"/>
        <w:spacing w:before="0" w:after="80"/>
        <w:ind w:left="800" w:hanging="800"/>
        <w:rPr/>
      </w:pPr>
      <w:r>
        <w:rPr/>
        <w:tab/>
        <w:tab/>
        <w:tab/>
        <w:tab/>
        <w:t>Sundays preceding Public Holidays: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rPr/>
        <w:tab/>
        <w:t>The applicant’s address for service is c/o Camatta Lempens, Level 1, 345 King William Street, Adelaide, S.A. 5000. (Attention: Amanda Warley).</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ted Bowling &amp; Sporting Association Inc. has applied to the Licensing Authority for a variation to an Extended Trading Authorisation and a variation to an Entertainment Consent in respect of premises situated at Lot 1798, Robins Boulevard, Coober Pedy, S.A. 5723 and known as United Bowling &amp; Sporting Association.</w:t>
      </w:r>
    </w:p>
    <w:p>
      <w:pPr>
        <w:pStyle w:val="Galley"/>
        <w:spacing w:before="0" w:after="80"/>
        <w:rPr/>
      </w:pPr>
      <w:r>
        <w:rPr/>
        <w:tab/>
        <w:t>The application has been set down for hearing on 28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80"/>
        <w:ind w:left="800" w:hanging="800"/>
        <w:rPr/>
      </w:pPr>
      <w:r>
        <w:rPr/>
        <w:tab/>
        <w:tab/>
        <w:tab/>
        <w:tab/>
        <w:t>Friday: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rPr/>
        <w:tab/>
        <w:t>The applicant’s address for service is c/o Darren Zechner, P.O. Box 469, Coober Pedy, S.A. 57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ladem Wines Pty Ltd has applied to the Licensing Authority for a Direct Sales Licence in respect of premises situated at Lot 503, Light Pass Road, Light Pass, S.A. 5355 and to be known as Sladem Wines Pty Ltd.</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rPr/>
        <w:tab/>
        <w:t>The applicant’s address for service is c/o Neil Doddridge, P.O. Box 354, Nuriootpa, S.A. 53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oli Vineyards Pty Ltd has applied to the Licensing Authority for a Producer’s Licence in respect of premises situated at Section 1988, Hundred of Kondo-paringa, Rymill Road, Ashbourne, S.A. 5157 and to be known as Pholi Vineyard.</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rPr/>
        <w:tab/>
        <w:t>The applicant’s address for service is c/o Wallmans Lawyers, 173 Wakefield Street, Adelaide, S.A. 5000 (Attention: Scott Lumsd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Burk and Jane Vivienne Salter have applied to the Licensing Authority for a Wholesale Liquor Merchant’s Licence in respect of premises situated at Lot 4, Paisley Road, Blanchetown, S.A. 5357 and to be known as Burk Salter Wines.</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0 October 2005).</w:t>
      </w:r>
    </w:p>
    <w:p>
      <w:pPr>
        <w:pStyle w:val="Galley"/>
        <w:spacing w:before="0" w:after="80"/>
        <w:rPr/>
      </w:pPr>
      <w:r>
        <w:rPr/>
        <w:tab/>
        <w:t>The applicants’ address for service is c/o Terry Reilly Lawyer, P.O. Box 567, Goodwood,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dford &amp; Roennfeldt Wines Pty Ltd has applied to the Licensing Authority for a Producer’s Licence in respect of premises situated at Attirkama, Nuriootpa Road, Greenock, S.A. 5360, (Allotment 2 in Filed Plan 4531 of Section 120, Hundred of Nuriootpa) and to be known as Radford &amp; Roennfeldt Wines.</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r>
        <w:br w:type="page"/>
      </w:r>
    </w:p>
    <w:p>
      <w:pPr>
        <w:pStyle w:val="Galley"/>
        <w:spacing w:before="0" w:after="80"/>
        <w:rPr/>
      </w:pPr>
      <w:r>
        <w:rPr/>
        <w:tab/>
        <w:t>The applicant’s address for service is c/o Heuzenroeder &amp; Heuzenroeder Solicitors, P.O. Box 60,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yme Colin Wood, Bradley Nicholas Currie and Steven Baraglia have applied to the Licensing Authority for a Producer’s Licence in respect of premises situated at 36 Parawae Road, Salisbury Plain, S.A. 5109 and to be known as Naked Run Wines.</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0 October 2005).</w:t>
      </w:r>
    </w:p>
    <w:p>
      <w:pPr>
        <w:pStyle w:val="Galley"/>
        <w:spacing w:before="0" w:after="80"/>
        <w:rPr/>
      </w:pPr>
      <w:r>
        <w:rPr/>
        <w:tab/>
        <w:t>The applicants’ address for service is c/o Jayme Wood, 36 Parawae Road, Salisbury Plain, S.A. 510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 Sport Agencies Pty Ltd as trustee for the Coastal Lodge &amp; Lounge Trust has applied to the Licensing Authority for a Restaurant Licence, section 34 (1) </w:t>
      </w:r>
      <w:r>
        <w:rPr>
          <w:i/>
          <w:iCs/>
        </w:rPr>
        <w:t>(c)</w:t>
      </w:r>
      <w:r>
        <w:rPr/>
        <w:t>, Extended Trading Authorisation and Entertainment Consent in respect of premises situated at 52-54 Main Street, Normanville, S.A. 5204 and to be known as the Coastal Lodge and Lounge.</w:t>
      </w:r>
    </w:p>
    <w:p>
      <w:pPr>
        <w:pStyle w:val="Galley"/>
        <w:spacing w:before="0" w:after="80"/>
        <w:rPr/>
      </w:pPr>
      <w:r>
        <w:rPr/>
        <w:tab/>
        <w:t>The application has been set down for hearing on 28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60"/>
        <w:ind w:left="800" w:hanging="800"/>
        <w:rPr/>
      </w:pPr>
      <w:r>
        <w:rPr/>
        <w:tab/>
        <w:tab/>
        <w:tab/>
        <w:tab/>
        <w:t>Monday to Saturday: Midnight to 2 a.m. the following day;</w:t>
      </w:r>
    </w:p>
    <w:p>
      <w:pPr>
        <w:pStyle w:val="Galley"/>
        <w:spacing w:before="0" w:after="60"/>
        <w:ind w:left="800" w:hanging="800"/>
        <w:rPr/>
      </w:pPr>
      <w:r>
        <w:rPr/>
        <w:tab/>
        <w:tab/>
        <w:tab/>
        <w:tab/>
        <w:t>Sunday: 8 a.m. to 11 a.m. and 8 p.m. to midnight;</w:t>
      </w:r>
    </w:p>
    <w:p>
      <w:pPr>
        <w:pStyle w:val="Galley"/>
        <w:spacing w:before="0" w:after="60"/>
        <w:ind w:left="800" w:hanging="800"/>
        <w:rPr/>
      </w:pPr>
      <w:r>
        <w:rPr/>
        <w:tab/>
        <w:tab/>
        <w:tab/>
        <w:tab/>
        <w:t>Good Friday: Midnight to 2 a.m.;</w:t>
      </w:r>
    </w:p>
    <w:p>
      <w:pPr>
        <w:pStyle w:val="Galley"/>
        <w:spacing w:before="0" w:after="60"/>
        <w:ind w:left="800" w:hanging="800"/>
        <w:rPr/>
      </w:pPr>
      <w:r>
        <w:rPr/>
        <w:tab/>
        <w:tab/>
        <w:tab/>
        <w:tab/>
        <w:t>Christmas Day: Midnight to 2 a.m.;</w:t>
      </w:r>
    </w:p>
    <w:p>
      <w:pPr>
        <w:pStyle w:val="Galley"/>
        <w:spacing w:before="0" w:after="60"/>
        <w:ind w:left="800" w:hanging="800"/>
        <w:rPr/>
      </w:pPr>
      <w:r>
        <w:rPr/>
        <w:tab/>
        <w:tab/>
        <w:tab/>
        <w:tab/>
        <w:t>Sunday Christmas Eve: 8 p.m. to 2 a.m. the following day;</w:t>
      </w:r>
    </w:p>
    <w:p>
      <w:pPr>
        <w:pStyle w:val="Galley"/>
        <w:spacing w:before="0" w:after="6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rPr/>
      </w:pPr>
      <w:r>
        <w:br w:type="column"/>
      </w:r>
      <w:r>
        <w:rPr/>
        <w:tab/>
        <w:tab/>
      </w:r>
      <w:r>
        <w:rPr>
          <w:rFonts w:cs="CG Times" w:ascii="CG Times" w:hAnsi="CG Times"/>
        </w:rPr>
        <w:t>•</w:t>
      </w:r>
      <w:r>
        <w:rPr/>
        <w:tab/>
        <w:t>Entertainment Consent:</w:t>
      </w:r>
    </w:p>
    <w:p>
      <w:pPr>
        <w:pStyle w:val="Galley"/>
        <w:spacing w:before="0" w:after="80"/>
        <w:rPr/>
      </w:pPr>
      <w:r>
        <w:rPr/>
        <w:tab/>
        <w:tab/>
        <w:tab/>
        <w:tab/>
        <w:t>On any day: 12 noon to 10 p.m.;</w:t>
      </w:r>
    </w:p>
    <w:p>
      <w:pPr>
        <w:pStyle w:val="Galley"/>
        <w:spacing w:before="0" w:after="80"/>
        <w:rPr/>
      </w:pPr>
      <w:r>
        <w:rPr/>
        <w:tab/>
        <w:tab/>
        <w:tab/>
        <w:tab/>
        <w:t>New Year’s Eve: 12 noon to 2 a.m. the following day.</w:t>
      </w:r>
    </w:p>
    <w:p>
      <w:pPr>
        <w:pStyle w:val="Galley"/>
        <w:spacing w:before="0" w:after="80"/>
        <w:rPr/>
      </w:pPr>
      <w:r>
        <w:rPr/>
        <w:tab/>
        <w:tab/>
      </w:r>
      <w:r>
        <w:rPr>
          <w:rFonts w:cs="CG Times" w:ascii="CG Times" w:hAnsi="CG Times"/>
        </w:rPr>
        <w:t>•</w:t>
      </w:r>
      <w:r>
        <w:rPr/>
        <w:tab/>
        <w:t>Only acoustic entertainment to be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rPr/>
        <w:tab/>
        <w:t>The applicant’s address for service is c/o Camatta Lempens Lawyers, Level 1, 345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obisher Pty Ltd has applied to the Licensing Authority for a Special Circumstances Licence in respect of premises situated at 163 Melbourne Street, North Adelaide, S.A. 5006 and to be known as The Lion Hotel—Catering.</w:t>
      </w:r>
    </w:p>
    <w:p>
      <w:pPr>
        <w:pStyle w:val="Galley"/>
        <w:spacing w:before="0" w:after="80"/>
        <w:rPr/>
      </w:pPr>
      <w:r>
        <w:rPr/>
        <w:tab/>
        <w:t>The application has been set down for hearing on 28 October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The licence will authorise the sale and supply of liquor at a pre-booked function at any time for consumption at a place other than the licensed premises pursuant to section 40 (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Leslie Matz and Tania Leslie Matz have applied to the Licensing Authority for a Direct Sales Licence in respect of premises situated at Lot 58, Main North Road, Rhynie, S.A. 5450 and to be known as Baker’s Springs Wines.</w:t>
      </w:r>
    </w:p>
    <w:p>
      <w:pPr>
        <w:pStyle w:val="Galley"/>
        <w:spacing w:before="0" w:after="80"/>
        <w:rPr/>
      </w:pPr>
      <w:r>
        <w:rPr/>
        <w:tab/>
        <w:t>The application has been set down for hearing on 28 Octo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0 October 2005).</w:t>
      </w:r>
      <w:r>
        <w:br w:type="page"/>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rie Agencies Pty Ltd has applied to the Licensing Authority for the transfer of a Hotel Licence, Extended Trading Authorisation and variation to Entertainment Consent in respect of premises situated at 5 Mason Street, Wellington, S.A. 5259 and known as Wellington Hotel.</w:t>
      </w:r>
    </w:p>
    <w:p>
      <w:pPr>
        <w:pStyle w:val="Galley"/>
        <w:spacing w:before="0" w:after="80"/>
        <w:rPr/>
      </w:pPr>
      <w:r>
        <w:rPr/>
        <w:tab/>
        <w:t>The application has been set down for hearing on 28 Octo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40"/>
        <w:ind w:left="800" w:hanging="800"/>
        <w:rPr/>
      </w:pPr>
      <w:r>
        <w:rPr/>
        <w:tab/>
        <w:tab/>
        <w:tab/>
        <w:tab/>
        <w:t>Thursday: Midnight to 1 a.m. the following day;</w:t>
      </w:r>
    </w:p>
    <w:p>
      <w:pPr>
        <w:pStyle w:val="Galley"/>
        <w:spacing w:before="0" w:after="40"/>
        <w:ind w:left="800" w:hanging="800"/>
        <w:rPr/>
      </w:pPr>
      <w:r>
        <w:rPr/>
        <w:tab/>
        <w:tab/>
        <w:tab/>
        <w:tab/>
        <w:t>Friday: Midnight to 2.30 a.m. the following day;</w:t>
      </w:r>
    </w:p>
    <w:p>
      <w:pPr>
        <w:pStyle w:val="Galley"/>
        <w:spacing w:before="0" w:after="40"/>
        <w:ind w:left="800" w:hanging="800"/>
        <w:rPr/>
      </w:pPr>
      <w:r>
        <w:rPr/>
        <w:tab/>
        <w:tab/>
        <w:tab/>
        <w:tab/>
        <w:t>Saturday: Midnight to 2.30 a.m. the following day;</w:t>
      </w:r>
    </w:p>
    <w:p>
      <w:pPr>
        <w:pStyle w:val="Galley"/>
        <w:spacing w:before="0" w:after="40"/>
        <w:ind w:left="800" w:hanging="800"/>
        <w:rPr/>
      </w:pPr>
      <w:r>
        <w:rPr/>
        <w:tab/>
        <w:tab/>
        <w:tab/>
        <w:tab/>
        <w:t>Sunday: 10 a.m. to 11 a.m. and 8 p.m. to midnight;</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Sunday Christmas Eve: 8 p.m. to 2 a.m. the following day;</w:t>
      </w:r>
    </w:p>
    <w:p>
      <w:pPr>
        <w:pStyle w:val="Galley"/>
        <w:spacing w:before="0" w:after="40"/>
        <w:ind w:left="800" w:hanging="800"/>
        <w:rPr/>
      </w:pPr>
      <w:r>
        <w:rPr/>
        <w:tab/>
        <w:tab/>
        <w:tab/>
        <w:tab/>
        <w:t>New Year’s Eve: 2 a.m. the following day to 2.30 a.m. the following day;</w:t>
      </w:r>
    </w:p>
    <w:p>
      <w:pPr>
        <w:pStyle w:val="Galley"/>
        <w:spacing w:before="0" w:after="80"/>
        <w:rPr/>
      </w:pPr>
      <w:r>
        <w:rPr/>
        <w:tab/>
        <w:tab/>
        <w:tab/>
        <w:tab/>
        <w:t>Sundays preceding Public Holidays: 8 p.m. to midnight.</w:t>
      </w:r>
    </w:p>
    <w:p>
      <w:pPr>
        <w:pStyle w:val="Galley"/>
        <w:spacing w:before="0" w:after="80"/>
        <w:ind w:left="480" w:hanging="480"/>
        <w:rPr/>
      </w:pPr>
      <w:r>
        <w:rPr/>
        <w:tab/>
        <w:tab/>
      </w:r>
      <w:r>
        <w:rPr>
          <w:rFonts w:cs="CG Times" w:ascii="CG Times" w:hAnsi="CG Times"/>
        </w:rPr>
        <w:t>•</w:t>
      </w:r>
      <w:r>
        <w:rPr/>
        <w:tab/>
        <w:t>Variation to entertainment to apply to the hours sought in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0 October 2005).</w:t>
      </w:r>
    </w:p>
    <w:p>
      <w:pPr>
        <w:pStyle w:val="Galley"/>
        <w:spacing w:before="0" w:after="80"/>
        <w:rPr/>
      </w:pPr>
      <w:r>
        <w:rPr/>
        <w:tab/>
        <w:t>The applicant’s address for service is c/o Piper Alderman Lawyers,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P. Unley Pty Ltd has applied to the Licensing Authority for the transfer of a Restaurant Licence in respect of premises situated at Shops 3 and 7, 254-266 Unley Road, Hyde Park, S.A. 5061, known as Cafe Metro and to be known as Caffe Primo Unley.</w:t>
      </w:r>
    </w:p>
    <w:p>
      <w:pPr>
        <w:pStyle w:val="Galley"/>
        <w:spacing w:before="0" w:after="80"/>
        <w:rPr/>
      </w:pPr>
      <w:r>
        <w:rPr/>
        <w:tab/>
        <w:t>The application has been set down for hearing on 31 October 2005 at 1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5).</w:t>
      </w:r>
    </w:p>
    <w:p>
      <w:pPr>
        <w:pStyle w:val="Galley"/>
        <w:spacing w:before="0" w:after="80"/>
        <w:rPr/>
      </w:pPr>
      <w:r>
        <w:rPr/>
        <w:tab/>
        <w:t>The applicant’s address for service is c/o Camatta Lempens, Level 1, 345 King William Street, Adelaide, S.A. 5000. (Attention: Amanda W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0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eurieu Vintners Pty Ltd has applied to the Licensing Authority for the transfer of a Producer’s Licence in respect of premises situated at Grants Gully Road, Clarendon, S.A. 5157, known as Cockatoo Ridge and to be known as Fleurieu Vintners.</w:t>
      </w:r>
    </w:p>
    <w:p>
      <w:pPr>
        <w:pStyle w:val="Galley"/>
        <w:spacing w:before="0" w:after="80"/>
        <w:rPr/>
      </w:pPr>
      <w:r>
        <w:rPr/>
        <w:tab/>
        <w:t>The application has been set down for hearing on 31 Octo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5).</w:t>
      </w:r>
    </w:p>
    <w:p>
      <w:pPr>
        <w:pStyle w:val="Galley"/>
        <w:spacing w:before="0" w:after="80"/>
        <w:rPr/>
      </w:pPr>
      <w:r>
        <w:rPr/>
        <w:tab/>
        <w:t>The applicant’s address for service is c/o Richard Phillips Solicitors, Roper Street Chambers, Ground Floor, 21 Roper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0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zi Pty Ltd as trustee for Lai Bun Unit Trust has applied to the Licensing Authority for the transfer of a Restaurant Licence in respect of premises situated at 351 Greenhill Road, Toorak Gardens, S.A. 5065 and known as Royal Garden Chinese Restaurant.</w:t>
      </w:r>
    </w:p>
    <w:p>
      <w:pPr>
        <w:pStyle w:val="Galley"/>
        <w:spacing w:before="0" w:after="80"/>
        <w:rPr/>
      </w:pPr>
      <w:r>
        <w:rPr/>
        <w:tab/>
        <w:t>The application has been set down for hearing on 1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October 2005).</w:t>
      </w:r>
    </w:p>
    <w:p>
      <w:pPr>
        <w:pStyle w:val="Galley"/>
        <w:spacing w:before="0" w:after="80"/>
        <w:rPr/>
      </w:pPr>
      <w:r>
        <w:rPr/>
        <w:tab/>
        <w:t>The applicant’s address for service is c/o Moody Rossi &amp; Co., Barristers and Solicitors, 7th Floor, 185 Victoria Square, Adelaide, S.A. 5000. (Attention: Bill Mood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1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DMH Enterprises Pty Ltd as trustee for the RDMH Trust has applied to the Licensing Authority for the transfer of a Restaurant Licence in respect of premises situated at Lots 677 and 678, Mason Street, Wellington, S.A. 5259 and known as Wellington Courthouse.</w:t>
      </w:r>
    </w:p>
    <w:p>
      <w:pPr>
        <w:pStyle w:val="Galley"/>
        <w:spacing w:before="0" w:after="80"/>
        <w:rPr/>
      </w:pPr>
      <w:r>
        <w:rPr/>
        <w:tab/>
        <w:t>The application has been set down for hearing on 1 Nov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October 2005).</w:t>
      </w:r>
    </w:p>
    <w:p>
      <w:pPr>
        <w:pStyle w:val="Galley"/>
        <w:spacing w:before="0" w:after="80"/>
        <w:rPr/>
      </w:pPr>
      <w:r>
        <w:rPr/>
        <w:tab/>
        <w:t>The applicant’s address for service is c/o Darren Niblett, 60 Bridge Street, Murray Bridge, S.A. 52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sing Sun Hotel (Adelaide) Pty Ltd has applied to the Licensing Authority for the transfer of a Special Circumstances Licence in respect of premises situated at 60 Bridge Street, Kensington, S.A. 5068 and known as Rising Sun Inn.</w:t>
      </w:r>
    </w:p>
    <w:p>
      <w:pPr>
        <w:pStyle w:val="Galley"/>
        <w:spacing w:before="0" w:after="80"/>
        <w:rPr/>
      </w:pPr>
      <w:r>
        <w:rPr/>
        <w:tab/>
        <w:t>The application has been set down for hearing on 2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Octo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ort Adelaide Magpies Football Club Inc. has applied to the Licensing Authority for the transfer of a Hotel and Gaming Machine Licence in respect of premises situated at 215 Port Road, Queenstown, S.A. 5014 and known as Prince of Wales Hotel.</w:t>
      </w:r>
    </w:p>
    <w:p>
      <w:pPr>
        <w:pStyle w:val="Galley"/>
        <w:spacing w:before="0" w:after="80"/>
        <w:rPr/>
      </w:pPr>
      <w:r>
        <w:rPr/>
        <w:tab/>
        <w:t>The application has been set down for hearing on 31 October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5).</w:t>
      </w:r>
    </w:p>
    <w:p>
      <w:pPr>
        <w:pStyle w:val="Galley"/>
        <w:spacing w:before="0" w:after="80"/>
        <w:rPr/>
      </w:pPr>
      <w:r>
        <w:br w:type="column"/>
      </w: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September 2005.</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ules constituting the Local Government Superannuation Scheme known as Local Super are amended with effect from</w:t>
        <w:br/>
        <w:t>1 February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Rule 2 </w:t>
      </w:r>
      <w:r>
        <w:rPr>
          <w:rFonts w:eastAsia="MS Mincho;Arial Unicode MS"/>
          <w:i/>
          <w:iCs/>
        </w:rPr>
        <w:t>(a)</w:t>
      </w:r>
      <w:r>
        <w:rPr>
          <w:rFonts w:eastAsia="MS Mincho;Arial Unicode MS"/>
        </w:rPr>
        <w:t xml:space="preserve"> is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1</w:t>
        <w:tab/>
        <w:t>inserting a definition of ‘Australian Shares Portfolio’ immediately after the definition of ‘Approved Schem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tab/>
        <w:t xml:space="preserve">‘Australian Shares Portfolio means the Investment Portfolio identified as such by the Board and maintained pursuant to Part </w:t>
      </w:r>
      <w:r>
        <w:rPr>
          <w:rFonts w:eastAsia="MS Mincho;Arial Unicode MS"/>
          <w:smallCaps/>
        </w:rPr>
        <w:t>xii</w:t>
      </w:r>
      <w:r>
        <w:rPr>
          <w:rFonts w:eastAsia="MS Mincho;Arial Unicode MS"/>
        </w:rPr>
        <w:t xml:space="preserve"> of thes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2</w:t>
        <w:tab/>
        <w:t>deleting the reference to ‘Growth’ in the definition of ‘Conservative Growth Portfolio’ without re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3</w:t>
        <w:tab/>
        <w:t>inserting a definition of ‘International Shares Port-folio’ immediately after the definition of ‘Inter-dependency Relationship’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tab/>
        <w:t xml:space="preserve">‘International Shares Portfolio means the Investment Portfolio identified as such by the Board and maintained pursuant to Part </w:t>
      </w:r>
      <w:r>
        <w:rPr>
          <w:rFonts w:eastAsia="MS Mincho;Arial Unicode MS"/>
          <w:smallCaps/>
        </w:rPr>
        <w:t>xii</w:t>
      </w:r>
      <w:r>
        <w:rPr>
          <w:rFonts w:eastAsia="MS Mincho;Arial Unicode MS"/>
        </w:rPr>
        <w:t xml:space="preserve"> of thes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4</w:t>
        <w:tab/>
        <w:t>deleting the definition of ‘Shares Portfolio’ without re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2. Rule 80 </w:t>
      </w:r>
      <w:r>
        <w:rPr>
          <w:rFonts w:eastAsia="MS Mincho;Arial Unicode MS"/>
          <w:i/>
          <w:iCs/>
        </w:rPr>
        <w:t>(a)</w:t>
      </w:r>
      <w:r>
        <w:rPr>
          <w:rFonts w:eastAsia="MS Mincho;Arial Unicode MS"/>
        </w:rPr>
        <w:t xml:space="preserve">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1</w:t>
        <w:tab/>
        <w:t>deleting the reference to ‘Shares Portfolio’ in Rule 80 </w:t>
      </w:r>
      <w:r>
        <w:rPr>
          <w:rFonts w:eastAsia="MS Mincho;Arial Unicode MS"/>
          <w:i/>
          <w:iCs/>
        </w:rPr>
        <w:t>(a)</w:t>
      </w:r>
      <w:r>
        <w:rPr>
          <w:rFonts w:eastAsia="MS Mincho;Arial Unicode MS"/>
        </w:rPr>
        <w:t> (i) and substitut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ustralian Shares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2.2</w:t>
        <w:tab/>
        <w:t>inserting a new Rule 80 </w:t>
      </w:r>
      <w:r>
        <w:rPr>
          <w:rFonts w:eastAsia="MS Mincho;Arial Unicode MS"/>
          <w:i/>
          <w:iCs/>
        </w:rPr>
        <w:t>(a)</w:t>
      </w:r>
      <w:r>
        <w:rPr>
          <w:rFonts w:eastAsia="MS Mincho;Arial Unicode MS"/>
        </w:rPr>
        <w:t> (ii)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w:t>
        <w:tab/>
        <w:t>International Shares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3</w:t>
        <w:tab/>
        <w:t>altering the numbering of existing Rule 80 </w:t>
      </w:r>
      <w:r>
        <w:rPr>
          <w:rFonts w:eastAsia="MS Mincho;Arial Unicode MS"/>
          <w:i/>
          <w:iCs/>
        </w:rPr>
        <w:t>(a)</w:t>
      </w:r>
      <w:r>
        <w:rPr>
          <w:rFonts w:eastAsia="MS Mincho;Arial Unicode MS"/>
        </w:rPr>
        <w:t> (ii) to Rule 80 </w:t>
      </w:r>
      <w:r>
        <w:rPr>
          <w:rFonts w:eastAsia="MS Mincho;Arial Unicode MS"/>
          <w:i/>
          <w:iCs/>
        </w:rPr>
        <w:t>(a)</w:t>
      </w:r>
      <w:r>
        <w:rPr>
          <w:rFonts w:eastAsia="MS Mincho;Arial Unicode MS"/>
        </w:rPr>
        <w:t>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4</w:t>
        <w:tab/>
        <w:t>altering the numbering of existing Rule 80 </w:t>
      </w:r>
      <w:r>
        <w:rPr>
          <w:rFonts w:eastAsia="MS Mincho;Arial Unicode MS"/>
          <w:i/>
          <w:iCs/>
        </w:rPr>
        <w:t>(a)</w:t>
      </w:r>
      <w:r>
        <w:rPr>
          <w:rFonts w:eastAsia="MS Mincho;Arial Unicode MS"/>
        </w:rPr>
        <w:t> (iii) to Rule 80 </w:t>
      </w:r>
      <w:r>
        <w:rPr>
          <w:rFonts w:eastAsia="MS Mincho;Arial Unicode MS"/>
          <w:i/>
          <w:iCs/>
        </w:rPr>
        <w:t>(a)</w:t>
      </w:r>
      <w:r>
        <w:rPr>
          <w:rFonts w:eastAsia="MS Mincho;Arial Unicode MS"/>
        </w:rPr>
        <w:t> (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5</w:t>
        <w:tab/>
        <w:t>altering the numbering of existing Rule 80 </w:t>
      </w:r>
      <w:r>
        <w:rPr>
          <w:rFonts w:eastAsia="MS Mincho;Arial Unicode MS"/>
          <w:i/>
          <w:iCs/>
        </w:rPr>
        <w:t>(a)</w:t>
      </w:r>
      <w:r>
        <w:rPr>
          <w:rFonts w:eastAsia="MS Mincho;Arial Unicode MS"/>
        </w:rPr>
        <w:t> (iv) to Rule 80 </w:t>
      </w:r>
      <w:r>
        <w:rPr>
          <w:rFonts w:eastAsia="MS Mincho;Arial Unicode MS"/>
          <w:i/>
          <w:iCs/>
        </w:rPr>
        <w:t>(a)</w:t>
      </w:r>
      <w:r>
        <w:rPr>
          <w:rFonts w:eastAsia="MS Mincho;Arial Unicode MS"/>
        </w:rPr>
        <w:t> (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6</w:t>
        <w:tab/>
        <w:t>altering the numbering of existing Rule 80 </w:t>
      </w:r>
      <w:r>
        <w:rPr>
          <w:rFonts w:eastAsia="MS Mincho;Arial Unicode MS"/>
          <w:i/>
          <w:iCs/>
        </w:rPr>
        <w:t>(a)</w:t>
      </w:r>
      <w:r>
        <w:rPr>
          <w:rFonts w:eastAsia="MS Mincho;Arial Unicode MS"/>
        </w:rPr>
        <w:t> (v) to Rule 80 </w:t>
      </w:r>
      <w:r>
        <w:rPr>
          <w:rFonts w:eastAsia="MS Mincho;Arial Unicode MS"/>
          <w:i/>
          <w:iCs/>
        </w:rPr>
        <w:t>(a)</w:t>
      </w:r>
      <w:r>
        <w:rPr>
          <w:rFonts w:eastAsia="MS Mincho;Arial Unicode MS"/>
        </w:rPr>
        <w:t> (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7</w:t>
        <w:tab/>
        <w:t>deleting the words ‘Conservative Growth Portfolio’ in existing Rule 80 </w:t>
      </w:r>
      <w:r>
        <w:rPr>
          <w:rFonts w:eastAsia="MS Mincho;Arial Unicode MS"/>
          <w:i/>
          <w:iCs/>
        </w:rPr>
        <w:t>(a)</w:t>
      </w:r>
      <w:r>
        <w:rPr>
          <w:rFonts w:eastAsia="MS Mincho;Arial Unicode MS"/>
        </w:rPr>
        <w:t> (iv) (to be re-numbered above as Rule 80 </w:t>
      </w:r>
      <w:r>
        <w:rPr>
          <w:rFonts w:eastAsia="MS Mincho;Arial Unicode MS"/>
          <w:i/>
          <w:iCs/>
        </w:rPr>
        <w:t>(a)</w:t>
      </w:r>
      <w:r>
        <w:rPr>
          <w:rFonts w:eastAsia="MS Mincho;Arial Unicode MS"/>
        </w:rPr>
        <w:t> (v)) and replacing it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ab/>
        <w:t>‘Conservative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3. Rule 87 </w:t>
      </w:r>
      <w:r>
        <w:rPr>
          <w:rFonts w:eastAsia="MS Mincho;Arial Unicode MS"/>
          <w:i/>
          <w:iCs/>
        </w:rPr>
        <w:t>(e)</w:t>
      </w:r>
      <w:r>
        <w:rPr>
          <w:rFonts w:eastAsia="MS Mincho;Arial Unicode MS"/>
        </w:rPr>
        <w:t xml:space="preserve"> is amended by deleting paragraph </w:t>
      </w:r>
      <w:r>
        <w:rPr>
          <w:rFonts w:eastAsia="MS Mincho;Arial Unicode MS"/>
          <w:i/>
          <w:iCs/>
        </w:rPr>
        <w:t>(v)</w:t>
      </w:r>
      <w:r>
        <w:rPr>
          <w:rFonts w:eastAsia="MS Mincho;Arial Unicode MS"/>
        </w:rPr>
        <w:t xml:space="preserve"> and replacing it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w:t>
      </w:r>
      <w:r>
        <w:rPr>
          <w:rFonts w:eastAsia="MS Mincho;Arial Unicode MS"/>
          <w:i/>
          <w:iCs/>
        </w:rPr>
        <w:t>(v)</w:t>
      </w:r>
      <w:r>
        <w:rPr>
          <w:rFonts w:eastAsia="MS Mincho;Arial Unicode MS"/>
        </w:rPr>
        <w:tab/>
        <w:t>in respect of the period immediately following the Member’s cessation of service and prior to any other provision of these Rules applying to the investment of the Member’s benefit—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w:t>
        <w:tab/>
        <w:t>if and to the extent that a Member’s benefit is represented by a Salarylink Benefit (other than an Accrued Salarylink Benefit in respect of Members over age 65 years or a deferred benefit for Members over 55 years)—to the Cash Portfoli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B)</w:t>
        <w:tab/>
        <w:t>if and to the extent that a Member’s benefit is represented by a pension (other than an Allocated Pension, Non-commutable Allocated Pension or Term Allocated Pension) or a deferred benefit to which a CPI Factor applies—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1)</w:t>
        <w:tab/>
        <w:t>if and while the Member is under age 55 years—to the Growt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2)</w:t>
        <w:tab/>
        <w:t>if and while the Member is at least 55 years but is under age 60 years—to the Conservative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rFonts w:eastAsia="MS Mincho;Arial Unicode MS"/>
        </w:rPr>
      </w:pPr>
      <w:r>
        <w:rPr>
          <w:rFonts w:eastAsia="MS Mincho;Arial Unicode MS"/>
        </w:rPr>
        <w:tab/>
        <w:tab/>
        <w:tab/>
        <w:tab/>
        <w:tab/>
        <w:tab/>
        <w:tab/>
        <w:tab/>
        <w:t>(3)</w:t>
        <w:tab/>
        <w:t>if and while the Member is at least 60 years—to the Cas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4. Rule 87 </w:t>
      </w:r>
      <w:r>
        <w:rPr>
          <w:rFonts w:eastAsia="MS Mincho;Arial Unicode MS"/>
          <w:i/>
          <w:iCs/>
        </w:rPr>
        <w:t>(f)</w:t>
      </w:r>
      <w:r>
        <w:rPr>
          <w:rFonts w:eastAsia="MS Mincho;Arial Unicode MS"/>
        </w:rPr>
        <w:t xml:space="preserve"> is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4.1</w:t>
        <w:tab/>
        <w:t>Rule 87 </w:t>
      </w:r>
      <w:r>
        <w:rPr>
          <w:rFonts w:eastAsia="MS Mincho;Arial Unicode MS"/>
          <w:i/>
          <w:iCs/>
        </w:rPr>
        <w:t>(f)</w:t>
      </w:r>
      <w:r>
        <w:rPr>
          <w:rFonts w:eastAsia="MS Mincho;Arial Unicode MS"/>
        </w:rPr>
        <w:t> (iv) is amended by deleting the words ‘for the period from 1 June 2003’ and replacing them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for the period between 1 June 2003 and 3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4.2</w:t>
        <w:tab/>
        <w:t>Rule 87 </w:t>
      </w:r>
      <w:r>
        <w:rPr>
          <w:rFonts w:eastAsia="MS Mincho;Arial Unicode MS"/>
          <w:i/>
          <w:iCs/>
        </w:rPr>
        <w:t>(f)</w:t>
      </w:r>
      <w:r>
        <w:rPr>
          <w:rFonts w:eastAsia="MS Mincho;Arial Unicode MS"/>
        </w:rPr>
        <w:t> (iv) (B) is amended by deleting the words ‘Conservative Growth Portfolio’ and replacing them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Conservative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4.3</w:t>
        <w:tab/>
        <w:t>new Rule 87 </w:t>
      </w:r>
      <w:r>
        <w:rPr>
          <w:rFonts w:eastAsia="MS Mincho;Arial Unicode MS"/>
          <w:i/>
          <w:iCs/>
        </w:rPr>
        <w:t>(f)</w:t>
      </w:r>
      <w:r>
        <w:rPr>
          <w:rFonts w:eastAsia="MS Mincho;Arial Unicode MS"/>
        </w:rPr>
        <w:t> (v) is insert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v)</w:t>
        <w:tab/>
        <w:t>for the period from 1 February 2006—to apply such all or part of the then balance (as the case may be) of their Member’s Credit and other amounts referred to under Rule 87 </w:t>
      </w:r>
      <w:r>
        <w:rPr>
          <w:rFonts w:eastAsia="MS Mincho;Arial Unicode MS"/>
          <w:i/>
          <w:iCs/>
        </w:rPr>
        <w:t>(a)</w:t>
      </w:r>
      <w:r>
        <w:rPr>
          <w:rFonts w:eastAsia="MS Mincho;Arial Unicode MS"/>
        </w:rPr>
        <w:t xml:space="preserve"> (including any future contributions to be applied to the Member’s Credit or other amount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rFonts w:eastAsia="MS Mincho;Arial Unicode MS"/>
        </w:rPr>
        <w:tab/>
        <w:tab/>
        <w:tab/>
        <w:tab/>
        <w:tab/>
        <w:tab/>
        <w:tab/>
        <w:tab/>
        <w:tab/>
        <w:t>(A)</w:t>
        <w:tab/>
        <w:t xml:space="preserve">in the case of a Member who is deemed under paragraph </w:t>
      </w:r>
      <w:r>
        <w:rPr>
          <w:rFonts w:eastAsia="MS Mincho;Arial Unicode MS"/>
          <w:i/>
          <w:iCs/>
        </w:rPr>
        <w:t>(iv)</w:t>
      </w:r>
      <w:r>
        <w:rPr>
          <w:rFonts w:eastAsia="MS Mincho;Arial Unicode MS"/>
        </w:rPr>
        <w:t xml:space="preserve"> to have made an election in respect of the Conservative Portfolio current as at 31 January 2006—to the Conservative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rFonts w:eastAsia="MS Mincho;Arial Unicode MS"/>
        </w:rPr>
        <w:tab/>
        <w:tab/>
        <w:tab/>
        <w:tab/>
        <w:tab/>
        <w:tab/>
        <w:tab/>
        <w:tab/>
        <w:tab/>
        <w:t>(B)</w:t>
        <w:tab/>
        <w:t xml:space="preserve">in the case of a Member who is deemed under paragraph </w:t>
      </w:r>
      <w:r>
        <w:rPr>
          <w:rFonts w:eastAsia="MS Mincho;Arial Unicode MS"/>
          <w:i/>
          <w:iCs/>
        </w:rPr>
        <w:t>(iv)</w:t>
      </w:r>
      <w:r>
        <w:rPr>
          <w:rFonts w:eastAsia="MS Mincho;Arial Unicode MS"/>
        </w:rPr>
        <w:t xml:space="preserve"> to have made an election in respect of the Cash Portfolio current as at 31 January 2006—to the Cas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ab/>
        <w:tab/>
        <w:t>(C)</w:t>
        <w:tab/>
        <w:t>for all other Members—to the Growt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5. Rule 87 is amended by inserting a new Rule 87 </w:t>
      </w:r>
      <w:r>
        <w:rPr>
          <w:rFonts w:eastAsia="MS Mincho;Arial Unicode MS"/>
          <w:i/>
          <w:iCs/>
        </w:rPr>
        <w:t>(i)</w:t>
      </w:r>
      <w:r>
        <w:rPr>
          <w:rFonts w:eastAsia="MS Mincho;Arial Unicode MS"/>
        </w:rPr>
        <w:t xml:space="preserve"> immediately after Rule 87 </w:t>
      </w:r>
      <w:r>
        <w:rPr>
          <w:rFonts w:eastAsia="MS Mincho;Arial Unicode MS"/>
          <w:i/>
          <w:iCs/>
        </w:rPr>
        <w:t>(h)</w:t>
      </w:r>
      <w:r>
        <w:rPr>
          <w:rFonts w:eastAsia="MS Mincho;Arial Unicode MS"/>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w:t>
      </w:r>
      <w:r>
        <w:rPr>
          <w:rFonts w:eastAsia="MS Mincho;Arial Unicode MS"/>
          <w:i/>
          <w:iCs/>
        </w:rPr>
        <w:t>(i)</w:t>
      </w:r>
      <w:r>
        <w:rPr>
          <w:rFonts w:eastAsia="MS Mincho;Arial Unicode MS"/>
        </w:rPr>
        <w:tab/>
        <w:t>Notwithstanding any election made by a Member or deemed to have been made by a Member or any allocation of Units to one or more Investment Portfolios made by the Board, to the extent a Member has claimed an insured benefit entitlement,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a Marketlink Basic Insurance Benefi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a Marketlink Insurance Plus Benefi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a Salarylink Insurance Benefi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the proceeds of any voluntary insurance benefit payable pursuant to Rule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ab/>
        <w:tab/>
        <w:t>the Board must not make any allocation of Units in any Investment Portfolio and the Member may not exercise any election in respect of the insured amount of the benefit until such insured benefit entitlement is approved by the Board or an authorised delegate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7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C. Gibson</w:t>
      </w:r>
      <w:r>
        <w:rPr>
          <w:rFonts w:eastAsia="MS Mincho;Arial Unicode MS"/>
        </w:rPr>
        <w:t>,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ules constituting the Local Government Superannuation Scheme known as Local Super are amended with effect from 1 November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1. Rule 71 is amended by deleting paragraph </w:t>
      </w:r>
      <w:r>
        <w:rPr>
          <w:rFonts w:eastAsia="MS Mincho;Arial Unicode MS"/>
          <w:i/>
          <w:iCs/>
        </w:rPr>
        <w:t>(d)</w:t>
      </w:r>
      <w:r>
        <w:rPr>
          <w:rFonts w:eastAsia="MS Mincho;Arial Unicode MS"/>
        </w:rPr>
        <w:t xml:space="preserve"> and substitut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w:t>
      </w:r>
      <w:r>
        <w:rPr>
          <w:rFonts w:eastAsia="MS Mincho;Arial Unicode MS"/>
          <w:i/>
          <w:iCs/>
        </w:rPr>
        <w:t>(d)</w:t>
      </w:r>
      <w:r>
        <w:rPr>
          <w:rFonts w:eastAsia="MS Mincho;Arial Unicode MS"/>
        </w:rPr>
        <w:tab/>
        <w:t>With the approval of the Board and subject to any requirements of the Commonwealth Act, a Member who has elected to receive a deferred benefit may during any period until the deferred benefit becomes payable make an election to establish a special account to be maintained in the same manner and subject to the same conditions as a special account under Rule 73. All of the provisions of Rule 73 shall apply to the special account established under this Rule 71 </w:t>
      </w:r>
      <w:r>
        <w:rPr>
          <w:rFonts w:eastAsia="MS Mincho;Arial Unicode MS"/>
          <w:i/>
          <w:iCs/>
        </w:rPr>
        <w:t>(d)</w:t>
      </w:r>
      <w:r>
        <w:rPr>
          <w:rFonts w:eastAsia="MS Mincho;Arial Unicode MS"/>
        </w:rPr>
        <w:t xml:space="preserve"> in the same manner as if the Member had elected to retain benefits in the Fund under Rule 73. For the avoidance of doubt, no part of the Member’s deferred benefit will be credited or otherwise allocated to such special account for the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 Rule 73 is amend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1</w:t>
        <w:tab/>
        <w:t xml:space="preserve">inserting a new paragraph (ca) immediately after paragraph </w:t>
      </w:r>
      <w:r>
        <w:rPr>
          <w:rFonts w:eastAsia="MS Mincho;Arial Unicode MS"/>
          <w:i/>
          <w:iCs/>
        </w:rPr>
        <w:t>(c)</w:t>
      </w:r>
      <w:r>
        <w:rPr>
          <w:rFonts w:eastAsia="MS Mincho;Arial Unicode MS"/>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rFonts w:eastAsia="MS Mincho;Arial Unicode MS"/>
        </w:rPr>
      </w:pPr>
      <w:r>
        <w:rPr>
          <w:rFonts w:eastAsia="MS Mincho;Arial Unicode MS"/>
        </w:rPr>
        <w:tab/>
        <w:tab/>
        <w:tab/>
        <w:tab/>
        <w:tab/>
        <w:tab/>
        <w:t>‘(ca)</w:t>
        <w:tab/>
        <w:t>The Board may accept contributions in respect of a Member paid by an employer of a Member that is not a Council if the acceptance of those contributions would not cause the Scheme to be treated as a public offer superannuation fund for the purposes of the Commonwealth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2</w:t>
        <w:tab/>
        <w:t xml:space="preserve">re-numbering existing subparagraphs </w:t>
      </w:r>
      <w:r>
        <w:rPr>
          <w:rFonts w:eastAsia="MS Mincho;Arial Unicode MS"/>
          <w:i/>
          <w:iCs/>
        </w:rPr>
        <w:t>(iv)</w:t>
      </w:r>
      <w:r>
        <w:rPr>
          <w:rFonts w:eastAsia="MS Mincho;Arial Unicode MS"/>
        </w:rPr>
        <w:t xml:space="preserve"> and </w:t>
      </w:r>
      <w:r>
        <w:rPr>
          <w:rFonts w:eastAsia="MS Mincho;Arial Unicode MS"/>
          <w:i/>
          <w:iCs/>
        </w:rPr>
        <w:t>(v)</w:t>
      </w:r>
      <w:r>
        <w:rPr>
          <w:rFonts w:eastAsia="MS Mincho;Arial Unicode MS"/>
        </w:rPr>
        <w:t xml:space="preserve"> of paragraph </w:t>
      </w:r>
      <w:r>
        <w:rPr>
          <w:rFonts w:eastAsia="MS Mincho;Arial Unicode MS"/>
          <w:i/>
          <w:iCs/>
        </w:rPr>
        <w:t>(d)</w:t>
      </w:r>
      <w:r>
        <w:rPr>
          <w:rFonts w:eastAsia="MS Mincho;Arial Unicode MS"/>
        </w:rPr>
        <w:t xml:space="preserve"> as </w:t>
      </w:r>
      <w:r>
        <w:rPr>
          <w:rFonts w:eastAsia="MS Mincho;Arial Unicode MS"/>
          <w:i/>
          <w:iCs/>
        </w:rPr>
        <w:t>(v)</w:t>
      </w:r>
      <w:r>
        <w:rPr>
          <w:rFonts w:eastAsia="MS Mincho;Arial Unicode MS"/>
        </w:rPr>
        <w:t xml:space="preserve"> and </w:t>
      </w:r>
      <w:r>
        <w:rPr>
          <w:rFonts w:eastAsia="MS Mincho;Arial Unicode MS"/>
          <w:i/>
          <w:iCs/>
        </w:rPr>
        <w:t>(vi)</w:t>
      </w:r>
      <w:r>
        <w:rPr>
          <w:rFonts w:eastAsia="MS Mincho;Arial Unicode MS"/>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3</w:t>
        <w:tab/>
        <w:t xml:space="preserve">inserting a new subparagraph </w:t>
      </w:r>
      <w:r>
        <w:rPr>
          <w:rFonts w:eastAsia="MS Mincho;Arial Unicode MS"/>
          <w:i/>
          <w:iCs/>
        </w:rPr>
        <w:t>(iv)</w:t>
      </w:r>
      <w:r>
        <w:rPr>
          <w:rFonts w:eastAsia="MS Mincho;Arial Unicode MS"/>
        </w:rPr>
        <w:t xml:space="preserve"> immediately after subparagraph </w:t>
      </w:r>
      <w:r>
        <w:rPr>
          <w:rFonts w:eastAsia="MS Mincho;Arial Unicode MS"/>
          <w:i/>
          <w:iCs/>
        </w:rPr>
        <w:t>(iii)</w:t>
      </w:r>
      <w:r>
        <w:rPr>
          <w:rFonts w:eastAsia="MS Mincho;Arial Unicode MS"/>
        </w:rPr>
        <w:t xml:space="preserve"> of paragraph </w:t>
      </w:r>
      <w:r>
        <w:rPr>
          <w:rFonts w:eastAsia="MS Mincho;Arial Unicode MS"/>
          <w:i/>
          <w:iCs/>
        </w:rPr>
        <w:t>(d)</w:t>
      </w:r>
      <w:r>
        <w:rPr>
          <w:rFonts w:eastAsia="MS Mincho;Arial Unicode MS"/>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  ‘(iv)</w:t>
        <w:tab/>
        <w:t>any contributions paid into the Fund under paragraph (ca) of this Rule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2.4</w:t>
        <w:tab/>
        <w:t xml:space="preserve">inserting before the full stop at the end of paragraph </w:t>
      </w:r>
      <w:r>
        <w:rPr>
          <w:rFonts w:eastAsia="MS Mincho;Arial Unicode MS"/>
          <w:i/>
          <w:iCs/>
        </w:rPr>
        <w:t>(f)</w:t>
      </w:r>
      <w:r>
        <w:rPr>
          <w:rFonts w:eastAsia="MS Mincho;Arial Unicode MS"/>
        </w:rPr>
        <w:t xml:space="preserv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tab/>
        <w:t>‘or, in the case of a Member who has elected to receive a deferred benefit under Rules 61 or 71 </w:t>
      </w:r>
      <w:r>
        <w:rPr>
          <w:rFonts w:eastAsia="MS Mincho;Arial Unicode MS"/>
          <w:i/>
          <w:iCs/>
        </w:rPr>
        <w:t>(c)</w:t>
      </w:r>
      <w:r>
        <w:rPr>
          <w:rFonts w:eastAsia="MS Mincho;Arial Unicode MS"/>
        </w:rPr>
        <w:t>, the deferred benefit to which the Member is also entit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7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C. Gibson</w:t>
      </w:r>
      <w:r>
        <w:rPr>
          <w:rFonts w:eastAsia="MS Mincho;Arial Unicode MS"/>
        </w:rPr>
        <w:t>,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sz w:val="24"/>
        </w:rPr>
      </w:pPr>
      <w:r>
        <w:rPr>
          <w:rFonts w:eastAsia="MS Mincho;Arial Unicode MS"/>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6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smallCaps/>
          <w:sz w:val="24"/>
        </w:rPr>
      </w:pPr>
      <w:r>
        <w:rPr>
          <w:smallCaps/>
          <w:sz w:val="24"/>
        </w:rPr>
        <w:t>Robe Marina Corp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THE District Council of Robe pursuant to Clause 6.4 of the Charter of the Robe Marina Corporation amended the Charter at the Council meeting held on 16 Septem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In accordance with section 3 (5) of Schedule 2, Part 1 of the Local Government Act 1999, a copy of the amended Charter of the Robe Marina Corporation Single Council Subsidiary is set out below.</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20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72"/>
        <w:jc w:val="center"/>
        <w:rPr>
          <w:rFonts w:eastAsia="MS Mincho;Arial Unicode MS"/>
          <w:b/>
          <w:b/>
          <w:bCs/>
          <w:sz w:val="22"/>
        </w:rPr>
      </w:pPr>
      <w:r>
        <w:rPr>
          <w:rFonts w:eastAsia="MS Mincho;Arial Unicode MS"/>
          <w:b/>
          <w:bCs/>
          <w:sz w:val="22"/>
        </w:rPr>
        <w:t>ROBE MARINA CORPORATION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1.</w:t>
        <w:tab/>
        <w:tab/>
      </w:r>
      <w:r>
        <w:rPr>
          <w:rFonts w:eastAsia="MS Mincho;Arial Unicode MS"/>
          <w:b/>
          <w:bCs/>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1.1</w:t>
        <w:tab/>
        <w:tab/>
      </w:r>
      <w:r>
        <w:rPr>
          <w:rFonts w:eastAsia="MS Mincho;Arial Unicode MS"/>
          <w:b/>
          <w:bCs/>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ab/>
        <w:tab/>
        <w:tab/>
        <w:t>The name of the Subsidiary is the ‘Robe Marina Corporation’ (referred to as ‘the Subsidiar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1.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2.1</w:t>
        <w:tab/>
        <w:tab/>
        <w:t>‘absolute majority’ means a majority of the whole number of the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2.2</w:t>
        <w:tab/>
        <w:tab/>
        <w:t>‘Act’ means the Local Government Act 1999 and all relevant Regulations made there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2.3</w:t>
        <w:tab/>
        <w:tab/>
        <w:t>‘Board’ means the Board of Management established under Clause 4.2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2.4</w:t>
        <w:tab/>
        <w:tab/>
        <w:t>‘Council’ means the District Council of Ro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2.5</w:t>
        <w:tab/>
        <w:tab/>
        <w:t>‘deliberative vote’ means a vote cast by each member of the Board (including the Chair-person) for the purpose of deciding a matter under delib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2.6</w:t>
        <w:tab/>
        <w:tab/>
        <w:t>‘Financial Year’ means from 1 July in each year to 30 June in the subsequen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pPr>
      <w:r>
        <w:rPr>
          <w:rFonts w:eastAsia="MS Mincho;Arial Unicode MS"/>
          <w:sz w:val="20"/>
        </w:rPr>
        <w:tab/>
        <w:tab/>
        <w:tab/>
        <w:tab/>
        <w:tab/>
        <w:t>1.2.7</w:t>
        <w:tab/>
        <w:tab/>
        <w:t>‘</w:t>
      </w:r>
      <w:r>
        <w:rPr>
          <w:rFonts w:eastAsia="MS Mincho;Arial Unicode MS"/>
          <w:i/>
          <w:iCs/>
          <w:sz w:val="20"/>
        </w:rPr>
        <w:t>Gazette</w:t>
      </w:r>
      <w:r>
        <w:rPr>
          <w:rFonts w:eastAsia="MS Mincho;Arial Unicode MS"/>
          <w:sz w:val="20"/>
        </w:rPr>
        <w:t xml:space="preserve">’ means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2.8</w:t>
        <w:tab/>
        <w:tab/>
        <w:t>‘Marina’ means the proposed Marina and the services and facilities comprising the Marina to be developed and constructed by the Council and to be known as the Robe Marina, Lake Butler, Robe, South Australi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2.9</w:t>
        <w:tab/>
        <w:tab/>
        <w:t>‘simple majority’ means a majority of those present and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1.3</w:t>
        <w:tab/>
        <w:tab/>
      </w:r>
      <w:r>
        <w:rPr>
          <w:rFonts w:eastAsia="MS Mincho;Arial Unicode MS"/>
          <w:b/>
          <w:bCs/>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ab/>
        <w:tab/>
        <w:tab/>
        <w:t>The Subsidiary is a Subsidiary established pursuant to section 42 of the Act by the Council and notwithstanding the ‘objects and purposes’ specified in Clause 1.5 below, the Subsidiary is established for the purpose of operating, maintaining and running the day to day activities, facilities and services that comprise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1.4</w:t>
        <w:tab/>
        <w:tab/>
      </w:r>
      <w:r>
        <w:rPr>
          <w:rFonts w:eastAsia="MS Mincho;Arial Unicode MS"/>
          <w:b/>
          <w:bCs/>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ab/>
        <w:tab/>
        <w:tab/>
        <w:t>This Charter must be read in conjunction with Parts 1 and 3 of Schedule 2 of the Act. The Subsidiary shall conduct its affairs in accordance with Schedule 2 to the Act except as modified by this Charter in a manner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1.5</w:t>
        <w:tab/>
        <w:tab/>
      </w:r>
      <w:r>
        <w:rPr>
          <w:rFonts w:eastAsia="MS Mincho;Arial Unicode MS"/>
          <w:b/>
          <w:bCs/>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ab/>
        <w:tab/>
        <w:tab/>
        <w:t>The Subsidiary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5.1</w:t>
        <w:tab/>
        <w:tab/>
        <w:t>develop, maintain and operate the facilities and services to comprise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5.2</w:t>
        <w:tab/>
        <w:tab/>
        <w:t>market the Marina berths, services and associated facilities to be offered by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5.3</w:t>
        <w:tab/>
        <w:tab/>
        <w:t>further develop and implement relationships reflecting a co-operative approach to the develop-ment, maintenance and operation of the Marina and efficient and effective provision, planning, funding and management of facilities and services for the benefit of berth holders, users of the Marina’s facilities and services, the Council and the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5.4</w:t>
        <w:tab/>
        <w:tab/>
        <w:t>initiating specific actions on individual issues that the Subsidiary considers relevant to the Marina and the Council;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5.5</w:t>
        <w:tab/>
        <w:tab/>
        <w:t>addressing the long term sustainability, viability and financial viability of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ab/>
        <w:tab/>
        <w:tab/>
        <w:t>and in so doing the Subsidiary will give due weight to economic, social and environmental con-sid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1.6</w:t>
        <w:tab/>
        <w:tab/>
      </w:r>
      <w:r>
        <w:rPr>
          <w:rFonts w:eastAsia="MS Mincho;Arial Unicode MS"/>
          <w:b/>
          <w:bCs/>
          <w:sz w:val="20"/>
        </w:rPr>
        <w:t>Powers Function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ab/>
        <w:tab/>
        <w:tab/>
        <w:t>The powers, functions and duties of the Subsidiary are to be exercised in the performance of the Subsidiary’s objects and purposes. The Subsidiary shall have those powers, functions and duties delegated to it by the Council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1</w:t>
        <w:tab/>
        <w:tab/>
        <w:t>becoming a member or co-operating or contracting with any other association 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2</w:t>
        <w:tab/>
        <w:tab/>
        <w:t>entering into contracts or arrangements with any government agency or authority, including but not limited to the entry into a lease (or sublease as the case may be) from the Council in respect of the area to comprise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3</w:t>
        <w:tab/>
        <w:tab/>
        <w:t>entering into contracts with any person or body for the acquisition or provis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4</w:t>
        <w:tab/>
        <w:tab/>
        <w:t>entering into contracts with any person or body for the sale, leasing or licensing of Marina berths or for the provision of services or facilities offered by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5</w:t>
        <w:tab/>
        <w:tab/>
        <w:t>appointing, employing, remunerating, removing or suspending officers, managers, employees or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6</w:t>
        <w:tab/>
        <w:tab/>
        <w:t>acquiring, holding, dealing with and disposing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7</w:t>
        <w:tab/>
        <w:tab/>
        <w:t>opening and operating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8</w:t>
        <w:tab/>
        <w:tab/>
        <w:t>accumulating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9</w:t>
        <w:tab/>
        <w:tab/>
        <w:t>subject to Clause 1.7, 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10</w:t>
        <w:tab/>
        <w:tab/>
        <w:t>printing and publishing any reports, articles, books, leaflets, statistics or other like wri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11</w:t>
        <w:tab/>
        <w:tab/>
        <w:t>providing a forum for the discussion and consideration of topics related to the Council’s obligations and responsibilities in respect of the Subsidiary’s objec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6.12</w:t>
        <w:tab/>
        <w:tab/>
        <w:t>the power to do anything else necessary or convenient for or incidental to the exercise, performance or discharge of the Subsidiary’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1.7</w:t>
        <w:tab/>
        <w:tab/>
      </w:r>
      <w:r>
        <w:rPr>
          <w:rFonts w:eastAsia="MS Mincho;Arial Unicode MS"/>
          <w:b/>
          <w:bCs/>
          <w:sz w:val="20"/>
        </w:rPr>
        <w:t>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ab/>
        <w:tab/>
        <w:tab/>
        <w:t>The Subsidiary has the power to borrow money conferred by Clause 1.6.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7.1</w:t>
        <w:tab/>
        <w:tab/>
        <w:t>Subject to Clause 1.7.4, if the Subsidiary intends to borrow money, the Subsidiary must make a proposal in writing to the Council outlining the amount of money proposed to be borrowed, the terms of conditions of the loan and the purpose to which the money will be p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7.2</w:t>
        <w:tab/>
        <w:tab/>
        <w:t>The Council will vote on the proposal at its nex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7.3</w:t>
        <w:tab/>
        <w:tab/>
        <w:t>To authorise the borrowing of money by the Subsidiary, there must be an absolute majority of the Council voting in favour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1.7.4</w:t>
        <w:tab/>
        <w:tab/>
        <w:t>The Subsidiary shall not be required to make a proposal to the Council in accordance with Clause 1.7.1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600" w:hanging="2600"/>
        <w:rPr>
          <w:rFonts w:eastAsia="MS Mincho;Arial Unicode MS"/>
          <w:sz w:val="20"/>
        </w:rPr>
      </w:pPr>
      <w:r>
        <w:rPr>
          <w:rFonts w:eastAsia="MS Mincho;Arial Unicode MS"/>
          <w:sz w:val="20"/>
        </w:rPr>
        <w:tab/>
        <w:tab/>
        <w:tab/>
        <w:tab/>
        <w:tab/>
        <w:tab/>
        <w:tab/>
        <w:tab/>
        <w:tab/>
        <w:t>1.7.4.1</w:t>
        <w:tab/>
        <w:tab/>
        <w:t>the amount the Subsidiary is borrowing is not more than $5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600" w:hanging="2600"/>
        <w:rPr>
          <w:rFonts w:eastAsia="MS Mincho;Arial Unicode MS"/>
          <w:sz w:val="20"/>
        </w:rPr>
      </w:pPr>
      <w:r>
        <w:rPr>
          <w:rFonts w:eastAsia="MS Mincho;Arial Unicode MS"/>
          <w:sz w:val="20"/>
        </w:rPr>
        <w:tab/>
        <w:tab/>
        <w:tab/>
        <w:tab/>
        <w:tab/>
        <w:tab/>
        <w:tab/>
        <w:tab/>
        <w:tab/>
        <w:t>1.7.4.2</w:t>
        <w:tab/>
        <w:tab/>
        <w:t>the terms and conditions of the loan are of a usual and commercial stand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600" w:hanging="2600"/>
        <w:rPr>
          <w:rFonts w:eastAsia="MS Mincho;Arial Unicode MS"/>
          <w:sz w:val="20"/>
        </w:rPr>
      </w:pPr>
      <w:r>
        <w:rPr>
          <w:rFonts w:eastAsia="MS Mincho;Arial Unicode MS"/>
          <w:sz w:val="20"/>
        </w:rPr>
        <w:tab/>
        <w:tab/>
        <w:tab/>
        <w:tab/>
        <w:tab/>
        <w:tab/>
        <w:tab/>
        <w:tab/>
        <w:tab/>
        <w:t>1.7.4.3</w:t>
        <w:tab/>
        <w:tab/>
        <w:t>the purpose of the loan is consistent with the objects and purposes of the Subsidiary as specified in Clause 1.5.</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1.8</w:t>
        <w:tab/>
        <w:tab/>
      </w:r>
      <w:r>
        <w:rPr>
          <w:rFonts w:eastAsia="MS Mincho;Arial Unicode MS"/>
          <w:b/>
          <w:bCs/>
          <w:sz w:val="20"/>
        </w:rPr>
        <w:t>Delegatio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ab/>
        <w:tab/>
        <w:tab/>
        <w:t>The Board may by resolution delegate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8.1</w:t>
        <w:tab/>
        <w:tab/>
        <w:t>subject to Clause 1.7, the power to borrow money, or obtain any form of financial accommod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8.2</w:t>
        <w:tab/>
        <w:tab/>
        <w:t>the power to approve expenditure of money on the works, services or operations of the Subsidiary not set out or included in a budget approved by the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8.3</w:t>
        <w:tab/>
        <w:tab/>
        <w:t>the power to approve the reimbursement of expenses or payment of allowances to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 delegation is revocable at will and does not prevent the Subsidiary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9</w:t>
        <w:tab/>
        <w:tab/>
      </w:r>
      <w:r>
        <w:rPr>
          <w:rFonts w:eastAsia="MS Mincho;Arial Unicode MS"/>
          <w:b/>
          <w:bCs/>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9.1</w:t>
        <w:tab/>
        <w:tab/>
        <w:t>All property held by the Subsidiary is held by it on behalf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9.2</w:t>
        <w:tab/>
        <w:tab/>
        <w:t>No person may sell, encumber or otherwise deal with any property without the approval of the Board by way of resolution at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10</w:t>
        <w:tab/>
        <w:tab/>
      </w:r>
      <w:r>
        <w:rPr>
          <w:rFonts w:eastAsia="MS Mincho;Arial Unicode MS"/>
          <w:b/>
          <w:bCs/>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0.1</w:t>
        <w:tab/>
        <w:tab/>
        <w:t>The Subsidiary must undertake any commercial activities that constitute a significant business activity of the Subsidiary, in accordance with the principles of competitive neutr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0.2</w:t>
        <w:tab/>
        <w:tab/>
        <w:t>Where the Subsidiary does not undertake a significant business activity it will implement the principles of competitive neutrality by way of annual review of its business operations in the market place and application of the relevant principles, or principles where that is appropriate to do so, unless the benefits to be realised through the application of the principles of competitive neutrality outweigh the costs associated with the implementation as provided for in Part 4 of the Government Business Enterprises (Competition)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See Clause 15, Part 1, Schedule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w:t>
        <w:tab/>
        <w:tab/>
      </w:r>
      <w:r>
        <w:rPr>
          <w:rFonts w:eastAsia="MS Mincho;Arial Unicode MS"/>
          <w:b/>
          <w:bCs/>
          <w:sz w:val="20"/>
        </w:rPr>
        <w:t>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1</w:t>
        <w:tab/>
        <w:tab/>
        <w:t>The Subsidiary is a body corporate and is governed, (subject to the Act over this Charter), by its Board, which has the responsibility to manage the business and other affairs of the Subsidiary ensuring that the Subsidiary acts in accordance with this Charter, with any relevant State legislation and with any conditions attached to grants received from the Commonwealth or South Australian Government or other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2</w:t>
        <w:tab/>
        <w:tab/>
        <w:t>All meetings of the Subsidiary shall be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3</w:t>
        <w:tab/>
        <w:tab/>
        <w:t>All Board Meetings shall be open to the public unless the Board in accordance with Clause 3.5.16 of this Charter makes an order to the contrary. Members of the public may upon approval of the Board address the Board on issues on the agenda of the Board meeting but will not have voting rights and may not debate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4</w:t>
        <w:tab/>
        <w:tab/>
        <w:t>The Board will be entitled to make decisions in accordance with the powers and functions of the Subsidiary established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3.</w:t>
        <w:tab/>
        <w:tab/>
      </w:r>
      <w:r>
        <w:rPr>
          <w:rFonts w:eastAsia="MS Mincho;Arial Unicode MS"/>
          <w:b/>
          <w:bCs/>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eastAsia="MS Mincho;Arial Unicode MS"/>
          <w:sz w:val="20"/>
        </w:rPr>
      </w:pPr>
      <w:r>
        <w:rPr>
          <w:rFonts w:eastAsia="MS Mincho;Arial Unicode MS"/>
          <w:sz w:val="20"/>
        </w:rPr>
        <w:tab/>
        <w:tab/>
        <w:t>The Board shall have the responsibility to manage all of the activities of the Subsidiary ensuring that the Subsidiary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1</w:t>
        <w:tab/>
        <w:tab/>
      </w:r>
      <w:r>
        <w:rPr>
          <w:rFonts w:eastAsia="MS Mincho;Arial Unicode MS"/>
          <w:b/>
          <w:bCs/>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1</w:t>
        <w:tab/>
        <w:tab/>
        <w:t>The formulation of strategic plans and strategies aimed at improving the activities and ensuring financial viability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2</w:t>
        <w:tab/>
        <w:tab/>
        <w:t>To provide professional input and policy direction to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3</w:t>
        <w:tab/>
        <w:tab/>
        <w:t>Monitoring, overseeing and evaluating the performance of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4</w:t>
        <w:tab/>
        <w:tab/>
        <w:t>Ensuring that ethical behaviour and integrity is established and maintained by the Subsidiary and its Board Members in all activities undertaken by the Subsidiary.</w:t>
      </w:r>
    </w:p>
    <w:p>
      <w:pPr>
        <w:pStyle w:val="Galley"/>
        <w:keepNext w:val="true"/>
        <w:keepLines/>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5</w:t>
        <w:tab/>
        <w:tab/>
        <w:t>Subject to subclause 3.5.16 ensuring that the activities of the Subsidiary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6</w:t>
        <w:tab/>
        <w:tab/>
        <w:t>The preparation and development of Business Plans (specified in Clause 5.3 of this Charter) to be considered in consultation with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7</w:t>
        <w:tab/>
        <w:tab/>
        <w:t>Exercising the care, diligence and skill that a prudent person of business would exercise in managing the affairs of other person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2</w:t>
        <w:tab/>
        <w:tab/>
      </w:r>
      <w:r>
        <w:rPr>
          <w:rFonts w:eastAsia="MS Mincho;Arial Unicode MS"/>
          <w:b/>
          <w:bCs/>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1</w:t>
        <w:tab/>
        <w:tab/>
        <w:t>Subject to subclause 3.2.2 the Board shall consist of six members all of whom shall be appointed by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2</w:t>
        <w:tab/>
        <w:tab/>
        <w:t>The term of office of all Board Members of the first Board shall expire at midnight on 31 Decem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3</w:t>
        <w:tab/>
        <w:tab/>
        <w:t>The Board Members shall be comprised of people, being experienced and suitably qualified and having either current or rec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ab/>
        <w:t>legal expert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ab/>
        <w:t>local government experience at a management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ab/>
        <w:t>marketing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ab/>
        <w:t>finance experience at a senior management level with project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e)</w:t>
      </w:r>
      <w:r>
        <w:rPr>
          <w:rFonts w:eastAsia="MS Mincho;Arial Unicode MS"/>
          <w:sz w:val="20"/>
        </w:rPr>
        <w:tab/>
        <w:tab/>
        <w:t>local knowledge of the fishing (and in particular crayfish) industry at a senior manage-ment leve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f)</w:t>
      </w:r>
      <w:r>
        <w:rPr>
          <w:rFonts w:eastAsia="MS Mincho;Arial Unicode MS"/>
          <w:sz w:val="20"/>
        </w:rPr>
        <w:tab/>
        <w:tab/>
        <w:tab/>
        <w:t>engineering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4</w:t>
        <w:tab/>
        <w:tab/>
        <w:t>Subject to subclause 3.2.2 a Board Member shall hold office for a term specified by the Council in the instrument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5</w:t>
        <w:tab/>
        <w:tab/>
        <w:t>At the expiration of the term of office a Board Member will be eligible for re-appointment, but shall only hold office for a maximum of three consecutive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6</w:t>
        <w:tab/>
        <w:tab/>
        <w:t>The appointment of a Board Member shall terminate upon any of the grounds set out at Clause 4, Part 1, Schedule 2 of the Act arising or otherwise in respect of any Board appointment 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See Clause 4, Part 1, Schedule 2 of the Act for the grounds which give rise to a vacancy)</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7</w:t>
        <w:tab/>
        <w:tab/>
        <w:t>The Board may by a two-thirds majority vote of the Board Members present (excluding the Board Member subject to this Clause 3.2.5) make a recommendation to the Council requesting the Council to terminate the appointment of a Board Member that it has appointed under Clause 3.2.1 or terminate the appointment of a Board Member appointed under Clause 3.4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ab/>
        <w:t>serious neglect of duty in attending to his/her responsibilities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ab/>
        <w:t>breach of fiduciary duty to the Subsidiary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ab/>
        <w:t>breach of the duty of confidentiality to the Subsidiary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e)</w:t>
      </w:r>
      <w:r>
        <w:rPr>
          <w:rFonts w:eastAsia="MS Mincho;Arial Unicode MS"/>
          <w:sz w:val="20"/>
        </w:rPr>
        <w:tab/>
        <w:tab/>
        <w:t>breach of the conflict of interest provisions (referred to in Clause 3.3.1 of this Chart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any other behaviour which may discredit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8</w:t>
        <w:tab/>
        <w:tab/>
        <w:t>A Board Member may be removed from office as a Board Member prior to the expiration of a term of appointment by the Council b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9</w:t>
        <w:tab/>
        <w:tab/>
        <w:t>If any casual vacancy occurs in the membership of the Board it will be filled in the same manner as the original appointment. The person appointed to the Board to fill a casual vacancy must have the same (or similar) qualifications as the Board Member’s position which gave rise to the casual vacancy and will be appointe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10</w:t>
        <w:tab/>
        <w:tab/>
        <w:t>A Board Member shall be eligible for such allowance from the funds of the Subsidiary as the Board shall determin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3</w:t>
        <w:tab/>
        <w:tab/>
      </w:r>
      <w:r>
        <w:rPr>
          <w:rFonts w:eastAsia="MS Mincho;Arial Unicode MS"/>
          <w:b/>
          <w:bCs/>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3.1</w:t>
        <w:tab/>
        <w:tab/>
        <w:t>The principles regarding conflict of interest prescribed in the Act apply to all Board Members in the same manner as if they were elected members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See Chapter 5, Part 4, Division 3 of the Act for Conflict of Interest Provision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3.2</w:t>
        <w:tab/>
        <w:tab/>
        <w:t>The Board Members are not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Section 7 of Part 1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3.4</w:t>
        <w:tab/>
        <w:tab/>
      </w:r>
      <w:r>
        <w:rPr>
          <w:rFonts w:eastAsia="MS Mincho;Arial Unicode MS"/>
          <w:b/>
          <w:bCs/>
          <w:sz w:val="20"/>
        </w:rPr>
        <w:t>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4.1</w:t>
        <w:tab/>
        <w:tab/>
        <w:t>The Chairperson of the Board shall be appointed by the Council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4.2</w:t>
        <w:tab/>
        <w:tab/>
        <w:t>There shall also be a Deputy Chairperson of the Board who shall be appointed by the Board from amongst its members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4.3</w:t>
        <w:tab/>
        <w:tab/>
        <w:t>The Chairperson and the Deputy Chairperson are eligible for re-appointment at the expiration of their terms of office but shall only hold office for a maximum of three consecutive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4.4</w:t>
        <w:tab/>
        <w:tab/>
        <w:t>In the event that the appointed Chairperson either resigns or is no longer eligible to act as a Board Member prior to the expiration of that person’s term, then the Deputy Chairperson shall act in that office or in the event of the Deputy Chairperson refusing or being unable to so act the Board shall elect from amongst the other Board Members a new Deputy Chairperson who shall hold office until a further appointment is made pursuant to Clause 3.4.1 whereupon the person so appointed will hold office for the duration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4.5</w:t>
        <w:tab/>
        <w:tab/>
        <w:t>The Chairperson shall preside at all meetings of the Board and, in the event of the Chairperson being absent from a meeting, the Deputy Chairperson shall preside and in the event of both the Chairperson and the Deputy Chairperson being absent from a meeting the Board Members present shall appoint a member from amongst them, who shall preside for that meeting or until the Chairperson or the Deputy Chairperson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3.5</w:t>
        <w:tab/>
        <w:tab/>
      </w:r>
      <w:r>
        <w:rPr>
          <w:rFonts w:eastAsia="MS Mincho;Arial Unicode MS"/>
          <w:b/>
          <w:bCs/>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w:t>
        <w:tab/>
        <w:tab/>
        <w:t>The Board may determine procedures, in addition to but not inconsistent with those specified in this Charter, to apply at or in relation to its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2</w:t>
        <w:tab/>
        <w:tab/>
        <w:t>Ordinary meetings of the Board must take place at such times and places as may be fixed by the Board or the Executive Officer of the Subsidiary from time to time, and in any event not less than four times per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3</w:t>
        <w:tab/>
        <w:tab/>
        <w:t>An ordinary meeting of the Board will constitute an ordinary meeting of the Subsidiary. The Board shall administer the business of the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person of the meeting.</w:t>
      </w:r>
    </w:p>
    <w:p>
      <w:pPr>
        <w:pStyle w:val="Galley"/>
        <w:keepNext w:val="true"/>
        <w:keepLines/>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5</w:t>
        <w:tab/>
        <w:tab/>
        <w:t>Subject to Clause 3.5.6 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6</w:t>
        <w:tab/>
        <w:tab/>
        <w:t>If the meeting is being held in accordance with Clause 3.5.4 and is a special meeting of the Board or an urgent general meeting of the Board constituted in accordance with Clauses 3.5.9, 3.5.10 and 3.5.11, a proposed resolution need not be in writing such that a valid decision of the Board will be made where a majority of the Board Members vote in favour of the resolution by indicating at that time whether they are in favour or not. The resolution shall thereupon be as valid and effectual as if it had been passed at a meeting of the Board duly convened and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7</w:t>
        <w:tab/>
        <w:tab/>
        <w:t>Notice of ordinary meetings of the Board must be given by the Executive Officer to each Board Member not less than 14 clear business days prior to the holding of the meeting and the agenda must be given not less than three clear business day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8</w:t>
        <w:tab/>
        <w:tab/>
        <w:t>Notice of a meeting for the purpose of making a recommendation to wind up the Subsidiary will be sent to Board Members and to the Chief Executive Officer of the Council at least six weeks before the date of the meeting at which the recommendation will be 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9</w:t>
        <w:tab/>
        <w:tab/>
        <w:t>The Executive Officer, the Chairperson, or any three Board Members (not including the Chairperson) may by delivering a written request to the Executive Officer of the Subsidiary require a special meeting of the Board to be held. On receipt of the request the Executive Officer shall send a notice of the special meeting to all Board Members and the Chief Executive Officer of the Council at least 24 hours prior to the commencement of the special meeting. Such notice shall specify the date, time and place of the special meeting and be signed by the Executive Officer of the Subsidiary,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0</w:t>
        <w:tab/>
        <w:tab/>
        <w:t>The request by any Board Member to the Executive Officer of the Subsidiary requiring a special meeting to be held must be accompanied by the proposed agenda for the meeting and any written reports intended to be considered at the meeting (and if the proposed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1</w:t>
        <w:tab/>
        <w:tab/>
        <w:t>The Chairperson may convene urgent general meetings of the Board at the Chairpers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2</w:t>
        <w:tab/>
        <w:tab/>
        <w:t>The Chairperson shall convene other general meetings of the Board as the Board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3</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4</w:t>
        <w:tab/>
        <w:tab/>
        <w:t>Subject to Clause 3.5.16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5</w:t>
        <w:tab/>
        <w:tab/>
        <w:t>All Board Members must keep confidential all documents and any information provided to them on a confidential basis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6</w:t>
        <w:tab/>
        <w:tab/>
        <w:t>The Board may order that the public be excluded from attendance at any meeting in order to enable the Board to consider in confidence any information or matter listed in section 90 (3) of the Act (after taking into account any relevant consideration under that subsection) and without limiting the generality of this clause, to enable the Board to consider in conf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400" w:hanging="24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ab/>
        <w:t>legal or other profession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400" w:hanging="24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ab/>
        <w:t>complaints against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400" w:hanging="24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ab/>
        <w:t>proposals for the appointment, suspension, demotion disciplining or dismissal of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400" w:hanging="240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ab/>
        <w:t>proposals relating to the remuneration or conditions of service of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400" w:hanging="2400"/>
        <w:rPr/>
      </w:pPr>
      <w:r>
        <w:rPr>
          <w:rFonts w:eastAsia="MS Mincho;Arial Unicode MS"/>
          <w:sz w:val="20"/>
        </w:rPr>
        <w:tab/>
        <w:tab/>
        <w:tab/>
        <w:tab/>
        <w:tab/>
        <w:tab/>
        <w:tab/>
        <w:tab/>
        <w:tab/>
      </w:r>
      <w:r>
        <w:rPr>
          <w:rFonts w:eastAsia="MS Mincho;Arial Unicode MS"/>
          <w:i/>
          <w:iCs/>
          <w:sz w:val="20"/>
        </w:rPr>
        <w:t>(e)</w:t>
      </w:r>
      <w:r>
        <w:rPr>
          <w:rFonts w:eastAsia="MS Mincho;Arial Unicode MS"/>
          <w:sz w:val="20"/>
        </w:rPr>
        <w:tab/>
        <w:tab/>
        <w:t>tenders for the supply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400" w:hanging="2400"/>
        <w:rPr/>
      </w:pPr>
      <w:r>
        <w:rPr>
          <w:rFonts w:eastAsia="MS Mincho;Arial Unicode MS"/>
          <w:sz w:val="20"/>
        </w:rPr>
        <w:tab/>
        <w:tab/>
        <w:tab/>
        <w:tab/>
        <w:tab/>
        <w:tab/>
        <w:tab/>
        <w:tab/>
        <w:tab/>
      </w:r>
      <w:r>
        <w:rPr>
          <w:rFonts w:eastAsia="MS Mincho;Arial Unicode MS"/>
          <w:i/>
          <w:iCs/>
          <w:sz w:val="20"/>
        </w:rPr>
        <w:t>(f)</w:t>
      </w:r>
      <w:r>
        <w:rPr>
          <w:rFonts w:eastAsia="MS Mincho;Arial Unicode MS"/>
          <w:sz w:val="20"/>
        </w:rPr>
        <w:tab/>
        <w:tab/>
        <w:tab/>
        <w:t>matters that the Board considers to be of a commercial and/or confidential natur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400" w:hanging="2400"/>
        <w:rPr/>
      </w:pPr>
      <w:r>
        <w:rPr>
          <w:rFonts w:eastAsia="MS Mincho;Arial Unicode MS"/>
          <w:sz w:val="20"/>
        </w:rPr>
        <w:tab/>
        <w:tab/>
        <w:tab/>
        <w:tab/>
        <w:tab/>
        <w:tab/>
        <w:tab/>
        <w:tab/>
        <w:tab/>
      </w:r>
      <w:r>
        <w:rPr>
          <w:rFonts w:eastAsia="MS Mincho;Arial Unicode MS"/>
          <w:i/>
          <w:iCs/>
          <w:sz w:val="20"/>
        </w:rPr>
        <w:t>(g)</w:t>
      </w:r>
      <w:r>
        <w:rPr>
          <w:rFonts w:eastAsia="MS Mincho;Arial Unicode MS"/>
          <w:sz w:val="20"/>
        </w:rPr>
        <w:tab/>
        <w:tab/>
        <w:t>proposals relating to the acquisition or disposal of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400" w:hanging="2400"/>
        <w:rPr/>
      </w:pPr>
      <w:r>
        <w:rPr>
          <w:rFonts w:eastAsia="MS Mincho;Arial Unicode MS"/>
          <w:sz w:val="20"/>
        </w:rPr>
        <w:tab/>
        <w:tab/>
        <w:tab/>
        <w:tab/>
        <w:tab/>
        <w:tab/>
        <w:tab/>
        <w:tab/>
        <w:tab/>
      </w:r>
      <w:r>
        <w:rPr>
          <w:rFonts w:eastAsia="MS Mincho;Arial Unicode MS"/>
          <w:i/>
          <w:iCs/>
          <w:sz w:val="20"/>
        </w:rPr>
        <w:t>(h)</w:t>
      </w:r>
      <w:r>
        <w:rPr>
          <w:rFonts w:eastAsia="MS Mincho;Arial Unicode MS"/>
          <w:sz w:val="20"/>
        </w:rPr>
        <w:tab/>
        <w:tab/>
        <w:t>information relating to the health or financial position of any pers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i)</w:t>
      </w:r>
      <w:r>
        <w:rPr>
          <w:rFonts w:eastAsia="MS Mincho;Arial Unicode MS"/>
          <w:sz w:val="20"/>
        </w:rPr>
        <w:tab/>
        <w:tab/>
        <w:tab/>
        <w:t>information given to the Subsidiary on the understanding that it would be treated as confidentia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7</w:t>
        <w:tab/>
        <w:tab/>
        <w:t>Matters relating to actual or possible litigation involving the Subsidiary or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pPr>
      <w:r>
        <w:rPr>
          <w:rFonts w:eastAsia="MS Mincho;Arial Unicode MS"/>
          <w:sz w:val="20"/>
        </w:rPr>
        <w:tab/>
        <w:tab/>
        <w:tab/>
        <w:tab/>
        <w:tab/>
        <w:tab/>
        <w:tab/>
        <w:tab/>
        <w:tab/>
      </w:r>
      <w:r>
        <w:rPr>
          <w:rFonts w:eastAsia="MS Mincho;Arial Unicode MS"/>
          <w:i/>
          <w:iCs/>
          <w:sz w:val="20"/>
        </w:rPr>
        <w:t>This exercise of this power does not exclude Board Members and any other person permitted by the Board to remain in the room</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8</w:t>
        <w:tab/>
        <w:tab/>
        <w:t>Where an order is made under Clause 3.5.16,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19</w:t>
        <w:tab/>
        <w:tab/>
        <w:t>Where the Board has considered any information or a matter in confidence under Clause 3.5.16 it may subsequently resolve to keep minutes and/or documents considered during that part of the meeting as confidential in accordance with section 9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20</w:t>
        <w:tab/>
        <w:tab/>
        <w:t>The Executive Officer must cause minutes to be kept of the proceedings at every meeting of the Board and ensure that the minutes are presented to the next ordinary meeting of the Board for confirmation and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21</w:t>
        <w:tab/>
        <w:tab/>
        <w:t>Where the Executive Officer is excluded from attendance at a meeting of the Board pursuant to Clause 3.5.16,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5.22</w:t>
        <w:tab/>
        <w:tab/>
        <w:t>The Board may invite any person to attend at a meeting of the Board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3.6</w:t>
        <w:tab/>
        <w:tab/>
      </w:r>
      <w:r>
        <w:rPr>
          <w:rFonts w:eastAsia="MS Mincho;Arial Unicode MS"/>
          <w:b/>
          <w:bCs/>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6.1</w:t>
        <w:tab/>
        <w:tab/>
        <w:t>The quorum for any meeting of the Board is a majority of the number of Board Members in office being a number ascertained by dividing the total number of Board Members for the time being in office by two, ignoring any fraction resulting from the division, and adding one and no business will be transacted at a meeting of the Board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6.2</w:t>
        <w:tab/>
        <w:tab/>
        <w:t>In the matter of a meeting for the purpose of recommending the winding up of the Subsidiary, a quorum will be constituted by the attendance of all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3.7</w:t>
        <w:tab/>
        <w:tab/>
      </w:r>
      <w:r>
        <w:rPr>
          <w:rFonts w:eastAsia="MS Mincho;Arial Unicode MS"/>
          <w:b/>
          <w:bCs/>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7.1</w:t>
        <w:tab/>
        <w:tab/>
        <w:t>Every Board Member, including the Chairperson, shall have a deliberative vote. The Chair-person shall not in the event of an equality of votes have a second or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7.2</w:t>
        <w:tab/>
        <w:tab/>
        <w:t>All matters will be decided by a simple majority of votes of the Board Members present except where this Charter provides otherwise.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7.3</w:t>
        <w:tab/>
        <w:tab/>
        <w:t>A recommendation to the Council to wind up the Subsidiary requires a majority of the votes of the Board Membe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7.4</w:t>
        <w:tab/>
        <w:tab/>
        <w:t>Subject to conflicts of interest, each Board Member validly present at a meeting must vote on a matter arising for decision at the meeting. Failure by any Board Member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7.5</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7.6</w:t>
        <w:tab/>
        <w:tab/>
        <w:t>Subject to this Charter and to any direction of the Council the Board may determine its own procedures for voting which must be fair and contribute to free and open decision-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3.8</w:t>
        <w:tab/>
        <w:tab/>
      </w:r>
      <w:r>
        <w:rPr>
          <w:rFonts w:eastAsia="MS Mincho;Arial Unicode MS"/>
          <w:b/>
          <w:bCs/>
          <w:sz w:val="20"/>
        </w:rPr>
        <w:t>Min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ab/>
        <w:tab/>
        <w:tab/>
        <w:t>3.8.1</w:t>
        <w:tab/>
        <w:tab/>
        <w:t>Subject to Clause 3.8.3.1 a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reports to the Board received at a meeting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200" w:hanging="22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8.2</w:t>
        <w:tab/>
        <w:tab/>
        <w:t>Subject to Clause 3.8.3, a person is entitled, on payment of a fee fixed by the Board, to obtain a copy of any documents available for inspection under Clause 3.8.1.</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3.8.3</w:t>
        <w:tab/>
        <w:tab/>
        <w:t>Clauses 3.8.1 and 3.8.2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600" w:hanging="2600"/>
        <w:rPr>
          <w:rFonts w:eastAsia="MS Mincho;Arial Unicode MS"/>
          <w:sz w:val="20"/>
        </w:rPr>
      </w:pPr>
      <w:r>
        <w:rPr>
          <w:rFonts w:eastAsia="MS Mincho;Arial Unicode MS"/>
          <w:sz w:val="20"/>
        </w:rPr>
        <w:tab/>
        <w:tab/>
        <w:tab/>
        <w:tab/>
        <w:tab/>
        <w:tab/>
        <w:tab/>
        <w:tab/>
        <w:tab/>
        <w:t>3.8.3.1</w:t>
        <w:tab/>
        <w:tab/>
        <w:t>the document or part of the document relates to a matter of a kind referred to in Clause 3.5.1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2600" w:hanging="2600"/>
        <w:rPr>
          <w:rFonts w:eastAsia="MS Mincho;Arial Unicode MS"/>
          <w:sz w:val="20"/>
        </w:rPr>
      </w:pPr>
      <w:r>
        <w:rPr>
          <w:rFonts w:eastAsia="MS Mincho;Arial Unicode MS"/>
          <w:sz w:val="20"/>
        </w:rPr>
        <w:tab/>
        <w:tab/>
        <w:tab/>
        <w:tab/>
        <w:tab/>
        <w:tab/>
        <w:tab/>
        <w:tab/>
        <w:tab/>
        <w:t>3.8.3.2</w:t>
        <w:tab/>
        <w:tab/>
        <w:t>the Board has ordered in accordance with Clause 3.5.19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4.</w:t>
        <w:tab/>
        <w:tab/>
      </w:r>
      <w:r>
        <w:rPr>
          <w:rFonts w:eastAsia="MS Mincho;Arial Unicode MS"/>
          <w:b/>
          <w:bCs/>
          <w:sz w:val="20"/>
        </w:rPr>
        <w:t>EMPLOYEE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4.1</w:t>
        <w:tab/>
        <w:tab/>
        <w:t>The Board must appoint an Executive Officer of the Subsidiary to manage the business of the Board on terms agreed between the Executive Officer and the Board. The Executive Officer may be a natural person or a body corporate approv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4.2</w:t>
        <w:tab/>
        <w:tab/>
        <w:t>The Board shall determine the Executive Officer’s terms and conditions of engagement and remuneration as part of its Business Plan and Budget (as referred to in Clauses 5.3 and 5.4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4.3</w:t>
        <w:tab/>
        <w:tab/>
        <w:t>The Executive Officer shall cause records to be kept of the business and financial affairs of the Subsidiar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4.4</w:t>
        <w:tab/>
        <w:tab/>
        <w:t>In the absence of the Executive Officer for any period exceeding six weeks a suitable person to act in the position of Executive Officer of the Subsidiar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4.5</w:t>
        <w:tab/>
        <w:tab/>
        <w:t>The Board shall delegate responsibility for the day to day management of the Subsidiary to the Executive Officer, who will ensure that sound business and human resource management practices are applied in the efficient and effective manag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000" w:hanging="1000"/>
        <w:rPr>
          <w:rFonts w:eastAsia="MS Mincho;Arial Unicode MS"/>
          <w:sz w:val="20"/>
        </w:rPr>
      </w:pPr>
      <w:r>
        <w:rPr>
          <w:rFonts w:eastAsia="MS Mincho;Arial Unicode MS"/>
          <w:sz w:val="20"/>
        </w:rPr>
        <w:tab/>
        <w:tab/>
        <w:t>4.6</w:t>
        <w:tab/>
        <w:tab/>
        <w:t>The functions of the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3</w:t>
        <w:tab/>
        <w:tab/>
        <w:t>providing information to assist the Board to assess the Subsidiary’s performance against its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4</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5</w:t>
        <w:tab/>
        <w:tab/>
        <w:t>ensuring that the Subsidiary is at all times complying with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6</w:t>
        <w:tab/>
        <w:tab/>
        <w:t>ensuring that the Subsidiary’s reporting requirements under the Act are complied with and the requisite reports are distributed to the Council in time to be incorporated in its 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7</w:t>
        <w:tab/>
        <w:tab/>
        <w:t>co-ordinating and initiating proposals for consideration of the Board including but not limited to continuing improv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8</w:t>
        <w:tab/>
        <w:tab/>
        <w:t>ensuring that the assets and resources of the Subsidiar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9</w:t>
        <w:tab/>
        <w:tab/>
        <w:t>exercising, performing or discharging other powers, functions or duties conferred on the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ind w:left="1800" w:hanging="1800"/>
        <w:rPr>
          <w:rFonts w:eastAsia="MS Mincho;Arial Unicode MS"/>
          <w:sz w:val="20"/>
        </w:rPr>
      </w:pPr>
      <w:r>
        <w:rPr>
          <w:rFonts w:eastAsia="MS Mincho;Arial Unicode MS"/>
          <w:sz w:val="20"/>
        </w:rPr>
        <w:tab/>
        <w:tab/>
        <w:tab/>
        <w:tab/>
        <w:tab/>
        <w:t>4.6.10</w:t>
        <w:tab/>
        <w:tab/>
        <w:t>invite any person to attend at a meeting of the Board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4.7</w:t>
        <w:tab/>
        <w:tab/>
        <w:t>The Executive Officer shall provide a report on his/her activities to the Board every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rFonts w:eastAsia="MS Mincho;Arial Unicode MS"/>
          <w:sz w:val="20"/>
        </w:rPr>
      </w:pPr>
      <w:r>
        <w:rPr>
          <w:rFonts w:eastAsia="MS Mincho;Arial Unicode MS"/>
          <w:sz w:val="20"/>
        </w:rPr>
        <w:tab/>
        <w:tab/>
        <w:t>4.8</w:t>
        <w:tab/>
        <w:tab/>
        <w:t>The Executive Officer may delegate or sub-delegat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pPr>
      <w:r>
        <w:rPr>
          <w:rFonts w:eastAsia="MS Mincho;Arial Unicode MS"/>
          <w:sz w:val="20"/>
        </w:rPr>
        <w:tab/>
        <w:tab/>
        <w:tab/>
        <w:tab/>
        <w:tab/>
      </w:r>
      <w:r>
        <w:rPr>
          <w:rFonts w:eastAsia="MS Mincho;Arial Unicode MS"/>
          <w:i/>
          <w:iCs/>
          <w:sz w:val="20"/>
        </w:rPr>
        <w:t>(a)</w:t>
      </w:r>
      <w:r>
        <w:rPr>
          <w:rFonts w:eastAsia="MS Mincho;Arial Unicode MS"/>
          <w:sz w:val="20"/>
        </w:rPr>
        <w:tab/>
        <w:t>an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pPr>
      <w:r>
        <w:rPr>
          <w:rFonts w:eastAsia="MS Mincho;Arial Unicode MS"/>
          <w:sz w:val="20"/>
        </w:rPr>
        <w:tab/>
        <w:tab/>
        <w:tab/>
        <w:tab/>
        <w:tab/>
      </w:r>
      <w:r>
        <w:rPr>
          <w:rFonts w:eastAsia="MS Mincho;Arial Unicode MS"/>
          <w:i/>
          <w:iCs/>
          <w:sz w:val="20"/>
        </w:rPr>
        <w:t>(b)</w:t>
      </w:r>
      <w:r>
        <w:rPr>
          <w:rFonts w:eastAsia="MS Mincho;Arial Unicode MS"/>
          <w:sz w:val="20"/>
        </w:rPr>
        <w:tab/>
        <w:t>an employee of the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72"/>
        <w:rPr/>
      </w:pPr>
      <w:r>
        <w:rPr>
          <w:rFonts w:eastAsia="MS Mincho;Arial Unicode MS"/>
          <w:sz w:val="20"/>
        </w:rPr>
        <w:tab/>
        <w:tab/>
        <w:tab/>
        <w:tab/>
        <w:tab/>
      </w:r>
      <w:r>
        <w:rPr>
          <w:rFonts w:eastAsia="MS Mincho;Arial Unicode MS"/>
          <w:i/>
          <w:iCs/>
          <w:sz w:val="20"/>
        </w:rPr>
        <w:t>(c)</w:t>
      </w:r>
      <w:r>
        <w:rPr>
          <w:rFonts w:eastAsia="MS Mincho;Arial Unicode MS"/>
          <w:sz w:val="20"/>
        </w:rPr>
        <w:tab/>
        <w:t>a person from time to time being occupying a particular office o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any power or function vested in the Executive Officer. Such delegation or sub-delegation may be subject to any conditions or limitations as determined by the Executive Officer and/or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9</w:t>
        <w:tab/>
        <w:tab/>
        <w:t>Where a power or function is delegated to an employee, or a person occupying a particular office or position, that employee or person is responsible to the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10</w:t>
        <w:tab/>
        <w:tab/>
        <w:t>A written record of all delegations and sub-delegations must be kept by the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5.</w:t>
        <w:tab/>
        <w:tab/>
      </w:r>
      <w:r>
        <w:rPr>
          <w:rFonts w:eastAsia="MS Mincho;Arial Unicode MS"/>
          <w:b/>
          <w:bC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1</w:t>
        <w:tab/>
        <w:tab/>
      </w:r>
      <w:r>
        <w:rPr>
          <w:rFonts w:eastAsia="MS Mincho;Arial Unicode MS"/>
          <w:b/>
          <w:bCs/>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1</w:t>
        <w:tab/>
        <w:tab/>
        <w:t>The Subsidiary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2</w:t>
        <w:tab/>
        <w:tab/>
        <w:t>The Subsidiary must reconsider its Budget at least three times in each Financial Year at intervals of not less than three months between 30 September and 31 May (inclusive)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3</w:t>
        <w:tab/>
        <w:tab/>
        <w:t>The Subsidiary’s books of account must be available for inspection by any Board Member or authorised representative of the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4</w:t>
        <w:tab/>
        <w:tab/>
        <w:t>The Subsidiar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5</w:t>
        <w:tab/>
        <w:tab/>
        <w:t>The Subsidiary shall appoint Board Members, including but not limited to the Chairperson and the Deputy Chairperson and the Executive Officer, as authorised operators of the bank accounts. A minimum of two authorised operators must be required to deal with the bank account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6</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7</w:t>
        <w:tab/>
        <w:tab/>
        <w:t>Any payments made by Electronic Funds Transfer must be made in accordance with procedures which have received the prior approval of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Executive Officer must act prudently in the handling of all financial transactions for the Subsidiary and must provide quarterly financial and corporate reports to the Board and if requeste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2</w:t>
        <w:tab/>
        <w:tab/>
      </w:r>
      <w:r>
        <w:rPr>
          <w:rFonts w:eastAsia="MS Mincho;Arial Unicode MS"/>
          <w:b/>
          <w:bCs/>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1</w:t>
        <w:tab/>
        <w:tab/>
        <w:t>The Board shall appoint an Auditor in accordance with the Local Government (Financial Management) Regulations 1999, being the Auditor used by the Council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2</w:t>
        <w:tab/>
        <w:tab/>
        <w:t>The Auditor shall hold office until the appointment is rescinded by a resolution of the Board at an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3</w:t>
        <w:tab/>
        <w:tab/>
        <w:t>The Auditor will have the same powers and responsibilities as set out in the Act in relation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4</w:t>
        <w:tab/>
        <w:tab/>
        <w:t>The audit of financial statements of the Subsidiary, together with the accompanying report from the Auditor, shall be submitted to both the Board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6</w:t>
        <w:tab/>
        <w:tab/>
        <w:t>The Subsidiary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3</w:t>
        <w:tab/>
        <w:tab/>
      </w:r>
      <w:r>
        <w:rPr>
          <w:rFonts w:eastAsia="MS Mincho;Arial Unicode MS"/>
          <w:b/>
          <w:bCs/>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3.1</w:t>
        <w:tab/>
        <w:tab/>
        <w:t>The Subsidiary shall, in conjunction with the Council, prepare a Business Plan every three years consequent upon Clause 5.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3.2</w:t>
        <w:tab/>
        <w:tab/>
        <w:t>The initial Business Plan must be prepared within six months of establishment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3.3</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5.3.3.1</w:t>
        <w:tab/>
        <w:tab/>
        <w:t>link the core activities of the Subsidiary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5.3.3.2</w:t>
        <w:tab/>
        <w:tab/>
        <w:t>include the performance targets of the Subsidiar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5.3.3.3</w:t>
        <w:tab/>
        <w:tab/>
        <w:t>include those measures to be employed to monitor and assess performance and achievement of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3.4</w:t>
        <w:tab/>
        <w:tab/>
        <w:t>The Board shall compare the Business Plan against performance targets at least twice ever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3.5</w:t>
        <w:tab/>
        <w:tab/>
        <w:t>In conjunction with the Council, the Board shall review the contents of the Business Plan ann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r>
      <w:r>
        <w:rPr>
          <w:rFonts w:eastAsia="MS Mincho;Arial Unicode MS"/>
          <w:i/>
          <w:iCs/>
          <w:sz w:val="20"/>
        </w:rPr>
        <w:t>(See Clause 8, Part 1, Schedule 2 to the Act for the contents of the Business Pla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4</w:t>
        <w:tab/>
        <w:tab/>
      </w:r>
      <w:r>
        <w:rPr>
          <w:rFonts w:eastAsia="MS Mincho;Arial Unicode MS"/>
          <w:b/>
          <w:bCs/>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1</w:t>
        <w:tab/>
        <w:tab/>
        <w:t>Before the end of June in each Financial Year, in accordance with the Act and the Local Government (Financial Management) Regulations 1999, a proposed Budget detailing those items required, including but not limited to the estimated revenues and costs for the forth-coming Financial Year, shall be submitted by the Executive Officer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2</w:t>
        <w:tab/>
        <w:tab/>
        <w:t>The proposed Budget must be referred to Council at the same time as the Executive Officer submits its to the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3</w:t>
        <w:tab/>
        <w:tab/>
        <w:t>The Council may comment in writing to the Executive Officer on the Budget at least three business days before the Board meeting at which the Budget will be considered by the Board fo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4</w:t>
        <w:tab/>
        <w:tab/>
        <w:t>The Board shall adopt the Budget after 31 May for the ensuing Financial Year and before a date fixed by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5</w:t>
        <w:tab/>
        <w:tab/>
        <w:t>The Board must provide a copy of the adopted Budget to the Chief Executive Officer of the Council within five business days after the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6</w:t>
        <w:tab/>
        <w:tab/>
        <w:t>The Board shall review and reconsider the adopted Budget at least three times in the Financial Year and in accordance with the Local Government (Financial Management) Regulations 1999, must include, in its first reconsideration of the Budget, a review in relation to the audited Financial Statements of the Subsidiary for the previous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7</w:t>
        <w:tab/>
        <w:tab/>
        <w:t>Reports summarising the financial position and performance of the Subsidiary against the Budget shall be prepared and presented to the Board every three calendar months and copies provided to the Council within five days of the Board meeting to which they have been pres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See Clause 9, Part 1, Schedule 2 to the Act for the contents of the Budge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5</w:t>
        <w:tab/>
        <w:tab/>
      </w:r>
      <w:r>
        <w:rPr>
          <w:rFonts w:eastAsia="MS Mincho;Arial Unicode MS"/>
          <w:b/>
          <w:bCs/>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5.1</w:t>
        <w:tab/>
        <w:tab/>
        <w:t>The Executive Officer shall ensure the Chief Executive Officer of the Council shall receive a copy of the minutes from each Board meeting for distribution to the elected members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5.2</w:t>
        <w:tab/>
        <w:tab/>
        <w:t>The Board must submit to the Council by 30 September in each Financial Year a report on the work and operations of the Subsidiary detailing achievement of the aims and objectives of its Business Plan and incorporating the audited Financial Statements of the Subsidiary and any other information or reports requir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5.3</w:t>
        <w:tab/>
        <w:tab/>
        <w:t>The Board shall present Financial Statements in accordance with the Local Government (Financial Management) Regulations 1999 to the Council at the end of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6.</w:t>
        <w:tab/>
        <w:tab/>
      </w:r>
      <w:r>
        <w:rPr>
          <w:rFonts w:eastAsia="MS Mincho;Arial Unicode MS"/>
          <w:b/>
          <w:bCs/>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1</w:t>
        <w:tab/>
        <w:tab/>
      </w:r>
      <w:r>
        <w:rPr>
          <w:rFonts w:eastAsia="MS Mincho;Arial Unicode MS"/>
          <w:b/>
          <w:bCs/>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1.1</w:t>
        <w:tab/>
        <w:tab/>
        <w:t>The Subsidiary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1.2</w:t>
        <w:tab/>
        <w:tab/>
        <w:t>If the Subsidiary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2</w:t>
        <w:tab/>
        <w:tab/>
      </w:r>
      <w:r>
        <w:rPr>
          <w:rFonts w:eastAsia="MS Mincho;Arial Unicode MS"/>
          <w:b/>
          <w:bCs/>
          <w:sz w:val="20"/>
        </w:rPr>
        <w:t>Winding-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6.2.1</w:t>
        <w:tab/>
        <w:tab/>
        <w:t xml:space="preserve">The Subsidiary may be wound-up by the Minister acting upon a unanimous resolution of the Council or by the Minister in accordance with Schedule 2, Part 1, Section 16 (1) </w:t>
      </w:r>
      <w:r>
        <w:rPr>
          <w:rFonts w:eastAsia="MS Mincho;Arial Unicode MS"/>
          <w:i/>
          <w:iCs/>
          <w:sz w:val="20"/>
        </w:rPr>
        <w:t>(b)</w:t>
      </w:r>
      <w:r>
        <w:rPr>
          <w:rFonts w:eastAsia="MS Mincho;Arial Unicode MS"/>
          <w:sz w:val="20"/>
        </w:rPr>
        <w:t xml:space="preserve">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2.2</w:t>
        <w:tab/>
        <w:tab/>
        <w:t>In the event of a winding-up of the Subsidiary, any surplus assets after payment of all expenses shall be returned to the Council prior to the passing of the resolution to wind-up.</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3</w:t>
        <w:tab/>
        <w:tab/>
      </w:r>
      <w:r>
        <w:rPr>
          <w:rFonts w:eastAsia="MS Mincho;Arial Unicode MS"/>
          <w:b/>
          <w:bCs/>
          <w:sz w:val="20"/>
        </w:rPr>
        <w:t>Non-Derogation and Direction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3.1</w:t>
        <w:tab/>
        <w:tab/>
        <w:t>The establishment of the Subsidiary does not derogate from the power of the Council to act independently in relation to a matter within the jurisdiction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3.2</w:t>
        <w:tab/>
        <w:tab/>
        <w:t>For the purpose of Clause 6.3.1, any decision of the Council under this Charter and/or direction given or control exercised by the Council must be given in writing to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4</w:t>
        <w:tab/>
        <w:tab/>
      </w:r>
      <w:r>
        <w:rPr>
          <w:rFonts w:eastAsia="MS Mincho;Arial Unicode MS"/>
          <w:b/>
          <w:bCs/>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4.1</w:t>
        <w:tab/>
        <w:tab/>
        <w:t>This Charter will be reviewed by the Council acting in concurrence at least once in every fiv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4.2</w:t>
        <w:tab/>
        <w:tab/>
        <w:t>This Charter may be amended by a resolution pass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6.4.3</w:t>
        <w:tab/>
        <w:tab/>
        <w:t xml:space="preserve">The Executive Officer must ensure that the amended Charter is published in the </w:t>
      </w:r>
      <w:r>
        <w:rPr>
          <w:rFonts w:eastAsia="MS Mincho;Arial Unicode MS"/>
          <w:i/>
          <w:iCs/>
          <w:sz w:val="20"/>
        </w:rPr>
        <w:t>Gazette</w:t>
      </w:r>
      <w:r>
        <w:rPr>
          <w:rFonts w:eastAsia="MS Mincho;Arial Unicode MS"/>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5</w:t>
        <w:tab/>
        <w:tab/>
      </w:r>
      <w:r>
        <w:rPr>
          <w:rFonts w:eastAsia="MS Mincho;Arial Unicode MS"/>
          <w:b/>
          <w:bCs/>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6.6.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6.5.1.1</w:t>
        <w:tab/>
        <w:tab/>
        <w:t>enquiring into and reporting to the Board on any matter within the Subsidiar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6.5.1.2</w:t>
        <w:tab/>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5.2</w:t>
        <w:tab/>
        <w:tab/>
        <w:t>A member of a Committee established under Clause 6.5.1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5.3</w:t>
        <w:tab/>
        <w:tab/>
        <w:t>The Board may establish Advisory Committees consisting of or including persons who are not Board Members for enquiring into and reporting to the Board on any matter within the Subsidiary’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6.5.4</w:t>
        <w:tab/>
        <w:tab/>
        <w:t xml:space="preserve">The Chairperson of the Board is an </w:t>
      </w:r>
      <w:r>
        <w:rPr>
          <w:rFonts w:eastAsia="MS Mincho;Arial Unicode MS"/>
          <w:i/>
          <w:iCs/>
          <w:sz w:val="20"/>
        </w:rPr>
        <w:t>ex officio</w:t>
      </w:r>
      <w:r>
        <w:rPr>
          <w:rFonts w:eastAsia="MS Mincho;Arial Unicode MS"/>
          <w:sz w:val="20"/>
        </w:rPr>
        <w:t xml:space="preserve"> member of any Committee or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6</w:t>
        <w:tab/>
        <w:tab/>
      </w:r>
      <w:r>
        <w:rPr>
          <w:rFonts w:eastAsia="MS Mincho;Arial Unicode MS"/>
          <w:b/>
          <w:bCs/>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6.1</w:t>
        <w:tab/>
        <w:tab/>
        <w:t>The Subsidiary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6.2</w:t>
        <w:tab/>
        <w:tab/>
        <w:t>The common seal shall not be used without the express authorisation of a resolution of the Subsidiary and every use of the common seal shall be recorded in the minute book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6.3</w:t>
        <w:tab/>
        <w:tab/>
        <w:t>The affixing of the common seal shall be witnessed by the Chairperson or the Deputy Chairperson and the Executive Officer or such other person as the Subsidiary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6.4</w:t>
        <w:tab/>
        <w:tab/>
        <w:t>The common seal shall be kept in the custody of the Executive Officer or such other person as the Subsidiary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7</w:t>
        <w:tab/>
        <w:tab/>
      </w:r>
      <w:r>
        <w:rPr>
          <w:rFonts w:eastAsia="MS Mincho;Arial Unicode MS"/>
          <w:b/>
          <w:bCs/>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7.1</w:t>
        <w:tab/>
        <w:tab/>
        <w:t>If any circumstance arises about which this Charter is either incapable of taking effect in relation to, or any action is incapable of being implemented according to its strict provisions, the Chairperson may decide the action to be taken to ensure achievement of the objects of the Subsidiary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eastAsia="MS Mincho;Arial Unicode MS"/>
          <w:sz w:val="20"/>
        </w:rPr>
      </w:pPr>
      <w:r>
        <w:rPr>
          <w:rFonts w:eastAsia="MS Mincho;Arial Unicode MS"/>
          <w:sz w:val="20"/>
        </w:rPr>
        <w:tab/>
        <w:tab/>
        <w:tab/>
        <w:tab/>
        <w:tab/>
        <w:t>6.7.2</w:t>
        <w:tab/>
        <w:tab/>
        <w:t>The Chairperson shall report any such decision at the next ordinary meeting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Dated 16 Septem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eastAsia="MS Mincho;Arial Unicode MS"/>
          <w:smallCaps/>
          <w:sz w:val="20"/>
        </w:rPr>
      </w:pPr>
      <w:r>
        <w:rPr>
          <w:rFonts w:eastAsia="MS Mincho;Arial Unicode MS"/>
          <w:smallCaps/>
          <w:sz w:val="20"/>
        </w:rPr>
        <w:t xml:space="preserve">R. J. Kay, </w:t>
      </w:r>
      <w:r>
        <w:rPr>
          <w:rFonts w:eastAsia="MS Mincho;Arial Unicode MS"/>
          <w:sz w:val="20"/>
        </w:rPr>
        <w:t>Chief Executive Officer</w:t>
      </w:r>
    </w:p>
    <w:p>
      <w:pPr>
        <w:pStyle w:val="Galley"/>
        <w:pBdr>
          <w:bottom w:val="single" w:sz="4" w:space="1" w:color="000000"/>
        </w:pBdr>
        <w:spacing w:lineRule="exact" w:line="52"/>
        <w:jc w:val="center"/>
        <w:rPr>
          <w:rFonts w:eastAsia="MS Mincho;Arial Unicode MS"/>
          <w:smallCaps/>
          <w:sz w:val="20"/>
        </w:rPr>
      </w:pPr>
      <w:r>
        <w:rPr>
          <w:rFonts w:eastAsia="MS Mincho;Arial Unicode MS"/>
          <w:smallCaps/>
          <w:sz w:val="20"/>
        </w:rPr>
      </w:r>
    </w:p>
    <w:p>
      <w:pPr>
        <w:pStyle w:val="Galley"/>
        <w:pBdr>
          <w:top w:val="single" w:sz="4"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Quasar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onaree area—Approximately 140 km sou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Havilah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utooro West area—Approximately 55 km 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Gambier Hill area—Approximately 90 km nor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Reid Lookout area—Approximately 70 km 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3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International Base Met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unt Craig area—Approximately 11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2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International Base Met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Eudunda area—Approximately 9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International Base Met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Andamooka Station-Pernatty Lagoon area—Approximately 60 km south of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3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opeechee area—Approximately 60 km 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8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6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oldstream Mining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ober Pedy Billa Kalina—Kangaroo Dam area—Approximately 4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6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unson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oocalla area—Approximately 110 km nor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Section 25 (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sumption of Suspens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troleum Exploration Licence 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90 of the </w:t>
      </w:r>
      <w:r>
        <w:rPr>
          <w:rFonts w:cs="Arial"/>
          <w:iCs/>
        </w:rPr>
        <w:t>Petroleum Act 2000</w:t>
      </w:r>
      <w:r>
        <w:rPr>
          <w:rFonts w:cs="Arial"/>
        </w:rPr>
        <w:t xml:space="preserve"> notice is hereby given that the suspension of the abovementioned Exploration Licence dated 22 June 2005, and granted temporary cessation from 14 July 2005, has been resumed under the provisions of the Petroleum Act 2000, from and including 5 September 2005 to 23 October 2005, pursuant to delegated powers dated 28 March 2002, </w:t>
      </w:r>
      <w:r>
        <w:rPr>
          <w:rFonts w:cs="Arial"/>
          <w:i/>
          <w:iCs/>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expiry date of PEL 101 is 2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tbl>
      <w:tblPr>
        <w:tblW w:w="9347" w:type="dxa"/>
        <w:jc w:val="left"/>
        <w:tblInd w:w="0" w:type="dxa"/>
        <w:tblLayout w:type="fixed"/>
        <w:tblCellMar>
          <w:top w:w="0" w:type="dxa"/>
          <w:left w:w="108" w:type="dxa"/>
          <w:bottom w:w="0" w:type="dxa"/>
          <w:right w:w="108" w:type="dxa"/>
        </w:tblCellMar>
      </w:tblPr>
      <w:tblGrid>
        <w:gridCol w:w="1027"/>
        <w:gridCol w:w="3000"/>
        <w:gridCol w:w="2720"/>
        <w:gridCol w:w="1400"/>
        <w:gridCol w:w="1200"/>
      </w:tblGrid>
      <w:tr>
        <w:trPr/>
        <w:tc>
          <w:tcPr>
            <w:tcW w:w="1027" w:type="dxa"/>
            <w:tcBorders>
              <w:top w:val="single" w:sz="6" w:space="0" w:color="000000"/>
              <w:bottom w:val="single" w:sz="6" w:space="0" w:color="000000"/>
            </w:tcBorders>
            <w:vAlign w:val="center"/>
          </w:tcPr>
          <w:p>
            <w:pPr>
              <w:pStyle w:val="Galley"/>
              <w:spacing w:before="60" w:after="60"/>
              <w:jc w:val="center"/>
              <w:rPr/>
            </w:pPr>
            <w:r>
              <w:rPr/>
              <w:t>No. of Licence</w:t>
            </w:r>
          </w:p>
        </w:tc>
        <w:tc>
          <w:tcPr>
            <w:tcW w:w="3000" w:type="dxa"/>
            <w:tcBorders>
              <w:top w:val="single" w:sz="6" w:space="0" w:color="000000"/>
              <w:bottom w:val="single" w:sz="6" w:space="0" w:color="000000"/>
            </w:tcBorders>
            <w:vAlign w:val="center"/>
          </w:tcPr>
          <w:p>
            <w:pPr>
              <w:pStyle w:val="Galley"/>
              <w:spacing w:before="40" w:after="40"/>
              <w:jc w:val="center"/>
              <w:rPr/>
            </w:pPr>
            <w:r>
              <w:rPr/>
              <w:t>Licensee</w:t>
            </w:r>
          </w:p>
        </w:tc>
        <w:tc>
          <w:tcPr>
            <w:tcW w:w="2720" w:type="dxa"/>
            <w:tcBorders>
              <w:top w:val="single" w:sz="6" w:space="0" w:color="000000"/>
              <w:bottom w:val="single" w:sz="6" w:space="0" w:color="000000"/>
            </w:tcBorders>
            <w:vAlign w:val="center"/>
          </w:tcPr>
          <w:p>
            <w:pPr>
              <w:pStyle w:val="Galley"/>
              <w:spacing w:before="40" w:after="40"/>
              <w:jc w:val="center"/>
              <w:rPr/>
            </w:pPr>
            <w:r>
              <w:rPr/>
              <w:t>Locality</w:t>
            </w:r>
          </w:p>
        </w:tc>
        <w:tc>
          <w:tcPr>
            <w:tcW w:w="1400" w:type="dxa"/>
            <w:tcBorders>
              <w:top w:val="single" w:sz="6" w:space="0" w:color="000000"/>
              <w:bottom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bottom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GEL 213</w:t>
            </w:r>
          </w:p>
        </w:tc>
        <w:tc>
          <w:tcPr>
            <w:tcW w:w="3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Green Rock Energy Limited</w:t>
            </w:r>
          </w:p>
        </w:tc>
        <w:tc>
          <w:tcPr>
            <w:tcW w:w="2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Near Roxby Downs, South Australia</w:t>
            </w:r>
          </w:p>
        </w:tc>
        <w:tc>
          <w:tcPr>
            <w:tcW w:w="1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206</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27/02/35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bCs/>
          <w:i/>
          <w:i/>
          <w:iCs/>
        </w:rPr>
      </w:pPr>
      <w:bookmarkStart w:id="0" w:name="OLE_LINK1"/>
      <w:bookmarkEnd w:id="0"/>
      <w:r>
        <w:rPr>
          <w:rFonts w:cs="Arial"/>
          <w:bCs/>
          <w:i/>
          <w:iCs/>
        </w:rPr>
        <w:t>Description of Area—GEL 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rFonts w:eastAsia="MS Mincho;Arial Unicode MS" w:cs="Arial"/>
        </w:rPr>
        <w:tab/>
        <w:tab/>
        <w:t>All that part of the State of South Australia, bounded as follows: Commencing at a point being the intersection of latitude 3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GDA94 and longitude 136</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6</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E GDA94, south to latitude 3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6</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20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i/>
          <w:i/>
          <w:iCs/>
        </w:rPr>
      </w:pPr>
      <w:r>
        <w:rPr>
          <w:rFonts w:eastAsia="MS Mincho;Arial Unicode MS"/>
          <w:i/>
          <w:iCs/>
        </w:rPr>
        <w:t>Grant of Associated Facilities Licence—AFL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junct to Petroleum Exploration Licence—PEL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that the abovementioned Associated Facilities Licence has been granted under the provisions of the Petroleum Act 2000, pursuant to delegated powers dated 28 March 2002, </w:t>
      </w:r>
      <w:r>
        <w:rPr>
          <w:rFonts w:eastAsia="MS Mincho;Arial Unicode MS"/>
          <w:i/>
          <w:iCs/>
        </w:rPr>
        <w:t>Gazetted</w:t>
      </w:r>
      <w:r>
        <w:rPr>
          <w:rFonts w:eastAsia="MS Mincho;Arial Unicode MS"/>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50 m buffer around line segments defined by the following pairs of co-ordinates (GDA 94), adjacent to Petroleum Exploration Licence PEL 95:</w:t>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482031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8322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485423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MS Mincho;Arial Unicode MS"/>
              </w:rPr>
              <w:t>6840398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484168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831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48832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6840835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0.8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jc w:val="center"/>
        <w:rPr>
          <w:rFonts w:eastAsia="MS Mincho;Arial Unicode MS"/>
          <w:i/>
          <w:i/>
          <w:iCs/>
          <w:sz w:val="18"/>
        </w:rPr>
      </w:pPr>
      <w:r>
        <w:rPr>
          <w:rFonts w:eastAsia="MS Mincho;Arial Unicode MS"/>
          <w:i/>
          <w:iCs/>
          <w:sz w:val="18"/>
        </w:rPr>
        <w:t>Exemption from the Road Traffic (Vehicle Standards) Rules 1999, for Three and Four Wheel Motor Bikes which are being used for Work Related Activities by Primary Producers and Nominated Government Departments and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PURSUANT to section 163AA of the Road Traffic Act 1961, I hereby exempt vehicles of a specified class, which can be identifi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1.</w:t>
        <w:tab/>
        <w:tab/>
        <w:t>A vehicle which has 4 wheels or a vehicle which has 3 wheels where one wheel is at the front and two wheels are at the rear and the wheels are symmetrically placed about the longitudinal axis of the vehic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2.</w:t>
        <w:tab/>
        <w:tab/>
        <w:t>A vehicle designed and constructed for the driver to sit astrid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3.</w:t>
        <w:tab/>
        <w:tab/>
        <w:t>A vehicle for which the design of the engine, transmission and steering is common with those components used in the manufacture of motor bik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4.</w:t>
        <w:tab/>
        <w:tab/>
        <w:t>A vehicle which is manufactured in volume by a company who manufactures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4.1</w:t>
        <w:tab/>
        <w:t>motor bikes approved by the Administrator of Vehicle Standards, Vehicle Safety Standards Safety Branch, for compliance with Australian Design Rules and road use in Australia;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4.2</w:t>
        <w:tab/>
        <w:t>agricultural or industrial veh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From the following provisions of the Road Traffic (Vehicle Standards)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ab/>
        <w:tab/>
        <w:t>•</w:t>
        <w:tab/>
        <w:t>Part 8—Lights and refl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ab/>
        <w:tab/>
        <w:t>•</w:t>
        <w:tab/>
        <w:t>Rule 19—Compliance with second edition Australian Design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ab/>
        <w:tab/>
        <w:t>•</w:t>
        <w:tab/>
        <w:t>Rule 20—Compliance with third edition Australian Design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ab/>
        <w:tab/>
        <w:t>•</w:t>
        <w:tab/>
        <w:t>Rule 34—Horns, alarms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ab/>
        <w:tab/>
        <w:t>•</w:t>
        <w:tab/>
        <w:t>Rule 35—Rear vision mirr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ab/>
        <w:tab/>
        <w:t>•</w:t>
        <w:tab/>
        <w:t>Rule 129—Motor vehicle braking system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Subject to the following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1.</w:t>
        <w:tab/>
        <w:tab/>
        <w:t>The vehicle is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1.1</w:t>
        <w:tab/>
        <w:t>owned by a person who qualifies as a primary producer for the purposes of the Motor Vehicles Act 1959, and the motor bike is only used in connection with the working of one or more separate parcels of land that are worked in conjunction with each oth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1.2</w:t>
        <w:tab/>
        <w:t>owned by Department for Environment and Heritage, Primary Industries and Resources SA, South Australia Police, or Local Government Authorities and the motor bike is only used on a road or road related area for the purposes of undertaking duties directly associated with the functions of that Government Department or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2.</w:t>
        <w:tab/>
        <w:tab/>
        <w:t>The vehicle complies with all other requirements of the Road Traffic (Vehicle Standards) Rules 1999, applicable to motor bik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3.</w:t>
        <w:tab/>
        <w:tab/>
        <w:t>The vehicle does not tow a trailer that has a laden mass which exceeds the unladen mass of the towing vehi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4.</w:t>
        <w:tab/>
        <w:tab/>
        <w:t>The vehicle is only permitted to be operated on a road or road related area for the purpose of undertaking activities involved directly with primary production or for the purpose of undertaking duties directly involved with those Government Departments or Authorities identified in Clause 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5.</w:t>
        <w:tab/>
        <w:tab/>
        <w:t>The vehicle is not operated at a speed exceeding 40 km/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6.</w:t>
        <w:tab/>
        <w:tab/>
        <w:t>The vehicle is fitt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6.1</w:t>
        <w:tab/>
        <w:t>Headlight(s), tail light, brake light and rear refl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6.2</w:t>
        <w:tab/>
        <w:t>Parking lights, if the vehicle is left standing on a road or road related area between sunset and sunrise or during periods of low vi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6.3</w:t>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6.4</w:t>
        <w:tab/>
        <w:t>Brakes to two or more wheels complying with the requirements of Rule 128 of the Road Traffic (Vehicles Standards) Rules1999.</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6.5</w:t>
        <w:tab/>
        <w:t>A parking brake that operates on at least two wheels and that is capable of holding the vehicle stationary on a 12 per cent grad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6.6</w:t>
        <w:tab/>
        <w:t>An actuating mechanism for the parking brake that incorporates a device that prevents accidental release of that mechanism and holds the brake in the applied position unless intentionally released by the dri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6.7</w:t>
        <w:tab/>
        <w:t>A rear vision mirror or mirrors complying with the requirements of Rule 35 and 36 of the Road Traffic (Vehicle Standards)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6.8</w:t>
        <w:tab/>
        <w:t>Footrests for the driver and if a seating position for a passenger is provided, footrests for the passenger, complying with the requirements of Rule 56 of the Road Traffic (Vehicle Standards)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rFonts w:eastAsia="MS Mincho;Arial Unicode MS"/>
          <w:sz w:val="18"/>
        </w:rPr>
      </w:pPr>
      <w:r>
        <w:rPr>
          <w:rFonts w:eastAsia="MS Mincho;Arial Unicode MS"/>
          <w:sz w:val="18"/>
        </w:rPr>
        <w:tab/>
        <w:tab/>
        <w:t>7.</w:t>
        <w:tab/>
        <w:tab/>
        <w:t>That if the vehicle was manufactured on or after 1 July 1996 it is fitt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7.1</w:t>
        <w:tab/>
        <w:t>Two rear vision mirrors, complying with the requirements of Rule 35 and 36 of the Road Traffic (Vehicle Standards)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7.2</w:t>
        <w:tab/>
        <w:t>A horn complying with the requirements of Rule 34 of the Road Traffic (Vehicle Standards)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1200" w:hanging="1200"/>
        <w:rPr>
          <w:rFonts w:eastAsia="MS Mincho;Arial Unicode MS"/>
          <w:sz w:val="18"/>
        </w:rPr>
      </w:pPr>
      <w:r>
        <w:rPr>
          <w:rFonts w:eastAsia="MS Mincho;Arial Unicode MS"/>
          <w:sz w:val="18"/>
        </w:rPr>
        <w:tab/>
        <w:tab/>
        <w:tab/>
        <w:tab/>
        <w:t>7.3</w:t>
        <w:tab/>
        <w:t>A headlight which remains illuminated while the vehicle is being operated on roads and road related are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8.</w:t>
        <w:tab/>
        <w:tab/>
        <w:t>All lights and reflectors required by this notice shall meet the location and performance requirements of Part 8–‘Lights and Reflectors’, of the Road Traffic (Vehicle Standards)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rFonts w:eastAsia="MS Mincho;Arial Unicode MS"/>
          <w:sz w:val="18"/>
        </w:rPr>
      </w:pPr>
      <w:r>
        <w:rPr>
          <w:rFonts w:eastAsia="MS Mincho;Arial Unicode MS"/>
          <w:sz w:val="18"/>
        </w:rPr>
        <w:tab/>
        <w:tab/>
        <w:t>9.</w:t>
        <w:tab/>
        <w:tab/>
        <w:t>That the vehicle is conditionally registered pursuant to the requirements of Section 25 of the Motor Vehicle Act 195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pPr>
      <w:r>
        <w:rPr>
          <w:rFonts w:eastAsia="MS Mincho;Arial Unicode MS"/>
          <w:sz w:val="18"/>
        </w:rPr>
        <w:tab/>
        <w:tab/>
        <w:t xml:space="preserve">The notice titled ‘Exemption from the Road Traffic (Vehicle Standards) Rules 1999, for Three and Four Wheel Motor Bikes which are being used for Work Related Activities by Primary Producers and Nominated Government Departments and Authorities’ appearing in the </w:t>
      </w:r>
      <w:r>
        <w:rPr>
          <w:rFonts w:eastAsia="MS Mincho;Arial Unicode MS"/>
          <w:i/>
          <w:iCs/>
          <w:sz w:val="18"/>
        </w:rPr>
        <w:t>South Australian Government Gazette</w:t>
      </w:r>
      <w:r>
        <w:rPr>
          <w:rFonts w:eastAsia="MS Mincho;Arial Unicode MS"/>
          <w:sz w:val="18"/>
        </w:rPr>
        <w:t>, dated 12 October 2000, is hereby revok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jc w:val="right"/>
        <w:rPr>
          <w:rFonts w:eastAsia="MS Mincho;Arial Unicode MS"/>
          <w:sz w:val="18"/>
        </w:rPr>
      </w:pPr>
      <w:r>
        <w:rPr>
          <w:rFonts w:eastAsia="MS Mincho;Arial Unicode MS"/>
          <w:sz w:val="18"/>
        </w:rPr>
        <w:t>Executive Director, Transport Services Division</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14" w:before="100" w:after="0"/>
        <w:jc w:val="center"/>
        <w:rPr>
          <w:rFonts w:eastAsia="MS Mincho;Arial Unicode MS"/>
          <w:sz w:val="18"/>
        </w:rPr>
      </w:pPr>
      <w:r>
        <w:rPr>
          <w:rFonts w:eastAsia="MS Mincho;Arial Unicode MS"/>
          <w:sz w:val="18"/>
        </w:rPr>
      </w:r>
    </w:p>
    <w:p>
      <w:pPr>
        <w:pStyle w:val="Galley"/>
        <w:rPr/>
      </w:pPr>
      <w:r>
        <w:rPr/>
      </w:r>
    </w:p>
    <w:p>
      <w:pPr>
        <w:pStyle w:val="Galley"/>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OAD TRAFFIC ACT 1961</w:t>
      </w:r>
    </w:p>
    <w:p>
      <w:pPr>
        <w:pStyle w:val="Galley"/>
        <w:spacing w:before="0" w:after="80"/>
        <w:jc w:val="center"/>
        <w:rPr>
          <w:i/>
          <w:i/>
          <w:iCs/>
        </w:rPr>
      </w:pPr>
      <w:r>
        <w:rPr>
          <w:i/>
          <w:iCs/>
        </w:rPr>
        <w:t>Exemption for Single Axle Pig Trailers to Exceed the Maximum Mass Limit of 8.5 Tonnes</w:t>
      </w:r>
    </w:p>
    <w:p>
      <w:pPr>
        <w:pStyle w:val="Galley"/>
        <w:spacing w:before="0" w:after="80"/>
        <w:rPr/>
      </w:pPr>
      <w:r>
        <w:rPr/>
        <w:t>PURSUANT to section 163AA of the Road Traffic Act 1961, I hereby exempt pig trailers fitted with a single axle from the maximum mass limit requirement of 8.5 tonnes specified in Schedule 1, Table 1 ‘Mass limits for single axles and axle groups’, of the Road Traffic (Mass and Loading Requirements) Regulations 1999 subject to the following conditions:</w:t>
      </w:r>
    </w:p>
    <w:p>
      <w:pPr>
        <w:pStyle w:val="Galley"/>
        <w:spacing w:before="0" w:after="80"/>
        <w:rPr/>
      </w:pPr>
      <w:r>
        <w:rPr/>
        <w:tab/>
        <w:tab/>
        <w:t>1. The single axle is fitted with dual tyres.</w:t>
      </w:r>
    </w:p>
    <w:p>
      <w:pPr>
        <w:pStyle w:val="Galley"/>
        <w:spacing w:before="0" w:after="80"/>
        <w:ind w:left="160" w:hanging="160"/>
        <w:rPr/>
      </w:pPr>
      <w:r>
        <w:rPr/>
        <w:tab/>
        <w:tab/>
        <w:t>2. That the wheels and tyres fitted to the axle of the vehicle must be of sufficient size and capacity to carry the part of the vehicle’s gross mass transmitted to the ground through the axle.</w:t>
      </w:r>
    </w:p>
    <w:p>
      <w:pPr>
        <w:pStyle w:val="Galley"/>
        <w:spacing w:before="0" w:after="80"/>
        <w:ind w:left="160" w:hanging="160"/>
        <w:rPr/>
      </w:pPr>
      <w:r>
        <w:rPr/>
        <w:tab/>
        <w:tab/>
        <w:t>3. The pig trailer was manufactured prior to 1 December 1999.</w:t>
      </w:r>
    </w:p>
    <w:p>
      <w:pPr>
        <w:pStyle w:val="Galley"/>
        <w:spacing w:before="0" w:after="80"/>
        <w:ind w:left="160" w:hanging="160"/>
        <w:rPr/>
      </w:pPr>
      <w:r>
        <w:rPr/>
        <w:tab/>
        <w:tab/>
        <w:t>4. The mass carried on the pig trailer does not exceed the least of:</w:t>
      </w:r>
    </w:p>
    <w:p>
      <w:pPr>
        <w:pStyle w:val="Galley"/>
        <w:spacing w:before="0" w:after="80"/>
        <w:ind w:left="800" w:hanging="800"/>
        <w:rPr/>
      </w:pPr>
      <w:r>
        <w:rPr/>
        <w:tab/>
        <w:tab/>
        <w:tab/>
        <w:t>4.1</w:t>
        <w:tab/>
        <w:t>The manufacturer’s specified aggregate Trailer Mass; or</w:t>
      </w:r>
    </w:p>
    <w:p>
      <w:pPr>
        <w:pStyle w:val="Galley"/>
        <w:spacing w:before="0" w:after="80"/>
        <w:ind w:left="800" w:hanging="800"/>
        <w:rPr/>
      </w:pPr>
      <w:r>
        <w:rPr/>
        <w:tab/>
        <w:tab/>
        <w:tab/>
        <w:t>4.2</w:t>
        <w:tab/>
        <w:t>The manufacturer’s specified Gross Trailer Mass; or</w:t>
      </w:r>
    </w:p>
    <w:p>
      <w:pPr>
        <w:pStyle w:val="Galley"/>
        <w:spacing w:before="0" w:after="80"/>
        <w:ind w:left="800" w:hanging="800"/>
        <w:rPr/>
      </w:pPr>
      <w:r>
        <w:rPr/>
        <w:tab/>
        <w:tab/>
        <w:tab/>
        <w:t>4.3</w:t>
        <w:tab/>
        <w:t>The Gross Trailer Mass specified by the Registering Authority; or</w:t>
      </w:r>
    </w:p>
    <w:p>
      <w:pPr>
        <w:pStyle w:val="Galley"/>
        <w:spacing w:before="0" w:after="80"/>
        <w:ind w:left="320" w:hanging="320"/>
        <w:rPr/>
      </w:pPr>
      <w:r>
        <w:rPr/>
        <w:tab/>
        <w:tab/>
        <w:tab/>
        <w:t>4.4</w:t>
        <w:tab/>
        <w:t>9 tonnes.</w:t>
      </w:r>
    </w:p>
    <w:p>
      <w:pPr>
        <w:pStyle w:val="Galley"/>
        <w:spacing w:before="0" w:after="80"/>
        <w:ind w:left="320" w:hanging="320"/>
        <w:rPr/>
      </w:pPr>
      <w:r>
        <w:rPr/>
        <w:tab/>
        <w:t>This exemption expires at midnight on 30 September 2006.</w:t>
      </w:r>
    </w:p>
    <w:p>
      <w:pPr>
        <w:pStyle w:val="Galley"/>
        <w:spacing w:before="0" w:after="80"/>
        <w:rPr/>
      </w:pPr>
      <w:r>
        <w:rPr/>
        <w:tab/>
        <w:t xml:space="preserve">The notice titled ‘Exemption for single axle pig trailers to exceed the maximum mass limit of 8.5 tonnes’, appearing in the </w:t>
      </w:r>
      <w:r>
        <w:rPr>
          <w:i/>
          <w:iCs/>
        </w:rPr>
        <w:t>South Australian Government Gazette</w:t>
      </w:r>
      <w:r>
        <w:rPr/>
        <w:t>, dated 12 August 2004, is hereby revoked.</w:t>
      </w:r>
    </w:p>
    <w:p>
      <w:pPr>
        <w:pStyle w:val="Galley"/>
        <w:jc w:val="right"/>
        <w:rPr/>
      </w:pPr>
      <w:r>
        <w:rPr/>
        <w:t>Executive Director, Transport Services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 TRAFFIC ACT 1961</w:t>
      </w:r>
    </w:p>
    <w:p>
      <w:pPr>
        <w:pStyle w:val="Galley"/>
        <w:spacing w:before="0" w:after="80"/>
        <w:jc w:val="center"/>
        <w:rPr>
          <w:i/>
          <w:i/>
          <w:iCs/>
        </w:rPr>
      </w:pPr>
      <w:r>
        <w:rPr>
          <w:i/>
          <w:iCs/>
        </w:rPr>
        <w:t>Exemption for Tandem Axle Pig Trailers to Exceed the Maximum Mass Limit of 15 Tonnes</w:t>
      </w:r>
    </w:p>
    <w:p>
      <w:pPr>
        <w:pStyle w:val="Galley"/>
        <w:spacing w:before="0" w:after="60"/>
        <w:rPr/>
      </w:pPr>
      <w:r>
        <w:rPr/>
        <w:t>PURSUANT to section 163AA of the Road Traffic Act 1961, I hereby exempt pig trailers fitted with a tandem axle group from the maximum mass limit requirement of 15 tonnes specified in Schedule 1, Table 1 ‘Mass limits for single axles and axle groups’, of the Road Traffic (Mass and Loading Requirements) Regulations 1999 subject to the following conditions:</w:t>
      </w:r>
    </w:p>
    <w:p>
      <w:pPr>
        <w:pStyle w:val="Galley"/>
        <w:spacing w:before="0" w:after="60"/>
        <w:ind w:left="160" w:hanging="160"/>
        <w:rPr/>
      </w:pPr>
      <w:r>
        <w:rPr/>
        <w:tab/>
        <w:tab/>
        <w:t>1. The pig trailer is fitted with a load sharing tandem axle group.</w:t>
      </w:r>
    </w:p>
    <w:p>
      <w:pPr>
        <w:pStyle w:val="Galley"/>
        <w:spacing w:before="0" w:after="60"/>
        <w:ind w:left="160" w:hanging="160"/>
        <w:rPr/>
      </w:pPr>
      <w:r>
        <w:rPr/>
        <w:tab/>
        <w:tab/>
        <w:t>2. Both axles are fitted with dual tyres.</w:t>
      </w:r>
    </w:p>
    <w:p>
      <w:pPr>
        <w:pStyle w:val="Galley"/>
        <w:spacing w:before="0" w:after="60"/>
        <w:ind w:left="160" w:hanging="160"/>
        <w:rPr/>
      </w:pPr>
      <w:r>
        <w:rPr/>
        <w:tab/>
        <w:tab/>
        <w:t>3. The wheels and tyres fitted to an axle of the vehicle must be of sufficient size and capacity to carry the part of the vehicle’s gross mass transmitted to the ground through the axle.</w:t>
      </w:r>
    </w:p>
    <w:p>
      <w:pPr>
        <w:pStyle w:val="Galley"/>
        <w:spacing w:before="0" w:after="60"/>
        <w:ind w:left="160" w:hanging="160"/>
        <w:rPr/>
      </w:pPr>
      <w:r>
        <w:rPr/>
        <w:tab/>
        <w:tab/>
        <w:t>4. The pig trailer was manufactured prior to 1 December 1999.</w:t>
      </w:r>
    </w:p>
    <w:p>
      <w:pPr>
        <w:pStyle w:val="Galley"/>
        <w:spacing w:before="0" w:after="60"/>
        <w:ind w:left="160" w:hanging="160"/>
        <w:rPr/>
      </w:pPr>
      <w:r>
        <w:rPr/>
        <w:tab/>
        <w:tab/>
        <w:t>5. The mass carried on the pig trailer does not exceed the least of:</w:t>
      </w:r>
    </w:p>
    <w:p>
      <w:pPr>
        <w:pStyle w:val="Galley"/>
        <w:spacing w:before="0" w:after="60"/>
        <w:ind w:left="800" w:hanging="800"/>
        <w:rPr/>
      </w:pPr>
      <w:r>
        <w:rPr/>
        <w:tab/>
        <w:tab/>
        <w:tab/>
        <w:t>5.1</w:t>
        <w:tab/>
        <w:t>The manufacturer’s specified aggregate Trailer Mass; or</w:t>
      </w:r>
    </w:p>
    <w:p>
      <w:pPr>
        <w:pStyle w:val="Galley"/>
        <w:spacing w:before="0" w:after="60"/>
        <w:ind w:left="800" w:hanging="800"/>
        <w:rPr/>
      </w:pPr>
      <w:r>
        <w:rPr/>
        <w:tab/>
        <w:tab/>
        <w:tab/>
        <w:t>5.2</w:t>
        <w:tab/>
        <w:t>The manufacturer’s specified Gross Trailer Mass; or</w:t>
      </w:r>
    </w:p>
    <w:p>
      <w:pPr>
        <w:pStyle w:val="Galley"/>
        <w:spacing w:before="0" w:after="60"/>
        <w:ind w:left="800" w:hanging="800"/>
        <w:rPr/>
      </w:pPr>
      <w:r>
        <w:rPr/>
        <w:tab/>
        <w:tab/>
        <w:tab/>
        <w:t>5.3</w:t>
        <w:tab/>
        <w:t>The Gross Trailer Mass specified by the Registering Authority; or</w:t>
      </w:r>
    </w:p>
    <w:p>
      <w:pPr>
        <w:pStyle w:val="Galley"/>
        <w:spacing w:before="0" w:after="80"/>
        <w:ind w:left="320" w:hanging="320"/>
        <w:rPr/>
      </w:pPr>
      <w:r>
        <w:rPr/>
        <w:tab/>
        <w:tab/>
        <w:tab/>
        <w:t>5.4</w:t>
        <w:tab/>
        <w:t>16.5 tonnes.</w:t>
      </w:r>
    </w:p>
    <w:p>
      <w:pPr>
        <w:pStyle w:val="Galley"/>
        <w:spacing w:before="0" w:after="80"/>
        <w:ind w:left="320" w:hanging="320"/>
        <w:rPr/>
      </w:pPr>
      <w:r>
        <w:rPr/>
        <w:tab/>
        <w:t>This exemption expires at midnight on 30 September 2006.</w:t>
      </w:r>
    </w:p>
    <w:p>
      <w:pPr>
        <w:pStyle w:val="Galley"/>
        <w:spacing w:before="0" w:after="60"/>
        <w:rPr/>
      </w:pPr>
      <w:r>
        <w:rPr/>
        <w:tab/>
        <w:t xml:space="preserve">The notice titled ‘Exemption for Tandem Axle Pig Trailers to Exceed the Maximum Mass Limit of 15 tonnes’, appearing in the </w:t>
      </w:r>
      <w:r>
        <w:rPr>
          <w:i/>
          <w:iCs/>
        </w:rPr>
        <w:t>South Australian Government Gazette</w:t>
      </w:r>
      <w:r>
        <w:rPr/>
        <w:t>, dated 12 August 2004, is hereby revoked.</w:t>
      </w:r>
    </w:p>
    <w:p>
      <w:pPr>
        <w:pStyle w:val="Galley"/>
        <w:jc w:val="right"/>
        <w:rPr/>
      </w:pPr>
      <w:r>
        <w:rPr/>
        <w:t>Executive Director, Transport Services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jacent Wilson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December 2004,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allotment 91 in Filed Plan 209473) adjoining Wilson Street and allotment 21 in Deposited Plan 60695 more particularly delineated and lettered ‘A’ in Preliminary Plan No. 03/003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Nerraw Pty Ltd in accordance with agreement for transfer dated 15 April 2004 entered into between The Corporation of the City of Adelaide and Nerraw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May 2005 that order was confirmed by the Minister for Administrative Services conditionally upon the deposit by the Registrar-General of Deposited Plan 6689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R. </w:t>
      </w:r>
      <w:r>
        <w:rPr>
          <w:smallCaps/>
        </w:rPr>
        <w:t>Clarke</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w:t>
      </w:r>
      <w:r>
        <w:rPr>
          <w:i/>
        </w:rPr>
        <w:t xml:space="preserve"> </w:t>
      </w:r>
      <w:r>
        <w:rPr/>
        <w:t>1929</w:t>
      </w:r>
    </w:p>
    <w:p>
      <w:pPr>
        <w:pStyle w:val="Galley"/>
        <w:spacing w:before="0" w:after="80"/>
        <w:jc w:val="center"/>
        <w:rPr>
          <w:i/>
          <w:i/>
        </w:rPr>
      </w:pPr>
      <w:r>
        <w:rPr>
          <w:i/>
        </w:rPr>
        <w:t>Addition of Land to Murray Bridge Country Drainage Area</w:t>
      </w:r>
    </w:p>
    <w:p>
      <w:pPr>
        <w:pStyle w:val="Galley"/>
        <w:spacing w:before="0" w:after="80"/>
        <w:rPr/>
      </w:pPr>
      <w:r>
        <w:rPr/>
        <w:t xml:space="preserve">PURSUANT to section 18 of the </w:t>
      </w:r>
      <w:r>
        <w:rPr>
          <w:iCs/>
        </w:rPr>
        <w:t>Sewerage Act 1929</w:t>
      </w:r>
      <w:r>
        <w:rPr/>
        <w:t>, the South Australian Water Corporation:</w:t>
      </w:r>
    </w:p>
    <w:p>
      <w:pPr>
        <w:pStyle w:val="Galley"/>
        <w:spacing w:before="0" w:after="60"/>
        <w:ind w:left="640" w:hanging="640"/>
        <w:rPr/>
      </w:pPr>
      <w:r>
        <w:rPr/>
        <w:tab/>
        <w:tab/>
      </w:r>
      <w:r>
        <w:rPr>
          <w:i/>
          <w:iCs/>
        </w:rPr>
        <w:t>(a)</w:t>
      </w:r>
      <w:r>
        <w:rPr/>
        <w:tab/>
        <w:t xml:space="preserve">adds to the Murray Bridge Country Drainage Area all the land contained in: </w:t>
      </w:r>
    </w:p>
    <w:p>
      <w:pPr>
        <w:pStyle w:val="Galley"/>
        <w:spacing w:before="0" w:after="60"/>
        <w:rPr/>
      </w:pPr>
      <w:r>
        <w:rPr/>
        <w:tab/>
        <w:tab/>
        <w:tab/>
        <w:tab/>
        <w:t>(i)</w:t>
        <w:tab/>
        <w:t>allotment 1005 in Deposited Plan 20607;</w:t>
      </w:r>
    </w:p>
    <w:p>
      <w:pPr>
        <w:pStyle w:val="Galley"/>
        <w:spacing w:before="0" w:after="60"/>
        <w:ind w:left="960" w:hanging="960"/>
        <w:rPr/>
      </w:pPr>
      <w:r>
        <w:rPr/>
        <w:tab/>
        <w:tab/>
        <w:tab/>
        <w:tab/>
        <w:t>(ii)</w:t>
        <w:tab/>
        <w:t>the portion of Jaensch Road, Murray Bridge abutting allotment 1005 in Deposited Plan 20607 not already in the Murray Bridge Country Drainage Area;</w:t>
      </w:r>
    </w:p>
    <w:p>
      <w:pPr>
        <w:pStyle w:val="Galley"/>
        <w:spacing w:before="0" w:after="80"/>
        <w:ind w:left="960" w:hanging="960"/>
        <w:rPr/>
      </w:pPr>
      <w:r>
        <w:rPr/>
        <w:tab/>
        <w:tab/>
        <w:tab/>
        <w:tab/>
        <w:t>(iii)</w:t>
        <w:tab/>
        <w:t>the portion of Jaensch Road, Murray Bridge abutting allotment 1 in Filed Plan 142292; and</w:t>
      </w:r>
    </w:p>
    <w:p>
      <w:pPr>
        <w:pStyle w:val="Galley"/>
        <w:spacing w:before="0" w:after="60"/>
        <w:ind w:left="640" w:hanging="640"/>
        <w:rPr/>
      </w:pPr>
      <w:r>
        <w:rPr/>
        <w:tab/>
        <w:tab/>
      </w:r>
      <w:r>
        <w:rPr>
          <w:i/>
          <w:iCs/>
        </w:rPr>
        <w:t>(b)</w:t>
      </w:r>
      <w:r>
        <w:rPr/>
        <w:tab/>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6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2240" w:hanging="2240"/>
        <w:jc w:val="right"/>
        <w:rPr/>
      </w:pPr>
      <w:r>
        <w:rPr>
          <w:smallCaps/>
        </w:rPr>
        <w:t>C. J. McNamara</w:t>
      </w:r>
      <w:r>
        <w:rPr/>
        <w:t>, Manager Billing</w:t>
      </w:r>
    </w:p>
    <w:p>
      <w:pPr>
        <w:pStyle w:val="Galley"/>
        <w:rPr/>
      </w:pPr>
      <w:r>
        <w:rPr/>
        <w:t>SAWATER 05/06792 D12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29 of 2005 (Formerly Notice No. 40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South Australia—Warning—Access Past River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o exercise extreme caution as restrictions on access through the Murray Mouth Dredging Exclusion Zone will be temporarily lifted during daylight hours from 9 a.m. on Saturday, 1 October 2005 until 4 p.m. on Monday, 3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oat operators should be aware of the possibility of varying water depths, strong tidal currents, waves, shifting sandbars and shallow water. Existing channels may shift or close in the course of a single day making return passage impossible. Dangerous conditions may prev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redging of the Murray Mouth area has been undertaken to protect the Coorong ecosystem and NOT to facilitate navigation. The dredges have been moved to one side of the dredged area for this period and must be avoided. Dredging may have caused parts of the area to have different depths and may have created steeply shelved 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anchoring is prohibited in the area and will be strictly enforced. Non-compliance will result in a prosecution, in accordance with Harbors and Navigation Act 1993 and Regulations. A speed limit of 4 knots and restrictions on boating activities, apply in accordance with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calypt Avenue, Flinders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acia Avenue, Glenelg North.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 Crescent, Hawthornden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ple Road, Hawthornden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rtle Road, Hawthornden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acia Terrace, Aldinga Beach.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llett Street, Aldinga Beach.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enzo Court, Angle Vale.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zor Street, Salisbury Downs.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dwood Drive, Parafield Gardens.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sso Avenue, Parafield Gardens.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sale Street, Parafield Gardens.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4 in LTRO FP 113838, Martins Road, Parafield Gardens.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rrbrae Terrace, Plympton.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LYT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Street, Blyt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e Street, Blyt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iels Road, Kulpara.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mping Station Road, Kulpara. p16-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EDITHBURG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ramley Road, Edithburgh.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5 in LTRO DP 48657, Bramley Road, Edithburgh.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LLI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son Court, Millicen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Street, Murray Bridg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ces Street, Port Augusta.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Port Germein.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nth Street, Port Germein.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y Street, Port Pirie South.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N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04 and 205 in LTRO DP 66793, Port Vincent Road, Port Vincent.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DBANK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Road, Redbanks. This main is available on the east side by application onl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ADDLEWORT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rrup Street, Saddleworth.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SEVENHI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ton Street, Sevenhill.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23 in LTRO FP 190685, Anton Street, Sevenhill.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ILLIAM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an Ross Drive, Williamstown.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 Smith Crescent, Williamstown.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ngell Court, Williamstown.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overmann Street, Williamstown.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90 in LTRO DP 65276), Mount Crawford Road, Williamstown.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unt Crawford Road, Williamstown.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ston Court, Williamstown.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WILM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Wilmington.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 Crescent, Hawthornden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ple Road, Hawthornden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rtle Road, Hawthorndene.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impson Place, Port Adelaid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2 in LTRO DP 13029, Todd Street, Port Adelaid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odd Street, Port Adelaid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26 in LTRO DP 58489, Francis Street, Port Adelaide.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zor Street, Salisbury Downs.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LYT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Street, Blyt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mping Station Road, Kulpar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232, hundred of Kulpar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Daniels Road, Kulpar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s 231 and 230, hundred of Kulpar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Port Germein.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 in LTRO DP 51932), Rodger Avenue, Leabrook.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 in LTRO DP 62372), Penfold Road, Stonyfell. p2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enfold Road, Stonyfell. p2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 lot 39 in LTRO FP 141800), Penfold Road, Wattle Park. p3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635, hundred of Adelaide), Greenhill.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4"/>
        </w:rPr>
      </w:pPr>
      <w:r>
        <w:rPr>
          <w:b/>
          <w:bCs/>
          <w:sz w:val="20"/>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Deletion to notice in “</w:t>
      </w:r>
      <w:r>
        <w:rPr>
          <w:i/>
          <w:iCs/>
          <w:szCs w:val="24"/>
        </w:rPr>
        <w:t>Government Gazette</w:t>
      </w:r>
      <w:r>
        <w:rPr>
          <w:szCs w:val="24"/>
        </w:rPr>
        <w:t>” of 27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KAP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Kapunda Street, Kapunda. This main is available on application on the eastern side onl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main is available on application on the eastern sid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ucalypt Avenue, Flinders Park. FB 1141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south of lot 157 in LTRO FP 13, Henley Beach. FB 1138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net Street, Seaton. FB 1141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sdom Street, Seaton. FB 1141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yan Avenue, Woodville West. FB 1141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ds Crescent, Hove. FB 1141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zelmere Road, Glengowrie. FB 1141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rkdale Avenue, Marion. FB 1141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gby Street, Dover Gardens. FB 1141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3 in LTRO FP 20570, Elizabeth Way, Elizabeth. FB 1129 p47-49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 in LTRO DP 33750, Elizabeth Way, Elizabeth. FB 1129 p47, 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dwood Drive, Parafield Gardens. FB 1142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sso Avenue, Parafield Gardens. FB 1142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sale Street, Parafield Gardens. FB 1142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4 in LTRO FP 113838, Martins Road, Parafield Gardens. FB 1142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DP 64294, Martins Road, Parafield Gardens. FB 1142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thorne Street, Lockleys. FB 1141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LLICENT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enton Street, Millicent. FB 1114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7 in LTRO FP 206402, Benton Street, and lot 13 in LTRO DP 63780, Wilson Court, Millicent. FB 1114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son Court, Millicent. FB 1114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2 and 11, Wilson Court, Millicent. FB 1114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 Road, Murray Bridge. FB 1141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yson Street, Murray Bridge. FB 1141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aratah Avenue, Murray Bridge. FB 1141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Common Property (C1), and lots 2-5 in LTRO CP 22418, and lot 562 in LTRO FP 167377, Wattle Street, Murray Bridge. FB 1141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3 in LTRO FP 20570, Elizabeth Way, and lot 31 in LTRO DP 18664, Elizabeth. FB 1129 p47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6 in LTRO FP 20570, and lot 28 in LTRO DP 18478, Philip Highway, Elizabeth. FB 1129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 in LTRO DP 33750, Elizabeth Way, Elizabeth. FB 1129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55, Glen Court, Mawson Lakes. FB 1142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len Court, Mawson Lakes. FB 1142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40 in LTRO DP 61026, lot 31 in LTRO DP 54946, Glen Court, and lots 37-39, Emerald Street, Mawson Lakes. FB 1142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merald Street, Mawson Lakes. FB 1142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3 and 42, Emerald Street, and lots 38-36, The Strand, Mawson Lakes. FB 1142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Strand, Mawson Lakes. FB 1142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nity Circuit, Mawson Lakes. FB 1142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6 in LTRO CP 22839, The Strand, Common Property and lot 12 in LTRO CP 22839, and lot 6 in LTRO DP 59583, Yates Street, Mawson Lakes. FB 1142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Yates Street, Mawson Lakes. FB 1142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16 in LTRO DP 60393, Yates Street, Common Property (C1), and lots 1-4 in LTRO CP 21335, and reserve (lot 801 in LTRO DP 64233), Warehouse Lane, Mawson Lakes. FB 1142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dwood Drive, Parafield Garadens—100 mm PVC pumping main. FB 1142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ver Street, Parafield Gardens—100 mm PVC pumping main. FB 1142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55 in LTRO DP 67939, and lot 504 in LTRO DP 61026, Glen Court, Mawson Lakes. FB 1142 p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nity Circuit, Mawson Lakes. FB 1142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Strand, Mawson Lakes. FB 1142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tes Street, Mawson Lakes. FB 1142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16 in LTRO DP 60393, Yates Street, and reserve (lot 801 in LTRO DP 64233), Warehouse Lane, Mawson Lakes. FB 1142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Devon Avenue, Stirling—63 mm MDPE pressure sewer system. FB 1139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26 in LTRO DP 4120, Devon Avenue, Stirling—63 mm and 40 mm MDPE pressure sewer system. FB 1139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3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Adelaide Water District all the land contained in allotments 50 and 53 in Deposited Plan 6056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jc w:val="right"/>
        <w:rPr/>
      </w:pPr>
      <w:r>
        <w:rPr>
          <w:smallCaps/>
        </w:rPr>
        <w:t>C. J. McNamara</w:t>
      </w:r>
      <w:r>
        <w:rPr/>
        <w:t>, Manager Bi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6790 W128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Port MacDonn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Port MacDonnell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s 50 and 51 in Deposited Plan 606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103 in Deposited Plan 24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the portion of Springs Road, Port MacDonnell abutting allotments 50 and 51 in Deposited Plan 6063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jc w:val="right"/>
        <w:rPr/>
      </w:pPr>
      <w:r>
        <w:rPr>
          <w:smallCaps/>
        </w:rPr>
        <w:t>C. J. McNamara</w:t>
      </w:r>
      <w:r>
        <w:rPr/>
        <w:t>, Manager Bi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6619 W12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Yorke Peninsula Country Lands Water District and Addition to Edithburg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Yorke Peninsula Country Lands Water District and adds to the Edithburgh Water District all the land contained in allotments 205 and 209 in Deposited Plan 4865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ind w:left="1920" w:hanging="1920"/>
        <w:rPr/>
      </w:pPr>
      <w:r>
        <w:rPr/>
        <w:tab/>
        <w:tab/>
        <w:tab/>
        <w:tab/>
        <w:tab/>
        <w:tab/>
        <w:tab/>
        <w:tab/>
        <w:tab/>
        <w:tab/>
        <w:t xml:space="preserve">A. </w:t>
      </w:r>
      <w:r>
        <w:rPr>
          <w:smallCaps/>
        </w:rPr>
        <w:t>Popplewell</w:t>
      </w:r>
      <w:r>
        <w:rPr/>
        <w:t>, General Manager Shared Services</w:t>
      </w:r>
    </w:p>
    <w:p>
      <w:pPr>
        <w:pStyle w:val="Galley"/>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jc w:val="right"/>
        <w:rPr/>
      </w:pPr>
      <w:r>
        <w:rPr>
          <w:smallCaps/>
        </w:rPr>
        <w:t>C. J. McNamara</w:t>
      </w:r>
      <w:r>
        <w:rPr/>
        <w:t>, Manager Bi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6620 W128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auto" w:line="240" w:before="240" w:after="0"/>
        <w:rPr>
          <w:rFonts w:ascii="Times New Roman" w:hAnsi="Times New Roman" w:cs="Times New Roman"/>
          <w:sz w:val="28"/>
        </w:rPr>
      </w:pPr>
      <w:r>
        <w:rPr>
          <w:rFonts w:cs="Times New Roman" w:ascii="Times New Roman" w:hAnsi="Times New Roman"/>
          <w:sz w:val="28"/>
        </w:rPr>
        <w:t>South Australia</w:t>
      </w:r>
    </w:p>
    <w:p>
      <w:pPr>
        <w:pStyle w:val="Galley"/>
        <w:spacing w:lineRule="auto" w:line="240"/>
        <w:rPr>
          <w:rFonts w:ascii="Times New Roman" w:hAnsi="Times New Roman" w:cs="Times New Roman"/>
          <w:sz w:val="24"/>
        </w:rPr>
      </w:pPr>
      <w:r>
        <w:rPr>
          <w:rFonts w:cs="Times New Roman" w:ascii="Times New Roman" w:hAnsi="Times New Roman"/>
          <w:sz w:val="24"/>
        </w:rPr>
      </w:r>
    </w:p>
    <w:p>
      <w:pPr>
        <w:pStyle w:val="Galley"/>
        <w:spacing w:lineRule="auto" w:line="240"/>
        <w:jc w:val="left"/>
        <w:rPr>
          <w:rFonts w:ascii="Times New Roman" w:hAnsi="Times New Roman" w:cs="Times New Roman"/>
          <w:b/>
          <w:b/>
          <w:bCs/>
          <w:sz w:val="36"/>
        </w:rPr>
      </w:pPr>
      <w:r>
        <w:rPr>
          <w:rFonts w:cs="Times New Roman" w:ascii="Times New Roman" w:hAnsi="Times New Roman"/>
          <w:b/>
          <w:bCs/>
          <w:sz w:val="36"/>
        </w:rPr>
        <w:t>Fire and Emergency Services Commission (Transfer of Employees—Emergency Services Administrative Unit)</w:t>
      </w:r>
    </w:p>
    <w:p>
      <w:pPr>
        <w:pStyle w:val="Galley"/>
        <w:spacing w:lineRule="auto" w:line="240"/>
        <w:rPr>
          <w:rFonts w:ascii="Times New Roman" w:hAnsi="Times New Roman" w:cs="Times New Roman"/>
          <w:b/>
          <w:b/>
          <w:bCs/>
          <w:sz w:val="36"/>
        </w:rPr>
      </w:pPr>
      <w:r>
        <w:rPr>
          <w:rFonts w:cs="Times New Roman" w:ascii="Times New Roman" w:hAnsi="Times New Roman"/>
          <w:b/>
          <w:bCs/>
          <w:sz w:val="36"/>
        </w:rPr>
        <w:t>Notice 2005</w:t>
      </w:r>
    </w:p>
    <w:p>
      <w:pPr>
        <w:pStyle w:val="Galley"/>
        <w:spacing w:lineRule="auto" w:line="240"/>
        <w:rPr>
          <w:rFonts w:ascii="Times New Roman" w:hAnsi="Times New Roman" w:cs="Times New Roman"/>
          <w:b/>
          <w:b/>
          <w:bCs/>
          <w:sz w:val="32"/>
        </w:rPr>
      </w:pPr>
      <w:r>
        <w:rPr>
          <w:rFonts w:cs="Times New Roman" w:ascii="Times New Roman" w:hAnsi="Times New Roman"/>
          <w:b/>
          <w:bCs/>
          <w:sz w:val="3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rPr>
          <w:rFonts w:ascii="Times New Roman" w:hAnsi="Times New Roman" w:cs="Times New Roman"/>
          <w:sz w:val="24"/>
        </w:rPr>
      </w:pPr>
      <w:r>
        <w:rPr>
          <w:rFonts w:cs="Times New Roman" w:ascii="Times New Roman" w:hAnsi="Times New Roman"/>
          <w:sz w:val="24"/>
        </w:rPr>
        <w:t>Under Schedule 6, Part 11, 17 of the Fire and Emergency Services Act 200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180" w:hanging="0"/>
        <w:rPr>
          <w:rFonts w:ascii="Times New Roman" w:hAnsi="Times New Roman" w:cs="Times New Roman"/>
          <w:b/>
          <w:b/>
          <w:bCs/>
          <w:sz w:val="24"/>
        </w:rPr>
      </w:pPr>
      <w:r>
        <w:rPr>
          <w:rFonts w:cs="Times New Roman" w:ascii="Times New Roman" w:hAnsi="Times New Roman"/>
          <w:b/>
          <w:bCs/>
          <w:sz w:val="24"/>
        </w:rPr>
        <w:t>1.</w:t>
        <w:tab/>
        <w:tab/>
        <w:t>Short titl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sz w:val="24"/>
        </w:rPr>
      </w:pPr>
      <w:r>
        <w:rPr>
          <w:rFonts w:cs="Times New Roman" w:ascii="Times New Roman" w:hAnsi="Times New Roman"/>
          <w:sz w:val="24"/>
        </w:rPr>
        <w:t>This Notice may be cited as the Fire and Emergency Services Commission (Transfer of Employees—Emergency Services Administrative Unit) Notice 200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180" w:hanging="0"/>
        <w:rPr>
          <w:rFonts w:ascii="Times New Roman" w:hAnsi="Times New Roman" w:cs="Times New Roman"/>
          <w:b/>
          <w:b/>
          <w:bCs/>
          <w:sz w:val="24"/>
        </w:rPr>
      </w:pPr>
      <w:r>
        <w:rPr>
          <w:rFonts w:cs="Times New Roman" w:ascii="Times New Roman" w:hAnsi="Times New Roman"/>
          <w:b/>
          <w:bCs/>
          <w:sz w:val="24"/>
        </w:rPr>
        <w:t>2.</w:t>
        <w:tab/>
        <w:tab/>
        <w:t>Commence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sz w:val="24"/>
        </w:rPr>
      </w:pPr>
      <w:r>
        <w:rPr>
          <w:rFonts w:cs="Times New Roman" w:ascii="Times New Roman" w:hAnsi="Times New Roman"/>
          <w:sz w:val="24"/>
        </w:rPr>
        <w:t>This Notice will come into operation on 1 October 200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180" w:hanging="0"/>
        <w:rPr>
          <w:rFonts w:ascii="Times New Roman" w:hAnsi="Times New Roman" w:cs="Times New Roman"/>
          <w:b/>
          <w:b/>
          <w:bCs/>
          <w:sz w:val="24"/>
        </w:rPr>
      </w:pPr>
      <w:r>
        <w:rPr>
          <w:rFonts w:cs="Times New Roman" w:ascii="Times New Roman" w:hAnsi="Times New Roman"/>
          <w:b/>
          <w:bCs/>
          <w:sz w:val="24"/>
        </w:rPr>
        <w:t>3.</w:t>
        <w:tab/>
        <w:tab/>
        <w:t>Transfer of employe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sz w:val="24"/>
        </w:rPr>
      </w:pPr>
      <w:r>
        <w:rPr>
          <w:rFonts w:cs="Times New Roman" w:ascii="Times New Roman" w:hAnsi="Times New Roman"/>
          <w:sz w:val="24"/>
        </w:rPr>
        <w:t>The employees of the Emergency Services Administrative Unit referred to in Schedules 1 to 4 are transferred to the staff of the South Australian Fire and Emergency Services Commission, The South Australian Metropolitan Fire Service, The South Australian Country Fire Service and the South Australian State Emergency Service respectivel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180" w:hanging="0"/>
        <w:rPr>
          <w:rFonts w:ascii="Times New Roman" w:hAnsi="Times New Roman" w:cs="Times New Roman"/>
          <w:b/>
          <w:b/>
          <w:bCs/>
          <w:sz w:val="24"/>
        </w:rPr>
      </w:pPr>
      <w:r>
        <w:rPr>
          <w:rFonts w:cs="Times New Roman" w:ascii="Times New Roman" w:hAnsi="Times New Roman"/>
          <w:b/>
          <w:bCs/>
          <w:sz w:val="24"/>
        </w:rPr>
        <w:t>4.</w:t>
        <w:tab/>
        <w:tab/>
        <w:t>Schedule 1</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pPr>
      <w:r>
        <w:rPr>
          <w:rFonts w:cs="Times New Roman" w:ascii="Times New Roman" w:hAnsi="Times New Roman"/>
          <w:sz w:val="24"/>
        </w:rPr>
        <w:t>All employees transferring to the staff of the South</w:t>
      </w:r>
      <w:r>
        <w:rPr>
          <w:rFonts w:cs="Times New Roman" w:ascii="Times New Roman" w:hAnsi="Times New Roman"/>
          <w:b/>
          <w:bCs/>
          <w:sz w:val="24"/>
        </w:rPr>
        <w:t xml:space="preserve"> </w:t>
      </w:r>
      <w:r>
        <w:rPr>
          <w:rFonts w:cs="Times New Roman" w:ascii="Times New Roman" w:hAnsi="Times New Roman"/>
          <w:sz w:val="24"/>
        </w:rPr>
        <w:t>Australian Fire</w:t>
      </w:r>
      <w:r>
        <w:rPr>
          <w:rFonts w:cs="Times New Roman" w:ascii="Times New Roman" w:hAnsi="Times New Roman"/>
          <w:b/>
          <w:bCs/>
          <w:sz w:val="24"/>
        </w:rPr>
        <w:t xml:space="preserve"> </w:t>
      </w:r>
      <w:r>
        <w:rPr>
          <w:rFonts w:cs="Times New Roman" w:ascii="Times New Roman" w:hAnsi="Times New Roman"/>
          <w:sz w:val="24"/>
        </w:rPr>
        <w:t>and Emergency Services Commiss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b/>
          <w:b/>
          <w:bCs/>
          <w:sz w:val="24"/>
        </w:rPr>
      </w:pPr>
      <w:r>
        <w:rPr>
          <w:rFonts w:cs="Times New Roman" w:ascii="Times New Roman" w:hAnsi="Times New Roman"/>
          <w:b/>
          <w:bCs/>
          <w:sz w:val="24"/>
        </w:rPr>
        <w:t>Schedule 2</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sz w:val="24"/>
        </w:rPr>
      </w:pPr>
      <w:r>
        <w:rPr>
          <w:rFonts w:cs="Times New Roman" w:ascii="Times New Roman" w:hAnsi="Times New Roman"/>
          <w:sz w:val="24"/>
        </w:rPr>
        <w:t>All employees transferring to the staff of the South Australian Metropolitan Fire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b/>
          <w:b/>
          <w:bCs/>
          <w:sz w:val="24"/>
        </w:rPr>
      </w:pPr>
      <w:r>
        <w:rPr>
          <w:rFonts w:cs="Times New Roman" w:ascii="Times New Roman" w:hAnsi="Times New Roman"/>
          <w:b/>
          <w:bCs/>
          <w:sz w:val="24"/>
        </w:rPr>
        <w:t>Schedule 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sz w:val="24"/>
        </w:rPr>
      </w:pPr>
      <w:r>
        <w:rPr>
          <w:rFonts w:cs="Times New Roman" w:ascii="Times New Roman" w:hAnsi="Times New Roman"/>
          <w:sz w:val="24"/>
        </w:rPr>
        <w:t>All employees transferring to the staff of the South Australian Country Fire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b/>
          <w:b/>
          <w:bCs/>
          <w:sz w:val="24"/>
        </w:rPr>
      </w:pPr>
      <w:r>
        <w:rPr>
          <w:rFonts w:cs="Times New Roman" w:ascii="Times New Roman" w:hAnsi="Times New Roman"/>
          <w:b/>
          <w:bC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b/>
          <w:b/>
          <w:bCs/>
          <w:sz w:val="24"/>
        </w:rPr>
      </w:pPr>
      <w:r>
        <w:rPr>
          <w:rFonts w:cs="Times New Roman" w:ascii="Times New Roman" w:hAnsi="Times New Roman"/>
          <w:b/>
          <w:bCs/>
          <w:sz w:val="24"/>
        </w:rPr>
        <w:t>Schedule 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ind w:left="720" w:hanging="0"/>
        <w:rPr>
          <w:rFonts w:ascii="Times New Roman" w:hAnsi="Times New Roman" w:cs="Times New Roman"/>
          <w:sz w:val="24"/>
        </w:rPr>
      </w:pPr>
      <w:r>
        <w:rPr>
          <w:rFonts w:cs="Times New Roman" w:ascii="Times New Roman" w:hAnsi="Times New Roman"/>
          <w:sz w:val="24"/>
        </w:rPr>
        <w:t>All employees transferring to the staff of the South Australian State Emergency Serv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auto" w:line="240" w:before="0" w:after="120"/>
        <w:jc w:val="right"/>
        <w:rPr/>
      </w:pPr>
      <w:r>
        <w:rPr>
          <w:rFonts w:cs="Times New Roman" w:ascii="Times New Roman" w:hAnsi="Times New Roman"/>
          <w:sz w:val="24"/>
        </w:rPr>
        <w:t xml:space="preserve">C. </w:t>
      </w:r>
      <w:r>
        <w:rPr>
          <w:rFonts w:cs="Times New Roman" w:ascii="Times New Roman" w:hAnsi="Times New Roman"/>
          <w:smallCaps/>
          <w:sz w:val="24"/>
        </w:rPr>
        <w:t>Zollo</w:t>
      </w:r>
      <w:r>
        <w:rPr>
          <w:rFonts w:cs="Times New Roman" w:ascii="Times New Roman" w:hAnsi="Times New Roman"/>
          <w:sz w:val="24"/>
        </w:rPr>
        <w:t>, Minister for Emergency Services</w:t>
      </w:r>
    </w:p>
    <w:p>
      <w:pPr>
        <w:pStyle w:val="Galley"/>
        <w:pBdr>
          <w:top w:val="single" w:sz="6" w:space="1" w:color="000000"/>
        </w:pBd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pacing w:lineRule="exact" w:line="14" w:before="100" w:after="80"/>
        <w:ind w:left="2400" w:right="2400" w:hanging="0"/>
        <w:jc w:val="center"/>
        <w:rPr>
          <w:rFonts w:ascii="Times New Roman" w:hAnsi="Times New Roman" w:cs="Times New Roman"/>
          <w:sz w:val="24"/>
        </w:rPr>
      </w:pPr>
      <w:r>
        <w:rPr>
          <w:rFonts w:cs="Times New Roman" w:ascii="Times New Roman" w:hAnsi="Times New Roman"/>
          <w:sz w:val="24"/>
        </w:rPr>
      </w:r>
    </w:p>
    <w:p>
      <w:pPr>
        <w:pStyle w:val="Galley"/>
        <w:rPr>
          <w:rFonts w:ascii="Times New Roman" w:hAnsi="Times New Roman" w:cs="Times New Roman"/>
          <w:sz w:val="24"/>
        </w:rPr>
      </w:pPr>
      <w:r>
        <w:rPr>
          <w:rFonts w:cs="Times New Roman" w:ascii="Times New Roman" w:hAnsi="Times New Roman"/>
          <w:sz w:val="24"/>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pPr>
      <w:r>
        <w:rPr>
          <w:rFonts w:cs="Times New Roman" w:ascii="Times New Roman" w:hAnsi="Times New Roman"/>
          <w:smallCaps/>
          <w:sz w:val="20"/>
        </w:rPr>
        <w:t>Schedule</w:t>
      </w:r>
      <w:r>
        <w:rPr>
          <w:rFonts w:cs="Times New Roman" w:ascii="Times New Roman" w:hAnsi="Times New Roman"/>
          <w:sz w:val="20"/>
        </w:rPr>
        <w:t xml:space="preserv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cs="Times New Roman"/>
          <w:i/>
          <w:i/>
          <w:iCs/>
          <w:sz w:val="20"/>
        </w:rPr>
      </w:pPr>
      <w:r>
        <w:rPr>
          <w:rFonts w:cs="Times New Roman" w:ascii="Times New Roman" w:hAnsi="Times New Roman"/>
          <w:i/>
          <w:iCs/>
          <w:sz w:val="20"/>
        </w:rPr>
        <w:t>Employees Transferring to the Staff of the South Australian Fire and Emergency Services Commission (SAFEC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i/>
          <w:i/>
          <w:iCs/>
          <w:sz w:val="20"/>
          <w:lang w:val="en-US"/>
        </w:rPr>
      </w:pPr>
      <w:r>
        <w:rPr>
          <w:rFonts w:cs="Times New Roman" w:ascii="Times New Roman" w:hAnsi="Times New Roman"/>
          <w:i/>
          <w:iCs/>
          <w:sz w:val="20"/>
          <w:lang w:val="en-US"/>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Allen, Jodi Lou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Arthur, Judith D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August, Laura Krist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Axon, Nicole Con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Ayre, Michael Pau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aker, David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Bayly, Ann-Mari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ollmeyer, Janine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owes, John Phill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oys, Anthony Willi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remert, David Raymo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rine, Denise K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rock, Christopher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rown, Timothy Dav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Cant, Davi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arney, Martin Osmo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Cartwright, Keith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hartier, Amanda Lou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hesser, Alison Jo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hmielowski, Alicia Gabriel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hristou, Christos Angel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Costanzo, Pe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ox, Paul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Cricelli, Gino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Dawson, Mark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Dearman, Christoph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Dow, Margaret Bever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Dunlop, Eileen Elizabe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Dunnicliff, Evely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Duong, Anh Tuy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Ferber, Gary Rich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Foster, Aimee Lou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Francis, Julie Dia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Galikowski, Andrew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Gentilcore, Alberico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Gibson, Katrina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Gilbert, Ann Kathl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Guilfoyle, Michae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arrison, Catherine Ja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assam, Richard J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elmore, Jodie Kar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Heylen, Pe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Hincks, Lindsa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oward, Kelly An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ozier, Sarah Elizabe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unt, Jilliam Raele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Johns, Valma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Kinloch, Rachel Lou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Knowles, Michae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Koch, Christine Penelop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Kolokas, Constant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Lagana, Joe</w:t>
            </w:r>
          </w:p>
        </w:tc>
        <w:tc>
          <w:tcPr>
            <w:tcW w:w="4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Larsen, Harris An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Lew, Li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Littler, David Andr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Lynch, Davi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ack, Herbert Talma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ammone, Renato Brun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anton, Rich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athews, Re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cAlpine, Adrian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McEwing, Gran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cPhedran, Gregory Stu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erritt, Kyli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Millar, Juli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itchell, Ian Suther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Morris, Shar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Nash, Terence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Norman, Anthony Kenn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Nygaard, Peter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agram, Ross Martin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almer, Adaire Lynl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Papagni, Davi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aterson, Julien Margar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avlich, Steven L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earce, Michael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earce, Trevor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Pfeiffer, Sall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Quinn, Elizabeth Kay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Regan, Daryl Frederi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Rogers, Stephen Ro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Round, Corey Benjam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Royle, David Willi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avic, Sneza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chirmer, Joel Antho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chulz, Sharon Mari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cullen, David Char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ecker, Larry Gl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Shalley, Pe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mith, Martin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mith, Leigh J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Soucek, Pavla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topford, Sarah Ell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Sullivan, Carol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Tidswell, Robert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Tilley, Phillip Milt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Tinagli, Geoffrey Theod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Tsiaprakas, Eleni Hel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Tuffin, Brian Rich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Wald, Richard Ambr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Whelan, Trud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Williams, Jodie Michel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Williams, Susan Melv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Wride, Garth</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pPr>
      <w:r>
        <w:rPr>
          <w:rFonts w:cs="Times New Roman" w:ascii="Times New Roman" w:hAnsi="Times New Roman"/>
          <w:smallCaps/>
          <w:sz w:val="20"/>
          <w:lang w:val="en-US"/>
        </w:rPr>
        <w:t>Schedule</w:t>
      </w:r>
      <w:r>
        <w:rPr>
          <w:rFonts w:cs="Times New Roman" w:ascii="Times New Roman" w:hAnsi="Times New Roman"/>
          <w:sz w:val="20"/>
          <w:lang w:val="en-US"/>
        </w:rPr>
        <w:t xml:space="preserv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cs="Times New Roman"/>
          <w:i/>
          <w:i/>
          <w:iCs/>
          <w:sz w:val="20"/>
          <w:lang w:val="en-US"/>
        </w:rPr>
      </w:pPr>
      <w:r>
        <w:rPr>
          <w:rFonts w:cs="Times New Roman" w:ascii="Times New Roman" w:hAnsi="Times New Roman"/>
          <w:i/>
          <w:iCs/>
          <w:sz w:val="20"/>
          <w:lang w:val="en-US"/>
        </w:rPr>
        <w:t>Employees Transferring to the Staff of the South Australian Metropolitan Fire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i/>
          <w:i/>
          <w:iCs/>
          <w:sz w:val="20"/>
          <w:lang w:val="en-US"/>
        </w:rPr>
      </w:pPr>
      <w:r>
        <w:rPr>
          <w:rFonts w:cs="Times New Roman" w:ascii="Times New Roman" w:hAnsi="Times New Roman"/>
          <w:i/>
          <w:iCs/>
          <w:sz w:val="20"/>
          <w:lang w:val="en-US"/>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Dunstone, Heath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Jurasic, Vicki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igliaccio, Anna Teresa</w:t>
            </w:r>
          </w:p>
        </w:tc>
        <w:tc>
          <w:tcPr>
            <w:tcW w:w="4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Prodanovski, Alexandra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Roylance, Shelley Lou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pPr>
      <w:r>
        <w:rPr>
          <w:rFonts w:cs="Times New Roman" w:ascii="Times New Roman" w:hAnsi="Times New Roman"/>
          <w:smallCaps/>
          <w:sz w:val="20"/>
          <w:lang w:val="en-US"/>
        </w:rPr>
        <w:t>Schedule</w:t>
      </w:r>
      <w:r>
        <w:rPr>
          <w:rFonts w:cs="Times New Roman" w:ascii="Times New Roman" w:hAnsi="Times New Roman"/>
          <w:sz w:val="20"/>
          <w:lang w:val="en-US"/>
        </w:rPr>
        <w:t xml:space="preserv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cs="Times New Roman"/>
          <w:i/>
          <w:i/>
          <w:iCs/>
          <w:sz w:val="20"/>
          <w:lang w:val="en-US"/>
        </w:rPr>
      </w:pPr>
      <w:r>
        <w:rPr>
          <w:rFonts w:cs="Times New Roman" w:ascii="Times New Roman" w:hAnsi="Times New Roman"/>
          <w:i/>
          <w:iCs/>
          <w:sz w:val="20"/>
          <w:lang w:val="en-US"/>
        </w:rPr>
        <w:t>Employees Transferring to the Staff of the South Australian Country Fire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i/>
          <w:i/>
          <w:iCs/>
          <w:sz w:val="20"/>
          <w:lang w:val="en-US"/>
        </w:rPr>
      </w:pPr>
      <w:r>
        <w:rPr>
          <w:rFonts w:cs="Times New Roman" w:ascii="Times New Roman" w:hAnsi="Times New Roman"/>
          <w:i/>
          <w:iCs/>
          <w:sz w:val="20"/>
          <w:lang w:val="en-US"/>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Andrews, Naomi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atterham, Diane Elizabe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ennett, Jillian M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Briggs, Louis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Burton, Natasha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Chumak, Sophia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innamond, Sharon Mari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ollins, Stephanie Gl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Day, Susa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Dolphin, Janette Haz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Egel, Michelle</w:t>
            </w:r>
          </w:p>
        </w:tc>
        <w:tc>
          <w:tcPr>
            <w:tcW w:w="4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aig, Andrea K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Hughes, Marily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Langsford, Susan Veronic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Ludwig, Margaret An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itchell, Tracy Ja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earce, Margaret Rosean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inclair, Lucia An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Smith, Kim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tewart, Elizabeth Carm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Tiede, Gillian Yvon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Williams, Vivienne</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pPr>
      <w:r>
        <w:rPr>
          <w:rFonts w:cs="Times New Roman" w:ascii="Times New Roman" w:hAnsi="Times New Roman"/>
          <w:smallCaps/>
          <w:sz w:val="20"/>
          <w:lang w:val="en-US"/>
        </w:rPr>
        <w:t>Schedule</w:t>
      </w:r>
      <w:r>
        <w:rPr>
          <w:rFonts w:cs="Times New Roman" w:ascii="Times New Roman" w:hAnsi="Times New Roman"/>
          <w:sz w:val="20"/>
          <w:lang w:val="en-US"/>
        </w:rPr>
        <w:t xml:space="preserv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Times New Roman" w:hAnsi="Times New Roman" w:cs="Times New Roman"/>
          <w:i/>
          <w:i/>
          <w:iCs/>
          <w:sz w:val="20"/>
          <w:lang w:val="en-US"/>
        </w:rPr>
      </w:pPr>
      <w:r>
        <w:rPr>
          <w:rFonts w:cs="Times New Roman" w:ascii="Times New Roman" w:hAnsi="Times New Roman"/>
          <w:i/>
          <w:iCs/>
          <w:sz w:val="20"/>
          <w:lang w:val="en-US"/>
        </w:rPr>
        <w:t>Employees Transferring to the Staff of the South Australian State Emergency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i/>
          <w:i/>
          <w:iCs/>
          <w:sz w:val="20"/>
          <w:lang w:val="en-US"/>
        </w:rPr>
      </w:pPr>
      <w:r>
        <w:rPr>
          <w:rFonts w:cs="Times New Roman" w:ascii="Times New Roman" w:hAnsi="Times New Roman"/>
          <w:i/>
          <w:iCs/>
          <w:sz w:val="20"/>
          <w:lang w:val="en-US"/>
        </w:rP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erghofer, Lynette Jo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Bleechmore, Judith Elizabe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ameron, Thomas Gleng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Case, Pamela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harlton, Robert Ry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hurch, Faith Li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Coombe, Richar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ooper, April Elizabe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Cormack, Alan Forsy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Faraguna, Robyn Stephani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abils, Thierri Firm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all, Gillian Margar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ines, Leonie Carm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undertmark, Pamela Lesl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Hynes, John Patri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Kelly, Jennif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Lawrenson, Indiana Markeet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Lloyd, Tyron Henry</w:t>
            </w:r>
          </w:p>
        </w:tc>
        <w:tc>
          <w:tcPr>
            <w:tcW w:w="4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acLeod, Stuart Mill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alseed, Gregory Joh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aywald, Matthew Pau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McDougall, Allan Lesli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Noorlander, Mary Stel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alm, Linda Ka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lace, David Willi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Purvis, Theresa Es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Reedman, Gregory Dav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Scott, Pie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tevenson, Robert Dona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tollery, Ramona L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 xml:space="preserve">Swalue, Clair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Sydor, Josephine M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Thorne, John A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Vincent, Jennifer Mar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t>Willson, Kaylene Jo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rFonts w:ascii="Times New Roman" w:hAnsi="Times New Roman" w:cs="Times New Roman"/>
                <w:sz w:val="20"/>
                <w:lang w:val="en-US"/>
              </w:rPr>
            </w:pPr>
            <w:r>
              <w:rPr>
                <w:rFonts w:cs="Times New Roman" w:ascii="Times New Roman" w:hAnsi="Times New Roman"/>
                <w:sz w:val="20"/>
                <w:lang w:val="en-US"/>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US"/>
        </w:rPr>
      </w:pPr>
      <w:r>
        <w:rPr>
          <w:rFonts w:cs="Times New Roman" w:ascii="Times New Roman" w:hAnsi="Times New Roman"/>
          <w:sz w:val="20"/>
          <w:lang w:val="en-US"/>
        </w:rPr>
      </w:r>
    </w:p>
    <w:p>
      <w:pPr>
        <w:pStyle w:val="Galley"/>
        <w:pBdr>
          <w:bottom w:val="single" w:sz="6" w:space="1" w:color="000000"/>
        </w:pBdr>
        <w:spacing w:lineRule="exact" w:line="52"/>
        <w:jc w:val="center"/>
        <w:rPr>
          <w:rFonts w:ascii="Times New Roman" w:hAnsi="Times New Roman" w:cs="Times New Roman"/>
          <w:sz w:val="20"/>
          <w:lang w:val="en-US"/>
        </w:rPr>
      </w:pPr>
      <w:r>
        <w:rPr>
          <w:rFonts w:cs="Times New Roman" w:ascii="Times New Roman" w:hAnsi="Times New Roman"/>
          <w:sz w:val="20"/>
          <w:lang w:val="en-US"/>
        </w:rPr>
      </w:r>
    </w:p>
    <w:p>
      <w:pPr>
        <w:pStyle w:val="Galley"/>
        <w:pBdr>
          <w:top w:val="single" w:sz="6" w:space="1" w:color="000000"/>
        </w:pBdr>
        <w:spacing w:lineRule="exact" w:line="14" w:before="34" w:after="0"/>
        <w:jc w:val="center"/>
        <w:rPr>
          <w:rFonts w:ascii="Times New Roman" w:hAnsi="Times New Roman" w:cs="Times New Roman"/>
          <w:sz w:val="20"/>
          <w:lang w:val="en-US"/>
        </w:rPr>
      </w:pPr>
      <w:r>
        <w:rPr>
          <w:rFonts w:cs="Times New Roman" w:ascii="Times New Roman" w:hAnsi="Times New Roman"/>
          <w:sz w:val="20"/>
          <w:lang w:val="en-US"/>
        </w:rPr>
      </w:r>
    </w:p>
    <w:p>
      <w:pPr>
        <w:pStyle w:val="Galley"/>
        <w:rPr>
          <w:rFonts w:ascii="Times New Roman" w:hAnsi="Times New Roman" w:cs="Times New Roman"/>
          <w:sz w:val="20"/>
          <w:lang w:val="en-US"/>
        </w:rPr>
      </w:pPr>
      <w:r>
        <w:rPr>
          <w:rFonts w:cs="Times New Roman" w:ascii="Times New Roman" w:hAnsi="Times New Roman"/>
          <w:sz w:val="20"/>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0"/>
          <w:lang w:val="en-US"/>
        </w:rPr>
      </w:pPr>
      <w:r>
        <w:rPr>
          <w:rFonts w:cs="Times New Roman" w:ascii="Times New Roman" w:hAnsi="Times New Roman"/>
          <w:sz w:val="20"/>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vestock (Restrictions on Entry of Aquaculture Stock) Notice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33 of the </w:t>
      </w:r>
      <w:r>
        <w:rPr>
          <w:rFonts w:cs="Times New Roman" w:ascii="Times New Roman" w:hAnsi="Times New Roman"/>
          <w:i/>
          <w:iCs/>
          <w:color w:val="000000"/>
          <w:lang w:val="en-US"/>
        </w:rPr>
        <w:t>Livestock Act 199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Livestock (Restrictions on Entry of Aquaculture Stock) Notice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will come into operation on 1 October 2005.</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notice,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balone</w:t>
      </w:r>
      <w:r>
        <w:rPr>
          <w:rFonts w:cs="Times New Roman" w:ascii="Times New Roman" w:hAnsi="Times New Roman"/>
          <w:color w:val="000000"/>
          <w:sz w:val="23"/>
          <w:szCs w:val="23"/>
          <w:lang w:val="en-US"/>
        </w:rPr>
        <w:t xml:space="preserve"> means abalone (</w:t>
      </w:r>
      <w:r>
        <w:rPr>
          <w:rFonts w:cs="Times New Roman" w:ascii="Times New Roman" w:hAnsi="Times New Roman"/>
          <w:i/>
          <w:iCs/>
          <w:color w:val="000000"/>
          <w:sz w:val="23"/>
          <w:szCs w:val="23"/>
          <w:lang w:val="en-US"/>
        </w:rPr>
        <w:t>Haliotis</w:t>
      </w:r>
      <w:r>
        <w:rPr>
          <w:rFonts w:cs="Times New Roman" w:ascii="Times New Roman" w:hAnsi="Times New Roman"/>
          <w:color w:val="000000"/>
          <w:sz w:val="23"/>
          <w:szCs w:val="23"/>
          <w:lang w:val="en-US"/>
        </w:rPr>
        <w:t xml:space="preserve"> spp.) of all speci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quacultur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quaculture Minister</w:t>
      </w:r>
      <w:r>
        <w:rPr>
          <w:rFonts w:cs="Times New Roman" w:ascii="Times New Roman" w:hAnsi="Times New Roman"/>
          <w:color w:val="000000"/>
          <w:sz w:val="23"/>
          <w:szCs w:val="23"/>
          <w:lang w:val="en-US"/>
        </w:rPr>
        <w:t xml:space="preserve"> means the Minister responsible for the administration of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quaculture stock</w:t>
      </w:r>
      <w:r>
        <w:rPr>
          <w:rFonts w:cs="Times New Roman" w:ascii="Times New Roman" w:hAnsi="Times New Roman"/>
          <w:color w:val="000000"/>
          <w:sz w:val="23"/>
          <w:szCs w:val="23"/>
          <w:lang w:val="en-US"/>
        </w:rPr>
        <w:t xml:space="preserve"> means aquatic organisms intended for aquacul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quatic organism</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 xml:space="preserve"> (except that it excludes organisms that are not animal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designated pacific oyster supplier</w:t>
      </w:r>
      <w:r>
        <w:rPr>
          <w:rFonts w:cs="Times New Roman" w:ascii="Times New Roman" w:hAnsi="Times New Roman"/>
          <w:color w:val="000000"/>
          <w:sz w:val="23"/>
          <w:szCs w:val="23"/>
          <w:lang w:val="en-US"/>
        </w:rPr>
        <w:t xml:space="preserve"> means any of the following persons who hold a current authority to engage in aquaculture issued under the law of another State or a Territory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meron of Tasmania Pty. Ltd. (ACN 009 579 16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ntity trading as Geordy River Aquaculture in Tasman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hellfish Culture Ltd. (ACN 009 519 17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xotic finfish</w:t>
      </w:r>
      <w:r>
        <w:rPr>
          <w:rFonts w:cs="Times New Roman" w:ascii="Times New Roman" w:hAnsi="Times New Roman"/>
          <w:color w:val="000000"/>
          <w:sz w:val="23"/>
          <w:szCs w:val="23"/>
          <w:lang w:val="en-US"/>
        </w:rPr>
        <w:t xml:space="preserve"> means finfish that are not native to South Australian wate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nfish</w:t>
      </w:r>
      <w:r>
        <w:rPr>
          <w:rFonts w:cs="Times New Roman" w:ascii="Times New Roman" w:hAnsi="Times New Roman"/>
          <w:color w:val="000000"/>
          <w:sz w:val="23"/>
          <w:szCs w:val="23"/>
          <w:lang w:val="en-US"/>
        </w:rPr>
        <w:t xml:space="preserve"> means all members of the classes </w:t>
      </w:r>
      <w:r>
        <w:rPr>
          <w:rFonts w:cs="Times New Roman" w:ascii="Times New Roman" w:hAnsi="Times New Roman"/>
          <w:i/>
          <w:iCs/>
          <w:color w:val="000000"/>
          <w:sz w:val="23"/>
          <w:szCs w:val="23"/>
          <w:lang w:val="en-US"/>
        </w:rPr>
        <w:t>Myxini</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Actinopterygii</w:t>
      </w:r>
      <w:r>
        <w:rPr>
          <w:rFonts w:cs="Times New Roman" w:ascii="Times New Roman" w:hAnsi="Times New Roman"/>
          <w:color w:val="000000"/>
          <w:sz w:val="23"/>
          <w:szCs w:val="23"/>
          <w:lang w:val="en-US"/>
        </w:rPr>
        <w:t xml:space="preserve"> and </w:t>
      </w:r>
      <w:r>
        <w:rPr>
          <w:rFonts w:cs="Times New Roman" w:ascii="Times New Roman" w:hAnsi="Times New Roman"/>
          <w:i/>
          <w:iCs/>
          <w:color w:val="000000"/>
          <w:sz w:val="23"/>
          <w:szCs w:val="23"/>
          <w:lang w:val="en-US"/>
        </w:rPr>
        <w:t>Elasmobranchii</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lood plain</w:t>
      </w:r>
      <w:r>
        <w:rPr>
          <w:rFonts w:cs="Times New Roman" w:ascii="Times New Roman" w:hAnsi="Times New Roman"/>
          <w:color w:val="000000"/>
          <w:sz w:val="23"/>
          <w:szCs w:val="23"/>
          <w:lang w:val="en-US"/>
        </w:rPr>
        <w:t xml:space="preserve"> means the area known as the 1956 River Murray Flood Plain or a Flood Zone, Flood Plain or other zone or area shown as subject to flooding in a Development Plan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ake Eyre Basin Agreement Area</w:t>
      </w:r>
      <w:r>
        <w:rPr>
          <w:rFonts w:cs="Times New Roman" w:ascii="Times New Roman" w:hAnsi="Times New Roman"/>
          <w:color w:val="000000"/>
          <w:sz w:val="23"/>
          <w:szCs w:val="23"/>
          <w:lang w:val="en-US"/>
        </w:rPr>
        <w:t xml:space="preserve"> has the same meaning as in the Agreement in the </w:t>
      </w:r>
      <w:r>
        <w:rPr>
          <w:rFonts w:cs="Times New Roman" w:ascii="Times New Roman" w:hAnsi="Times New Roman"/>
          <w:i/>
          <w:iCs/>
          <w:color w:val="000000"/>
          <w:sz w:val="23"/>
          <w:szCs w:val="23"/>
          <w:lang w:val="en-US"/>
        </w:rPr>
        <w:t>Lake Eyre Basin (Intergovernmental Agreement)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 area</w:t>
      </w:r>
      <w:r>
        <w:rPr>
          <w:rFonts w:cs="Times New Roman" w:ascii="Times New Roman" w:hAnsi="Times New Roman"/>
          <w:color w:val="000000"/>
          <w:sz w:val="23"/>
          <w:szCs w:val="23"/>
          <w:lang w:val="en-US"/>
        </w:rPr>
        <w:t xml:space="preserve"> means the area of an aquaculture licence issued under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 xml:space="preserve"> (as described on the public register kept under that Act);</w:t>
      </w:r>
      <w:r>
        <w:br w:type="page"/>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urray-Darling basin</w:t>
      </w:r>
      <w:r>
        <w:rPr>
          <w:rFonts w:cs="Times New Roman" w:ascii="Times New Roman" w:hAnsi="Times New Roman"/>
          <w:color w:val="000000"/>
          <w:sz w:val="23"/>
          <w:szCs w:val="23"/>
          <w:lang w:val="en-US"/>
        </w:rPr>
        <w:t xml:space="preserve"> has the same meaning as in the Agreement in the </w:t>
      </w:r>
      <w:r>
        <w:rPr>
          <w:rFonts w:cs="Times New Roman" w:ascii="Times New Roman" w:hAnsi="Times New Roman"/>
          <w:i/>
          <w:iCs/>
          <w:color w:val="000000"/>
          <w:sz w:val="23"/>
          <w:szCs w:val="23"/>
          <w:lang w:val="en-US"/>
        </w:rPr>
        <w:t>Murray-Darling Basin Act 1993</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native freshwater finfish</w:t>
      </w:r>
      <w:r>
        <w:rPr>
          <w:rFonts w:cs="Times New Roman" w:ascii="Times New Roman" w:hAnsi="Times New Roman"/>
          <w:color w:val="000000"/>
          <w:sz w:val="23"/>
          <w:szCs w:val="23"/>
          <w:lang w:val="en-US"/>
        </w:rPr>
        <w:t xml:space="preserve"> means freshwater finfish native to South Australian waters;</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See Robinson, AC, Casperson KD and Hutchinson, MN, </w:t>
      </w:r>
      <w:r>
        <w:rPr>
          <w:rFonts w:cs="Times New Roman" w:ascii="Times New Roman" w:hAnsi="Times New Roman"/>
          <w:i/>
          <w:iCs/>
          <w:color w:val="000000"/>
          <w:sz w:val="23"/>
          <w:szCs w:val="23"/>
          <w:lang w:val="en-US"/>
        </w:rPr>
        <w:t>A list of the Vertebrates of South Australia</w:t>
      </w:r>
      <w:r>
        <w:rPr>
          <w:rFonts w:cs="Times New Roman" w:ascii="Times New Roman" w:hAnsi="Times New Roman"/>
          <w:color w:val="000000"/>
          <w:sz w:val="23"/>
          <w:szCs w:val="23"/>
          <w:lang w:val="en-US"/>
        </w:rPr>
        <w:t xml:space="preserve"> published by the Department for Environment and Heritage, South Australia (2000)</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marine or freshwater finfish</w:t>
      </w:r>
      <w:r>
        <w:rPr>
          <w:rFonts w:cs="Times New Roman" w:ascii="Times New Roman" w:hAnsi="Times New Roman"/>
          <w:color w:val="000000"/>
          <w:sz w:val="23"/>
          <w:szCs w:val="23"/>
          <w:lang w:val="en-US"/>
        </w:rPr>
        <w:t xml:space="preserve"> means fish of any of the following species:</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Lates calcarifer</w:t>
      </w:r>
      <w:r>
        <w:rPr>
          <w:rFonts w:cs="Times New Roman" w:ascii="Times New Roman" w:hAnsi="Times New Roman"/>
          <w:color w:val="000000"/>
          <w:sz w:val="23"/>
          <w:szCs w:val="23"/>
          <w:lang w:val="en-US"/>
        </w:rPr>
        <w:t xml:space="preserve"> (barramundi)</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Macquaria colonorum</w:t>
      </w:r>
      <w:r>
        <w:rPr>
          <w:rFonts w:cs="Times New Roman" w:ascii="Times New Roman" w:hAnsi="Times New Roman"/>
          <w:color w:val="000000"/>
          <w:sz w:val="23"/>
          <w:szCs w:val="23"/>
          <w:lang w:val="en-US"/>
        </w:rPr>
        <w:t xml:space="preserve"> (estuary perch)</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Macquaria novemaculeata</w:t>
      </w:r>
      <w:r>
        <w:rPr>
          <w:rFonts w:cs="Times New Roman" w:ascii="Times New Roman" w:hAnsi="Times New Roman"/>
          <w:color w:val="000000"/>
          <w:sz w:val="23"/>
          <w:szCs w:val="23"/>
          <w:lang w:val="en-US"/>
        </w:rPr>
        <w:t xml:space="preserve"> (Australian bass)</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Oxyeleotris lineolatus</w:t>
      </w:r>
      <w:r>
        <w:rPr>
          <w:rFonts w:cs="Times New Roman" w:ascii="Times New Roman" w:hAnsi="Times New Roman"/>
          <w:color w:val="000000"/>
          <w:sz w:val="23"/>
          <w:szCs w:val="23"/>
          <w:lang w:val="en-US"/>
        </w:rPr>
        <w:t xml:space="preserve"> (sleepy cod)</w:t>
      </w:r>
    </w:p>
    <w:p>
      <w:pPr>
        <w:pStyle w:val="Normal"/>
        <w:keepLines/>
        <w:autoSpaceDE w:val="false"/>
        <w:spacing w:before="120" w:after="0"/>
        <w:ind w:left="1191" w:hanging="0"/>
        <w:rPr/>
      </w:pPr>
      <w:r>
        <w:rPr>
          <w:rFonts w:cs="Times New Roman" w:ascii="Times New Roman" w:hAnsi="Times New Roman"/>
          <w:i/>
          <w:iCs/>
          <w:color w:val="000000"/>
          <w:sz w:val="23"/>
          <w:szCs w:val="23"/>
          <w:lang w:val="en-US"/>
        </w:rPr>
        <w:t>Tandanus tandanus</w:t>
      </w:r>
      <w:r>
        <w:rPr>
          <w:rFonts w:cs="Times New Roman" w:ascii="Times New Roman" w:hAnsi="Times New Roman"/>
          <w:color w:val="000000"/>
          <w:sz w:val="23"/>
          <w:szCs w:val="23"/>
          <w:lang w:val="en-US"/>
        </w:rPr>
        <w:t xml:space="preserve"> (eel tailed catfis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otected finfish</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finfish declared to be protected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finfish that are an endangered species or vulnerable species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mi-closed system</w:t>
      </w:r>
      <w:r>
        <w:rPr>
          <w:rFonts w:cs="Times New Roman" w:ascii="Times New Roman" w:hAnsi="Times New Roman"/>
          <w:color w:val="000000"/>
          <w:sz w:val="23"/>
          <w:szCs w:val="23"/>
          <w:lang w:val="en-US"/>
        </w:rPr>
        <w:t xml:space="preserve"> means a system of aquaculture involving control of the movement of aquatic organisms and incomplete ability to sterilise water used for aquaculture (for example, ponds or rac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mi-open system</w:t>
      </w:r>
      <w:r>
        <w:rPr>
          <w:rFonts w:cs="Times New Roman" w:ascii="Times New Roman" w:hAnsi="Times New Roman"/>
          <w:color w:val="000000"/>
          <w:sz w:val="23"/>
          <w:szCs w:val="23"/>
          <w:lang w:val="en-US"/>
        </w:rPr>
        <w:t xml:space="preserve"> means a system of aquaculture involving control of the movement of aquatic organisms but no control over the flow of water used for aquaculture (for example, nets or pens in the se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terilised seawater</w:t>
      </w:r>
      <w:r>
        <w:rPr>
          <w:rFonts w:cs="Times New Roman" w:ascii="Times New Roman" w:hAnsi="Times New Roman"/>
          <w:color w:val="000000"/>
          <w:sz w:val="23"/>
          <w:szCs w:val="23"/>
          <w:lang w:val="en-US"/>
        </w:rPr>
        <w:t xml:space="preserve"> means seawater filtered through a 5 micrometre filter and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reated with ultraviolet radiation at a level of at least 25 000 microwatt seconds per square centime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hlorinated with at least 2% available chlorine for at least 10 minu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zonized at a level of at least 0.2 milligrams per litre for at least 4 minutes.</w:t>
      </w:r>
    </w:p>
    <w:p>
      <w:pPr>
        <w:pStyle w:val="Clausehead"/>
        <w:rPr/>
      </w:pPr>
      <w:r>
        <w:rPr/>
        <w:t>4—Documentation for tracing aquaculture stock</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quaculture stock must not enter the State, or a licence area, unless accompanied by documentation issued by the supplier of the aquatic organisms specif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and address of the supplier of the aquatic organi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ecies of aquatic organi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r biomass of the aquatic organi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ge or developmental stage of the aquatic organis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aquatic organisms have been hatchery reared—details identifying the last place at which the organisms were reared before consignment;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aquatic organisms have been taken from the wild—details identifying the area from which the organisms have been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intended destination of the aquatic organisms.</w:t>
      </w:r>
    </w:p>
    <w:p>
      <w:pPr>
        <w:pStyle w:val="Clausehead"/>
        <w:rPr/>
      </w:pPr>
      <w:r>
        <w:rPr/>
        <w:t>5—Introduction of aquaculture stock hatchery reared or taken in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quaculture stock comprised of abalone that have been hatchery reared in South Australia or taken from South Australian waters must not enter a licence area that is below astronomical low tide level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re is a population of abalone within an area surrounding the licence area and extending out 1 kilometre from the boundary of the licence area, the abalone are the progeny of broodstock abalone collected from within that area surrounding the licenc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balone are accompanied by a certif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in a form approved by the Aquacultur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has been issu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veterinary diagnostic laboratory accredited by the National Association of Testing Authoriti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the previous 14 day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llowing examination of the following number of anima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f there are less than 10 000 abalone in the consignment—at least 30 abalo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f there are 10 000 or more abalone but less than 100 000 abalone in the consignment—at least 60 abalon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f there are more than 100 000 abalone in the consignment—at least 150 abal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certifies that the abalone in the test sample are not affected with a notifiable disease and do not display signs of being affected with a dise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t least 2 days before the abalone enter the licence area the Aquaculture Minister has been provided with a copy of the certificate referred to in paragraph (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quaculture stock comprised of protected finfish, or native freshwater finfish, that have been hatchery reared in South Australia must not enter a licence area that is in a flood plain or in which aquaculture is carried on by means of a semi-closed or semi-open system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infish are the progency of broodstock from the water catchment areas for the licenc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quaculture Minister has been given at least 2 days written notice of the proposed entry of the finfish;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native freshwater finfish entering a licence area in the Murray-Darling basin—the finfish are Murray-Darling species and stra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of native freshwater finfish entering a licence area in the Lake Eyre Agreement Area—the finfish are Cooper Creek species and strai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quaculture stock comprised of protected finfish, or native freshwater finfish, that have been taken from South Australian waters (and not hatchery reared) must not enter a licence area that is in a flood plain or in which aquaculture is carried on by means of a semi-closed or semi-open system without the prior written approval of the Aquacultur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quaculture stock comprised of prescribed marine or freshwater finfish that have been hatchery reared in South Australia must not enter a licence area in which aquaculture is carried on by means of a semi-closed or semi-open system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sh are accompanied by a certific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s in a form approved by the Aquacultur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has been issu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by a veterinary diagnostic laboratory accredited by the National Association of Testing Authoriti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within the previous 7 day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following examination of at least 150 animals in the consign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ertifying that the fish in the test sample are not affected with a notifiable disea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inister has been given at least 2 days written notice of the proposed entry of the fis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ior written approval of the Minister has been obtai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quaculture stock comprised of fish of the species prescribed marine or freshwater finfish that have been taken from South Australian waters (and not hatchery reared) must not enter a licence area in which aquaculture is carried on by means of a semi-closed or semi-open system without the prior written approval of the Aquacultur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quaculture stock comprised of salmonids, or exotic finfish, that have been hatchery reared in South Australia or taken from South Australian waters must not enter a licence area without the prior written approval of the Aquaculture Minister.</w:t>
      </w:r>
    </w:p>
    <w:p>
      <w:pPr>
        <w:pStyle w:val="Clausehead"/>
        <w:rPr/>
      </w:pPr>
      <w:r>
        <w:rPr/>
        <w:t>6—Introduction of aquaculture stock hatchery reared or taken outside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clause, aquaculture stock that has been hatchery reared outside South Australia or taken in waters other than South Australian waters must not enter the State, or a licence area, without the prior written approval of the Aquacultur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quaculture stock comprised of finfish that have been hatchery reared outside South Australia or taken in waters other than South Australian waters may enter a licence area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ish are accompanied by a certif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in a form approved by the Aquacultur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has been issu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veterinary diagnostic laboratory accredited by the National Association of Testing Authoriti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the previous 14 days;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llowing examination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n the case of prescribed marine or freshwater finfish—at least 150 fish in the consign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n the case of other freshwater finfish—at least 30 fish in the consign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certifies that the fish in the test sample are not affected with a notifiable disease and do not display signs of being affected with a dise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least 2 days before the fish enter the licence area the Aquaculture Minister has been provided with a copy of the certificate referred to in paragraph (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Aquaculture stock comprised of pacific oyster (</w:t>
      </w:r>
      <w:r>
        <w:rPr>
          <w:rFonts w:cs="Times New Roman" w:ascii="Times New Roman" w:hAnsi="Times New Roman"/>
          <w:i/>
          <w:iCs/>
          <w:color w:val="000000"/>
          <w:sz w:val="23"/>
          <w:szCs w:val="23"/>
          <w:lang w:val="en-US"/>
        </w:rPr>
        <w:t>Crassostrea gigas</w:t>
      </w:r>
      <w:r>
        <w:rPr>
          <w:rFonts w:cs="Times New Roman" w:ascii="Times New Roman" w:hAnsi="Times New Roman"/>
          <w:color w:val="000000"/>
          <w:sz w:val="23"/>
          <w:szCs w:val="23"/>
          <w:lang w:val="en-US"/>
        </w:rPr>
        <w:t>) spat that have been hatchery reared by a designated pacific oyster supplier may enter a licence area if the spat is accompanied by a certific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s in a form approved by the Aquacultur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has been issued by the designated pacific oyster suppli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certif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spat have been reared in a manner that achieves shell drying for at least 4 hours out of each 24 hour perio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since being harvested for consignment, the sp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been immersed in freshwater for a continuous period of at least 12 hou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been depurated in sterilised seawater for a continuous period of at least 12 ho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within 4 days before consignment, the spat have been passed through a mesh screen to ensure that they are no larger than 15 millimetres in any dimens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Aquaculture stock comprised of </w:t>
      </w:r>
      <w:r>
        <w:rPr>
          <w:rFonts w:cs="Times New Roman" w:ascii="Times New Roman" w:hAnsi="Times New Roman"/>
          <w:i/>
          <w:iCs/>
          <w:color w:val="000000"/>
          <w:sz w:val="23"/>
          <w:szCs w:val="23"/>
          <w:lang w:val="en-US"/>
        </w:rPr>
        <w:t>Anguilla</w:t>
      </w:r>
      <w:r>
        <w:rPr>
          <w:rFonts w:cs="Times New Roman" w:ascii="Times New Roman" w:hAnsi="Times New Roman"/>
          <w:color w:val="000000"/>
          <w:sz w:val="23"/>
          <w:szCs w:val="23"/>
          <w:lang w:val="en-US"/>
        </w:rPr>
        <w:t xml:space="preserve"> species that have been hatchery reared outside South Australia or taken in waters other than South Australian waters may enter a licence area in which aquaculture is carried on by means of a semi-closed system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ish are accompanied by a certif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in a form approved by the Aquacultur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has been issu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veterinary diagnostic laboratory accredited by the National Association of Testing Authoriti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the previous 14 day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llowing examination of at least 30 fish in the consign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certifies that the fish in the test sample are not affected with a notifiable disease and do not display signs of being affected with a disease;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least 2 days before the fish enter the licence area the Aquaculture Minister has been provided with a copy of the certificate referred to in paragraph (a).</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4/003/CS &amp; 05/0028/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cts Interpretation (Miscellaneous) Amendment Act (Commencement) Proclamation 2005</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cts Interpretation (Miscellaneous) Amendment Act (Commencement) Proclamation 2005</w:t>
      </w:r>
      <w:r>
        <w:rPr>
          <w:rFonts w:cs="Times New Roman" w:ascii="Times New Roman" w:hAnsi="Times New Roman"/>
          <w:color w:val="000000"/>
          <w:sz w:val="23"/>
          <w:szCs w:val="23"/>
          <w:lang w:val="en-US"/>
        </w:rPr>
        <w:t>.</w:t>
      </w:r>
    </w:p>
    <w:p>
      <w:pPr>
        <w:pStyle w:val="Clausehead"/>
        <w:rPr/>
      </w:pPr>
      <w:bookmarkStart w:id="3" w:name="BM10"/>
      <w:r>
        <w:rPr/>
        <w:t>2—Commencement of Act and suspension of certain provisions</w:t>
      </w:r>
      <w:bookmarkEnd w:id="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Acts Interpretation (Miscellaneous) Amendment Act 2005</w:t>
      </w:r>
      <w:r>
        <w:rPr>
          <w:rFonts w:cs="Times New Roman" w:ascii="Times New Roman" w:hAnsi="Times New Roman"/>
          <w:color w:val="000000"/>
          <w:sz w:val="23"/>
          <w:szCs w:val="23"/>
          <w:lang w:val="en-US"/>
        </w:rPr>
        <w:t xml:space="preserve"> (No 13 of 2005) will come into operation on 3 October 20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operation of section 17 of the Act insofar as it inserts section 51 in the </w:t>
      </w:r>
      <w:r>
        <w:rPr>
          <w:rFonts w:cs="Times New Roman" w:ascii="Times New Roman" w:hAnsi="Times New Roman"/>
          <w:i/>
          <w:iCs/>
          <w:color w:val="000000"/>
          <w:sz w:val="23"/>
          <w:szCs w:val="23"/>
          <w:lang w:val="en-US"/>
        </w:rPr>
        <w:t>Acts Interpretation Act 1915</w:t>
      </w:r>
      <w:r>
        <w:rPr>
          <w:rFonts w:cs="Times New Roman" w:ascii="Times New Roman" w:hAnsi="Times New Roman"/>
          <w:color w:val="000000"/>
          <w:sz w:val="23"/>
          <w:szCs w:val="23"/>
          <w:lang w:val="en-US"/>
        </w:rPr>
        <w:t xml:space="preserve"> is suspended until a day to be fixed by subsequent proclam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436/02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re and Emergency Services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Fire and Emergency Services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ire and Emergency Services Act 2005</w:t>
      </w:r>
      <w:r>
        <w:rPr>
          <w:rFonts w:cs="Times New Roman" w:ascii="Times New Roman" w:hAnsi="Times New Roman"/>
          <w:color w:val="000000"/>
          <w:sz w:val="23"/>
          <w:szCs w:val="23"/>
          <w:lang w:val="en-US"/>
        </w:rPr>
        <w:t xml:space="preserve"> (No 40 of 2005) will come into operation on</w:t>
        <w:br/>
        <w:t>1 Octo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S05/01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Fire and Emergency Services Act)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5 of the </w:t>
      </w:r>
      <w:r>
        <w:rPr>
          <w:rFonts w:cs="Times New Roman" w:ascii="Times New Roman" w:hAnsi="Times New Roman"/>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Fire and Emergency Services Ac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4" w:name="BM11"/>
      <w:r>
        <w:rPr/>
        <w:t>3—Committal of Act</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Fire and Emergency Services Act 2005</w:t>
      </w:r>
      <w:r>
        <w:rPr>
          <w:rFonts w:cs="Times New Roman" w:ascii="Times New Roman" w:hAnsi="Times New Roman"/>
          <w:color w:val="000000"/>
          <w:sz w:val="23"/>
          <w:szCs w:val="23"/>
          <w:lang w:val="en-US"/>
        </w:rPr>
        <w:t xml:space="preserve"> is committed to the Minister for Emergency Servic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S05/011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Abolition of Emergency Services Administrative Unit)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7 of the </w:t>
      </w:r>
      <w:r>
        <w:rPr>
          <w:rFonts w:cs="Times New Roman" w:ascii="Times New Roman" w:hAnsi="Times New Roman"/>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Abolition of Emergency Services Administrative Uni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31 December 2005.</w:t>
      </w:r>
    </w:p>
    <w:p>
      <w:pPr>
        <w:pStyle w:val="Clausehead"/>
        <w:rPr/>
      </w:pPr>
      <w:r>
        <w:rPr/>
        <w:t>3—Abolition of Emergency Services Administrative Uni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ergency Services Administrative Unit is abolish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S05/01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Vessel Monitoring Schem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Vessel Monitoring Scheme)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Requirement to install VMS un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5—Requirement to ensure operation of VMS unit during fishing seas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6—Approval for VMS unit to be switched off or placed in sleep mod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 w:name="Elkera_Print_TOC8"/>
      <w:r>
        <w:rPr>
          <w:rFonts w:cs="Times New Roman" w:ascii="Times New Roman" w:hAnsi="Times New Roman"/>
          <w:b/>
          <w:bCs/>
          <w:color w:val="000000"/>
          <w:sz w:val="32"/>
          <w:szCs w:val="32"/>
          <w:lang w:val="en-US"/>
        </w:rPr>
        <w:t>Part 1—Preliminary</w:t>
      </w:r>
      <w:bookmarkEnd w:id="5"/>
    </w:p>
    <w:p>
      <w:pPr>
        <w:pStyle w:val="Clausehead"/>
        <w:rPr/>
      </w:pPr>
      <w:bookmarkStart w:id="6" w:name="Elkera_Print_TOC9"/>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Vessel Monitoring Scheme) Variation Regulations 2005</w:t>
      </w:r>
      <w:r>
        <w:rPr>
          <w:rFonts w:cs="Times New Roman" w:ascii="Times New Roman" w:hAnsi="Times New Roman"/>
          <w:color w:val="000000"/>
          <w:sz w:val="23"/>
          <w:szCs w:val="23"/>
          <w:lang w:val="en-US"/>
        </w:rPr>
        <w:t>.</w:t>
      </w:r>
    </w:p>
    <w:p>
      <w:pPr>
        <w:pStyle w:val="Clausehead"/>
        <w:rPr/>
      </w:pPr>
      <w:bookmarkStart w:id="7" w:name="Elkera_Print_TOC10"/>
      <w:r>
        <w:rPr/>
        <w:t>2—Commencement</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October 2005.</w:t>
      </w:r>
    </w:p>
    <w:p>
      <w:pPr>
        <w:pStyle w:val="Clausehead"/>
        <w:rPr/>
      </w:pPr>
      <w:bookmarkStart w:id="8" w:name="Elkera_Print_TOC11"/>
      <w:r>
        <w:rPr/>
        <w:t>3—Variation provisions</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Vessel Monitoring Scheme) Regulations 2003</w:t>
      </w:r>
      <w:bookmarkEnd w:id="9"/>
    </w:p>
    <w:p>
      <w:pPr>
        <w:pStyle w:val="Clausehead"/>
        <w:rPr/>
      </w:pPr>
      <w:bookmarkStart w:id="10" w:name="Elkera_Print_TOC13"/>
      <w:r>
        <w:rPr/>
        <w:t>4—Variation of regulation 3—Interpretation</w:t>
      </w:r>
      <w:bookmarkEnd w:id="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3(1), definition of </w:t>
      </w:r>
      <w:r>
        <w:rPr>
          <w:rFonts w:cs="Times New Roman" w:ascii="Times New Roman" w:hAnsi="Times New Roman"/>
          <w:b/>
          <w:bCs/>
          <w:i/>
          <w:iCs/>
          <w:color w:val="000000"/>
          <w:sz w:val="23"/>
          <w:szCs w:val="23"/>
          <w:lang w:val="en-US"/>
        </w:rPr>
        <w:t>fishing season</w:t>
      </w:r>
      <w:r>
        <w:rPr>
          <w:rFonts w:cs="Times New Roman" w:ascii="Times New Roman" w:hAnsi="Times New Roman"/>
          <w:color w:val="000000"/>
          <w:sz w:val="23"/>
          <w:szCs w:val="23"/>
          <w:lang w:val="en-US"/>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fishing season</w:t>
      </w:r>
      <w:r>
        <w:rPr>
          <w:rFonts w:cs="Times New Roman" w:ascii="Times New Roman" w:hAnsi="Times New Roman"/>
          <w:color w:val="000000"/>
          <w:sz w:val="23"/>
          <w:szCs w:val="23"/>
          <w:lang w:val="en-US"/>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the Marine Scalefish Fishery—means the period commencing on 1 January in any year and ending on 31 December in the same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the Miscellaneous Fishery—means the period commencing on 1 October in any year and ending on 31 May in the following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relation to the Northern Zone Rock Lobster Fishery—means the period commencing on 1 November in any year and ending on 31 May in the following year;</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Inmarsat-C</w:t>
      </w:r>
      <w:r>
        <w:rPr>
          <w:rFonts w:cs="Times New Roman" w:ascii="Times New Roman" w:hAnsi="Times New Roman"/>
          <w:color w:val="000000"/>
          <w:sz w:val="23"/>
          <w:szCs w:val="23"/>
          <w:lang w:val="en-US"/>
        </w:rPr>
        <w:t xml:space="preserve"> means the Inmarsat-C satellite system;</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3(1), definitions of </w:t>
      </w:r>
      <w:r>
        <w:rPr>
          <w:rFonts w:cs="Times New Roman" w:ascii="Times New Roman" w:hAnsi="Times New Roman"/>
          <w:b/>
          <w:bCs/>
          <w:i/>
          <w:iCs/>
          <w:color w:val="000000"/>
          <w:sz w:val="23"/>
          <w:szCs w:val="23"/>
          <w:lang w:val="en-US"/>
        </w:rPr>
        <w:t>prescribed fishing activity</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registered boat</w:t>
      </w:r>
      <w:r>
        <w:rPr>
          <w:rFonts w:cs="Times New Roman" w:ascii="Times New Roman" w:hAnsi="Times New Roman"/>
          <w:color w:val="000000"/>
          <w:sz w:val="23"/>
          <w:szCs w:val="23"/>
          <w:lang w:val="en-US"/>
        </w:rPr>
        <w:t>—delete the definitions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prescribed fishing activity</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licence in respect of the Marine Scalefish Fishery—means the taking of pilchards in coastal waters for the purpose of trade or busin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 licence in respect of the Miscellaneous Fishery—means the taking of giant crab in a giant crab fishing zone for the purpose of trade or busin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relation to a licence in respect of the Northern Zone Rock Lobster Fishery—means the taking of rock lobster in the Northern Zone for the purpose of trade or business;</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registered boat</w:t>
      </w:r>
      <w:r>
        <w:rPr>
          <w:rFonts w:cs="Times New Roman" w:ascii="Times New Roman" w:hAnsi="Times New Roman"/>
          <w:color w:val="000000"/>
          <w:sz w:val="23"/>
          <w:szCs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gistered boat used pursuant to a licence in respect of the Marine Scalefish Fishery endorsed with a condition fixing a pilchard quota on the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gistered boat used pursuant to a licence in respect of the Miscellaneous Fishery endorsed with a condition fixing a giant crab quota on the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registered boat used pursuant to a licence in respect of the Northern Zone Rock Lobster Fish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3(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ontrary intention appear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erms used in these regulations that are defined in the </w:t>
      </w:r>
      <w:r>
        <w:rPr>
          <w:rFonts w:cs="Times New Roman" w:ascii="Times New Roman" w:hAnsi="Times New Roman"/>
          <w:i/>
          <w:iCs/>
          <w:color w:val="000000"/>
          <w:sz w:val="23"/>
          <w:szCs w:val="23"/>
          <w:lang w:val="en-US"/>
        </w:rPr>
        <w:t>Fisheries (Scheme of Management—Marine Scalefish Fisheries) Regulations 1991</w:t>
      </w:r>
      <w:r>
        <w:rPr>
          <w:rFonts w:cs="Times New Roman" w:ascii="Times New Roman" w:hAnsi="Times New Roman"/>
          <w:color w:val="000000"/>
          <w:sz w:val="23"/>
          <w:szCs w:val="23"/>
          <w:lang w:val="en-US"/>
        </w:rPr>
        <w:t xml:space="preserve"> have the same respective meanings as in those regula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terms used in these regulations that are defined in the </w:t>
      </w:r>
      <w:r>
        <w:rPr>
          <w:rFonts w:cs="Times New Roman" w:ascii="Times New Roman" w:hAnsi="Times New Roman"/>
          <w:i/>
          <w:iCs/>
          <w:color w:val="000000"/>
          <w:sz w:val="23"/>
          <w:szCs w:val="23"/>
          <w:lang w:val="en-US"/>
        </w:rPr>
        <w:t>Fisheries (Scheme of Management—Miscellaneous Fishery) Regulations 2000</w:t>
      </w:r>
      <w:r>
        <w:rPr>
          <w:rFonts w:cs="Times New Roman" w:ascii="Times New Roman" w:hAnsi="Times New Roman"/>
          <w:color w:val="000000"/>
          <w:sz w:val="23"/>
          <w:szCs w:val="23"/>
          <w:lang w:val="en-US"/>
        </w:rPr>
        <w:t xml:space="preserve"> have the same respective meanings as in those regula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terms used in these regulations that are defined in the  </w:t>
      </w:r>
      <w:r>
        <w:rPr>
          <w:rFonts w:cs="Times New Roman" w:ascii="Times New Roman" w:hAnsi="Times New Roman"/>
          <w:i/>
          <w:iCs/>
          <w:color w:val="000000"/>
          <w:sz w:val="23"/>
          <w:szCs w:val="23"/>
          <w:lang w:val="en-US"/>
        </w:rPr>
        <w:t>Fisheries (Scheme of Management—Rock Lobster Fisheries) Regulations 1991</w:t>
      </w:r>
      <w:r>
        <w:rPr>
          <w:rFonts w:cs="Times New Roman" w:ascii="Times New Roman" w:hAnsi="Times New Roman"/>
          <w:color w:val="000000"/>
          <w:sz w:val="23"/>
          <w:szCs w:val="23"/>
          <w:lang w:val="en-US"/>
        </w:rPr>
        <w:t xml:space="preserve"> have the same respective meanings as in those regul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a)</w:t>
        <w:tab/>
        <w:t>In these regulations, a reference to using a boat for the purpose of engaging in a prescribed fishing activity includes a reference to using a boat for the purpose of engaging in an act preparatory to, or involved in, a prescribed fishing activity.</w:t>
      </w:r>
    </w:p>
    <w:p>
      <w:pPr>
        <w:pStyle w:val="Clausehead"/>
        <w:rPr/>
      </w:pPr>
      <w:bookmarkStart w:id="11" w:name="Elkera_Print_TOC14"/>
      <w:r>
        <w:rPr/>
        <w:t>5—Variation of regulation 4—Requirement to install VMS unit</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registered boat to which an approved VMS unit is fitted is used to take pilchards pursuant to a licence in respect of the Marine Scalefish Fishery endorsed with a condition fixing a pilchard quota on the licence, the registered owner of the boat must ensure that a personal computer or data terminal capable of sending and receiving e-mail via Inmarsat-C is connected to the VMS unit.</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6 fee.</w:t>
      </w:r>
    </w:p>
    <w:p>
      <w:pPr>
        <w:pStyle w:val="Clausehead"/>
        <w:rPr/>
      </w:pPr>
      <w:bookmarkStart w:id="12" w:name="Elkera_Print_TOC15"/>
      <w:r>
        <w:rPr/>
        <w:t>6—Variation of regulation 5—Requirement to ensure operation of VMS unit during fishing season</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5—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If a personal computer or data terminal is connected to a VMS unit fitted to a registered boat, the registered owner of the boat must ensure that, at all times while the VMS unit is in operation, the personal computer or data terminal is operating and able to send and receive e-mail via Inmarsat-C.</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6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5(2)—after "VMS unit"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or a personal computer or data terminal connected to the VMS unit,</w:t>
      </w:r>
    </w:p>
    <w:p>
      <w:pPr>
        <w:pStyle w:val="Clausehead"/>
        <w:rPr/>
      </w:pPr>
      <w:bookmarkStart w:id="13" w:name="Elkera_Print_TOC16"/>
      <w:r>
        <w:rPr/>
        <w:t>7—Variation of regulation 6—Approval for VMS unit to be switched off or placed in sleep mode</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If a VMS unit is switched off or placed in sleep mode under subregulation (1), a personal computer or data terminal connected to the VMS unit may be switched of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after subregulation (6)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VMS unit fitted to a registered boat has been switched off or placed in sleep mod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al computer or data terminal connected to the VMS unit has been switched off,</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owner of the boat must, before using the boat for the purpose of engaging in a prescribed fishing activity, ensur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al computer or data terminal is switched 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bility of the personal computer or data terminal to send and receive e-mail via Inmarsat-C has been tested;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VMS administrator has confirmed that the personal computer or data terminal is able to send and receive e-mail via Inmarsat-C.</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6 fee.</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1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Marine Scalefish Fisherie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Scheme of Management—Marine Scalefish Fisherie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s 14D and 14E</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D</w:t>
        <w:tab/>
        <w:t>Restriction on use of certain registered boats to take pilchard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E</w:t>
        <w:tab/>
        <w:t>Information to be provided to Director before certain registered boats are used to take pilch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regulations 15B, 15C, 5D and 15E</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B</w:t>
        <w:tab/>
        <w:t>Disposal of pilchard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C</w:t>
        <w:tab/>
        <w:t>Restriction on unloading of pilchards onto other boats</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D</w:t>
        <w:tab/>
        <w:t>Information relating to catch and disposal of pilchards to be reported to Director</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E</w:t>
        <w:tab/>
        <w:t>Catch and disposal records—pilch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Insertion of regulation 19</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tab/>
        <w:t>Provision relating to keeping of docume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Marine Scalefish Fisherie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October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Scheme of Management—Marine Scalefish Fisheries) Regulations 1991</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1)—after the definition of </w:t>
      </w:r>
      <w:r>
        <w:rPr>
          <w:rFonts w:cs="Times New Roman" w:ascii="Times New Roman" w:hAnsi="Times New Roman"/>
          <w:b/>
          <w:bCs/>
          <w:i/>
          <w:iCs/>
          <w:color w:val="000000"/>
          <w:sz w:val="23"/>
          <w:szCs w:val="23"/>
          <w:lang w:val="en-US"/>
        </w:rPr>
        <w:t>marine scalefish fishery</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MSFP licence</w:t>
      </w:r>
      <w:r>
        <w:rPr>
          <w:rFonts w:cs="Times New Roman" w:ascii="Times New Roman" w:hAnsi="Times New Roman"/>
          <w:color w:val="000000"/>
          <w:sz w:val="23"/>
          <w:szCs w:val="23"/>
          <w:lang w:val="en-US"/>
        </w:rPr>
        <w:t xml:space="preserve"> means a licence in respect of the Marine Scalefish Fishery endorsed with a condition fixing a pilchard quota on the licence;</w:t>
      </w:r>
    </w:p>
    <w:p>
      <w:pPr>
        <w:pStyle w:val="Clausehead"/>
        <w:rPr/>
      </w:pPr>
      <w:r>
        <w:rPr/>
        <w:t>5—Insertion of regulations 14D and 14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4C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D—Restriction on use of certain registered boats to take pilchar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boat registered by endorsement of more than 1 MSFP licence must not be used to take pilchards pursuant to more than 1 such licence at any 1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subregulation (1) is contravened, the registered owner and registered master of the registered boat are each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E—Information to be provided to Director before certain registered boats are used to take pilchard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3), at least 4 hours before a boat registered by endorsement of more than 1 MSFP licence departs on a trip during which it is to be used to take pilchards pursuant to such a licence, the Director must be informed by telephon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tended time of the boat's departu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the licence pursuant to which the boat is to be us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subregulation (1) is not complied with, the registered owner and registered master of the registered boat are each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boat is used to take pilchards on 2 or more consecutive occasions pursuant to the same MSFP licence, subregulation (1) need only be complied with in relation to the first occasion.</w:t>
      </w:r>
    </w:p>
    <w:p>
      <w:pPr>
        <w:pStyle w:val="Clausehead"/>
        <w:rPr/>
      </w:pPr>
      <w:bookmarkStart w:id="14" w:name="Elkera_Print_TOC17"/>
      <w:r>
        <w:rPr/>
        <w:t>6—Insertion of regulations 15B, 15C, 5D and 15E</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5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B—Disposal of pilchard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lder of a MSFP licence must ensure that all pilchards taken pursuant to the licence are consign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C—Restriction on unloading of pilchards onto other boat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owner or registered master of a registered boat from which pilchards are taken pursuant to a MSFP licence must not cause, suffer or permit the pilchards to be unloaded onto another boat unless the other boat is specified on the certificate of registration of the registered fish processor to whom the pilchards are to be consigned.</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D—Information relating to catch and disposal of pilchards to be reported to Direct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pilchards are taken from a registered boat pursuant to a MSFP licence, the holder of the licence must ensure that the information specified in subregulation (2) is reported to the Director within the time specified in subregulation (3).</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7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information that must be reported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person making the telephone cal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the licence pursuant to which the pilchards were tak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of the registered boat from which the pilchards were tak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me of the registered master of the registered boa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location at which the pilchards are to be unloaded from registered boa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estimated time of arrival of the registered boat at that lo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estimated total weight in tonnes of the pilchards tak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name of the registered fish processor to whom the pilchards are to be consign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ether the pilchards are to be delivered to the registered premises of the registered fish processor or to be loaded onto a boat specified in the certificate of registration of the registered fish process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estimated time at which the pilchards are to be unloaded from the registered boa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number of the form PFCDR that is to be completed in respect of the pilchard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time within which the information must reported to the Director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ilchards are to be delivered to the registered premises of a registered fish processor—at least 1 hour before the pilchards are unloaded from the registered boa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ilchards are to be loaded onto a boat specified in the certificate of registration of a registered fish processor—at least 2 hours before the pilchards are unloaded from the registered boa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fter the name of a registered fish processor is reported to the Director under subregulation (1), the holder of the licence decides to consign the pilchards to a different fish processor from that named in the report, the holder of the licence must ensure that the name of the other registered fish processor is reported to the Director before the pilchards are unloaded from the registered boat.</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report required by subregulation (1) or (4) must be made by telephone to a telephone number provided by the Director for the purposes of this regulatio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E—Catch and disposal records—pilchard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CDR book</w:t>
      </w:r>
      <w:r>
        <w:rPr>
          <w:rFonts w:cs="Times New Roman" w:ascii="Times New Roman" w:hAnsi="Times New Roman"/>
          <w:color w:val="000000"/>
          <w:sz w:val="23"/>
          <w:szCs w:val="23"/>
          <w:lang w:val="en-US"/>
        </w:rPr>
        <w:t xml:space="preserve"> means the document issued by the Department containing forms PFCDR;</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form PFCDR</w:t>
      </w:r>
      <w:r>
        <w:rPr>
          <w:rFonts w:cs="Times New Roman" w:ascii="Times New Roman" w:hAnsi="Times New Roman"/>
          <w:color w:val="000000"/>
          <w:sz w:val="23"/>
          <w:szCs w:val="23"/>
          <w:lang w:val="en-US"/>
        </w:rPr>
        <w:t xml:space="preserve"> means the document produced by the Department entitled </w:t>
      </w:r>
      <w:r>
        <w:rPr>
          <w:rFonts w:cs="Times New Roman" w:ascii="Times New Roman" w:hAnsi="Times New Roman"/>
          <w:i/>
          <w:iCs/>
          <w:color w:val="000000"/>
          <w:sz w:val="23"/>
          <w:szCs w:val="23"/>
          <w:lang w:val="en-US"/>
        </w:rPr>
        <w:t>PFCDR Primary Industries (S.A.) Fisheries Pilchards Catch and Disposal Record</w:t>
      </w:r>
      <w:r>
        <w:rPr>
          <w:rFonts w:cs="Times New Roman" w:ascii="Times New Roman" w:hAnsi="Times New Roman"/>
          <w:color w:val="000000"/>
          <w:sz w:val="23"/>
          <w:szCs w:val="23"/>
          <w:lang w:val="en-US"/>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form PFTF</w:t>
      </w:r>
      <w:r>
        <w:rPr>
          <w:rFonts w:cs="Times New Roman" w:ascii="Times New Roman" w:hAnsi="Times New Roman"/>
          <w:color w:val="000000"/>
          <w:sz w:val="23"/>
          <w:szCs w:val="23"/>
          <w:lang w:val="en-US"/>
        </w:rPr>
        <w:t xml:space="preserve"> means the document produced by the Department entitled </w:t>
      </w:r>
      <w:r>
        <w:rPr>
          <w:rFonts w:cs="Times New Roman" w:ascii="Times New Roman" w:hAnsi="Times New Roman"/>
          <w:i/>
          <w:iCs/>
          <w:color w:val="000000"/>
          <w:sz w:val="23"/>
          <w:szCs w:val="23"/>
          <w:lang w:val="en-US"/>
        </w:rPr>
        <w:t>Pilchard Fishery Transit Form</w:t>
      </w:r>
      <w:r>
        <w:rPr>
          <w:rFonts w:cs="Times New Roman" w:ascii="Times New Roman" w:hAnsi="Times New Roman"/>
          <w:color w:val="000000"/>
          <w:sz w:val="23"/>
          <w:szCs w:val="23"/>
          <w:lang w:val="en-US"/>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PFTF book</w:t>
      </w:r>
      <w:r>
        <w:rPr>
          <w:rFonts w:cs="Times New Roman" w:ascii="Times New Roman" w:hAnsi="Times New Roman"/>
          <w:color w:val="000000"/>
          <w:sz w:val="23"/>
          <w:szCs w:val="23"/>
          <w:lang w:val="en-US"/>
        </w:rPr>
        <w:t xml:space="preserve"> means the document issued by the Department containing forms PFTF.</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pilchards are taken from a registered boat pursuant to a MSFP licence, the holder of the licence or the registered master of the registered boat must comply with the following provis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after the pilchards are unloaded from the registered boat he or she must complete Part A of a form PFCDR in respect of the pilchar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ilchards are to be loaded onto a boat specified in the certificate of registration of a registered fish processor, he or she must ensure that the blue and green copies of the form PFCDR completed in respect of the pilchards are given to the registered fish processor or an agent of the registered fish processor when the pilchards are loaded onto that bo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pilchards are to be transported to the registered premises of a registered fish processor, he or she must ensure that the blue and green copies of the form PFCDR completed in respect of the pilchards are transported to the registered premises together with the pilchar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pilchards are to be transported to the registered premises of a registered fish processor by 2 or more vehicles, he or she must ensure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blue and green copies of the form PFCDR completed in respect of the pilchards are transported in 1 of the vehicles together with the pilchard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art A of a form PFTF is completed in respect of each other vehicle that is to be used to transport the pilchard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blue copy of a PFTF form completed in respect of a vehicle is transported to the registered premises together with the pilchards carried in that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he or she must cause the white copy of a form PFTF completed in respect of a vehicle to be posted to the Director within 48 hours of the pilchards having being loaded onto the vehicle for transportation to the registered premises of the registered fish process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he or she must cause the white copy of the form PFCDR completed in respect of the pilchards to be posted to the Direct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ithin 24 hours of the pilchards having being unloaded from the registered boa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a copy of the form has been sent to the Director by facsimile transmission—within 48 hours of the pilchards having been unloaded from the registered bo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he or she must ensure that the CDR book is kept on the registered boat until the all PFCDR forms in the book are complet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provision of subregulation (2) is not complied with, the holder of the licence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in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holder of a MSFP licence must ensure that if a form PFCDR completed in respect of pilchards taken pursuant to the licence is cancelled, all copies of the form are marked with the word "cancelled" and the white, blue and green copies of the form are delivered to the Director within 24 hours of the cancellation.</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in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holder of a MSFP licence must keep the following documents for a period of 7 yea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DR books containing the yellow copies of completed forms PFCD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FTF books containing the yellow copies of completed forms PFTF.</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ine.</w:t>
      </w:r>
    </w:p>
    <w:p>
      <w:pPr>
        <w:pStyle w:val="Clausehead"/>
        <w:rPr/>
      </w:pPr>
      <w:bookmarkStart w:id="15" w:name="Elkera_Print_TOC22"/>
      <w:r>
        <w:rPr/>
        <w:t>7—Insertion of regulation 19</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9—Provision relating to keeping of document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required by these regulations to keep a document for a period of time must ensure that the docu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maintained in a good condition and is legib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kept in a readily accessible plac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produced for inspection by a fisheries officer on request.</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7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1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Fish Processor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Fish Processor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7—Delivery of pilchards to registered fish process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19</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tab/>
        <w:t>Provision relating to keeping of docume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Fish Processor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October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Fish Processors) Regulations 1991</w:t>
      </w:r>
    </w:p>
    <w:p>
      <w:pPr>
        <w:pStyle w:val="Clausehead"/>
        <w:rPr/>
      </w:pPr>
      <w:r>
        <w:rPr/>
        <w:t>4—Variation of regulation 17—Delivery of pilchards to registered fish processo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17(1)—after the definition of </w:t>
      </w:r>
      <w:r>
        <w:rPr>
          <w:rFonts w:cs="Times New Roman" w:ascii="Times New Roman" w:hAnsi="Times New Roman"/>
          <w:b/>
          <w:bCs/>
          <w:i/>
          <w:iCs/>
          <w:color w:val="000000"/>
          <w:sz w:val="23"/>
          <w:szCs w:val="23"/>
          <w:lang w:val="en-US"/>
        </w:rPr>
        <w:t>form PFCDR</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form PFTF</w:t>
      </w:r>
      <w:r>
        <w:rPr>
          <w:rFonts w:cs="Times New Roman" w:ascii="Times New Roman" w:hAnsi="Times New Roman"/>
          <w:color w:val="000000"/>
          <w:sz w:val="23"/>
          <w:szCs w:val="23"/>
          <w:lang w:val="en-US"/>
        </w:rPr>
        <w:t xml:space="preserve"> means the document produced by the Department entitled </w:t>
      </w:r>
      <w:r>
        <w:rPr>
          <w:rFonts w:cs="Times New Roman" w:ascii="Times New Roman" w:hAnsi="Times New Roman"/>
          <w:i/>
          <w:iCs/>
          <w:color w:val="000000"/>
          <w:sz w:val="23"/>
          <w:szCs w:val="23"/>
          <w:lang w:val="en-US"/>
        </w:rPr>
        <w:t>Pilchard Fishery Transit Form</w:t>
      </w:r>
      <w:r>
        <w:rPr>
          <w:rFonts w:cs="Times New Roman" w:ascii="Times New Roman" w:hAnsi="Times New Roman"/>
          <w:color w:val="000000"/>
          <w:sz w:val="23"/>
          <w:szCs w:val="23"/>
          <w:lang w:val="en-US"/>
        </w:rPr>
        <w:t xml:space="preserve"> properly completed by the person who took the pilchar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7(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gistered fish processor purchases or obtains pilchards from—</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holder of a licence in respect of the Marine Scalefish Fishery endorsed with a condition fixing a pilchard quota on the licenc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gent of the holder of a licence referred to in subparagraph (i);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ilchards are consigned to the registered fish processor when the pilchards are unloaded from the registered boat from which they were tak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ilchards are to be transported to the registered premises of the registered fish processor by 2 or more vehicle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istered fish processor must, before the vehicles depart for the registered premises, complete Part B of a form PFTF in respect of each vehicle other than the vehicle in which pilchards are to be transported together with a form PFCDR in respect of the pilchards.</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7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stered fish processor who purchases or obtains pilchards from a person referred to in subregulation (2)(a)(i) or (ii)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delivery of the pilchards to the registered premises of the registered fish process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mmediately weigh the pilchard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mmediately complete the certificate contained in Part B of a form PFCDR in respect of the pilchards;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in 7 days of taking delivery of the pilchards to which the form PFCDR relates, deliver, or cause to be delivered, the completed form to the Director.</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7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registered fish processor must keep the blue copies of all forms PFCDR completed by the registered fish processor for a period of 7 years.</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7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Clausehead"/>
        <w:rPr/>
      </w:pPr>
      <w:r>
        <w:rPr/>
        <w:t>5—Insertion of regulation 19</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9—Provision relating to keeping of document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gistered fish processor required by these regulations to keep a document for a period of time must ensure that the docu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maintained in a good condition and is legib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kept in a readily accessible plac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produced for inspection by a fisheries officer on request.</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7 fine.</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1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ern State Superannuation Variation</w:t>
        <w:br/>
        <w:t>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Southern State Superannuation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Southern State Superannuat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7—Amount of invalidity/death insurance benefits and amount of premiu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vocation of regulation 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Invalidity/death insurance benefit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ern State Superannuation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2 October 2005.</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ern State Superannuation Regulations 1995</w:t>
      </w:r>
    </w:p>
    <w:p>
      <w:pPr>
        <w:pStyle w:val="Clausehead"/>
        <w:rPr/>
      </w:pPr>
      <w:bookmarkStart w:id="16" w:name="idd8402ad8_a65a_47fe_9492_3095479a10e513"/>
      <w:r>
        <w:rPr/>
        <w:t>4—Variation of regulation 7—Amount of invalidity/death insurance benefits and amount of premiums</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4)(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a person who is a member immediately before 1 July 200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person is under the age of 6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20 000;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1 unit of standard insurance cover,</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ever is the grea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1 unit of standard insurance cov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5)—delete "$1 per week"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0.75 per wee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7(9)—delete "on a permanent basis must not exceed $500 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ther than on a casual basis must not exceed $1 00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7(10)—delete "$250 0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500 000</w:t>
      </w:r>
    </w:p>
    <w:p>
      <w:pPr>
        <w:pStyle w:val="Clausehead"/>
        <w:rPr/>
      </w:pPr>
      <w:r>
        <w:rPr/>
        <w:t>5—Revocation of regulation 8</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delete the regulation</w:t>
      </w:r>
    </w:p>
    <w:p>
      <w:pPr>
        <w:pStyle w:val="Clausehead"/>
        <w:rPr/>
      </w:pPr>
      <w:bookmarkStart w:id="17" w:name="ide0c58d52_0fe2_4e9b_bb09_d02dc6377c2015"/>
      <w:r>
        <w:rPr/>
        <w:t>6—Variation of Schedule—Invalidity/death insurance benefits</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Tables 1 and 2—delete the tabl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able 1—Standard Insurance Cover</w:t>
      </w:r>
    </w:p>
    <w:tbl>
      <w:tblPr>
        <w:tblW w:w="5104" w:type="dxa"/>
        <w:jc w:val="left"/>
        <w:tblInd w:w="1588" w:type="dxa"/>
        <w:tblLayout w:type="fixed"/>
        <w:tblCellMar>
          <w:top w:w="0" w:type="dxa"/>
          <w:left w:w="60" w:type="dxa"/>
          <w:bottom w:w="0" w:type="dxa"/>
          <w:right w:w="60" w:type="dxa"/>
        </w:tblCellMar>
      </w:tblPr>
      <w:tblGrid>
        <w:gridCol w:w="2268"/>
        <w:gridCol w:w="1418"/>
        <w:gridCol w:w="1418"/>
      </w:tblGrid>
      <w:tr>
        <w:trPr>
          <w:tblHeader w:val="true"/>
        </w:trPr>
        <w:tc>
          <w:tcPr>
            <w:tcW w:w="2268"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ge last Birthday</w:t>
            </w:r>
          </w:p>
        </w:tc>
        <w:tc>
          <w:tcPr>
            <w:tcW w:w="1418"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One Unit</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1418"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st/Week</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r>
      <w:tr>
        <w:trPr/>
        <w:tc>
          <w:tcPr>
            <w:tcW w:w="2268"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Up to 34</w:t>
            </w:r>
          </w:p>
        </w:tc>
        <w:tc>
          <w:tcPr>
            <w:tcW w:w="1418"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2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9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6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3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7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4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1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8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2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9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6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3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7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4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2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6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4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 5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9</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 5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 5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5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75</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Table 2—Fixed Insurance Cover</w:t>
      </w:r>
    </w:p>
    <w:tbl>
      <w:tblPr>
        <w:tblW w:w="5104" w:type="dxa"/>
        <w:jc w:val="left"/>
        <w:tblInd w:w="1588" w:type="dxa"/>
        <w:tblLayout w:type="fixed"/>
        <w:tblCellMar>
          <w:top w:w="0" w:type="dxa"/>
          <w:left w:w="60" w:type="dxa"/>
          <w:bottom w:w="0" w:type="dxa"/>
          <w:right w:w="60" w:type="dxa"/>
        </w:tblCellMar>
      </w:tblPr>
      <w:tblGrid>
        <w:gridCol w:w="2268"/>
        <w:gridCol w:w="1418"/>
        <w:gridCol w:w="1418"/>
      </w:tblGrid>
      <w:tr>
        <w:trPr>
          <w:tblHeader w:val="true"/>
        </w:trPr>
        <w:tc>
          <w:tcPr>
            <w:tcW w:w="2268"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ge last Birthday</w:t>
            </w:r>
          </w:p>
        </w:tc>
        <w:tc>
          <w:tcPr>
            <w:tcW w:w="1418"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One Unit</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1418"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ost/Week</w:t>
            </w:r>
          </w:p>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r>
      <w:tr>
        <w:trPr/>
        <w:tc>
          <w:tcPr>
            <w:tcW w:w="2268"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 and under</w:t>
            </w:r>
          </w:p>
        </w:tc>
        <w:tc>
          <w:tcPr>
            <w:tcW w:w="1418"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8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9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9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3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4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6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7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1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4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6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7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9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1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3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7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9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1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4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7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1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5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1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7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4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9</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2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1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0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0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3.00</w:t>
            </w:r>
          </w:p>
        </w:tc>
      </w:tr>
      <w:tr>
        <w:trPr/>
        <w:tc>
          <w:tcPr>
            <w:tcW w:w="226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5 000</w:t>
            </w:r>
          </w:p>
        </w:tc>
        <w:tc>
          <w:tcPr>
            <w:tcW w:w="1418"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4.10</w:t>
            </w:r>
          </w:p>
        </w:tc>
      </w:tr>
    </w:tbl>
    <w:p>
      <w:pPr>
        <w:pStyle w:val="Normal"/>
        <w:keepNext w:val="true"/>
        <w:keepLines/>
        <w:autoSpaceDE w:val="false"/>
        <w:spacing w:before="120" w:after="0"/>
        <w:ind w:left="2382"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der section 34(1) of the Act, a member is entitled to invalidity benefits only if the member's employment terminates on account of invalidity before the member reaches the age of 60 years. In Table 1 and Table 2, the insurance cover specified in respect of a member aged 60 and over is relevant only in respect of the death insurance benefit payable on behalf of the memb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Transitional provision</w:t>
      </w:r>
    </w:p>
    <w:p>
      <w:pPr>
        <w:pStyle w:val="Clausehead"/>
        <w:rPr/>
      </w:pPr>
      <w:r>
        <w:rPr/>
        <w:t>1—Transitional provis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variations made by these regulations to the </w:t>
      </w:r>
      <w:r>
        <w:rPr>
          <w:rFonts w:cs="Times New Roman" w:ascii="Times New Roman" w:hAnsi="Times New Roman"/>
          <w:i/>
          <w:iCs/>
          <w:color w:val="000000"/>
          <w:sz w:val="23"/>
          <w:szCs w:val="23"/>
          <w:lang w:val="en-US"/>
        </w:rPr>
        <w:t>Southern State Superannuation Regulations 1995</w:t>
      </w:r>
      <w:r>
        <w:rPr>
          <w:rFonts w:cs="Times New Roman" w:ascii="Times New Roman" w:hAnsi="Times New Roman"/>
          <w:color w:val="000000"/>
          <w:sz w:val="23"/>
          <w:szCs w:val="23"/>
          <w:lang w:val="en-US"/>
        </w:rPr>
        <w:t xml:space="preserve"> apply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variation made by regulation 4(1) applies with respect to a benefit that becomes payable after the commencement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variation made by regulation 6 that constitutes an increase in a unit of cover by virtue of the substitution of new tables applies with respect to a benefit that becomes payable after the commencement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other variations apply in all respects from the commencement of these regulations.</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59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re and Emergency Services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nstitution of the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stitution of the Boar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SACF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Incident management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cident management system</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SACFS organis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1—SACFS brigad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Constitution of an SACFS brig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gistration of members of SACFS brigad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Categories of membershi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Brigade offic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rescribed pos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Brigade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Transfer of membership and resign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Suspension of oper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2—SACFS group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Constitution of an SACFS grou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Membership of an SACFS grou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Group offic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Prescribed group pos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Group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SACFS group committe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3—Accounts, audits and repor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Accounts and audi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Annual retur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4—Conduct and discipline of memb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Conduct and discipline of membe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5—Miscellaneous matter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Incident repor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Absence from SACFS du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Brigades formed by various government agenc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Fire prevention authorit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1—Regional bushfire prevention committ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Selection of SACFS representativ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Selection of council representativ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Prescribed func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2—District bushfire prevention committ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District bushfire prevention committ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Prescribed func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3—Fire prevention offic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Fire prevention office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Fire preven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2</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2—Fires during the fire danger seas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3</w:t>
        <w:tab/>
        <w:t>Permi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4</w:t>
        <w:tab/>
        <w:t>Special provisions relating to gas and electric cooking appli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5</w:t>
        <w:tab/>
        <w:t>Fires during fire danger seas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6</w:t>
        <w:tab/>
        <w:t>Fires in the open air on a total fire ban da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3—Restrictions on the use of certain appliance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7</w:t>
        <w:tab/>
        <w:t>Stationary engi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8</w:t>
        <w:tab/>
        <w:t>Internal combustion engi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9</w:t>
        <w:tab/>
        <w:t>Vehic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0</w:t>
        <w:tab/>
        <w:t>Aircraf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1</w:t>
        <w:tab/>
        <w:t>Welders and other too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2</w:t>
        <w:tab/>
        <w:t>B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3</w:t>
        <w:tab/>
        <w:t>Rabbit fumig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4</w:t>
        <w:tab/>
        <w:t>Bird scar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5</w:t>
        <w:tab/>
        <w:t>Firewo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6</w:t>
        <w:tab/>
        <w:t>Blasting</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4—Duties to prevent fi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7</w:t>
        <w:tab/>
        <w:t>Noti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5—Prescribed off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8</w:t>
        <w:tab/>
        <w:t>Prescribed offences under section 7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9</w:t>
        <w:tab/>
        <w:t>Prescribed offences under section 89</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lang w:val="en-US"/>
        </w:rPr>
      </w:pPr>
      <w:r>
        <w:rPr>
          <w:rFonts w:cs="Times New Roman" w:ascii="Times New Roman" w:hAnsi="Times New Roman"/>
          <w:color w:val="000000"/>
          <w:lang w:val="en-US"/>
        </w:rPr>
        <w:t>Subdivision 6—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0</w:t>
        <w:tab/>
        <w:t>Fire safety at premi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1</w:t>
        <w:tab/>
        <w:t>Carava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Other mat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2</w:t>
        <w:tab/>
        <w:t>Identity c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3</w:t>
        <w:tab/>
        <w:t>Flags and other forms of identif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4</w:t>
        <w:tab/>
        <w:t>Roadside fire prot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5</w:t>
        <w:tab/>
        <w:t>Maintenance and inspection of fire-fighting equi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6</w:t>
        <w:tab/>
        <w:t>Special fire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SAS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SASES units—Constitution and membershi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7</w:t>
        <w:tab/>
        <w:t>Registration of an SASES un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8</w:t>
        <w:tab/>
        <w:t>List of membe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Unit manag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9</w:t>
        <w:tab/>
        <w:t>Unit manage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Accounts, audits and repor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0</w:t>
        <w:tab/>
        <w:t>Accounts and audi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1</w:t>
        <w:tab/>
        <w:t>Annual retur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Discipline of memb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2</w:t>
        <w:tab/>
        <w:t>Discipline of membe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5—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3</w:t>
        <w:tab/>
        <w:t>Identity c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4</w:t>
        <w:tab/>
        <w:t>Dissolution of organisation (section 116(2)(c))</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5</w:t>
        <w:tab/>
        <w:t>Coronial inques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6</w:t>
        <w:tab/>
        <w:t>Prescribed water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7</w:t>
        <w:tab/>
        <w:t>Use of wa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8</w:t>
        <w:tab/>
        <w:t>Insigni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9</w:t>
        <w:tab/>
        <w:t>Service insigni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0</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Certificate of registration of an SACFS brigad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Standard constitution of an SACFS brig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Name of the brig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Brigade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Fire st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Objec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Meet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Procedure at meet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Membershi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Management committ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Nomination of candidates for brigade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Conduct of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Supplementary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Subscri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Accounts at financial institu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Audi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Auxilia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Amendment of constitu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Officers of an SACFS brig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Brigade captai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Lieutena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Senior fire-fighter</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4—Functions of other SACFS brigade offic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Communications co-ordin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Training co-ordin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Equipment co-ordin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Logistics support co-ordin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Occupational health, safety and welfare co-ordin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dministrative co-ordinator</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5—Certificate of registration of an SACFS group</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6—Standard constitution of an SACFS grou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Name of the grou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Composition of grou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Objec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Meet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rocedure at meet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Functions of group committ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Nomination of candidates for group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Conduct of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Supplementary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Subscri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Accounts at financial institu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Audi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Auxilia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Amendment of constitu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7—Officers of an SACFS grou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Group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Deputy group officer</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8—Functions that attach to other SACFS group pos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Group communications co-ordin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Group training co-ordin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Group equipment co-ordin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Group logistics support co-ordin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Group health and safety representativ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Group administrative co-ordinator</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9—Permit authorising person to light or maintain fire during fire danger seas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0—Permit authorising person to light or maintain fire in open air contrary to terms of total fire ba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1—Regulation 34 declara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2—Section 83 notic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3—Variation or revocation of section 83 notic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4—Application for registration of an SASES uni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5—Certificate of registration of an SASES uni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6—Official emblem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7—Fees—SAMF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8—Fees—SACF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9—Transitional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SACF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Existing pos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nstitu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fere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SA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stitu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fere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Emergency Services Administrative Uni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mergency Services Administrative Uni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re and Emergency Services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Fire and Emergency Services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re and Emergency Services Act 200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ustralian Standard</w:t>
      </w:r>
      <w:r>
        <w:rPr>
          <w:rFonts w:cs="Times New Roman" w:ascii="Times New Roman" w:hAnsi="Times New Roman"/>
          <w:color w:val="000000"/>
          <w:sz w:val="23"/>
          <w:szCs w:val="23"/>
          <w:lang w:val="en-US"/>
        </w:rPr>
        <w:t xml:space="preserve"> means a standard of Standards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ncident management system</w:t>
      </w:r>
      <w:r>
        <w:rPr>
          <w:rFonts w:cs="Times New Roman" w:ascii="Times New Roman" w:hAnsi="Times New Roman"/>
          <w:color w:val="000000"/>
          <w:sz w:val="23"/>
          <w:szCs w:val="23"/>
          <w:lang w:val="en-US"/>
        </w:rPr>
        <w:t xml:space="preserve"> (being a system that relates to SACFS)—see regulation 5;</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ncident response plan</w:t>
      </w:r>
      <w:r>
        <w:rPr>
          <w:rFonts w:cs="Times New Roman" w:ascii="Times New Roman" w:hAnsi="Times New Roman"/>
          <w:color w:val="000000"/>
          <w:sz w:val="23"/>
          <w:szCs w:val="23"/>
          <w:lang w:val="en-US"/>
        </w:rPr>
        <w:t xml:space="preserve"> (being a plan that relates to SACFS)—see regulation 5;</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peration</w:t>
      </w:r>
      <w:r>
        <w:rPr>
          <w:rFonts w:cs="Times New Roman" w:ascii="Times New Roman" w:hAnsi="Times New Roman"/>
          <w:color w:val="000000"/>
          <w:sz w:val="23"/>
          <w:szCs w:val="23"/>
          <w:lang w:val="en-US"/>
        </w:rPr>
        <w:t>, in relation to the activities of SACFS, includes a practice or training session for members of an SACFS organis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cognised emergency service</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mergency services organis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outh Australia Pol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A St John Ambulance Service In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A Ambulance Servi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 Water</w:t>
      </w:r>
      <w:r>
        <w:rPr>
          <w:rFonts w:cs="Times New Roman" w:ascii="Times New Roman" w:hAnsi="Times New Roman"/>
          <w:color w:val="000000"/>
          <w:sz w:val="23"/>
          <w:szCs w:val="23"/>
          <w:lang w:val="en-US"/>
        </w:rPr>
        <w:t xml:space="preserve"> means the South Australian Water Corpo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ference in these regulations to the "Chief Officer" is a reference to the Chief Officer of the emergency services organisation to which the relevant provision relat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Constitution of the Board</w:t>
      </w:r>
    </w:p>
    <w:p>
      <w:pPr>
        <w:pStyle w:val="Clausehead"/>
        <w:rPr/>
      </w:pPr>
      <w:bookmarkStart w:id="18" w:name="id7ee17b4e_2a31_41e2_8512_02c00e76ec4b13"/>
      <w:r>
        <w:rPr/>
        <w:t>4—Constitution of the Board</w:t>
      </w:r>
      <w:bookmarkEnd w:id="1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1(1)(e)(iii) of the Act, a person will be taken to have suitable volunteer experience if the person has undertaken voluntary effort for any common or community good within South Australi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SACF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1—Incident management systems</w:t>
      </w:r>
    </w:p>
    <w:p>
      <w:pPr>
        <w:pStyle w:val="Clausehead"/>
        <w:rPr/>
      </w:pPr>
      <w:bookmarkStart w:id="19" w:name="id65bb4065_1876_48cc_b53e_52f60157a7f016"/>
      <w:r>
        <w:rPr/>
        <w:t>5—Incident management system</w:t>
      </w:r>
      <w:bookmarkEnd w:id="1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ACFS will prepare and maintain an overall plan for fighting fires and dealing with other emergencies in the country (the </w:t>
      </w:r>
      <w:r>
        <w:rPr>
          <w:rFonts w:cs="Times New Roman" w:ascii="Times New Roman" w:hAnsi="Times New Roman"/>
          <w:b/>
          <w:bCs/>
          <w:i/>
          <w:iCs/>
          <w:color w:val="000000"/>
          <w:sz w:val="23"/>
          <w:szCs w:val="23"/>
          <w:lang w:val="en-US"/>
        </w:rPr>
        <w:t>incident management system</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bjective of the incident management system will be to achie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reatest possible protection of life, property and the environment in the case of a fire or other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greatest possible effectiveness and efficiency in the operations of SACFS in the case of a fire or other emergen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Each SACFS organisation must prepare and maintain a plan for the implementation of the incident management system in its area of responsibility (an </w:t>
      </w:r>
      <w:r>
        <w:rPr>
          <w:rFonts w:cs="Times New Roman" w:ascii="Times New Roman" w:hAnsi="Times New Roman"/>
          <w:b/>
          <w:bCs/>
          <w:i/>
          <w:iCs/>
          <w:color w:val="000000"/>
          <w:sz w:val="23"/>
          <w:szCs w:val="23"/>
          <w:lang w:val="en-US"/>
        </w:rPr>
        <w:t>incident response plan</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lan under subregulation (3)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 incident response go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t out strategies for fighting fires and dealing with other emergencies in its area, and provide for the periodical review of those strateg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t out procedures to facilitate co-ordination between the SACFS organisation and other recognised emergency servi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provide for the optimum use of equipment and other resour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et goals for the training and proficiency of the members of the SACFS organis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SACFS organisation must, in order to ensure that it can implement the incident management system in accordance with its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k to achieve and maintain the highest possible standards in the following organisational are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per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lann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logistic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in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refully manage its equipment and other resources and work (so far as may be reasonable) to develop and improve that equipment and those resour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ork to achieve and maintain the highest possible standards in occupational health, safety and welfa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encourage and support the training and development of its memb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ithout limiting the operation of paragraph (d), ensure that it complies with any training requirements for SACFS organisations specified by the Chief Officer.</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2—SACFS organisations</w:t>
      </w:r>
    </w:p>
    <w:p>
      <w:pPr>
        <w:pStyle w:val="Subdivisionhead"/>
        <w:rPr/>
      </w:pPr>
      <w:bookmarkStart w:id="20" w:name="Elkera_Print_TOC18"/>
      <w:r>
        <w:rPr/>
        <w:t>Subdivision 1—SACFS brigades</w:t>
      </w:r>
      <w:bookmarkEnd w:id="20"/>
    </w:p>
    <w:p>
      <w:pPr>
        <w:pStyle w:val="Clausehead"/>
        <w:rPr/>
      </w:pPr>
      <w:bookmarkStart w:id="21" w:name="Elkera_Print_TOC19"/>
      <w:r>
        <w:rPr/>
        <w:t>6—Constitution of an SACFS brigade</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group of interested persons may apply to the Chief Officer for the constitution of an SACFS brigade in relation to a particular area of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subregulation (1) may propose that the SACFS brigade be established for a particular purpose associated with SACFS operations in a particular area of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under subregulation (1)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manner and form approved by the Chief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fine the area in relation to which it is proposed that the brigade be establish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ist the full name, residential address, occupation and date of birth of each person who is applying to be a foundation member of the brig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pecify the location of any proposed fire station for the brig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application falls within the ambit of subregulation (2)—specify the proposed purpose of the brig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propose a constitution for the brig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contain such other information as the Chief Officer may requ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Chief Officer establishes an SACFS brigade, the Chief Officer must furnish the brigade with a certificate in the form of Schedul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Unless the Chief Officer otherwise determines (whether on his or her own initiative or on the application of the members of the brigade), an SACFS brigade will have a constitution in the form set out in Schedule 2.</w:t>
      </w:r>
    </w:p>
    <w:p>
      <w:pPr>
        <w:pStyle w:val="Clausehead"/>
        <w:rPr/>
      </w:pPr>
      <w:bookmarkStart w:id="22" w:name="Elkera_Print_TOC20"/>
      <w:r>
        <w:rPr/>
        <w:t>7—Registration of members of SACFS brigades</w:t>
      </w:r>
      <w:bookmarkEnd w:id="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ill not be recognised as a member of an SACFS brigade unless the person is registered as a member of that brigade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hief Officer may refuse to register a person as a member of an SACFS brigad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hief Officer requires the person to undergo a medical examination determined by the Chief Officer and the person fails to pass that examin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hief Officer considers that the person is not a fit and proper person to be a member of an SACFS briga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 person who is applying to be registered as a fire-fighter—the Chief Officer considers that the person would not be reasonably available to respond to fires or other emergencies, or otherwise to carry out his or her functions and responsibilities as such a member of the briga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hief Officer is satisfied that some other reasonable ground exists on which to refuse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to register a person as a member of an SACFS brigade must be in a form approved by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Chief Officer otherwise determines, the registration of a person as a member of an SACFS brigade will at first be on probation for a period of 6 month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regulation (4) does not apply in relation to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o has transferred from one brigade to another brig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so determined by the Chief Officer—whose period between being a member of one brigade and becoming a member of the other brigade does not exceed a period specified by the Chief Officer for the purposes of this prov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o was not on probation as a member of the brigade from which he or she is transferr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During a period of probation, the person must (unless the Chief Officer otherwise determines) successfully complete an introductory course of training approved by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 person successfully completes a course in accordance with subregulation (6), the registration of that person as a member of an SACFS brigade will be taken to have been confirmed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Unless the Chief Officer otherwise determines, if a person fails to complete a course in accordance with subregulation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will be registered as an operational support me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th the agreement of the person, his or her registration as a member of an SACFS brigade will lap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ubject to section 70 of the Act, the Chief Officer may terminate the registration of a person as a member of an SACFS brigade on any reasonable ground.</w:t>
      </w:r>
    </w:p>
    <w:p>
      <w:pPr>
        <w:pStyle w:val="Clausehead"/>
        <w:rPr/>
      </w:pPr>
      <w:bookmarkStart w:id="23" w:name="Elkera_Print_TOC21"/>
      <w:r>
        <w:rPr/>
        <w:t>8—Categories of membership</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re will be the following categories of membership in an SACFS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adet fire-figh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ire-figh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perational support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onorary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is eligible to be a cadet fire-fighter if the person is of or above the age of 11 years and under the age of 18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ollowing provisions apply in relation to cadet fire-figh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adet fire-fighter must not be permitted to attend a fire or other emer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ject to the operation of paragraph (a), a cadet fire-fighter may, under the supervision of another member of the brigade, operate pumps and hoses, and travel on fire appli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adet fire-fighters may hold their own meetings under the supervision of the brigade captain, or another member of the brigade nominated by the brigade cap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cadet fire-fighter may attend an ordinary meeting of the brigade, b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cadet fire-fighter is not eligible to vote on a matter arising for determination at a meeting of the brig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cadet fire-fighter will not be counted for the purpose of determining a quorum, or any other question relating to the attendance of members of the brigade at a mee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cadet fire-fighter may, after attaining the age of 16 years, apply to become a fire-fighter or operational support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is eligible to be a fire-fighter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of or above the age of 16 years and has made application under subregulation (3)(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of or above the age of 18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brigade must determine the extent (if any) to which an operation support member may engage in fire-fighting activities as a member of the brig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brigade must, in acting under subregulation (5), comply with any relevant policy issued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person is eligible to be an honorary member of an SACFS brigad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is a member of the brigade and the nomination is based on the person's service to the brigade, or SACFS more generally, over a significant period of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is a member of the community and the nomination is based on the person's service to the brigade, SACFS more generally, or the commun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n application to become a member of an SACFS brigade must be made to the brigade in a manner and form approved by the Chief Officer and, in the case of an application by a person under the age of 18 years, must be accompanied by the written consent of a parent or guardian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person may be proposed as an honorary member of an SACFS brigade without formal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n application for membership must be considered at a meeting of the brig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SACFS brigade accepts an appl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embership category of a person who is a member of an SACFS brigade chang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rigade must apply to the Chief Officer for registration of that person as a member, or as a member in his or her new category (as the case may b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An application under subregulation (11) must be made by the end of the month immediately following the month during which the application for membership is accepted, or the category of membership chang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A person may not, without the approval of the Chief Officer, be a member of 2 or more brigades at the same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A person who becomes an honorary member of an SACFS brigade under subregulation (7)(b) will not be a registered member of SACFS (and may not be elected to any position under these regulations by virtue of the honorary membership or vote at any meeting of the brigade).</w:t>
      </w:r>
    </w:p>
    <w:p>
      <w:pPr>
        <w:pStyle w:val="Clausehead"/>
        <w:rPr/>
      </w:pPr>
      <w:r>
        <w:rPr/>
        <w:t>9—Brigade offic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70 of the Act, each SACFS brigade will have the following offi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rigade cap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less the Chief Officer otherwise determines—at least 2, but not more than 4, lieutenants (with the order of seniority of the lieutenants being decided in a manner determined by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ith the approval of the Chief Officer—1 or more senior fire-fighters (with the number of senior fire-fighters not exceeding the number of lieutenants and the order of seniority of the senior fire-fighters being decided in a manner determined by the brig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hief Officer otherwise determines, each position referred to in subregulation (1)(b) or (c) will be filled by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pecific functions of each officer are set out in Schedule 3.</w:t>
      </w:r>
    </w:p>
    <w:p>
      <w:pPr>
        <w:pStyle w:val="Clausehead"/>
        <w:rPr/>
      </w:pPr>
      <w:bookmarkStart w:id="24" w:name="Elkera_Print_TOC23"/>
      <w:r>
        <w:rPr/>
        <w:t>10—Prescribed positions</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egulation, each SACFS brigade must have, in addition to its offi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mmunications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raining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equipment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logistics support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occupational health, safety and welfare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 administrative co-ordin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hief Officer otherwise determines (and subject to subregulation (4)), each position referred to in subregulation (1) will be filled by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pecific functions that attach to each position are set out in Schedule 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espite a preceding subregulation, a brigade captain may decide to assume personally the functions of any position under subregulation (1) and, in that event, the position need not be fill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SACFS brigade may, with the approval of the Chief Officer, create such other positions within the brigade as the brigade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Unless the Chief Officer otherwise determines, a position under subregulation (5) will be filled in a manner determined by the brig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member of an SACFS brigade holding a position under this regulation is responsible to the brigade captain for the performance of the functions that attach to the position.</w:t>
      </w:r>
    </w:p>
    <w:p>
      <w:pPr>
        <w:pStyle w:val="Clausehead"/>
        <w:rPr/>
      </w:pPr>
      <w:bookmarkStart w:id="25" w:name="Elkera_Print_TOC24"/>
      <w:r>
        <w:rPr/>
        <w:t>11—Brigade elections</w:t>
      </w:r>
      <w:bookmarkEnd w:id="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this regulation, the Chief Officer will determine whether as SACFS brigade will hold its elections in each year designated by an even number or in each year designated by an odd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ubregulation (3), brigade elections must be held in July or August of an election year for that brig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hief Officer may, in special circumstances, allow a brigade to hold its elections at some other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Nominations of candidates for brigade elections will be called by the administrative co-ordinator of the brigade in accordance with the brigade's constit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ject to these regulations, a person is eligible to be nominated for election to a position if the person is a registered member of the brig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person is not eligible to be nominated for election to an officer rank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uld, if elected, hold the rank and the rank of group officer or deputy group officer at the same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uld, if elected, hold the rank and a command or operational rank in another recognised emergency service at the same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been disqualified from holding the rank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n addition to subregulation (6), a person is not eligible to be nominated for election as brigade captain unless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been a registered member of the brigade for at least 2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successfully completed appropriate courses of training approved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Chief Officer may, on the application of an SACFS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ermine that subregulation (6)(a) or (b) will not apply to a particula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spense with a requirement under subregulation (7) if the Chief Officer is satisfied that there is no member of the brigade who satisfies the particular requirement, or that no member of the brigade who satisfies the particular requirement is willing to stand for election as brigade captai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n election will be by secret ballot (unless the election is uncontes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Each member of the brigade attending the meeting at which the elections are held is entitled to vote at the el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Voting for a position if only 1 person is to be elected will be conduct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member will vote for a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fter the votes under paragraph (a) are counted, the candidate with the fewest votes will be exclud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only 1 candidate remains, he or she will be ele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2 or more candidates remain, each member will, in respect of the remaining candidates, again vote for 1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cess under paragraph (b) will be continued until 1 candidate remai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Voting for a position if 2 or more persons are to be elected will be conduct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member will vote for candidates up to the number required to be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fter the votes under paragraph (a) are counted, the candidate with the fewest votes will be excluded and if more candidates remain than the number required to be elected, each member will, in respect of the remaining candidates, again vote for candidates up to the number required to be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cess under paragraph (b) will be continued until the number of candidates remaining is equal to the number required to be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For the purposes of subregulations (11) and (12), if 2 candidates have an equal number of votes and 1 of them must be excluded, the person presiding at the election will determine the question by lo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For the purposes of subregulation (12), voting for 1 candidate is the minimum requirement for a valid vote and voting for as many candidates as there are vacancies is the maximum number of votes that may be exercised for a valid vo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A person elected to a position in an SACFS brigade holds that position from 1 September of the year of his or her election (except if a person is elected after 1 September of a particular election year, in which case the person will hold the position to which he or she is elected from the date of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A person holds a particular position in an SACFS brigade until 31 August in the next election year of the brig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Subregulation (16) is subject to the following qualifi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ceases to hold a position in an SACFS brigade if the person ceases to be a member of that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less otherwise determined by the Chief Officer in relation to the particular person, a person ceases to hold an officer rank in an SACFS brigade if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ssumes the rank of group officer or deputy group offic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ssumes a command or operational rank in another recognised emergency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may resign from a position in an SACFS brigade by written notice to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erson may be demoted or disqualified from a particular position by the Chief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person elected to a position in an SACFS brigade at a supplementary election on account of a casual vacancy holds the position for the balance of the term of his or her predeces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a person's successor is not elected by 31 August of an election year, the person may continue to hold his or her position until a successor is elec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8)</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rigade election fail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asual vacancy occurs in a position in a brigad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rigade must hold a supplementary election in accordance with the brigade's constit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9)</w:t>
        <w:tab/>
        <w:t>Pending the election of a person to fill a vacant position under subregulation (18)(b) (other than brigade captain), the brigade captain may appoint a member of the brigade to the position on an acting ba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0)</w:t>
        <w:tab/>
        <w:t>If the vacant position under subregulation (18)(b) is that of brigade cap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brigade is a member of an SACFS group—the group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brigade is not a member of an SACFS group—the regional offic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y appoint a member of the brigade to the rank of brigade captain on an acting ba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1)</w:t>
        <w:tab/>
        <w:t>A person may be re-elected to a position in an SACFS brigade.</w:t>
      </w:r>
    </w:p>
    <w:p>
      <w:pPr>
        <w:pStyle w:val="Clausehead"/>
        <w:rPr/>
      </w:pPr>
      <w:bookmarkStart w:id="26" w:name="Elkera_Print_TOC25"/>
      <w:r>
        <w:rPr/>
        <w:t>12—Transfer of membership and resignation</w:t>
      </w:r>
      <w:bookmarkEnd w:id="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an SACFS brigade may, on written application to another brigade, apply to transfer his or her membership to that other brig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member of an SACFS brigade transfers to another brigade, a rank that he or she holds at brigade level is not transfer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member of an SACFS brigade may resign by written notice to the brigade.</w:t>
      </w:r>
    </w:p>
    <w:p>
      <w:pPr>
        <w:pStyle w:val="Clausehead"/>
        <w:rPr/>
      </w:pPr>
      <w:bookmarkStart w:id="27" w:name="Elkera_Print_TOC26"/>
      <w:r>
        <w:rPr/>
        <w:t>13—Suspension of operation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hief Officer may, by notice in the Gazette, suspend the operations of an SACFS brigade for a period specified in the noti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embership of the brigade has fallen to a level where, in the opinion of the Chief Officer, the brigade can no longer function effective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rigade fails to carry out a function under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brigade fails to comply with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hief Officer must, in determining whether or not to act under subregulation (1), consult with the members of the brig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hief Officer may, by further notice in the Gaz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tend a period of suspension under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voke a period of suspension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is regulation does not derogate from the power of the Chief Officer to dissolve an SACFS brigade under section 68 of the Act.</w:t>
      </w:r>
    </w:p>
    <w:p>
      <w:pPr>
        <w:pStyle w:val="Subdivisionhead"/>
        <w:rPr/>
      </w:pPr>
      <w:bookmarkStart w:id="28" w:name="Elkera_Print_TOC27"/>
      <w:r>
        <w:rPr/>
        <w:t>Subdivision 2—SACFS groups</w:t>
      </w:r>
      <w:bookmarkEnd w:id="28"/>
    </w:p>
    <w:p>
      <w:pPr>
        <w:pStyle w:val="Clausehead"/>
        <w:rPr/>
      </w:pPr>
      <w:bookmarkStart w:id="29" w:name="Elkera_Print_TOC28"/>
      <w:r>
        <w:rPr/>
        <w:t>14—Constitution of an SACFS group</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wo or more SACFS brigades may apply to the Chief Officer for the constitution of an SACFS grou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subregulation (1)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a manner and form approved by the Chief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pose a constitution for the grou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ain such information as the Chief Officer may requ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hief Officer establishes an SACFS group, the Chief Officer must furnish the group with a certificate in the form of Schedule 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Unless the Chief Officer otherwise determines (whether on his or her own initiative or on the application of the brigades in the group), an SACFS group will have a constitution in the form set out in Schedule 6.</w:t>
      </w:r>
    </w:p>
    <w:p>
      <w:pPr>
        <w:pStyle w:val="Clausehead"/>
        <w:rPr/>
      </w:pPr>
      <w:bookmarkStart w:id="30" w:name="Elkera_Print_TOC29"/>
      <w:r>
        <w:rPr/>
        <w:t>15—Membership of an SACFS group</w:t>
      </w:r>
      <w:bookmarkEnd w:id="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ll the members of the SACFS brigades that make up a particular SACFS group will be members of the grou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is not a member of an SACFS brigade may be appointed as an honorary member of an SACFS group taking into account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is eligible for honorary membership of a group if the nomination is based on the person's service to the group, SACFS more generally, or the commun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may be proposed as an honorary member of a group without formal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ppointment will be made by the SACFS group committee after consultation with such members of the group as the committee thinks f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erson who is appointed as an honorary member of a group may not be elected to any position within the group under these regulations or exercise any vote as a member of the group.</w:t>
      </w:r>
    </w:p>
    <w:p>
      <w:pPr>
        <w:pStyle w:val="Clausehead"/>
        <w:rPr/>
      </w:pPr>
      <w:bookmarkStart w:id="31" w:name="Elkera_Print_TOC30"/>
      <w:r>
        <w:rPr/>
        <w:t>16—Group officers</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70 of the Act, each SACFS group will have the following offi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group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less the Chief Officer otherwise determines—at least 1, but not more than 3, deputy group officers (and the order of seniority of the deputy group officers will be decided in a manner determined by the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hief Officer otherwise determines, each position referred to in subregulation (1)(b) will be filled by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pecific functions of each officer are set out in Schedule 7.</w:t>
      </w:r>
    </w:p>
    <w:p>
      <w:pPr>
        <w:pStyle w:val="Clausehead"/>
        <w:rPr/>
      </w:pPr>
      <w:bookmarkStart w:id="32" w:name="Elkera_Print_TOC31"/>
      <w:r>
        <w:rPr/>
        <w:t>17—Prescribed group positions</w:t>
      </w:r>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Unless the Chief Officer otherwise determines, in addition to its officers, each SACFS group must ha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group communications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roup training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group equipment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group logistics support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group health and safety represent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group administrative co-ordin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the Chief Officer otherwise determines, each position referred to in subregulation (1) will be filled by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pecific functions that attach to each position are set out in Schedule 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member of an SACFS group holding a position under this regulation is responsible to the group officer for the performance of the functions that attach to the position.</w:t>
      </w:r>
    </w:p>
    <w:p>
      <w:pPr>
        <w:pStyle w:val="Clausehead"/>
        <w:rPr/>
      </w:pPr>
      <w:bookmarkStart w:id="33" w:name="Elkera_Print_TOC32"/>
      <w:r>
        <w:rPr/>
        <w:t>18—Group elections</w:t>
      </w:r>
      <w:bookmarkEnd w:id="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this regulation, the Chief Officer will determine whether an SACFS group will hold its elections in each year designated by an even number or in each year designated by an odd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ubregulation (3), group elections must be held in July or August of an election year for that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hief Officer may, in special circumstances, allow a group to hold its elections at some other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Nominations of candidates for group elections will be called by the group administrative co-ordinator in accordance with the group's constit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ject to these regulations, a person is eligible to be nominated for election to a position if the person is a registered member of a brigade in the grou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ubject to subregulation (7), a person is not eligible to be nominated for election to an officer rank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uld, if elected, hold the rank and an officer rank in a brigade at the same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ould, if elected, hold the rank and a command or operational rank in another recognised emergency service at the same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been disqualified from holding the rank by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Chief Officer may, on the application of an SACFS group, determine that subregulation (6)(a) or (b) will not apply to a particular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n addition to subregulation (6), a person is not eligible to be nominated for election as group officer unless the person has successfully completed appropriate courses of training approved by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Chief Officer may, on the application of an SACFS group, dispense with the requirement under subregulation (8) if the Chief Officer is satisfied that it is appropriate in the circumstances of the particular c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n election will be by secret ballot (unless the election is uncontes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Each member of the group who is a brigade representative attending the meeting at which the elections are held is entitled to vote at the el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Voting for a position if only 1 person is to be elected will be conduct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brigade representative will vote for a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fter the votes under subregulation (12)(a) are counted, the candidate with the fewest votes will be exclud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only 1 candidate remains, he or she will be ele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2 or more candidates remain, each brigade representative will, in respect of the remaining candidates, again vote for 1 candi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cess under paragraph (b) will be continued until 1 candidate remai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Voting for a position if 2 or more persons are to be elected will be conduct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brigade representative will vote for candidates up to the number required to be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fter the votes under paragraph (a) are counted, the candidate with the fewest votes will be excluded and if more candidates remain than the number required to be elected, each brigade representative will, in respect of the remaining candidates, again vote for candidates up to the number required to be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ocess under paragraph (b) will be continued until the number of candidates remaining is equal to the number required to be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For the purposes of subregulations (12) and (13), if 2 candidates have an equal number of votes and 1 of them must be excluded, the person presiding at the election will determine the question by lo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For the purposes of subregulation (13), voting for 1 candidate is the minimum requirement for a valid vote and voting for as many candidates as there are vacancies is the maximum number of votes that can be exercised for a valid vo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A person elected to a position in an SACFS group holds that position from 1 September of the year of his or her election (unless a person is elected after 1 September of a particular election year, in which case the person will hold the position to which he or she is elected from the date of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A person holds a particular position in an SACFS group until 31 August in the next election year of the grou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8)</w:t>
        <w:tab/>
        <w:t>Subregulation (17) is subject to the following qualifi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ceases to hold a position in an SACFS group if the person ceases to be a member of a brigade 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less otherwise determined by the Chief Officer in relation to the particular person, a person ceases to hold an officer rank in an SACFS group if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ssumes a rank in a briga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ssumes a command or operational rank in another recognised emergency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may resign from a position in an SACFS group by written notice to the administrative co-ordinator of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person may be demoted or disqualified from a particular position by the Chief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person elected to a position in an SACFS group at a supplementary election on account of a casual vacancy holds the position for the balance of the term of his or her predeces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a person's successor is not elected by 31 August of an election year, the person may continue to hold his or her position until a successor is elec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9)</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group election fail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asual vacancy occurs in a position in a group,</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presentatives of the brigades in the group must hold a supplementary election in accordance with the group's constit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0)</w:t>
        <w:tab/>
        <w:t>Pending the election of a person to fill a vacant position under subregulation (19)(b) (other than group officer), the group officer may appoint a member of a brigade in the group to the position on an acting ba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1)</w:t>
        <w:tab/>
        <w:t>If the vacant position under subregulation (19)(b) is that of group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gional officer may appoint a member of a brigade in the group to the rank of group officer on an acting basi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regional officer has not been successful in making an appointment under paragraph (a) within a period determined by the Chief Officer to be reasonable in the circumstances—the Chief Officer may, after consultation with the brigades in the group, appoint a person holding a position in SACFS outside a brigade in the group to the rank of group officer on an acting ba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2)</w:t>
        <w:tab/>
        <w:t>A person may be re-elected to a position in an SACFS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3)</w:t>
        <w:tab/>
        <w:t>While a person holds the rank of group officer or deputy group officer, the person will be regarded as being on leave of absence from his or her brigade without loss of continuity of service.</w:t>
      </w:r>
    </w:p>
    <w:p>
      <w:pPr>
        <w:pStyle w:val="Clausehead"/>
        <w:rPr/>
      </w:pPr>
      <w:bookmarkStart w:id="34" w:name="Elkera_Print_TOC33"/>
      <w:r>
        <w:rPr/>
        <w:t>19—SACFS group committee</w:t>
      </w:r>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SACFS group will have an SACFS group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mmittee will consi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roup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puty group officer, or deputy group offic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1 representative of each brigade in the grou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group administrative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1 or more of the following persons, as determined by the members of the group and approved by the Chief Offic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1 representative from each council whose area lies wholly or partially within the area of the grou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1 representative of the administrative unit responsible to the Minister with primary responsibility for the environment, if any property within the area of the group is managed by that administrative un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1 representative of the South Australian Forestry Corporation, if any property within the area of the group is managed by that ent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1 representative of SAMF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ny other person who has an interest in the activities of the group and who is considered to be a person who would make a worthwhile contribution to the activities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functions of a committee will be as set out in the constitution of the SACFS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member of a committee appointed under subregulation (2)(e) will not have a vote at a meeting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Unless the Chief Officer otherwise determines, the group officer will, if present at a meeting of a committee, preside at that meeting and, in the absence of the group officer (and in the absence of a deputy group officer), a member of the committee chosen by the members present and exercising a vote will pres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prescribed number of members of a committee constitute a quorum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prescribed number for the purposes of subregulation (6) is a number ascertained by dividing the total number of members of the committee under subregulation (2)(a), (b), (c) and (d) by 2, ignoring a fraction resulting from the division, and adding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question for decision at a meeting of a committee will be decided by a majority of the votes cast at the meeting by the members who are present and entitled to vo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Each member present at a meeting, other than a member appointed under subregulation (2)(e), is entitled to 1 vote on a question for decision (and if the group officer (or a deputy group officer who has assumed the functions and responsibilities of the group officer), or another person who has been appointed by the Chief Officer to be the presiding member of the committee by virtue of a determination under subregulation (5), is presiding at the meeting, he or she has, in the event of an equality of votes, a second or casting vote but otherwise the person presiding at the meeting does not have a second or casting vo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committee must keep minutes of its 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Subject to this regulation, and a direction of the group or the Chief Officer, a meeting of a committee will be conducted in such manner as the committee may determine.</w:t>
      </w:r>
    </w:p>
    <w:p>
      <w:pPr>
        <w:pStyle w:val="Subdivisionhead"/>
        <w:rPr/>
      </w:pPr>
      <w:bookmarkStart w:id="35" w:name="Elkera_Print_TOC34"/>
      <w:r>
        <w:rPr/>
        <w:t>Subdivision 3—Accounts, audits and reporting</w:t>
      </w:r>
      <w:bookmarkEnd w:id="35"/>
    </w:p>
    <w:p>
      <w:pPr>
        <w:pStyle w:val="Clausehead"/>
        <w:rPr/>
      </w:pPr>
      <w:bookmarkStart w:id="36" w:name="Elkera_Print_TOC35"/>
      <w:r>
        <w:rPr/>
        <w:t>20—Accounts and audits</w:t>
      </w:r>
      <w:bookmarkEnd w:id="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SACFS organisation that holds any money must open and maintain an operating account at an AD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SACFS organisation must ensure that proper accounting records are kept of the financial affairs of the organis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SACFS organisation must, as soon as practicable after the end of each accounting period, cause accounts in respect of that accounting period to be prepared and aud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member of CPA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a member of the National Institute of Accountan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y a member of The Institute of Chartered Accountants in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y a person (not being a member of SACFS) with such other qualifications or experience as the Chief Officer may approve for the purposes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member of SACFS cannot audit the accounts of an SACFS organisation of which he or she is a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py of the audited accounts of an SACFS organisation must be presented to the members of the organisation at its annual general mee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member of an SACFS organi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at the request of the auditor for that organisation, produce accounts or other financial records of the organisation in his or her possession for the auditor's inspectio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at the request of the Chief Officer, produce accounts or other financial records of the organisation in his or her possession for the Chief Officer's inspec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member of an SACFS organi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at the request of the auditor for that organisation, provide the auditor with explanations or information that the auditor requires for the purposes of an aud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at the request of the Chief Officer, provide the Chief Officer with explanations or information relating to the financial affairs of the organis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Minister may, on the recommendation of the Chief Officer, exempt an SACFS organisation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quirement to prepare annual statements of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quirement to have annual statements of account audit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ground that the financial activities of the SACFS organisation (if any) do not, in the opinion of the Minister, justify the imposition of the relevant requirement or requirements, or on any other ground determined to be reasonable by the Minister in the circumsta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ccounting period</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ject to any determination under paragraph (b)—a financial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eriod determined by the Chief Officer to be an accounting period for the purposes of this regulation.</w:t>
      </w:r>
    </w:p>
    <w:p>
      <w:pPr>
        <w:pStyle w:val="Clausehead"/>
        <w:rPr/>
      </w:pPr>
      <w:bookmarkStart w:id="37" w:name="Elkera_Print_TOC36"/>
      <w:r>
        <w:rPr/>
        <w:t>21—Annual returns</w:t>
      </w:r>
      <w:bookmarkEnd w:id="3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ach SACFS organisation must, on or before 31 August in each year, deliver to the Chief Officer a return (in a form determined by the Chief Officer) contai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residential address, contact telephone number and date of birth of each member of SACFS who will hold a position in the organisation during the 12 month period commencing on 1 September of that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py of the audited operating accounts of the organisation for such period as the Chief Officer may require (subject to the operation of any exemption grant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ch other information as the Chief Officer may require.</w:t>
      </w:r>
    </w:p>
    <w:p>
      <w:pPr>
        <w:pStyle w:val="Subdivisionhead"/>
        <w:rPr/>
      </w:pPr>
      <w:bookmarkStart w:id="38" w:name="Elkera_Print_TOC37"/>
      <w:r>
        <w:rPr/>
        <w:t>Subdivision 4—Conduct and discipline of members</w:t>
      </w:r>
      <w:bookmarkEnd w:id="38"/>
    </w:p>
    <w:p>
      <w:pPr>
        <w:pStyle w:val="Clausehead"/>
        <w:rPr/>
      </w:pPr>
      <w:bookmarkStart w:id="39" w:name="Elkera_Print_TOC38"/>
      <w:r>
        <w:rPr/>
        <w:t>22—Conduct and discipline of members</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an SACFS organisati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ravenes or fails to comply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provision of the Act or these regul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rovision of a code of conduct for SACFS published by the Chief Offic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direction or order given to the person as a member of SACFS by a person with authority to give that direction or ord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provision of the SACFS organisation's constitu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negligent or indolent in the discharge of official duties as a member of SACF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eaves a place of duty without reasonable exc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mmits a form of disgraceful or improper conduct in an official capac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ubverts or disrupts the operations or activities of an SACFS organis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akes improper use of his or her SACFS position or ran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makes improper use of property or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behaves in any other manner that reflects seriously and adversely on SACF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liable to disciplinary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SACFS officer suspects on reasonable grounds that a member of an SACFS organisation may be liable to disciplinary action, the SACFS officer may prepare a written report in relation to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ACFS officer must inform the member (orally or in writing) of the preparation of a report under subregulation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report is prepared in respect of an SACFS member by an officer who is not the member's commanding officer, the report must be delivered to the commanding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mmanding officer must (whether he or she has prepared the report under subregulation (2) or received the report under subregulation (4)), send a copy of the report to the Deputy Chief Officer, together with such comments and recommendations as the commanding officer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eputy Chief Officer must, on receipt of a report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ermine whether or not to carry out an investigation in relation to the ma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ermine to refer the matter to a disciplinary panel so that the disciplinary panel may carry out an investigation in relation to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disciplinary panel will be constituted by the Deputy Chief Officer after taking into account any requirements determined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n investigation is to be carried out, the Deputy Chief Officer or the disciplinary panel (as the case may b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the member written notice of the investigation, setting out the grounds on which the investigation is being condu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the member a reasonable opportunity to appear (either personally or by representative) and to make submissions in relation to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Chief Officer may, pending the outcome of an investigation, if he or she thinks fit, suspend the member from service with SACF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The Deputy Chief Officer or disciplinary panel (as the case may be) may, at the completion of an investigation, make a recommendation to the Chief Officer as to whether or not it is considered, on the balance of probabilities, that there are grounds for disciplinary 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f a recommendation is made to the Chief Officer that there are grounds for disciplinary action, the Chief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give notice in writing of that fact to th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fter observing the requirements of section 70(12) of the Act, determine to take action under section 70(11) of the Act (on reasonable ground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etermine not to take action in relation to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However, the Chief Officer must not take action under section 70(11) of the Act until the time for lodging an appeal under subregulation (13) has exp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The member may, within 14 days after notice is given to the member in accordance with subregulation (11), appeal to the Chief Officer against the recommendation of the Deputy Chief Officer or disciplinary panel (as the case may b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For the purposes of section 70(11)(d) of the Act, the following additional disciplinary power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ower to reprim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ower to suspend a member for a specifi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Nothing in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vents the making of preliminary investigations by an officer of SACFS prior to the presentation of a report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imits the operation of the principles of natural jus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If the position of the Deputy Chief Officer is vacant, or if the Deputy Chief Officer is absent, another officer determined by the Chief Officer may exercise and perform the powers and functions of the Deputy Chief Officer under this regulation.</w:t>
      </w:r>
    </w:p>
    <w:p>
      <w:pPr>
        <w:pStyle w:val="Subdivisionhead"/>
        <w:rPr/>
      </w:pPr>
      <w:bookmarkStart w:id="40" w:name="Elkera_Print_TOC39"/>
      <w:r>
        <w:rPr/>
        <w:t>Subdivision 5—Miscellaneous matters</w:t>
      </w:r>
      <w:bookmarkEnd w:id="40"/>
    </w:p>
    <w:p>
      <w:pPr>
        <w:pStyle w:val="Clausehead"/>
        <w:rPr/>
      </w:pPr>
      <w:bookmarkStart w:id="41" w:name="Elkera_Print_TOC40"/>
      <w:r>
        <w:rPr/>
        <w:t>23—Incident reports</w:t>
      </w:r>
      <w:bookmarkEnd w:id="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n an SACFS organisation attends a fire or other emergency, the commanding officer of that organisation must ensure that the Chief Officer is furnished with a report on the incident and its handling by the SACFS organis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port under subregulation (1)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furnished to the Chief Officer within a period determined by the Chief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in a form determined by the Chief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ain the name of each member of the SACFS organisation who attended the fire or other emergency.</w:t>
      </w:r>
    </w:p>
    <w:p>
      <w:pPr>
        <w:pStyle w:val="Clausehead"/>
        <w:rPr/>
      </w:pPr>
      <w:bookmarkStart w:id="42" w:name="Elkera_Print_TOC41"/>
      <w:r>
        <w:rPr/>
        <w:t>24—Absence from SACFS duties</w:t>
      </w:r>
      <w:bookmarkEnd w:id="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an SACFS organisation may apply to his or her commanding officer for leave of abs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mmanding officer may grant up to 3 months leave of abs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applicant requires more than 3 months leave of absence, the application must be forwarded to the Chief Officer, together with a recommendation on the application from the commanding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hief Officer may, on receipt of an application under subregulation (3), grant such leave of absence as the Chief Officer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n deciding whether or not to grant leave of absence (or to recommend such leave), a commanding officer must take into account the effect (if any) that the granting of the leave would have on the ability of the relevant SACFS organisation to perform its functions under the Act effectively and efficient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member of an SACFS organisation, without reasonable excuse, fails to attend 3 or more consecutive monthly meetings of the organisation without leave of absence, the organisation may cancel his or her membershi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Before taking action under subregulation (6), the SACFS organisation must give the person a reasonable opportunity to make submissions in relation to the proposed course of action.</w:t>
      </w:r>
    </w:p>
    <w:p>
      <w:pPr>
        <w:pStyle w:val="Clausehead"/>
        <w:rPr/>
      </w:pPr>
      <w:bookmarkStart w:id="43" w:name="Elkera_Print_TOC42"/>
      <w:r>
        <w:rPr/>
        <w:t>25—Brigades formed by various government agencies</w:t>
      </w:r>
      <w:bookmarkEnd w:id="4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cept to such extent as the Chief Officer may otherwise determine, this Part may extend to a brigade formed or operated by a government department, or another agency or instrumentality of the Crown, for the purpose of fighting fires in the country.</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44" w:name="Elkera_Print_TOC43"/>
      <w:r>
        <w:rPr>
          <w:rFonts w:cs="Times New Roman" w:ascii="Times New Roman" w:hAnsi="Times New Roman"/>
          <w:b/>
          <w:bCs/>
          <w:color w:val="000000"/>
          <w:sz w:val="28"/>
          <w:szCs w:val="28"/>
          <w:lang w:val="en-US"/>
        </w:rPr>
        <w:t>Division 3—Fire prevention authorities</w:t>
      </w:r>
      <w:bookmarkEnd w:id="44"/>
    </w:p>
    <w:p>
      <w:pPr>
        <w:pStyle w:val="Subdivisionhead"/>
        <w:rPr/>
      </w:pPr>
      <w:bookmarkStart w:id="45" w:name="Elkera_Print_TOC44"/>
      <w:r>
        <w:rPr/>
        <w:t>Subdivision 1—Regional bushfire prevention committees</w:t>
      </w:r>
      <w:bookmarkEnd w:id="45"/>
    </w:p>
    <w:p>
      <w:pPr>
        <w:pStyle w:val="Clausehead"/>
        <w:rPr/>
      </w:pPr>
      <w:bookmarkStart w:id="46" w:name="Elkera_Print_TOC45"/>
      <w:r>
        <w:rPr/>
        <w:t>26—Selection of SACFS representatives</w:t>
      </w:r>
      <w:bookmarkEnd w:id="4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73(2)(b)(i) of the Act, the following procedures are prescribed in relation to the selection of persons to represent SACFS groups on a regional bushfire prevention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hief Officer will send a written notice to the administrative manager of each group in the reg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dicating that a representative, or 2 representatives (as the case may be), need to be selected for appointment to the committ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viting the group to nominate 1 or more members of the SACFS for sele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pecifying a date by which the representative or representatives must be s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ate (being a date before the date specified in the notice under paragraph (a)(iii)), time and place for a meeting of group officers to select the representative or representatives must then be set by agreement between the relevant administrative managers or, in default of agreement, by the Chief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ach group officer, or his or her nominee, is entitled to attend the meeting and vote on the choice of representative or representati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s attending the meeting and entitled to vote must, before commencing proceedings, select a person to preside at the mee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voting to select the representative or representatives will be by secret ballot conduct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ach voter will vote for a representative, or for 2 representatives (depending on the number requi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fter the votes under subparagraph (i) are counted, the candidate with the fewest votes will be excluded and if more candidates remain than the number of representatives required, each voter will, in respect of the remaining candidates, again vote for a representative, or for 2 representatives (depending on the number requi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rocess under subparagraph (ii) will be continued until the number of candidates remaining is equal to the number of representatives requi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2 candidates have an equal number of votes and 1 of them must be excluded, the person presiding at the meeting will determine the question by l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erson presiding at the meeting must ensure that the Chief Officer receives, within 14 days after the meeting, written notification of the full name, residential address, contact telephone number and rank (if any) of a person selected at the meeting to be a represent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 the event that a representative is not selected under the preceding provisions by the date specified by the Chief Officer in the relevant notice under paragraph (a)(iii), the Chief Officer may make his or her own selection.</w:t>
      </w:r>
    </w:p>
    <w:p>
      <w:pPr>
        <w:pStyle w:val="Clausehead"/>
        <w:rPr/>
      </w:pPr>
      <w:bookmarkStart w:id="47" w:name="Elkera_Print_TOC46"/>
      <w:r>
        <w:rPr/>
        <w:t>27—Selection of council representatives</w:t>
      </w:r>
      <w:bookmarkEnd w:id="4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73(2)(b)(ii) of the Act, the following procedures are prescribed in relation to the selection of persons to represent councils on a regional bushfire prevention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hief Officer will send a written notice to the Chief Executive Officer of each council whose area lies wholly or partially within the reg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dicating that a representative, or 2 representatives (as the case may be), need to be selected for appointment to the committ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viting the council to nominate 1 or more persons for sele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pecifying a date by which the representative or representatives must be s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ate (being a date before the date specified in the notice under paragraph (a)(iii)), time and place for a meeting of councils to select the representative or representatives must then be set by agreement between the Chief Executive Officers for the relevant councils or, in default of agreement, by the Chief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ach council must then nominate a member of the council to attend the meeting and vote on the choice of representative or representati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sons attending the meeting and entitled to vote must, before commencing proceedings, select a person to preside at the mee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voting to select the representative or representatives will be by secret ballot conduct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ach voter will vote for a representative, or for 2 representatives (depending on the number requi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fter the votes under subparagraph (i) are counted, the candidate with the fewest votes will be excluded and if more candidates remain than the number of representatives required, each voter will, in respect of the remaining candidates, again vote for a representative, or for 2 representatives (depending on the number requi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rocess under subparagraph (ii) will be continued until the number of candidates remaining is equal to the number of representatives requi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2 candidates have an equal number of votes and 1 of them must be excluded, the person presiding at the meeting will determine the question by l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erson presiding at the meeting must ensure that the Chief Officer receives, within 14 days after the meeting, written notification of the full name, residential address and contact telephone number of a person selected at the meeting to be a represent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 the event that a representative is not selected under the preceding provisions by the date specified by the Chief Officer in the relevant notice under paragraph (a)(iii), the Chief Officer may make his or her own selection.</w:t>
      </w:r>
    </w:p>
    <w:p>
      <w:pPr>
        <w:pStyle w:val="Clausehead"/>
        <w:rPr/>
      </w:pPr>
      <w:bookmarkStart w:id="48" w:name="Elkera_Print_TOC47"/>
      <w:r>
        <w:rPr/>
        <w:t>28—Prescribed functions</w:t>
      </w:r>
      <w:bookmarkEnd w:id="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74(1)(f) of the Act, a regional bushfire prevention committee must, on or before 30 June in each year, deliver to the Chief Officer an annual report on the bushfire prevention activities undertaken in its region during the 12 month period ending on 30 April in that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port under subregulation (1) must be accompanied by the reports for the same period submitted to the regional bushfire prevention committee by district bushfire prevention committees in its region.</w:t>
      </w:r>
    </w:p>
    <w:p>
      <w:pPr>
        <w:pStyle w:val="Subdivisionhead"/>
        <w:rPr/>
      </w:pPr>
      <w:bookmarkStart w:id="49" w:name="Elkera_Print_TOC48"/>
      <w:r>
        <w:rPr/>
        <w:t>Subdivision 2—District bushfire prevention committees</w:t>
      </w:r>
      <w:bookmarkEnd w:id="49"/>
    </w:p>
    <w:p>
      <w:pPr>
        <w:pStyle w:val="Clausehead"/>
        <w:rPr/>
      </w:pPr>
      <w:bookmarkStart w:id="50" w:name="Elkera_Print_TOC49"/>
      <w:r>
        <w:rPr/>
        <w:t>29—District bushfire prevention committees</w:t>
      </w:r>
      <w:bookmarkEnd w:id="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75(2)(b)(i) of the Act, the following procedures are prescribed in relation to the selection of a person to represent an SACFS brigade on a district bushfire prevention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uncil or councils responsible for the committee must send a written notice to the administrative co-ordinator of the brig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dicating that a representative needs to be selected for appointment to the committ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viting the brigade to select a member of SACF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pecifying a date (being between 6 and 10 weeks after the date of the notice) by which the representative must be s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rigade must then, at a general meeting, select a member of SACFS to be its representative on the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ministrative co-ordinator must then ensure that the council or councils receive, within 14 days after the meeting, written notification of the full name, residential address and contact telephone number of the person selected to be the brigade's represent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event that a representative is not selected by a brigade under a preceding paragraph by the date specified by the council or councils in their notice under paragraph (a)(iii), the Chief Officer may select a member of SACFS to represent the brigade on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dministrative co-ordinator must also, within the period referred to in subregulation (1)(c), send a copy of a notification under that subregulation to the Chief Officer.</w:t>
      </w:r>
    </w:p>
    <w:p>
      <w:pPr>
        <w:pStyle w:val="Clausehead"/>
        <w:rPr/>
      </w:pPr>
      <w:bookmarkStart w:id="51" w:name="Elkera_Print_TOC50"/>
      <w:r>
        <w:rPr/>
        <w:t>30—Prescribed functions</w:t>
      </w:r>
      <w:bookmarkEnd w:id="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76(1)(f) of the Act, a district bushfire prevention committe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mulate guidelines for the issue of permits within its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uring October in each year, deliver to the regional bushfire prevention committee whose region includes its area (or, if no such committee exists, to the Chief Officer) a report on the state of fire prevention planning in its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n or before 31 May in each year, deliver to that regional bushfire prevention committee (or, if no such committee exists, to the Chief Officer) an annual report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ushfire prevention activities undertaken in its area during the 12 month period ending on 30 April in that yea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outcome achieved as a result of the planning reported during the preceding Octo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strict bushfire prevention committee must, in formulating guidelines for the purposes of subregulation (1)(a), take into account relevant determinations of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istrict bushfire prevention committee must meet at least 3 times a year.</w:t>
      </w:r>
    </w:p>
    <w:p>
      <w:pPr>
        <w:pStyle w:val="Subdivisionhead"/>
        <w:rPr/>
      </w:pPr>
      <w:bookmarkStart w:id="52" w:name="Elkera_Print_TOC51"/>
      <w:r>
        <w:rPr/>
        <w:t>Subdivision 3—Fire prevention officers</w:t>
      </w:r>
      <w:bookmarkEnd w:id="52"/>
    </w:p>
    <w:p>
      <w:pPr>
        <w:pStyle w:val="Clausehead"/>
        <w:rPr/>
      </w:pPr>
      <w:bookmarkStart w:id="53" w:name="Elkera_Print_TOC52"/>
      <w:r>
        <w:rPr/>
        <w:t>31—Fire prevention officers</w:t>
      </w:r>
      <w:bookmarkEnd w:id="5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77(1) of the Act, a person who has successfully completed a course of training for fire prevention officers provided by SACFS or approved or recognised by the Chief Officer is suitably qualified to be appointed by a council as a fire prevention officer.</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54" w:name="Elkera_Print_TOC53"/>
      <w:r>
        <w:rPr>
          <w:rFonts w:cs="Times New Roman" w:ascii="Times New Roman" w:hAnsi="Times New Roman"/>
          <w:b/>
          <w:bCs/>
          <w:color w:val="000000"/>
          <w:sz w:val="28"/>
          <w:szCs w:val="28"/>
          <w:lang w:val="en-US"/>
        </w:rPr>
        <w:t>Division 4—Fire prevention</w:t>
      </w:r>
      <w:bookmarkEnd w:id="54"/>
    </w:p>
    <w:p>
      <w:pPr>
        <w:pStyle w:val="Subdivisionhead"/>
        <w:rPr/>
      </w:pPr>
      <w:bookmarkStart w:id="55" w:name="Elkera_Print_TOC54"/>
      <w:r>
        <w:rPr/>
        <w:t>Subdivision 1—Preliminary</w:t>
      </w:r>
      <w:bookmarkEnd w:id="55"/>
    </w:p>
    <w:p>
      <w:pPr>
        <w:pStyle w:val="Clausehead"/>
        <w:rPr/>
      </w:pPr>
      <w:bookmarkStart w:id="56" w:name="Elkera_Print_TOC55"/>
      <w:r>
        <w:rPr/>
        <w:t>32—Interpretation</w:t>
      </w:r>
      <w:bookmarkEnd w:id="5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Division,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ircraft</w:t>
      </w:r>
      <w:r>
        <w:rPr>
          <w:rFonts w:cs="Times New Roman" w:ascii="Times New Roman" w:hAnsi="Times New Roman"/>
          <w:color w:val="000000"/>
          <w:sz w:val="23"/>
          <w:szCs w:val="23"/>
          <w:lang w:val="en-US"/>
        </w:rPr>
        <w:t xml:space="preserve"> does not include model aircraf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omestic premises</w:t>
      </w:r>
      <w:r>
        <w:rPr>
          <w:rFonts w:cs="Times New Roman" w:ascii="Times New Roman" w:hAnsi="Times New Roman"/>
          <w:color w:val="000000"/>
          <w:sz w:val="23"/>
          <w:szCs w:val="23"/>
          <w:lang w:val="en-US"/>
        </w:rPr>
        <w:t xml:space="preserve"> means a building or other structure that is fixed to the ground and connected to a reticulated or stored water supply and that is occupied as a place of residence but does not include a carava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ric welder</w:t>
      </w:r>
      <w:r>
        <w:rPr>
          <w:rFonts w:cs="Times New Roman" w:ascii="Times New Roman" w:hAnsi="Times New Roman"/>
          <w:color w:val="000000"/>
          <w:sz w:val="23"/>
          <w:szCs w:val="23"/>
          <w:lang w:val="en-US"/>
        </w:rPr>
        <w:t xml:space="preserve"> means an electrode that produces an electric arc for the purpose of welding, cutting or heat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lammable gas</w:t>
      </w:r>
      <w:r>
        <w:rPr>
          <w:rFonts w:cs="Times New Roman" w:ascii="Times New Roman" w:hAnsi="Times New Roman"/>
          <w:color w:val="000000"/>
          <w:sz w:val="23"/>
          <w:szCs w:val="23"/>
          <w:lang w:val="en-US"/>
        </w:rPr>
        <w:t xml:space="preserve"> means liquefied petroleum gas, reticulated gas, compressed natural gas or acetylen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oreshore</w:t>
      </w:r>
      <w:r>
        <w:rPr>
          <w:rFonts w:cs="Times New Roman" w:ascii="Times New Roman" w:hAnsi="Times New Roman"/>
          <w:color w:val="000000"/>
          <w:sz w:val="23"/>
          <w:szCs w:val="23"/>
          <w:lang w:val="en-US"/>
        </w:rPr>
        <w:t xml:space="preserve"> means the foreshore of the sea along the coastline of the State and includes the area from low water mark to the nearest bush, standing grass or road (as the case may b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as fire</w:t>
      </w:r>
      <w:r>
        <w:rPr>
          <w:rFonts w:cs="Times New Roman" w:ascii="Times New Roman" w:hAnsi="Times New Roman"/>
          <w:color w:val="000000"/>
          <w:sz w:val="23"/>
          <w:szCs w:val="23"/>
          <w:lang w:val="en-US"/>
        </w:rPr>
        <w:t xml:space="preserve"> means an appliance that only uses flammable gas as a fuel;</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and holding</w:t>
      </w:r>
      <w:r>
        <w:rPr>
          <w:rFonts w:cs="Times New Roman" w:ascii="Times New Roman" w:hAnsi="Times New Roman"/>
          <w:color w:val="000000"/>
          <w:sz w:val="23"/>
          <w:szCs w:val="23"/>
          <w:lang w:val="en-US"/>
        </w:rPr>
        <w:t xml:space="preserve"> means a continuous area of land subject to the same occupation (and for the purposes of this definition, separate parcels of land subject to the same occupation divided by a road or railway will be regarded as being continuou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ortable water spray</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knapsack spray pump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fully charg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omplies with Australian Standard 1687-1991: Knapsack Spray Pumps for Fire Figh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water fire extinguisher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fully charg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a tank capacity of at least 9 li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omplies with Australian Standard 1841.2-1997: Portable Fire Extinguishers—Specific Requirements for Water Type Extinguishe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s maintained in accordance with Australian Standard 1851.1-1995: Maintenance of Fire Protection Equipment—Portable Fire Extinguishers and Fire Blanke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park arrester</w:t>
      </w:r>
      <w:r>
        <w:rPr>
          <w:rFonts w:cs="Times New Roman" w:ascii="Times New Roman" w:hAnsi="Times New Roman"/>
          <w:color w:val="000000"/>
          <w:sz w:val="23"/>
          <w:szCs w:val="23"/>
          <w:lang w:val="en-US"/>
        </w:rPr>
        <w:t xml:space="preserve"> means a device or arrangement that complies with Australian Standard 1019-2000.</w:t>
      </w:r>
    </w:p>
    <w:p>
      <w:pPr>
        <w:pStyle w:val="Subdivisionhead"/>
        <w:rPr/>
      </w:pPr>
      <w:bookmarkStart w:id="57" w:name="Elkera_Print_TOC56"/>
      <w:r>
        <w:rPr/>
        <w:t>Subdivision 2—Fires during the fire danger season</w:t>
      </w:r>
      <w:bookmarkEnd w:id="57"/>
    </w:p>
    <w:p>
      <w:pPr>
        <w:pStyle w:val="Clausehead"/>
        <w:rPr/>
      </w:pPr>
      <w:bookmarkStart w:id="58" w:name="ided4314b4_09d8_48ed_a953_ca93ed00c8a357"/>
      <w:r>
        <w:rPr/>
        <w:t>33—Permits</w:t>
      </w:r>
      <w:bookmarkEnd w:id="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signated area</w:t>
      </w:r>
      <w:r>
        <w:rPr>
          <w:rFonts w:cs="Times New Roman" w:ascii="Times New Roman" w:hAnsi="Times New Roman"/>
          <w:color w:val="000000"/>
          <w:sz w:val="23"/>
          <w:szCs w:val="23"/>
          <w:lang w:val="en-US"/>
        </w:rPr>
        <w:t xml:space="preserve"> means an area of the State in relation to which a fire control officer has been appointed under section 10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land</w:t>
      </w:r>
      <w:r>
        <w:rPr>
          <w:rFonts w:cs="Times New Roman" w:ascii="Times New Roman" w:hAnsi="Times New Roman"/>
          <w:color w:val="000000"/>
          <w:sz w:val="23"/>
          <w:szCs w:val="23"/>
          <w:lang w:val="en-US"/>
        </w:rPr>
        <w:t xml:space="preserve"> means land to be burnt off under a per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mit authorising a person to light or maintain a fire in the open air during the fire danger season (but not contrary to the terms of a total fire ban) will be in the form set out in Schedule 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mit authorising a person to light or maintain a fire in the open ai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rary to the terms of a total fire b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uring the fire danger season and contrary to the terms of a total fire b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ll be in the form set out in Schedule 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mit issued under the Act for burning off land will include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land immediately around the relevant land must be cleared of all flammable material to a distance of at least 4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t least 2 persons who are able to control the fire, or such greater number of persons as may be specified in the permit, must be present at the site of the fire from the time it is lighted to the time it is completely extingu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fire must first be lighted from the leeward side of the relevant land to establish a protective break, and then may be lighted from the windward side of th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at least 250 litres of water, or such greater amount of water as may be specified in the permit, must be kept at hand to extinguish the f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water pump and hoses must be kept at hand in case water must be used to control or extinguish the f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at the holder of the permit must, not more than 7 days, and not less than 2 hours, before the fire is lighted, give notice of his or her intention to light the fi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any person who owns, occupies or is in charge of land adjoining the land holding where the relevant land is situated and who resides within 8 kilometres of the relevant land or, if it is not reasonably practicable to give such a notice, to the person in charge of the nearest police s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relevant land is inside (or partially inside) a council area—to an officer of the council for that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relevant land is within 2 kilometres of a government reserve—to the person in charge of the reserv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relevant land is within the area of an SACFS brigade—to an officer of that brigad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relevant land is within a designated area—to the fire control officer for that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neither subsubparagraph (A) nor (B) apply—to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mit issued under the Act other than for burning off land will include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space immediately around and above the fire must be cleared of all flammable material to a distance of at least 4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n appropriate agent adequate to extinguish the fire must be kept at h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at least 1 person who is able to control the fire, or such greater number of persons as may be specified in the permit, must be present at the site of the fire from the time it is lighted to the time it is completely extingu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if the fire is to be lighted within the area of an SACFS brigade, the holder of the permit must, not more than 7 days, and not less than 2 hours, before the fire is lighted, give notice of his or her intention to light the fire to an officer of that brig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notice under subregulation (4)(f) or (5)(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giv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writ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by telephone or facsimile transmi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by email (to a specified electronic addr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by radi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clude details of the place, date and time at which the fire will be ligh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n authorised officer may, at his or her discretion, by endorsement on the permit, exempt the holder of a permit from the requirement to comply with a condition under subregulation (4) or (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n application for a permit may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wri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y telephone or facsimile transmi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y email (to a specified electronic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y radi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n application for a permit must specify the location of the proposed fire with reasonable particularity and comply with any other requirement determined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f an authorised officer issues a perm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liminary notice of the issue of the permit may be given to the permit holder by contacting the permit holder by telephone, facsimile transmission, email or radio and informing him or her of the permit number and the conditions included in the permit (and the permit holder may proceed to act under the permit on the basis of that not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uthorised officer must send a copy of the permit to the permit holder at the address shown on the written application form or, if there was no such form, at his or her last known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permit authorises the permit holder to light or maintain a fire contrary to the terms of a total fire ban, the authorised officer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give notice of the issue of the permit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gional officer in whose region the fire will be ligh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fire will be inside (or partially inside) a council area—an officer of the council for that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fire will be within the area of an SACFS brigade—an officer of that brigad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ther personally or by telephone or radio);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end a copy of the permit to the regional officer and any council to which subparagraph (i) applies.</w:t>
      </w:r>
    </w:p>
    <w:p>
      <w:pPr>
        <w:pStyle w:val="Clausehead"/>
        <w:rPr/>
      </w:pPr>
      <w:bookmarkStart w:id="59" w:name="idd7c5e369_c955_461c_bd2c_60ae95b38fd958"/>
      <w:r>
        <w:rPr/>
        <w:t>34—Special provisions relating to gas and electric cooking appliances</w:t>
      </w:r>
      <w:bookmarkEnd w:id="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79(2)(e) of the Act, a person may operate a gas fire or electric element for cooking purposes in the open air during the fire danger season, provid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pace immediately around and above the gas fire or electric element is cleared of all flammable material to a distance of at least 4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is able to control the gas fire or electric element is present at all times while it is lighted or charg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ppropriate agent adequate to extinguish a fire is at h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80(4)(a) of the Act, a person may operate a gas fire or electric element for cooking purposes in the open air contrary to the terms of a total fire ban, provid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as fire or electric element is used within 15 metres of domestic premises, or on the foresho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pace immediately around and above the gas fire or electric element is cleared of all flammable material to a distance of at least 4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is able to control the gas fire or electric element is present at all times while it is lighted or charg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ppropriate agent adequate to extinguish a fire is at h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addition to subregulations (1) and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uncil may in relation to a part of its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hief Officer may in relation to a part of the State outside the area of a counci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y notice in the Gazette declare an area of the State to be an area where a person may, in accordance with the terms of the notice, operate a gas fire or electric element for cooking purposes in the open air contrary to the terms of a total fire b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notice under subregulation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the form set out in Schedule 1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limited in its operation to particular times of the day, and to particular days of the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ill operate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the space immediately around and above the gas fire or electric element must be clear of all flammable material to a distance of at least 4 me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a person who is able to control the gas fire or electric element must be present at all times while it is lighted or charg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at an appropriate agent adequate to extinguish a fire must be at h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ill operate subject to such other conditions (if any) as may be specified by the council or the Chief Officer (as the case may b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ay be varied or revoked by further notice in the Gazet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council publishes a notice in the Gazette under this regulation, the council must immediately send a copy of the notice to the Chief Officer.</w:t>
      </w:r>
    </w:p>
    <w:p>
      <w:pPr>
        <w:pStyle w:val="Clausehead"/>
        <w:rPr/>
      </w:pPr>
      <w:bookmarkStart w:id="60" w:name="Elkera_Print_TOC59"/>
      <w:r>
        <w:rPr/>
        <w:t>35—Fires during fire danger season</w:t>
      </w:r>
      <w:bookmarkEnd w:id="6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79(2)(e) of the Act, a fire may be lighted or maintained in the open air during the fire danger season in an orchard or vineyard for the purpose of smudging for insect pests, or preventing damage by frost, provided that the space immediately around and above the fire is cleared of all flammable material, other than growing fruit trees or vines, to a distance of at least 4 metres.</w:t>
      </w:r>
    </w:p>
    <w:p>
      <w:pPr>
        <w:pStyle w:val="Clausehead"/>
        <w:rPr/>
      </w:pPr>
      <w:bookmarkStart w:id="61" w:name="Elkera_Print_TOC60"/>
      <w:r>
        <w:rPr/>
        <w:t>36—Fires in the open air on a total fire ban day</w:t>
      </w:r>
      <w:bookmarkEnd w:id="6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s 79(2)(e) and 80(4)(a) of the Act, a fire may be lighted or maintained in the open air during the fire danger season and contrary to the terms of a total fire b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n aboriginal person, provid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re is lighted on land set aside for aboriginal purpo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re is used for ordinary domestic purposes within the traditional aboriginal way of lif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o charge explosive materials as part of mining operations under or pursuant to the </w:t>
      </w:r>
      <w:r>
        <w:rPr>
          <w:rFonts w:cs="Times New Roman" w:ascii="Times New Roman" w:hAnsi="Times New Roman"/>
          <w:i/>
          <w:iCs/>
          <w:color w:val="000000"/>
          <w:sz w:val="23"/>
          <w:szCs w:val="23"/>
          <w:lang w:val="en-US"/>
        </w:rPr>
        <w:t>Mines and Works Inspection Act 1920</w:t>
      </w:r>
      <w:r>
        <w:rPr>
          <w:rFonts w:cs="Times New Roman" w:ascii="Times New Roman" w:hAnsi="Times New Roman"/>
          <w:color w:val="000000"/>
          <w:sz w:val="23"/>
          <w:szCs w:val="23"/>
          <w:lang w:val="en-US"/>
        </w:rPr>
        <w:t>, provid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pace immediately around and above any blast hole is cleared of all flammable material to a distance of at least 4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t least 2 shovels or rakes, and at least 2 portable water sprays in good working order, are at h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sufficient number of persons who would be able to control the escape and spread of fire are present at all times during the mining operations involving the use of those explosive material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light a flare containing flammable material in connection with a mercy flight or in a situation where an aircraft cannot use an electrically lit runway, provid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ach flare is in a metal tray that is large enough to hold all the flammable materi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space immediately around the flare is cleared of all flammable material to a distance of at least 4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fire-fighting equipment adequate to extinguish the flare and control the escape and spread of fire is at h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sufficient number of persons to control the escape and spread of fire are present at the site of the flares from the time they are lighted to the time they are completely extinguish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y a member of SACFS or another recognised emergency service if the fire is connected with the use of equipment required in an emergency to protect life or property, provided that such steps as are reasonably practicable in the circumstances are taken to control the escape and spread of fire.</w:t>
      </w:r>
    </w:p>
    <w:p>
      <w:pPr>
        <w:pStyle w:val="Subdivisionhead"/>
        <w:rPr/>
      </w:pPr>
      <w:bookmarkStart w:id="62" w:name="Elkera_Print_TOC61"/>
      <w:r>
        <w:rPr/>
        <w:t>Subdivision 3—Restrictions on the use of certain appliances etc</w:t>
      </w:r>
      <w:bookmarkEnd w:id="62"/>
    </w:p>
    <w:p>
      <w:pPr>
        <w:pStyle w:val="Clausehead"/>
        <w:rPr/>
      </w:pPr>
      <w:bookmarkStart w:id="63" w:name="id133e2ad0_ce3f_472f_bd17_0911959a25d862"/>
      <w:r>
        <w:rPr/>
        <w:t>37—Stationary engines</w:t>
      </w:r>
      <w:bookmarkEnd w:id="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tationary engine</w:t>
      </w:r>
      <w:r>
        <w:rPr>
          <w:rFonts w:cs="Times New Roman" w:ascii="Times New Roman" w:hAnsi="Times New Roman"/>
          <w:color w:val="000000"/>
          <w:sz w:val="23"/>
          <w:szCs w:val="23"/>
          <w:lang w:val="en-US"/>
        </w:rPr>
        <w:t xml:space="preserve"> means a steam engine, an internal combustion engine or a turbine engine that is operated in a stationary pos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89 of the Act, a stationary engine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during the fire danger season, operate a stationary engine not enclosed by non-flammable material in the open air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pace immediately around and above the engine is cleaned of all flammable material to a distance of at least 4 metres, or a person who is able to control the engine is present at all times while the engine is in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hovel or rake, and a portable water spray in good working order, are at h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exhaust pipe is fitted with a spark arrester in good working or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must not, during the fire danger season, operate a stationary engine enclosed by non-flammable material in the open air unless any exhaust pipe that projects beyond that material is fitted with a spark arrester in good working order.</w:t>
      </w:r>
    </w:p>
    <w:p>
      <w:pPr>
        <w:pStyle w:val="Clausehead"/>
        <w:rPr/>
      </w:pPr>
      <w:bookmarkStart w:id="64" w:name="idaaadf4b1_14ad_47fb_8634_9b8b1d82913463"/>
      <w:r>
        <w:rPr/>
        <w:t>38—Internal combustion engines</w:t>
      </w:r>
      <w:bookmarkEnd w:id="6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89 of the Act, an internal combustion engine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during the fire danger season, operate an internal combustion engine in connection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rvesting a flammable crop;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oving a flammable crop on the land holding where it has been harves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preading lime or fertilis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shovel or rake, and a portable water spray in good working order, are at h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exhaust pipe is fitted with a spark arrester in good working or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during the fire danger season, operate an internal combustion engine, other than in connection with an activity referred to in subregulation (2), in circumstances where the internal combustion engine comes into contact with, or is operated in the vicinity of, any flammable bush, grass, pasture or stubbl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 case where a person is not present at all times while the internal combustion engine is in ope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land immediately around the place where the relevant activity is to be undertaken is cleared of all flammable material to a distance of at least 4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y exhaust pipe is fitted with a spark arrester in good working ord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 case where a person is present at all times while the internal combustion engine is in ope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and immediately around the place where the relevant activity is cleared of all flammable material to a distance of at least 4 metr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hovel or rake, and a portable water spray in good working order, are at h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y exhaust pipe is fitted with a spark arrester in good working order.</w:t>
      </w:r>
    </w:p>
    <w:p>
      <w:pPr>
        <w:pStyle w:val="Clausehead"/>
        <w:rPr/>
      </w:pPr>
      <w:bookmarkStart w:id="65" w:name="Elkera_Print_TOC64"/>
      <w:r>
        <w:rPr/>
        <w:t>39—Vehicles</w:t>
      </w:r>
      <w:bookmarkEnd w:id="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89 of the Act, a vehicle driven by an internal combustion engine (other than an aircraft) is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during the fire danger season, drive a vehicle referred to in subregulation (1) within 2 metres of flammable bush or grass unless any exhaust pipe is fitted with a spark arrester in good working order.</w:t>
      </w:r>
    </w:p>
    <w:p>
      <w:pPr>
        <w:pStyle w:val="Clausehead"/>
        <w:rPr/>
      </w:pPr>
      <w:bookmarkStart w:id="66" w:name="Elkera_Print_TOC65"/>
      <w:r>
        <w:rPr/>
        <w:t>40—Aircraft</w:t>
      </w:r>
      <w:bookmarkEnd w:id="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89 of the Act, an aircraft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during the fire danger season, land an aircraft on, or take off from, land in the country unless reasonable steps have been taken (on account of the use of the land by the aircraf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event the outbreak of fire on the l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be able to control and suppress a fire that might break out on the land (whether by the provision of fire-fighting equipment, the clearing of a firebreak, or otherwi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regulation does not apply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ircraft that is landing on, or taking off from, a government or licensed airfiel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ircraft that is on a mercy fligh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ircraft that is landing or taking off in any other emer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ircraft that is engaged in a fire-fighting operation under the direction of a SACFS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aircraft that is exempted from the operation of this regulation by the Chief Officer.</w:t>
      </w:r>
    </w:p>
    <w:p>
      <w:pPr>
        <w:pStyle w:val="Clausehead"/>
        <w:rPr/>
      </w:pPr>
      <w:bookmarkStart w:id="67" w:name="id5d712d8e_3cfc_4a19_b60a_a041497d897166"/>
      <w:r>
        <w:rPr/>
        <w:t>41—Welders and other tools</w:t>
      </w:r>
      <w:bookmarkEnd w:id="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89 of the Act, the following applianc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lectric we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echanical cutting to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gas appli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ngle grinder or other mechanical grinding too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during the fire danger season, operate an appliance referred to in subregulation (1) in the open air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pace immediately around and above the appliance is cleared of all flammable material to a distance of at least 4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ortable water spray in good working order is at h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is able to control the appliance is present at all times while the appliance is in use or aligh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regulation does not permit the use of an appliance contrary to the terms of a total fire b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is regulation does not apply to a member of SACFS or another recognised emergency service who must use an appliance in an emergency to protect life or property.</w:t>
      </w:r>
    </w:p>
    <w:p>
      <w:pPr>
        <w:pStyle w:val="Clausehead"/>
        <w:rPr/>
      </w:pPr>
      <w:bookmarkStart w:id="68" w:name="id44b25837_d8dc_44e5_8d7f_bcdc423a618c67"/>
      <w:r>
        <w:rPr/>
        <w:t>42—Bees</w:t>
      </w:r>
      <w:bookmarkEnd w:id="6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89 of the Act, an appliance used to generate smoke for the manipulation of bees is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during the fire danger season, use an appliance referred to in subregulation (1) unless a portable water spray in good working order is at hand.</w:t>
      </w:r>
    </w:p>
    <w:p>
      <w:pPr>
        <w:pStyle w:val="Clausehead"/>
        <w:rPr/>
      </w:pPr>
      <w:bookmarkStart w:id="69" w:name="ida4395ac6_d663_47e3_9573_cf4d15d8c14468"/>
      <w:r>
        <w:rPr/>
        <w:t>43—Rabbit fumigators</w:t>
      </w:r>
      <w:bookmarkEnd w:id="6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89 of the Act, an appliance used as a rabbit fumigator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during the fire danger season, use an appliance as a rabbit fumigator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pace immediately around and above the appliance is cleared of all flammable material to a distance of at least 4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ortable water spray in good working order is at h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ufficient number of persons who would be able to control the escape and spread of fire are present at all times while the appliance is in use.</w:t>
      </w:r>
    </w:p>
    <w:p>
      <w:pPr>
        <w:pStyle w:val="Clausehead"/>
        <w:rPr/>
      </w:pPr>
      <w:bookmarkStart w:id="70" w:name="id0c0da48b_1f7e_43b7_8d7a_9c8e73a062f769"/>
      <w:r>
        <w:rPr/>
        <w:t>44—Bird scarers</w:t>
      </w:r>
      <w:bookmarkEnd w:id="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ird scarer</w:t>
      </w:r>
      <w:r>
        <w:rPr>
          <w:rFonts w:cs="Times New Roman" w:ascii="Times New Roman" w:hAnsi="Times New Roman"/>
          <w:color w:val="000000"/>
          <w:sz w:val="23"/>
          <w:szCs w:val="23"/>
          <w:lang w:val="en-US"/>
        </w:rPr>
        <w:t xml:space="preserve"> means a device that detonates a flammable gas to create a noise to scare bir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ursuant to section 89 of the Act, a bird scarer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not, during the fire danger season, use an appliance as a bird scarer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pace immediately around and above the appliance is cleared of all flammable material to a distance of at least 4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bird scar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constructed so as to prevent the escape of fire or burning materi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in good working order and clean so as to avoid a malfunction that could cause a fi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 using the bird scarer takes all reasonable precautions to ensure that the bird scarer cannot fall over, or be knocked over or otherwise interfered with by animals.</w:t>
      </w:r>
    </w:p>
    <w:p>
      <w:pPr>
        <w:pStyle w:val="Clausehead"/>
        <w:rPr/>
      </w:pPr>
      <w:bookmarkStart w:id="71" w:name="Elkera_Print_TOC70"/>
      <w:r>
        <w:rPr/>
        <w:t>45—Fireworks</w:t>
      </w:r>
      <w:bookmarkEnd w:id="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89 of the Act, fireworks are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during the fire danger season, use fireworks in the open air except in accordance with a permit issued under section 81 of the Act.</w:t>
      </w:r>
    </w:p>
    <w:p>
      <w:pPr>
        <w:pStyle w:val="Clausehead"/>
        <w:rPr/>
      </w:pPr>
      <w:bookmarkStart w:id="72" w:name="id0743fa75_6789_4b27_be93_0c4340046b8171"/>
      <w:r>
        <w:rPr/>
        <w:t>46—Blasting</w:t>
      </w:r>
      <w:bookmarkEnd w:id="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89 of the Act, blasting any tree, wood or timber by the use of explosive materials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during the fire danger season, carry out blasting referred to in subregulation (1)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hovel or rake, and a portable water spray in good working order, are at h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ufficient number of persons who would be able to control a fire are present at all times while the blasting is carried out, and for a reasonable time after the blasting is completed.</w:t>
      </w:r>
    </w:p>
    <w:p>
      <w:pPr>
        <w:pStyle w:val="Subdivisionhead"/>
        <w:rPr/>
      </w:pPr>
      <w:bookmarkStart w:id="73" w:name="Elkera_Print_TOC72"/>
      <w:r>
        <w:rPr/>
        <w:t>Subdivision 4—Duties to prevent fires</w:t>
      </w:r>
      <w:bookmarkEnd w:id="73"/>
    </w:p>
    <w:p>
      <w:pPr>
        <w:pStyle w:val="Clausehead"/>
        <w:rPr/>
      </w:pPr>
      <w:bookmarkStart w:id="74" w:name="Elkera_Print_TOC73"/>
      <w:r>
        <w:rPr/>
        <w:t>47—Notices</w:t>
      </w:r>
      <w:bookmarkEnd w:id="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 of section 83(4) of the Act, the form set out in Schedule 12 is prescrib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83(7) of the Act, the form set out in Schedule 13 is prescribed.</w:t>
      </w:r>
    </w:p>
    <w:p>
      <w:pPr>
        <w:pStyle w:val="Subdivisionhead"/>
        <w:rPr/>
      </w:pPr>
      <w:bookmarkStart w:id="75" w:name="Elkera_Print_TOC74"/>
      <w:r>
        <w:rPr/>
        <w:t>Subdivision 5—Prescribed offences</w:t>
      </w:r>
      <w:bookmarkEnd w:id="75"/>
    </w:p>
    <w:p>
      <w:pPr>
        <w:pStyle w:val="Clausehead"/>
        <w:rPr/>
      </w:pPr>
      <w:bookmarkStart w:id="76" w:name="Elkera_Print_TOC75"/>
      <w:r>
        <w:rPr/>
        <w:t>48—Prescribed offences under section 79(1)</w:t>
      </w:r>
      <w:bookmarkEnd w:id="7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ffence against section 79(1) of the Act is a prescribed offence for the purposes of that section if the lighting and maintaining of the fire does not contravene a prohibition or restriction under section 79(3)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fire is for cooking or personal comfort—the offence consists of a failure to comply with a requirement imposed under section 79(2)(a)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fire is for the burning of refuse—the offence consists of a failure to comply with a requirement imposed under section 79(2)(b)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fire is for heating bitumen, welding, gas-cutting, soldering, grinding or charring— the offence consists of a failure to comply with a requirement imposed under section 79(2)(c)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fire is lighted or maintained pursuant to a permit issued under section 81 of the Act for burning off land—the offence consists of a failure to comply with a condition of the permit prescribed by regulation 33(4)(a), (b), (d) or (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fire is lighted or maintained pursuant to a permit issued under section 81 of the Act other than for burning off land—the offence consists of a failure to comply with a condition of the permit prescribed by regulation 33(5)(a), (b) or (c).</w:t>
      </w:r>
    </w:p>
    <w:p>
      <w:pPr>
        <w:pStyle w:val="Clausehead"/>
        <w:rPr/>
      </w:pPr>
      <w:bookmarkStart w:id="77" w:name="Elkera_Print_TOC76"/>
      <w:r>
        <w:rPr/>
        <w:t>49—Prescribed offences under section 89</w:t>
      </w:r>
      <w:bookmarkEnd w:id="7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ffence against section 89 of the Act is a prescribed offence for the purposes of the penalty provision under that section if the offence consists of a breach of, or failure to comply with,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offence involving the operation, during the fire danger season, of a stationary engine not enclosed by non-flammable material in the open air—regulation 37(3)(a) or (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offence involving the operation, during the fire danger season, of an internal combustion engine in connection with harvesting a flammable crop, moving a flammable crop on the land holding where it has been harvested or spreading lime or fertilizer—regulation 38(2)(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n offence involving the operation, during the fire danger season, of an internal combustion engine in connection with cutting flammable bush, grass, pasture or stubble—regulation 38(3)(a)(i) or (b)(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of an offence involving the operation, during the fire danger season, of an electric welder, a mechanical cutting tool, a gas appliance, an angle grinder or a mechanical grinding tool—regulation 41(2)(a) or (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 the case of an offence involving the use, during the fire danger season, of an appliance to generate smoke for the manipulation of bees—regulation 42(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 the case of an offence involving the use, during the fire danger season, of an appliance as a rabbit fumigator—regulation 43(2)(a) or (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 the case of an offence involving the use, during the fire danger season, of an appliance as a bird scarer—regulation 44(3)(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n the case of an offence involving the blasting of any tree, wood or timber by the use of explosive materials—regulation 46(2)(a).</w:t>
      </w:r>
    </w:p>
    <w:p>
      <w:pPr>
        <w:pStyle w:val="Subdivisionhead"/>
        <w:rPr/>
      </w:pPr>
      <w:bookmarkStart w:id="78" w:name="Elkera_Print_TOC77"/>
      <w:r>
        <w:rPr/>
        <w:t>Subdivision 6—Miscellaneous</w:t>
      </w:r>
      <w:bookmarkEnd w:id="78"/>
    </w:p>
    <w:p>
      <w:pPr>
        <w:pStyle w:val="Clausehead"/>
        <w:rPr/>
      </w:pPr>
      <w:bookmarkStart w:id="79" w:name="Elkera_Print_TOC78"/>
      <w:r>
        <w:rPr/>
        <w:t>50—Fire safety at premises</w:t>
      </w:r>
      <w:bookmarkEnd w:id="7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Pursuant to section 86 of the Act, a building outside the area of a council that would, if it were inside the area of a council, be classified as a Class 2, 3, 4, 5, 6, 7, 8 or 9 building under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 xml:space="preserve"> (within the meaning of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is prescribed.</w:t>
      </w:r>
    </w:p>
    <w:p>
      <w:pPr>
        <w:pStyle w:val="Clausehead"/>
        <w:rPr/>
      </w:pPr>
      <w:bookmarkStart w:id="80" w:name="Elkera_Print_TOC79"/>
      <w:r>
        <w:rPr/>
        <w:t>51—Caravans</w:t>
      </w:r>
      <w:bookmarkEnd w:id="8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88 of the Act, a fire extinguisher carried in a carava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y with Australian Standard 1841.5-1997: Portable Fire Extinguishers—Specific Requirements for Powder Type Extinguish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a minimum classification and rating of 10B, as defined by Australian Standard 1850-1997: Portable Fire Extinguishers—Classification, Rating and Performance Tes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maintained in accordance with Australian Standard 1851.1-1995: Maintenance of Fire Protection Equipment—Portable Fire Extinguishers and Fire Blanket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81" w:name="Elkera_Print_TOC80"/>
      <w:r>
        <w:rPr>
          <w:rFonts w:cs="Times New Roman" w:ascii="Times New Roman" w:hAnsi="Times New Roman"/>
          <w:b/>
          <w:bCs/>
          <w:color w:val="000000"/>
          <w:sz w:val="28"/>
          <w:szCs w:val="28"/>
          <w:lang w:val="en-US"/>
        </w:rPr>
        <w:t>Division 5—Other matters</w:t>
      </w:r>
      <w:bookmarkEnd w:id="81"/>
    </w:p>
    <w:p>
      <w:pPr>
        <w:pStyle w:val="Clausehead"/>
        <w:rPr/>
      </w:pPr>
      <w:bookmarkStart w:id="82" w:name="Elkera_Print_TOC81"/>
      <w:r>
        <w:rPr/>
        <w:t>52—Identity cards</w:t>
      </w:r>
      <w:bookmarkEnd w:id="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hief Officer will issue to ea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ACFS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ire control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uthorised officer appointed by the Chief Offic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ertificate of identity in a form determined by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uncil will issue to each fire prevention officer or assistant fire prevention officer appointed by the council a certificate of identity in a form approved by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ertificate of identity ceases to be valid when the person ceases to hold the position in relation to which the certificate was issu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must, on ceasing to hold the position in relation to which a certificate of identity has been issued, surrender the certificate to the Chief Officer or, in the case of a fire prevention officer or assistant fire prevention officer, to the relevant council.</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Clausehead"/>
        <w:rPr/>
      </w:pPr>
      <w:bookmarkStart w:id="83" w:name="Elkera_Print_TOC82"/>
      <w:r>
        <w:rPr/>
        <w:t>53—Flags and other forms of identification</w:t>
      </w:r>
      <w:bookmarkEnd w:id="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hief Officer will determine the flags and other forms of identification that are to be used during fire-fighting activity in the count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display a flag or other material in a manner that contravenes a determination of the Chief Officer under subregulation (1).</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Clausehead"/>
        <w:rPr/>
      </w:pPr>
      <w:bookmarkStart w:id="84" w:name="Elkera_Print_TOC83"/>
      <w:r>
        <w:rPr/>
        <w:t>54—Roadside fire protection</w:t>
      </w:r>
      <w:bookmarkEnd w:id="8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sponsible authority</w:t>
      </w:r>
      <w:r>
        <w:rPr>
          <w:rFonts w:cs="Times New Roman" w:ascii="Times New Roman" w:hAnsi="Times New Roman"/>
          <w:color w:val="000000"/>
          <w:sz w:val="23"/>
          <w:szCs w:val="23"/>
          <w:lang w:val="en-US"/>
        </w:rPr>
        <w:t xml:space="preserve"> means a council, or a Minister, agency or instrumentality of the Crown, that has the care, control or management of a road in the country, or roadside vegetation in the count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ubregulation (3), a responsible authority may, for the purpose of providing fire protection on a road, or the verge of a ro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ght a fire on the road, or on the verge of the roa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ile the fire is burning, prohibit, direct or regulate the movement of persons, vehicles or animals along the ro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sponsible authority must obtain a permit to light and maintain a fire under this regulation during the fire danger season.</w:t>
      </w:r>
    </w:p>
    <w:p>
      <w:pPr>
        <w:pStyle w:val="Clausehead"/>
        <w:rPr/>
      </w:pPr>
      <w:bookmarkStart w:id="85" w:name="Elkera_Print_TOC84"/>
      <w:r>
        <w:rPr/>
        <w:t>55—Maintenance and inspection of fire-fighting equipment</w:t>
      </w:r>
      <w:bookmarkEnd w:id="8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ach SACFS organisation that has possession or control of fire-fighting equipment that is available for use by SACFS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maintain the equipment in good working order and test the equipment on a regular ba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keep the equipment in a place, and in a manner, that allows the equipment to be readily available in the event of a fire or other emergency, or for training purpo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on the request of the Chief Officer, a Deputy Chief Officer or Assistant Chief Officer, a regional officer, or an authorised officer, make the equipment available for inspection by the officer.</w:t>
      </w:r>
    </w:p>
    <w:p>
      <w:pPr>
        <w:pStyle w:val="Clausehead"/>
        <w:rPr/>
      </w:pPr>
      <w:bookmarkStart w:id="86" w:name="Elkera_Print_TOC85"/>
      <w:r>
        <w:rPr/>
        <w:t>56—Special fire areas</w:t>
      </w:r>
      <w:bookmarkEnd w:id="8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Chief Officer may, by notice in the Gazette, establish a </w:t>
      </w:r>
      <w:r>
        <w:rPr>
          <w:rFonts w:cs="Times New Roman" w:ascii="Times New Roman" w:hAnsi="Times New Roman"/>
          <w:b/>
          <w:bCs/>
          <w:i/>
          <w:iCs/>
          <w:color w:val="000000"/>
          <w:sz w:val="23"/>
          <w:szCs w:val="23"/>
          <w:lang w:val="en-US"/>
        </w:rPr>
        <w:t>special fire area</w:t>
      </w:r>
      <w:r>
        <w:rPr>
          <w:rFonts w:cs="Times New Roman" w:ascii="Times New Roman" w:hAnsi="Times New Roman"/>
          <w:color w:val="000000"/>
          <w:sz w:val="23"/>
          <w:szCs w:val="23"/>
          <w:lang w:val="en-US"/>
        </w:rPr>
        <w:t xml:space="preserve"> in relation to a part of the State if, in the opinion of the Chief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exists an extreme risk of fi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ACFS capabilities may be limited because an SACFS organisation has not been constituted in relation to the area (or a part of the area), or for any other rea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ome other special situation exists that warrants the establishment of a special fire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hief Officer may not include the area (or part of the area) of a council within a special fire area without first consulting the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Chief Officer establishes a special fire area, the Chief Officer will constitute a committee of management to manage fire prevention and suppression planning in the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ommittee of management will (according to the determination of the Chief Officer) consi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1 or more representatives of SACF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1 or more representatives of a council whose area lies wholly or partially within the special fire area;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if there is a reserve (or part of a reserve) administered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within the special fire area—1 or more officers of the National Parks and Wildlife Service nominated by the Minister responsible for the administration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re is a forest reserve (or part of a forest reserve) within the special fire area—1 or more nominees of the South Australian Forestry Corpor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if there is a water reserve (or part of a water reserve) held by SA Water for the purposes of the </w:t>
      </w:r>
      <w:r>
        <w:rPr>
          <w:rFonts w:cs="Times New Roman" w:ascii="Times New Roman" w:hAnsi="Times New Roman"/>
          <w:i/>
          <w:iCs/>
          <w:color w:val="000000"/>
          <w:sz w:val="23"/>
          <w:szCs w:val="23"/>
          <w:lang w:val="en-US"/>
        </w:rPr>
        <w:t>Waterworks Act 1932</w:t>
      </w:r>
      <w:r>
        <w:rPr>
          <w:rFonts w:cs="Times New Roman" w:ascii="Times New Roman" w:hAnsi="Times New Roman"/>
          <w:color w:val="000000"/>
          <w:sz w:val="23"/>
          <w:szCs w:val="23"/>
          <w:lang w:val="en-US"/>
        </w:rPr>
        <w:t xml:space="preserve"> within the special fire area—1 or more nominees of the Minister responsible for the administration of the </w:t>
      </w:r>
      <w:r>
        <w:rPr>
          <w:rFonts w:cs="Times New Roman" w:ascii="Times New Roman" w:hAnsi="Times New Roman"/>
          <w:i/>
          <w:iCs/>
          <w:color w:val="000000"/>
          <w:sz w:val="23"/>
          <w:szCs w:val="23"/>
          <w:lang w:val="en-US"/>
        </w:rPr>
        <w:t>Waterworks Act 1932</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1 or more representatives of any other organisation or agency that, in the opinion of the Chief Officer, has a special interest in fire prevention and suppression in th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uch other persons as the Chief Officer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hief Officer may, by further notice in the Gazette, vary or dissolve a special fire area established under this regul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7" w:name="Elkera_Print_TOC86"/>
      <w:r>
        <w:rPr>
          <w:rFonts w:cs="Times New Roman" w:ascii="Times New Roman" w:hAnsi="Times New Roman"/>
          <w:b/>
          <w:bCs/>
          <w:color w:val="000000"/>
          <w:sz w:val="32"/>
          <w:szCs w:val="32"/>
          <w:lang w:val="en-US"/>
        </w:rPr>
        <w:t>Part 4—SASES</w:t>
      </w:r>
      <w:bookmarkEnd w:id="87"/>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88" w:name="Elkera_Print_TOC87"/>
      <w:r>
        <w:rPr>
          <w:rFonts w:cs="Times New Roman" w:ascii="Times New Roman" w:hAnsi="Times New Roman"/>
          <w:b/>
          <w:bCs/>
          <w:color w:val="000000"/>
          <w:sz w:val="28"/>
          <w:szCs w:val="28"/>
          <w:lang w:val="en-US"/>
        </w:rPr>
        <w:t>Division 1—SASES units—Constitution and membership</w:t>
      </w:r>
      <w:bookmarkEnd w:id="88"/>
    </w:p>
    <w:p>
      <w:pPr>
        <w:pStyle w:val="Clausehead"/>
        <w:rPr/>
      </w:pPr>
      <w:bookmarkStart w:id="89" w:name="Elkera_Print_TOC88"/>
      <w:r>
        <w:rPr/>
        <w:t>57—Registration of an SASES unit</w:t>
      </w:r>
      <w:bookmarkEnd w:id="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for registration as an SASES uni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the form of Schedule 1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the information specifi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ist the full name, residential address and date of birth of each person who is applying to be a foundation member of the SASE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Chief Officer establishes an SASES unit, the Chief Officer must furnish the unit with a certificate in the form of Schedule 15.</w:t>
      </w:r>
    </w:p>
    <w:p>
      <w:pPr>
        <w:pStyle w:val="Clausehead"/>
        <w:rPr/>
      </w:pPr>
      <w:bookmarkStart w:id="90" w:name="Elkera_Print_TOC89"/>
      <w:r>
        <w:rPr/>
        <w:t>58—List of members</w:t>
      </w:r>
      <w:bookmarkEnd w:id="9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SASES uni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intain a list of the names of its members with each member's residential address, date of birth, certificate of identity number and date of joining the un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ward to the Chief Officer details of any change to the lis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91" w:name="Elkera_Print_TOC90"/>
      <w:r>
        <w:rPr>
          <w:rFonts w:cs="Times New Roman" w:ascii="Times New Roman" w:hAnsi="Times New Roman"/>
          <w:b/>
          <w:bCs/>
          <w:color w:val="000000"/>
          <w:sz w:val="28"/>
          <w:szCs w:val="28"/>
          <w:lang w:val="en-US"/>
        </w:rPr>
        <w:t>Division 2—Unit managers</w:t>
      </w:r>
      <w:bookmarkEnd w:id="91"/>
    </w:p>
    <w:p>
      <w:pPr>
        <w:pStyle w:val="Clausehead"/>
        <w:rPr/>
      </w:pPr>
      <w:bookmarkStart w:id="92" w:name="Elkera_Print_TOC91"/>
      <w:r>
        <w:rPr/>
        <w:t>59—Unit managers</w:t>
      </w:r>
      <w:bookmarkEnd w:id="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SASES unit will have a unit manag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unit manager will be appointed or elected in a manner determined or approved by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member of an SASES unit (other than the unit manager) is, in the exercise of powers under the Act, subject to the control and direction of the unit manager of the uni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93" w:name="Elkera_Print_TOC92"/>
      <w:r>
        <w:rPr>
          <w:rFonts w:cs="Times New Roman" w:ascii="Times New Roman" w:hAnsi="Times New Roman"/>
          <w:b/>
          <w:bCs/>
          <w:color w:val="000000"/>
          <w:sz w:val="28"/>
          <w:szCs w:val="28"/>
          <w:lang w:val="en-US"/>
        </w:rPr>
        <w:t>Division 3—Accounts, audits and reporting</w:t>
      </w:r>
      <w:bookmarkEnd w:id="93"/>
    </w:p>
    <w:p>
      <w:pPr>
        <w:pStyle w:val="Clausehead"/>
        <w:rPr/>
      </w:pPr>
      <w:bookmarkStart w:id="94" w:name="Elkera_Print_TOC93"/>
      <w:r>
        <w:rPr/>
        <w:t>60—Accounts and audits</w:t>
      </w:r>
      <w:bookmarkEnd w:id="9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SASES unit that holds any money must open and maintain an operating account at an AD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SASES unit must ensure that proper accounting records are kept of the financial affairs of the SASES un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SASES unit must, as soon as practicable after the end of each accounting period, cause accounts in respect of that accounting period to be prepared and aud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a member of CPA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a member of the National Institute of Accountan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y a member of The Institute of Chartered Accountants in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y a person (not being a member of SASES) with such other qualifications or experience as the Chief Officer may approve for the purposes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member of SASES cannot audit the accounts of an SASES unit of which he or she is a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py of the audited accounts of an SASES unit must be presented to the members of the SASES unit at its annual general mee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member of an SASES un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at the request of the auditor for that SASES unit, produce accounts or other financial records of the SASES unit in his or her possession for the auditor's inspectio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at the request of the Chief Officer, produce accounts or other financial records of the SASES unit in his or her possession for the Chief Officer's inspec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member of an SASES un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at the request of the auditor for that SASES unit, provide the auditor with explanations or information that the auditor requires for the purposes of an aud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at the request of the Chief Officer, provide the Chief Officer with explanations or information relating to the financial affairs of the SASES un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Minister may, on the recommendation of the Chief Officer, exempt an SASES unit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quirement to prepare annual statements of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quirement to have annual statements of account audit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ground that the financial activities of the SASES unit (if any) do not, in the opinion of the Minister, justify the imposition of the relevant requirement or requirements, or on any other ground determined to be reasonable by the Minister in the circumsta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ccounting period</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ject to any determination under paragraph (b)—a financial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eriod determined by the Chief Officer to be an accounting period for the purposes of this regulation.</w:t>
      </w:r>
    </w:p>
    <w:p>
      <w:pPr>
        <w:pStyle w:val="Clausehead"/>
        <w:rPr/>
      </w:pPr>
      <w:bookmarkStart w:id="95" w:name="Elkera_Print_TOC94"/>
      <w:r>
        <w:rPr/>
        <w:t>61—Annual returns</w:t>
      </w:r>
      <w:bookmarkEnd w:id="9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ach SASES unit must, on or before 31 August in each year, deliver to the Chief Officer a return (in a form determined by the Chief Officer) contai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residential address, contact telephone number and date of birth of each member of SASES who will hold a position in the SASES unit during the 12 month period commencing on 1 September of that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py of the audited operating accounts of the SASES unit for such period as the Chief Officer may require (subject to the operation of any exemption grant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ch other information as the Chief Officer may requir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96" w:name="Elkera_Print_TOC95"/>
      <w:r>
        <w:rPr>
          <w:rFonts w:cs="Times New Roman" w:ascii="Times New Roman" w:hAnsi="Times New Roman"/>
          <w:b/>
          <w:bCs/>
          <w:color w:val="000000"/>
          <w:sz w:val="28"/>
          <w:szCs w:val="28"/>
          <w:lang w:val="en-US"/>
        </w:rPr>
        <w:t>Division 4—Discipline of members</w:t>
      </w:r>
      <w:bookmarkEnd w:id="96"/>
    </w:p>
    <w:p>
      <w:pPr>
        <w:pStyle w:val="Clausehead"/>
        <w:rPr/>
      </w:pPr>
      <w:bookmarkStart w:id="97" w:name="Elkera_Print_TOC96"/>
      <w:r>
        <w:rPr/>
        <w:t>62—Discipline of members</w:t>
      </w:r>
      <w:bookmarkEnd w:id="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an SASES unit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travenes or fails to comply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provision of the Act or these regul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rovision of a code of conduct for SASES published by the Chief Offic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direction or order given to the person as a member of SASES by a person with authority to give that direction or ord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provision of the SASES unit's constitu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negligent or indolent in the discharge of official duties as a member of SA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eaves a place of duty without reasonable exc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mmits a form of disgraceful or improper conduct in an official capac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ubverts or disrupts the operations or activities of an SASES un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akes improper use of his or her SASES membership;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makes improper use of property or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behaves in any other manner that reflects seriously and adversely on SAS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liable to disciplinary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SASES member suspects on reasonable grounds that another SASES member may be liable to disciplinary action, the SASES member may report the matter (orally or in writing) to his or her commanding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ommanding officer will be determined according to a command structure established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ommanding officer must, on receiving a report under subregulation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commanding officer has received a written report—send a copy of the report to the Deputy Chief Officer, together with such comments as the commanding officer thinks f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ommanding officer has received an oral report—prepare a report on the matter (incorporating such comments as the commanding officer thinks fit), and then send a copy of the report to the Deputy Chief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form the relevant member (orally or in writing) of the presentation or preparation of the relevant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mmanding officer may decline to act under subregulation (4) if he or she considers that the report that has been made to him or her is trivial, vexatious or misconcei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eputy Chief Officer must, on receipt of a report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termine whether or not to carry out an investigation in relation to the ma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ermine to refer the matter to a disciplinary panel so that the disciplinary panel may carry out an investigation in relation to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disciplinary panel will be constituted by the Deputy Chief Officer after taking into account any requirements determined by the Chief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n investigation is to be carried out, the Deputy Chief Officer or the disciplinary panel (as the case require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the relevant member written notice of the investigation, setting out the grounds on which the investigation is being condu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ive the relevant member a reasonable opportunity to appear (personally or by representative) and to make submissions in relation to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Chief Officer may, pending the outcome of any process under this regulation, if he or she thinks fit, suspend the member from service with SA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The Deputy Chief Officer or disciplinary panel (as the case may be) may, at the completion of an investigation, make a recommendation to the Chief Officer as to whether or not it is considered, on the balance of probabilities, that there are grounds for disciplinary 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f a recommendation is made to the Chief Officer that there are grounds for disciplinary action, the Chief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give notice in writing of that fact to the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etermine not to take any action in relation to the matt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etermine to take disciplinary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However, the Chief Officer must not take disciplinary action until the time for lodging an appeal under subregulation (13) has exp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The member may, within 14 days after notice is given to the member in accordance with subregulation (11), appeal to the Chief Officer against the recommendation of the Deputy Chief Officer or disciplinary panel (as the case may b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The Chief Officer may, on the basis of a determination under subregulation (11)(b)(i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primand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spend the member for a specifi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mote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isqualify the member from holding a rank in SA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isqualify the person from membership of SA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Nothing in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vents the making of preliminary investigations by a commanding officer prior to the presentation of a report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imits the operation of the principles of natural jus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If the position of Deputy Chief Officer is vacant, or if the Deputy Chief Officer is absent, another officer determined by the Chief Officer may exercise and perform the powers and functions of the Deputy Chief Officer under this regula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98" w:name="Elkera_Print_TOC97"/>
      <w:r>
        <w:rPr>
          <w:rFonts w:cs="Times New Roman" w:ascii="Times New Roman" w:hAnsi="Times New Roman"/>
          <w:b/>
          <w:bCs/>
          <w:color w:val="000000"/>
          <w:sz w:val="28"/>
          <w:szCs w:val="28"/>
          <w:lang w:val="en-US"/>
        </w:rPr>
        <w:t>Division 5—Miscellaneous</w:t>
      </w:r>
      <w:bookmarkEnd w:id="98"/>
    </w:p>
    <w:p>
      <w:pPr>
        <w:pStyle w:val="Clausehead"/>
        <w:rPr/>
      </w:pPr>
      <w:bookmarkStart w:id="99" w:name="Elkera_Print_TOC98"/>
      <w:r>
        <w:rPr/>
        <w:t>63—Identity cards</w:t>
      </w:r>
      <w:bookmarkEnd w:id="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hief Officer will issue to ea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fficer of SA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ember of an SASES uni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ertificate of identity if a form determined by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ertificate of identity ceases to be valid when the person ceases to hold the position in relation to which the certificate was issu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ust, on ceasing to hold the position in relation to which a certificate of identity has been issued, surrender the certificate to the Chief Office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must, on ceasing to be a member of an SASES unit, surrender all insignia, equipment or clothing issued to him or her by the unit to the unit manage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Clausehead"/>
        <w:rPr/>
      </w:pPr>
      <w:bookmarkStart w:id="100" w:name="Elkera_Print_TOC99"/>
      <w:r>
        <w:rPr/>
        <w:t>64—Dissolution of organisation (section 116(2)(c))</w:t>
      </w:r>
      <w:bookmarkEnd w:id="10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16(2)(c) of the Act, a request to dissolve an organisation must be made in writing under the common seal of the organis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1" w:name="Elkera_Print_TOC100"/>
      <w:r>
        <w:rPr>
          <w:rFonts w:cs="Times New Roman" w:ascii="Times New Roman" w:hAnsi="Times New Roman"/>
          <w:b/>
          <w:bCs/>
          <w:color w:val="000000"/>
          <w:sz w:val="32"/>
          <w:szCs w:val="32"/>
          <w:lang w:val="en-US"/>
        </w:rPr>
        <w:t>Part 5—Miscellaneous</w:t>
      </w:r>
      <w:bookmarkEnd w:id="101"/>
    </w:p>
    <w:p>
      <w:pPr>
        <w:pStyle w:val="Clausehead"/>
        <w:rPr/>
      </w:pPr>
      <w:bookmarkStart w:id="102" w:name="Elkera_Print_TOC101"/>
      <w:r>
        <w:rPr/>
        <w:t>65—Coronial inquests</w:t>
      </w:r>
      <w:bookmarkEnd w:id="10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oronial inquest may be requested by the Commission or an emergency services organisation if the Commission or organisation (as the case may be) is of the opinion that such an inquest should be he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accoun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ircumstances surrounding the lighting or spread of a fire, or the occurrence of an emergency of another ki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intensity or seriousness of a fire, or the seriousness of an emergency of another ki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circumstances surrounding the involvement of a person or organisation in a fire or other emer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account of representations made by a council in relation to a fire or other emergency.</w:t>
      </w:r>
    </w:p>
    <w:p>
      <w:pPr>
        <w:pStyle w:val="Clausehead"/>
        <w:rPr/>
      </w:pPr>
      <w:bookmarkStart w:id="103" w:name="Elkera_Print_TOC102"/>
      <w:r>
        <w:rPr/>
        <w:t>66—Prescribed water authority</w:t>
      </w:r>
      <w:bookmarkEnd w:id="10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A Water is brought within the definition of </w:t>
      </w:r>
      <w:r>
        <w:rPr>
          <w:rFonts w:cs="Times New Roman" w:ascii="Times New Roman" w:hAnsi="Times New Roman"/>
          <w:b/>
          <w:bCs/>
          <w:i/>
          <w:iCs/>
          <w:color w:val="000000"/>
          <w:sz w:val="23"/>
          <w:szCs w:val="23"/>
          <w:lang w:val="en-US"/>
        </w:rPr>
        <w:t>water authority</w:t>
      </w:r>
      <w:r>
        <w:rPr>
          <w:rFonts w:cs="Times New Roman" w:ascii="Times New Roman" w:hAnsi="Times New Roman"/>
          <w:color w:val="000000"/>
          <w:sz w:val="23"/>
          <w:szCs w:val="23"/>
          <w:lang w:val="en-US"/>
        </w:rPr>
        <w:t xml:space="preserve"> under sections 43 and 98 of the Act.</w:t>
      </w:r>
    </w:p>
    <w:p>
      <w:pPr>
        <w:pStyle w:val="Clausehead"/>
        <w:rPr/>
      </w:pPr>
      <w:bookmarkStart w:id="104" w:name="Elkera_Print_TOC103"/>
      <w:r>
        <w:rPr/>
        <w:t>67—Use of water</w:t>
      </w:r>
      <w:bookmarkEnd w:id="1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officer of SAMFS or SACFS may, for the purpose of any operation conducted by his or her emergency services organisation, take water from a hydrant, fire-plug or stand pipe approved by SA Water for fire-fighting purpo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raining purposes, water may only be taken under subregulation (1) as directed by a responsible officer of SA Wa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mergency services organisation is not liable for the cost of water taken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is regulation does not apply in relation to the operation of section 42 or 97 of the Act.</w:t>
      </w:r>
    </w:p>
    <w:p>
      <w:pPr>
        <w:pStyle w:val="Clausehead"/>
        <w:rPr/>
      </w:pPr>
      <w:bookmarkStart w:id="105" w:name="Elkera_Print_TOC104"/>
      <w:r>
        <w:rPr/>
        <w:t>68—Insignia</w:t>
      </w:r>
      <w:bookmarkEnd w:id="10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insignia</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logo declared by the Commission to be a logo for the purposes of section 131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mblems set out in Schedule 16 (in any colour or combinations of colo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without the consent of the Commission (which consent may be given unconditionally or subject to conditions determined by the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se or display any prescribed insignia;</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ll, hire, lend or otherwise surrender possession of a prescribed logo to a person who is not a member of the relevant emergency services organisation or, if relevant, who is not otherwise a person authorised to act in an official capacity under the Act or these regulation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Clausehead"/>
        <w:rPr/>
      </w:pPr>
      <w:bookmarkStart w:id="106" w:name="Elkera_Print_TOC105"/>
      <w:r>
        <w:rPr/>
        <w:t>69—Service insignia</w:t>
      </w:r>
      <w:bookmarkEnd w:id="1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person</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ember of an emergency services organis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fire control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rescribed person is, in recognition of his or her service with an emergency services organisation, or any other organisation recognised by the Commission for the purposes of this regulation, entitled to wear, on the left sleeve of his or her uniform or fire-fighting or emergency services clothing, service insignia determined or approved by the Commission.</w:t>
      </w:r>
    </w:p>
    <w:p>
      <w:pPr>
        <w:pStyle w:val="Clausehead"/>
        <w:rPr/>
      </w:pPr>
      <w:bookmarkStart w:id="107" w:name="Elkera_Print_TOC106"/>
      <w:r>
        <w:rPr/>
        <w:t>70—Fees</w:t>
      </w:r>
      <w:bookmarkEnd w:id="10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set out in Schedule 17 are payable to SAMF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ees set out in Schedule 17 do not include any GST that may be payable in respect of a particular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levant emergency services organisation may, in its discretion, waive payment of the whole or a part of a fee, or refund a fee (in whole or in par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8" w:name="Elkera_Print_TOC107"/>
      <w:r>
        <w:rPr>
          <w:rFonts w:cs="Times New Roman" w:ascii="Times New Roman" w:hAnsi="Times New Roman"/>
          <w:b/>
          <w:bCs/>
          <w:color w:val="000000"/>
          <w:sz w:val="32"/>
          <w:szCs w:val="32"/>
          <w:lang w:val="en-US"/>
        </w:rPr>
        <w:t>Schedule 1—Certificate of registration of an SACFS brigade</w:t>
      </w:r>
      <w:bookmarkEnd w:id="108"/>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16046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8"/>
                    <a:srcRect l="-7" t="-22" r="-7" b="-22"/>
                    <a:stretch>
                      <a:fillRect/>
                    </a:stretch>
                  </pic:blipFill>
                  <pic:spPr bwMode="auto">
                    <a:xfrm>
                      <a:off x="0" y="0"/>
                      <a:ext cx="5220970" cy="160464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9" w:name="id1571486e_55ec_4316_8a94_8b19b7a9af9510"/>
      <w:r>
        <w:rPr>
          <w:rFonts w:cs="Times New Roman" w:ascii="Times New Roman" w:hAnsi="Times New Roman"/>
          <w:b/>
          <w:bCs/>
          <w:color w:val="000000"/>
          <w:sz w:val="32"/>
          <w:szCs w:val="32"/>
          <w:lang w:val="en-US"/>
        </w:rPr>
        <w:t>Schedule 2—Standard constitution of an SACFS brigade</w:t>
      </w:r>
      <w:bookmarkEnd w:id="109"/>
    </w:p>
    <w:p>
      <w:pPr>
        <w:pStyle w:val="Clausehead"/>
        <w:rPr/>
      </w:pPr>
      <w:bookmarkStart w:id="110" w:name="Elkera_Print_TOC109"/>
      <w:r>
        <w:rPr/>
        <w:t>1—Interpretation</w:t>
      </w:r>
      <w:bookmarkEnd w:id="1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constitu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re and Emergency Services Act 200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nancial year</w:t>
      </w:r>
      <w:r>
        <w:rPr>
          <w:rFonts w:cs="Times New Roman" w:ascii="Times New Roman" w:hAnsi="Times New Roman"/>
          <w:color w:val="000000"/>
          <w:sz w:val="23"/>
          <w:szCs w:val="23"/>
          <w:lang w:val="en-US"/>
        </w:rPr>
        <w:t xml:space="preserve"> means the period commencing on 1 July in each year and ending on 30 June in the following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anagement committee</w:t>
      </w:r>
      <w:r>
        <w:rPr>
          <w:rFonts w:cs="Times New Roman" w:ascii="Times New Roman" w:hAnsi="Times New Roman"/>
          <w:color w:val="000000"/>
          <w:sz w:val="23"/>
          <w:szCs w:val="23"/>
          <w:lang w:val="en-US"/>
        </w:rPr>
        <w:t xml:space="preserve"> means the management committee of the brigade appointed under clause 9;</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rdinary meeting</w:t>
      </w:r>
      <w:r>
        <w:rPr>
          <w:rFonts w:cs="Times New Roman" w:ascii="Times New Roman" w:hAnsi="Times New Roman"/>
          <w:color w:val="000000"/>
          <w:sz w:val="23"/>
          <w:szCs w:val="23"/>
          <w:lang w:val="en-US"/>
        </w:rPr>
        <w:t xml:space="preserve"> means a meeting of the brigade other than an annual general meeting or a special meet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ulations</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re and Emergency Services Regulations 2005</w:t>
      </w:r>
      <w:r>
        <w:rPr>
          <w:rFonts w:cs="Times New Roman" w:ascii="Times New Roman" w:hAnsi="Times New Roman"/>
          <w:color w:val="000000"/>
          <w:sz w:val="23"/>
          <w:szCs w:val="23"/>
          <w:lang w:val="en-US"/>
        </w:rPr>
        <w:t>.</w:t>
      </w:r>
    </w:p>
    <w:p>
      <w:pPr>
        <w:pStyle w:val="Clausehead"/>
        <w:rPr/>
      </w:pPr>
      <w:bookmarkStart w:id="111" w:name="Elkera_Print_TOC110"/>
      <w:r>
        <w:rPr/>
        <w:t>2—Name of the brigade</w:t>
      </w:r>
      <w:bookmarkEnd w:id="1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name of the brigade is</w:t>
      </w:r>
    </w:p>
    <w:p>
      <w:pPr>
        <w:pStyle w:val="Clausehead"/>
        <w:rPr/>
      </w:pPr>
      <w:bookmarkStart w:id="112" w:name="Elkera_Print_TOC111"/>
      <w:r>
        <w:rPr/>
        <w:t>3—Brigade area</w:t>
      </w:r>
      <w:bookmarkEnd w:id="11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rigade is constituted in relation to the following area of the country:</w:t>
      </w:r>
    </w:p>
    <w:p>
      <w:pPr>
        <w:pStyle w:val="Clausehead"/>
        <w:rPr/>
      </w:pPr>
      <w:bookmarkStart w:id="113" w:name="Elkera_Print_TOC112"/>
      <w:r>
        <w:rPr/>
        <w:t>4—Fire stations</w:t>
      </w:r>
      <w:bookmarkEnd w:id="11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ire station(s) of the brigade will be located at—</w:t>
      </w:r>
    </w:p>
    <w:p>
      <w:pPr>
        <w:pStyle w:val="Clausehead"/>
        <w:rPr/>
      </w:pPr>
      <w:bookmarkStart w:id="114" w:name="Elkera_Print_TOC113"/>
      <w:r>
        <w:rPr/>
        <w:t>5—Objects</w:t>
      </w:r>
      <w:bookmarkEnd w:id="1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rigade has the following obj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undertake SACFS oper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prevent the outbreak of fires, or to reduce the impact of fires, in the count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provide efficient and responsive services in the country for the purpose of fighting fires, dealing with other emergencies or undertaking any rescu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o protect life, property and environmental assets from fire and other emergencies occurring in the count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provide a means by which persons may participate in the activities of SACFS at a local lev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ensure that brigade members are properly trained for SACF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brigade is a member of an SACFS group—to work as an effective part of that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advise the regional officer for its area, and relevant persons or organisations, on matters referred to the brigade for ad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o report to the Chief Officer on matters referred to the brigade by the Chief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 perform other functions assigned to the brigade under the Act or th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rigade must, in performing its functions, comply with any relevant occupational health, safety or welfare policies or requirements.</w:t>
      </w:r>
    </w:p>
    <w:p>
      <w:pPr>
        <w:pStyle w:val="Clausehead"/>
        <w:rPr/>
      </w:pPr>
      <w:bookmarkStart w:id="115" w:name="Elkera_Print_TOC114"/>
      <w:r>
        <w:rPr/>
        <w:t>6—Meetings</w:t>
      </w:r>
      <w:bookmarkEnd w:id="1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clause, the brigade may hold meetings on such days, and at such times and places, as the brigade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rigade must hold at least 1 meeting per month on a regular ba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brigade must hold an annual general meeting during July or August of each year (and if brigade elections must be held in a particular year, the annual general meeting will, unless otherwise approved by the Chief Officer, be held in conjunction with those ele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pecial meeting of the brigade may be convened by the administrative co-ordinator, the President of the management committee, or the brigade captai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administrative co-ordinator must convene a special meeting if requested to do so by at least 5 members of the brig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special meeting must be held under subclause (5) within 14 days after the request is made to the administrative co-ordin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Notice of the annual general meeting and a special meeting of the brigade must be given to all members of the brigade (other than cadet fire-fighters) at least 48 hours before the commencement of the mee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Notice of a meeting under subclause (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given by the administrative co-ordinator or, in the case of a special meeting, by the person convening the mee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given by written notice to each me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ersonally or by po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a notice published in a newspaper circulating in the area of the brig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set out the date, time and place of the mee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be signed by the administrative co-ordinator or, in the case of a special meeting, by the person convening the mee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ust set out an agenda for the meeting.</w:t>
      </w:r>
    </w:p>
    <w:p>
      <w:pPr>
        <w:pStyle w:val="Clausehead"/>
        <w:rPr/>
      </w:pPr>
      <w:bookmarkStart w:id="116" w:name="Elkera_Print_TOC115"/>
      <w:r>
        <w:rPr/>
        <w:t>7—Procedure at meetings</w:t>
      </w:r>
      <w:bookmarkEnd w:id="1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rigade captain will, if present at a meeting of the brigade, preside at that meeting and, in the absence of the brigade captain, the most senior lieutenant present at the meeting will preside and, in the absence of a lieutenant, a member of the brigade chosen by the members present will pres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bed number of members of the brigade constitute a quorum at a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rescribed number for the purposes of subclause (2) is a number ascertained by dividing the total number of members of the brigade by 2, ignoring a fraction resulting from the division, and adding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the Act and the regulations, a question for decision at a meeting will be decided by a majority of the votes of members present at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Each member present at a meeting is entitled to 1 vote on a question for decision (and the person presiding at the meeting has, in the event of an equality of votes, a second or casting vo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administrative co-ordinator must cause an accurate record to be kept of the proceedings of a meeting of the brig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ubject to this clause, the Act and the regulations, and a direction of the Chief Officer, a meeting of the brigade will be conducted in such manner as the brigade may determine.</w:t>
      </w:r>
    </w:p>
    <w:p>
      <w:pPr>
        <w:pStyle w:val="Clausehead"/>
        <w:rPr/>
      </w:pPr>
      <w:bookmarkStart w:id="117" w:name="Elkera_Print_TOC116"/>
      <w:r>
        <w:rPr/>
        <w:t>8—Membership</w:t>
      </w:r>
      <w:bookmarkEnd w:id="1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application for membership is received by the brigade, the administrative co-ordinator must refer the application to the next ordinary meeting of the brig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rigade may, at that mee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cept the appl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fer consideration of the appl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ject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vote on an application for membership must be conducted by secret ballo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When a decision is made on an application for membership, the administrative co-ordinator must immediately inform the applicant in writing of the outcome of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person who has been a cadet fire-fighter with the brigade applies for membership of the brigade as a fire-fighter (the person having attained the age of 16 years), his or her application should be accepted at the first opportunity unless the brigade determines that there is good reason to defer or reject the application.</w:t>
      </w:r>
    </w:p>
    <w:p>
      <w:pPr>
        <w:pStyle w:val="Clausehead"/>
        <w:rPr/>
      </w:pPr>
      <w:bookmarkStart w:id="118" w:name="id59cdf030_4460_4105_93e8_54aaef8144bc11"/>
      <w:r>
        <w:rPr/>
        <w:t>9—Management committee</w:t>
      </w:r>
      <w:bookmarkEnd w:id="1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rigade will have a management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anagement committee will consi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esident of the management committ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Vice-President of the management committe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the brigade captain (</w:t>
      </w:r>
      <w:r>
        <w:rPr>
          <w:rFonts w:cs="Times New Roman" w:ascii="Times New Roman" w:hAnsi="Times New Roman"/>
          <w:i/>
          <w:iCs/>
          <w:color w:val="000000"/>
          <w:sz w:val="23"/>
          <w:szCs w:val="23"/>
          <w:lang w:val="en-US"/>
        </w:rPr>
        <w:t>ex officio</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the administrative co-ordinator (</w:t>
      </w:r>
      <w:r>
        <w:rPr>
          <w:rFonts w:cs="Times New Roman" w:ascii="Times New Roman" w:hAnsi="Times New Roman"/>
          <w:i/>
          <w:iCs/>
          <w:color w:val="000000"/>
          <w:sz w:val="23"/>
          <w:szCs w:val="23"/>
          <w:lang w:val="en-US"/>
        </w:rPr>
        <w:t>ex officio</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3 other members of the brigade (not being cadet fire-fight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embers of the management committee will be elected at the biennial elections of the brig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anagement committee will be responsibl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inancial affairs of the brig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general management of the administrative affairs of the brig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President will, if present at a meeting of the management committee, preside at that meeting and, in the absence of the President, the Vice-President will preside and, in the absence of the Vice-President, a member of the management committee chosen by the members present will pres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ur members constitute a quorum of the management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decision carried by the votes of at least 4 members present at a meeting of the management committee is a decision of the management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Each member present at a meeting of the management committee is entitled to 1 vote on a matter arising for decision by the management committee (and the person presiding at the meeting does not have, in the event of an equality of votes, a second or casting vo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management committee must keep minutes of its 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Unless a member of the management committee resigns from membership of the committee or the brigade, or ceases to hold a position that entitles him or her to membership of the committee, the member holds office for a period of 2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The management committee can appoint another member of the brigade to the committee to fill a casual vacancy in the membership of the committee (and he or she holds office for the balance of the term of his or her predecess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A member of the management committee is, on the expiration of a term of office, eligible for reappointment to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Subject to this clause, and a direction of the brigade or the Chief Officer, a meeting of the management committee will be conducted in such manner as the committee may determine.</w:t>
      </w:r>
    </w:p>
    <w:p>
      <w:pPr>
        <w:pStyle w:val="Clausehead"/>
        <w:rPr/>
      </w:pPr>
      <w:bookmarkStart w:id="119" w:name="Elkera_Print_TOC118"/>
      <w:r>
        <w:rPr/>
        <w:t>10—Nomination of candidates for brigade elections</w:t>
      </w:r>
      <w:bookmarkEnd w:id="1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dministrative co-ordinator must, at least 21 days before the day on which brigade elections are due to be held, give or post to each member of the brigade (other than cadet fire-fighters) a written notice setting out the day on which the elections are due to be held and inviting nominations of candidates for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ember of the brigade who is eligible to be nominated for election to a particular position in the brigade may be nominated for that position by 2 or more members of the brig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mination may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written nomination lodged with the administrative co-ordinator before election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no written nominations have been received under paragraph (a)—by oral nomination made immediately before the commencement of the relevant election.</w:t>
      </w:r>
    </w:p>
    <w:p>
      <w:pPr>
        <w:pStyle w:val="Clausehead"/>
        <w:rPr/>
      </w:pPr>
      <w:bookmarkStart w:id="120" w:name="Elkera_Print_TOC119"/>
      <w:r>
        <w:rPr/>
        <w:t>11—Conduct of elections</w:t>
      </w:r>
      <w:bookmarkEnd w:id="12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oting will occur for positions in the following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rigade cap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ieutena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nior fire-figh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mmunications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raining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equipment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logistics support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occupational health, safety and welfare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dministrative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if the brigade is a member of an SACFS group and the brigade captain (or his or her nominee) is not to be the brigade's representative—brigade representative at group lev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President of the management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Vice-President of the management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other members of the management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other positions that, according to a determination of the brigade or the Chief Officer, should be filled by election.</w:t>
      </w:r>
    </w:p>
    <w:p>
      <w:pPr>
        <w:pStyle w:val="Clausehead"/>
        <w:rPr/>
      </w:pPr>
      <w:bookmarkStart w:id="121" w:name="Elkera_Print_TOC120"/>
      <w:r>
        <w:rPr/>
        <w:t>12—Supplementary elections</w:t>
      </w:r>
      <w:bookmarkEnd w:id="1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supplementary election must be he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dministrative co-ordinator must nominate or arrange a meeting of the brigade at which the election will be he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dministrative co-ordinator must, at least 21 days before that meeting, give or post to each member of the brigade (other than cadet fire-fighters) a written notice informing him or her of the election and inviting nominations of candidates for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member of the brigade who is eligible to be nominated for election to the particular position may be nominated for that position by 2 or more members of the brig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nomination may be m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written nomination lodged with the administrative co-ordinator before election d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no written nominations have been received under subparagraph (i)—by oral nomination made immediately before the commencement of the relevant election.</w:t>
      </w:r>
    </w:p>
    <w:p>
      <w:pPr>
        <w:pStyle w:val="Clausehead"/>
        <w:rPr/>
      </w:pPr>
      <w:bookmarkStart w:id="122" w:name="Elkera_Print_TOC121"/>
      <w:r>
        <w:rPr/>
        <w:t>13—Subscriptions</w:t>
      </w:r>
      <w:bookmarkEnd w:id="1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rigade may, by resolution at an annual general meeting, levy an annual subscription against the members of the brig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bscription is payable within 1 month of the annual general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is accepted as a member of the brigade more than 6 months after an annual general meeting at which a subscription is imposed is only liable to pay half the subscription for that year.</w:t>
      </w:r>
    </w:p>
    <w:p>
      <w:pPr>
        <w:pStyle w:val="Clausehead"/>
        <w:rPr/>
      </w:pPr>
      <w:bookmarkStart w:id="123" w:name="Elkera_Print_TOC122"/>
      <w:r>
        <w:rPr/>
        <w:t>14—Accounts at financial institutions</w:t>
      </w:r>
      <w:bookmarkEnd w:id="1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rigade must, at each annual general meeting, determine where it will maintain its accounts for the ensuing financial year (unless the brigade is not to hold any mone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rigade must appoint at least 4 office holders as signatories on its accounts, and at least 2 signatories must sign a cheque or withdrawal form.</w:t>
      </w:r>
    </w:p>
    <w:p>
      <w:pPr>
        <w:pStyle w:val="Clausehead"/>
        <w:rPr/>
      </w:pPr>
      <w:bookmarkStart w:id="124" w:name="Elkera_Print_TOC123"/>
      <w:r>
        <w:rPr/>
        <w:t>15—Auditor</w:t>
      </w:r>
      <w:bookmarkEnd w:id="1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rigade must, at each annual general meeting, appoint an auditor or auditors for the ensuing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uditor resigns during the financial year, the brigade must appoint a replacement at its next ordinary meeting.</w:t>
      </w:r>
    </w:p>
    <w:p>
      <w:pPr>
        <w:pStyle w:val="Clausehead"/>
        <w:rPr/>
      </w:pPr>
      <w:bookmarkStart w:id="125" w:name="Elkera_Print_TOC124"/>
      <w:r>
        <w:rPr/>
        <w:t>16—Auxiliaries</w:t>
      </w:r>
      <w:bookmarkEnd w:id="1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rigade may establish 1 or more auxiliaries (which may include persons who are not members of the brigade) for the purpose of providing support to the brigade in the performance of its fun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ember of an auxiliary may be removed by the brigade for reasonable c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uxil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wound up by the brigade at any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wound up at the direction of the Chief Officer.</w:t>
      </w:r>
    </w:p>
    <w:p>
      <w:pPr>
        <w:pStyle w:val="Clausehead"/>
        <w:rPr/>
      </w:pPr>
      <w:bookmarkStart w:id="126" w:name="Elkera_Print_TOC125"/>
      <w:r>
        <w:rPr/>
        <w:t>17—Rules</w:t>
      </w:r>
      <w:bookmarkEnd w:id="1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rigade may make rules not inconsistent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is constitu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assist the brigade to manage its affairs effectively and efficient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brigade makes a rule under this clause (or varies or revokes such a rule), the administrative officer must, within 14 days, send a copy of the rule to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hief Officer may, if the Chief Officer thinks fit, direct that a rule (or the variation or revocation of a rule) cannot have effect (and the brigade must comply with that direction).</w:t>
      </w:r>
    </w:p>
    <w:p>
      <w:pPr>
        <w:pStyle w:val="Clausehead"/>
        <w:rPr/>
      </w:pPr>
      <w:bookmarkStart w:id="127" w:name="Elkera_Print_TOC126"/>
      <w:r>
        <w:rPr/>
        <w:t>18—Amendment of constitution</w:t>
      </w:r>
      <w:bookmarkEnd w:id="12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rigade may, by resolution, amend this constitu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2 months written notice, setting out the terms of the proposed resolution, is given to each member of the brigade personally or by po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solution is supported at a duly convened meeting of the brigade by at least two-thirds of the total number of members of the brigade present at that meeting.</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mendment to the constitution is subject to the approval of the Chief Officer under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8" w:name="id3dd7cc9e_5b64_4b83_8a06_651d87678d7912"/>
      <w:r>
        <w:rPr>
          <w:rFonts w:cs="Times New Roman" w:ascii="Times New Roman" w:hAnsi="Times New Roman"/>
          <w:b/>
          <w:bCs/>
          <w:color w:val="000000"/>
          <w:sz w:val="32"/>
          <w:szCs w:val="32"/>
          <w:lang w:val="en-US"/>
        </w:rPr>
        <w:t>Schedule 3—Officers of an SACFS brigade</w:t>
      </w:r>
      <w:bookmarkEnd w:id="128"/>
    </w:p>
    <w:p>
      <w:pPr>
        <w:pStyle w:val="Clausehead"/>
        <w:rPr/>
      </w:pPr>
      <w:bookmarkStart w:id="129" w:name="Elkera_Print_TOC128"/>
      <w:r>
        <w:rPr/>
        <w:t>1—Brigade captain</w:t>
      </w:r>
      <w:bookmarkEnd w:id="12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brigade captain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sure that the brigade prepares and maintains an incident response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ssist in bushfire prevention planning within the area of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undertake responsibility for the proper management and maintenance of brigade property and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ensure that members of the brigade are properly trained to carry out their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ubject to the Act and the direction of a superior officer—to take command at a fire or other emergency in the country at which he or she attends as a member of SACFS and to ensure that the chain of command within the brigade operates effectively and efficient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o liaise with other brigade captains in adjacent areas, and other relevant offi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 ensure (so far as may be practicable) the health and safety of all members of the brigade during an SACFS operation and to ensure that the brigade complies with any other relevant occupational health, safety and welfare policies or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otherwise to manage the operations of the brigade in accordance with a determination of the Chief Officer.</w:t>
      </w:r>
    </w:p>
    <w:p>
      <w:pPr>
        <w:pStyle w:val="Clausehead"/>
        <w:rPr/>
      </w:pPr>
      <w:bookmarkStart w:id="130" w:name="Elkera_Print_TOC129"/>
      <w:r>
        <w:rPr/>
        <w:t>2—Lieutenant</w:t>
      </w:r>
      <w:bookmarkEnd w:id="13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eutenant must assist the brigade captain in the performance of his or her functions (and, in the absence of the brigade captain, the most senior lieutenant may assume the functions and responsibilities of the brigade captain).</w:t>
      </w:r>
    </w:p>
    <w:p>
      <w:pPr>
        <w:pStyle w:val="Clausehead"/>
        <w:rPr/>
      </w:pPr>
      <w:bookmarkStart w:id="131" w:name="Elkera_Print_TOC130"/>
      <w:r>
        <w:rPr/>
        <w:t>3—Senior fire-fighter</w:t>
      </w:r>
      <w:bookmarkEnd w:id="13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enior fire-fighter must assist the brigade captain in the performance of his or her functions (and in the absence of the brigade captain and lieutenants, the most senior officer may assume the functions and responsibilities of the brigade captai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2" w:name="idd4eac460_b32d_4159_89dc_bbdc6de7d40713"/>
      <w:r>
        <w:rPr>
          <w:rFonts w:cs="Times New Roman" w:ascii="Times New Roman" w:hAnsi="Times New Roman"/>
          <w:b/>
          <w:bCs/>
          <w:color w:val="000000"/>
          <w:sz w:val="32"/>
          <w:szCs w:val="32"/>
          <w:lang w:val="en-US"/>
        </w:rPr>
        <w:t>Schedule 4—Functions of other SACFS brigade officers</w:t>
      </w:r>
      <w:bookmarkEnd w:id="132"/>
    </w:p>
    <w:p>
      <w:pPr>
        <w:pStyle w:val="Clausehead"/>
        <w:rPr/>
      </w:pPr>
      <w:bookmarkStart w:id="133" w:name="Elkera_Print_TOC132"/>
      <w:r>
        <w:rPr/>
        <w:t>1—Communications co-ordinator</w:t>
      </w:r>
      <w:bookmarkEnd w:id="13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ommunications co-ordinato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sure that the brigade's communications system operates effectively and fits into any group communications net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control the use of communications equipment by members of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undertake responsibility for the maintenance of communications equipment and, if necessary, for its repair or replac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test the brigade's communications equipment on a regular ba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assist in training members of the brigade in the use of communications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brigade is a member of an SACFS group—to represent the brigade on any Group Communications Committee formed by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 liaise with communications co-ordinators in other SACFS briga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o undertake other functions assigned by the brigade captain or determined by the Chief Officer.</w:t>
      </w:r>
    </w:p>
    <w:p>
      <w:pPr>
        <w:pStyle w:val="Clausehead"/>
        <w:rPr/>
      </w:pPr>
      <w:bookmarkStart w:id="134" w:name="Elkera_Print_TOC133"/>
      <w:r>
        <w:rPr/>
        <w:t>2—Training co-ordinator</w:t>
      </w:r>
      <w:bookmarkEnd w:id="13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training co-ordinato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organise regular training sessions within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ncourage members to undertake training within SACF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ensure that members of the brigade receive training that is consistent with the Act and the policies of the Chief Officer and SACF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keep proper records relating to training undertaken by members of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encourage members of the brigade to become SACFS instruc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brigade is a member of an SACFS group—to represent the brigade on any Group Training Committee formed by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 liaise with training co-ordinators in other SACFS briga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o undertake other functions assigned by the brigade captain or determined by the Chief Officer.</w:t>
      </w:r>
    </w:p>
    <w:p>
      <w:pPr>
        <w:pStyle w:val="Clausehead"/>
        <w:rPr/>
      </w:pPr>
      <w:bookmarkStart w:id="135" w:name="Elkera_Print_TOC134"/>
      <w:r>
        <w:rPr/>
        <w:t>3—Equipment co-ordinator</w:t>
      </w:r>
      <w:bookmarkEnd w:id="13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equipment co-ordinator is responsible for the proper management and maintenance of all brigade property and equipment (other than communications equipment).</w:t>
      </w:r>
    </w:p>
    <w:p>
      <w:pPr>
        <w:pStyle w:val="Clausehead"/>
        <w:rPr/>
      </w:pPr>
      <w:bookmarkStart w:id="136" w:name="Elkera_Print_TOC135"/>
      <w:r>
        <w:rPr/>
        <w:t>4—Logistics support co-ordinator</w:t>
      </w:r>
      <w:bookmarkEnd w:id="13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ogistics support co-ordinato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undertake responsibility for the management and implementation of all intelligence, planning, support and supply functions during an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provide advice to the equipment co-ordinator in relation to the effective deployment and use of brigade property and equipment during an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liaise with officers at brigade level to ensure co-ordination during an operation.</w:t>
      </w:r>
    </w:p>
    <w:p>
      <w:pPr>
        <w:pStyle w:val="Clausehead"/>
        <w:rPr/>
      </w:pPr>
      <w:bookmarkStart w:id="137" w:name="Elkera_Print_TOC136"/>
      <w:r>
        <w:rPr/>
        <w:t>5—Occupational health, safety and welfare co-ordinator</w:t>
      </w:r>
      <w:bookmarkEnd w:id="13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ccupational health, safety and welfare co-ordinato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courage compliance with occupational health and safety policies and practices during brigade operations, training and other activ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ssist with workplace inspections and the induction of new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maintain records relating to occupational health, safety and welfare (including accident, incident and hazard repo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liaise with the equipment co-ordinator on safety matters relating to brigad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disseminate occupational health, safety and welfare information to brigade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brigade is a member of a group—to liaise with the group health and safety representative and with other occupational health, safety and welfare co-ordina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 undertake other functions assigned by the brigade captain or determined by the Chief Officer.</w:t>
      </w:r>
    </w:p>
    <w:p>
      <w:pPr>
        <w:pStyle w:val="Clausehead"/>
        <w:rPr/>
      </w:pPr>
      <w:bookmarkStart w:id="138" w:name="Elkera_Print_TOC137"/>
      <w:r>
        <w:rPr/>
        <w:t>6—Administrative co-ordinator</w:t>
      </w:r>
      <w:bookmarkEnd w:id="13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dministrative co-ordinato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organise meetings of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give notice of meetings of the brigade in accordance with the constitution of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prepare an agenda for meetings of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keep brigade records, and to send and receive brigade correspond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disseminate information to brigade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o manage the financial affairs of the brig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 keep financial rec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f the brigade is a member of a group—to liaise with the group administrative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undertake other functions assigned by the brigade captain or determined by the Chief Offic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9" w:name="idc07dd4e7_1ffb_4bb8_893c_3baf43d202c213"/>
      <w:r>
        <w:rPr>
          <w:rFonts w:cs="Times New Roman" w:ascii="Times New Roman" w:hAnsi="Times New Roman"/>
          <w:b/>
          <w:bCs/>
          <w:color w:val="000000"/>
          <w:sz w:val="32"/>
          <w:szCs w:val="32"/>
          <w:lang w:val="en-US"/>
        </w:rPr>
        <w:t>Schedule 5—Certificate of registration of an SACFS group</w:t>
      </w:r>
      <w:bookmarkEnd w:id="139"/>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34607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9"/>
                    <a:srcRect l="-7" t="-10" r="-7" b="-10"/>
                    <a:stretch>
                      <a:fillRect/>
                    </a:stretch>
                  </pic:blipFill>
                  <pic:spPr bwMode="auto">
                    <a:xfrm>
                      <a:off x="0" y="0"/>
                      <a:ext cx="5220970" cy="346075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40" w:name="idbcc5cbb6_1451_4637_a4f2_157d4507939413"/>
      <w:r>
        <w:rPr>
          <w:rFonts w:cs="Times New Roman" w:ascii="Times New Roman" w:hAnsi="Times New Roman"/>
          <w:b/>
          <w:bCs/>
          <w:color w:val="000000"/>
          <w:sz w:val="32"/>
          <w:szCs w:val="32"/>
          <w:lang w:val="en-US"/>
        </w:rPr>
        <w:t>Schedule 6—Standard constitution of an SACFS group</w:t>
      </w:r>
      <w:bookmarkEnd w:id="140"/>
    </w:p>
    <w:p>
      <w:pPr>
        <w:pStyle w:val="Clausehead"/>
        <w:rPr/>
      </w:pPr>
      <w:bookmarkStart w:id="141" w:name="Elkera_Print_TOC140"/>
      <w:r>
        <w:rPr/>
        <w:t>1—Interpretation</w:t>
      </w:r>
      <w:bookmarkEnd w:id="14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constitu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re and Emergency Services Act 200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nancial year</w:t>
      </w:r>
      <w:r>
        <w:rPr>
          <w:rFonts w:cs="Times New Roman" w:ascii="Times New Roman" w:hAnsi="Times New Roman"/>
          <w:color w:val="000000"/>
          <w:sz w:val="23"/>
          <w:szCs w:val="23"/>
          <w:lang w:val="en-US"/>
        </w:rPr>
        <w:t xml:space="preserve"> means the period commencing on 1 July in each year and ending on 30 June in the following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anagement committee</w:t>
      </w:r>
      <w:r>
        <w:rPr>
          <w:rFonts w:cs="Times New Roman" w:ascii="Times New Roman" w:hAnsi="Times New Roman"/>
          <w:color w:val="000000"/>
          <w:sz w:val="23"/>
          <w:szCs w:val="23"/>
          <w:lang w:val="en-US"/>
        </w:rPr>
        <w:t xml:space="preserve"> means the management committee of the group appointed under clause 7;</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ulations</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re and Emergency Services Regulations 200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quarter</w:t>
      </w:r>
      <w:r>
        <w:rPr>
          <w:rFonts w:cs="Times New Roman" w:ascii="Times New Roman" w:hAnsi="Times New Roman"/>
          <w:color w:val="000000"/>
          <w:sz w:val="23"/>
          <w:szCs w:val="23"/>
          <w:lang w:val="en-US"/>
        </w:rPr>
        <w:t xml:space="preserve"> means each 3 month period commencing on 1 January, 1 April, 1 July and 1 October in a year.</w:t>
      </w:r>
    </w:p>
    <w:p>
      <w:pPr>
        <w:pStyle w:val="Clausehead"/>
        <w:rPr/>
      </w:pPr>
      <w:bookmarkStart w:id="142" w:name="Elkera_Print_TOC141"/>
      <w:r>
        <w:rPr/>
        <w:t>2—Name of the group</w:t>
      </w:r>
      <w:bookmarkEnd w:id="14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name of the group is</w:t>
      </w:r>
    </w:p>
    <w:p>
      <w:pPr>
        <w:pStyle w:val="Clausehead"/>
        <w:rPr/>
      </w:pPr>
      <w:bookmarkStart w:id="143" w:name="Elkera_Print_TOC142"/>
      <w:r>
        <w:rPr/>
        <w:t>3—Composition of group</w:t>
      </w:r>
      <w:bookmarkEnd w:id="14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rigades that make up the group are:</w:t>
      </w:r>
    </w:p>
    <w:p>
      <w:pPr>
        <w:pStyle w:val="Clausehead"/>
        <w:rPr/>
      </w:pPr>
      <w:bookmarkStart w:id="144" w:name="Elkera_Print_TOC143"/>
      <w:r>
        <w:rPr/>
        <w:t>4—Objects</w:t>
      </w:r>
      <w:bookmarkEnd w:id="14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roup has the following obj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ovide support and guidance to the brigades in the group, and to assist those brigades to fulfil their obj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stablish and mainta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operational command and control structure within the grou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ocedures to enhance the ability of the brigades in the group to carry out operations, activities and training effectively and efficient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ensure co-operation between the brigades in the group, and between the group and other group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advise the regional officer for the area, and other relevant persons or organisations, on matters referred to the group for ad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report to the Board on matters referred to the group by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o perform other functions assigned to the group under the Act or the regulations.</w:t>
      </w:r>
    </w:p>
    <w:p>
      <w:pPr>
        <w:pStyle w:val="Clausehead"/>
        <w:rPr/>
      </w:pPr>
      <w:bookmarkStart w:id="145" w:name="Elkera_Print_TOC144"/>
      <w:r>
        <w:rPr/>
        <w:t>5—Meetings</w:t>
      </w:r>
      <w:bookmarkEnd w:id="1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clause, the group may hold meetings on such days, and at such times and places, as the group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subclause (3), the group must hold at least 1 meeting per quarter on a regular ba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eeting for the quarter commencing on 1 July must be the annual general meeting and must be held during July or August (and if group elections must be held in a particular year, the annual general meeting will, unless otherwise approved by the Board, be held in conjunction with those ele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pecial meeting of the group may be convened by the group administrative co-ordinator or the group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group administrative co-ordinator must convene a special meeting if requested to do so by at least 4 members of the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special meeting must be held under subclause (5) within 14 days after the request is made to the group administrative co-ordin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Notice of the annual general meeting and a special meeting of the group must be given to all members of the group (and to an organisation entitled to send observers to the meeting) at least 48 hours before the commencement of the mee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Notice of a meeting under subclause (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given by the group administrative co-ordin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given by written notice to each member (or organisation) personally or by po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set out the date, time and place of the mee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set out an agenda for the meeting.</w:t>
      </w:r>
    </w:p>
    <w:p>
      <w:pPr>
        <w:pStyle w:val="Clausehead"/>
        <w:rPr/>
      </w:pPr>
      <w:bookmarkStart w:id="146" w:name="Elkera_Print_TOC145"/>
      <w:r>
        <w:rPr/>
        <w:t>6—Procedure at meetings</w:t>
      </w:r>
      <w:bookmarkEnd w:id="14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roup officer will, if present at a meeting of the group, preside at that meeting and, in the absence of the group officer, the most senior deputy group officer present at the meeting will preside and, in the absence of a deputy group officer, a member of the group chosen by the members present will pres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escribed number of members of the group constitute a quorum at a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rescribed number for the purposes of subclause (2) is a number ascertained by dividing the total number of members of the group by 3, multiplying the result by 2, ignoring a fraction resulting from the division and multiplication, and adding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the Act and the regulations, a question for decision at a meeting will be decided by a majority of the votes of members present at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Each member present at a meeting is entitled to 1 vote on a question for decision (and the person presiding at the meeting has, in the event of an equality of votes, a second or casting vo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following persons are entitled to attend a meeting of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ember of a brigade 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p to 2 representatives of each council that has a part of its area within the area of a brigade 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1 or more representatives of the National Parks and Wildlife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1 or more representatives of the South Australian Forestry Corpo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other persons admitted to the meeting by the members at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group administrative co-ordinator must cause an accurate record to be kept of the proceedings of a meeting of the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ubject to this clause, the Act and the regulations, and a direction of the Chief Officer, a meeting of the group will be conducted in such manner as the group may determine.</w:t>
      </w:r>
    </w:p>
    <w:p>
      <w:pPr>
        <w:pStyle w:val="Clausehead"/>
        <w:rPr/>
      </w:pPr>
      <w:bookmarkStart w:id="147" w:name="id61393dbe_a432_421c_ace1_097714e7011b14"/>
      <w:r>
        <w:rPr/>
        <w:t>7—Functions of group committee</w:t>
      </w:r>
      <w:bookmarkEnd w:id="14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roup committee will be responsibl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inancial affairs of the grou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general management of the affairs of the grou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bject to a direction of the group as a who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nsuring that group equipment, and the equipment in the possession or control of the brigades in the group, is inspected on a regular basi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aking representations and recommendations to councils in relation to the fire-fighting equipment that should be provided within their area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aking steps to ensure the appropriate distribution of fire-fighting equipment amongst the brigades in the grou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ordinating training within the brigades in the group to ensure that the brigades can work together effectively and efficient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overseeing the preparation and maintenance of an incident response plan for the grou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ensuring that an operational command base is established and maintained for the grou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selecting members of the group to represent the group on a district or regional basi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carrying out other functions assigned to the committee by the group or the Chief Officer.</w:t>
      </w:r>
    </w:p>
    <w:p>
      <w:pPr>
        <w:pStyle w:val="Clausehead"/>
        <w:rPr/>
      </w:pPr>
      <w:bookmarkStart w:id="148" w:name="Elkera_Print_TOC147"/>
      <w:r>
        <w:rPr/>
        <w:t>8—Nomination of candidates for group elections</w:t>
      </w:r>
      <w:bookmarkEnd w:id="1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roup administrative co-ordinator must, at least 42 days before the day on which group elections are due to be held, give or post to the administrative co-ordinator of each brigade in the group a written notice setting out the day on which the elections are due to be held and inviting nominations of candidates for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ember of a brigade who is eligible to be nominated for election to a particular position in the group may be nominated for that position by 2 or more members of a brigade in the grou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mination may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written nomination lodged with the group administrative co-ordinator at least 21 days before election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no written nominations are received under paragraph (a)—by oral nomination made immediately before the commencement of the relevant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group administrative co-ordinator must, at least 14 days before election day, give or post to the administrative co-ordinator of each brigade in the group a written notice setting out the names and details of all nominations received under subclause (3)(a).</w:t>
      </w:r>
    </w:p>
    <w:p>
      <w:pPr>
        <w:pStyle w:val="Clausehead"/>
        <w:rPr/>
      </w:pPr>
      <w:bookmarkStart w:id="149" w:name="Elkera_Print_TOC148"/>
      <w:r>
        <w:rPr/>
        <w:t>9—Conduct of elections</w:t>
      </w:r>
      <w:bookmarkEnd w:id="14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oting will occur for positions in the following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roup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puty group offi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roup communications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group training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group equipment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group logistics support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group health and safety represent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group administrative co-ordin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ther positions that, according to a determination of the group or the Chief Officer, should be filled by election.</w:t>
      </w:r>
    </w:p>
    <w:p>
      <w:pPr>
        <w:pStyle w:val="Clausehead"/>
        <w:rPr/>
      </w:pPr>
      <w:bookmarkStart w:id="150" w:name="Elkera_Print_TOC149"/>
      <w:r>
        <w:rPr/>
        <w:t>10—Supplementary elections</w:t>
      </w:r>
      <w:bookmarkEnd w:id="15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supplementary election must be he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roup administrative co-ordinator must nominate or arrange a meeting of the brigade representatives at which the election will be he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group administrative co-ordinator must, at least 42 days before that meeting, give or post to the administrative co-ordinator of each brigade in the group a written notice informing him or her of the election and inviting nominations of candidates for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member of a brigade who is eligible to be nominated for election to the particular position in the group may be nominated for that position by 2 or more members of a brigade in the grou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nomination may be m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written nomination lodged with the group administrative co-ordinator before election d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oral nomination made immediately before the commencement of the relevant election.</w:t>
      </w:r>
    </w:p>
    <w:p>
      <w:pPr>
        <w:pStyle w:val="Clausehead"/>
        <w:rPr/>
      </w:pPr>
      <w:bookmarkStart w:id="151" w:name="Elkera_Print_TOC150"/>
      <w:r>
        <w:rPr/>
        <w:t>11—Subscriptions</w:t>
      </w:r>
      <w:bookmarkEnd w:id="1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roup may, by resolution at an annual general meeting, levy an annual subscription against the brigades in the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bscription is payable within 1 month of the annual general meeting.</w:t>
      </w:r>
    </w:p>
    <w:p>
      <w:pPr>
        <w:pStyle w:val="Clausehead"/>
        <w:rPr/>
      </w:pPr>
      <w:bookmarkStart w:id="152" w:name="Elkera_Print_TOC151"/>
      <w:r>
        <w:rPr/>
        <w:t>12—Accounts at financial institutions</w:t>
      </w:r>
      <w:bookmarkEnd w:id="15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roup must, at each annual general meeting, determine where it will maintain its accounts for the ensuing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group must appoint at least 4 office holders as signatories on its accounts, and at least 2 signatories must sign a cheque or withdrawal form.</w:t>
      </w:r>
    </w:p>
    <w:p>
      <w:pPr>
        <w:pStyle w:val="Clausehead"/>
        <w:rPr/>
      </w:pPr>
      <w:bookmarkStart w:id="153" w:name="Elkera_Print_TOC152"/>
      <w:r>
        <w:rPr/>
        <w:t>13—Auditor</w:t>
      </w:r>
      <w:bookmarkEnd w:id="15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roup must, at each annual general meeting, appoint an auditor or auditors for the ensuing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uditor resigns during the financial year, the group must appoint a replacement at its next meeting.</w:t>
      </w:r>
    </w:p>
    <w:p>
      <w:pPr>
        <w:pStyle w:val="Clausehead"/>
        <w:rPr/>
      </w:pPr>
      <w:bookmarkStart w:id="154" w:name="Elkera_Print_TOC153"/>
      <w:r>
        <w:rPr/>
        <w:t>14—Auxiliaries</w:t>
      </w:r>
      <w:bookmarkEnd w:id="1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roup may establish 1 or more auxiliaries (which may include persons who are not members of the group) for the purpose of providing support to the group in the performance of its fun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ember of an auxiliary may be removed by the group for a reasonable c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uxil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wound-up by the group at any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wound-up at the direction of the Chief Officer.</w:t>
      </w:r>
    </w:p>
    <w:p>
      <w:pPr>
        <w:pStyle w:val="Clausehead"/>
        <w:rPr/>
      </w:pPr>
      <w:bookmarkStart w:id="155" w:name="Elkera_Print_TOC154"/>
      <w:r>
        <w:rPr/>
        <w:t>15—Rules</w:t>
      </w:r>
      <w:bookmarkEnd w:id="1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group may make rules not inconsistent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is constitu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assist the group to manage its affairs effectively and efficient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group makes a rule under this clause (or varies or revokes such a rule), the group administrative co-ordinator must, within 14 days, send a copy of the rule to the Chief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hief Officer may, if the Chief Officer thinks fit, direct that a rule (or the variation or revocation of a rule) cannot have effect (and the group must comply with that direction).</w:t>
      </w:r>
    </w:p>
    <w:p>
      <w:pPr>
        <w:pStyle w:val="Clausehead"/>
        <w:rPr/>
      </w:pPr>
      <w:bookmarkStart w:id="156" w:name="Elkera_Print_TOC155"/>
      <w:r>
        <w:rPr/>
        <w:t>16—Amendment of constitution</w:t>
      </w:r>
      <w:bookmarkEnd w:id="15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roup may, by resolution, amend this constitu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2 months written notice, setting out the terms of the proposed resolution, is given to each member of the group personally or by po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solution is supported at a duly convened meeting of the group by at least two-thirds of the total number of members of the group present at that meeting.</w:t>
      </w:r>
    </w:p>
    <w:p>
      <w:pPr>
        <w:pStyle w:val="Normal"/>
        <w:keepNext w:val="true"/>
        <w:keepLines/>
        <w:autoSpaceDE w:val="false"/>
        <w:spacing w:before="120" w:after="0"/>
        <w:ind w:left="1588"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mendment to the constitution is subject to the approval of the Chief Officer under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57" w:name="id3a263c9d_869d_4aa2_ac07_40bd2208d7c215"/>
      <w:r>
        <w:rPr>
          <w:rFonts w:cs="Times New Roman" w:ascii="Times New Roman" w:hAnsi="Times New Roman"/>
          <w:b/>
          <w:bCs/>
          <w:color w:val="000000"/>
          <w:sz w:val="32"/>
          <w:szCs w:val="32"/>
          <w:lang w:val="en-US"/>
        </w:rPr>
        <w:t>Schedule 7—Officers of an SACFS group</w:t>
      </w:r>
      <w:bookmarkEnd w:id="157"/>
    </w:p>
    <w:p>
      <w:pPr>
        <w:pStyle w:val="Clausehead"/>
        <w:rPr/>
      </w:pPr>
      <w:bookmarkStart w:id="158" w:name="Elkera_Print_TOC157"/>
      <w:r>
        <w:rPr/>
        <w:t>1—Group officer</w:t>
      </w:r>
      <w:bookmarkEnd w:id="15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group office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sure that the group prepares and maintains an incident response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event of a fire or other emergency requiring a group respon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establish forward command in the fiel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ubject to the Act and the direction of a superior officer, to co</w:t>
        <w:noBreakHyphen/>
        <w:t>ordinate and control the operations of the brigades in the grou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o organise persons who volunteer to assist the group or a brigade in fighting the fire or dealing with the emergenc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o liaise with other group officers in adjacent areas, and other relevant offi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oversee the operations, activities and training of the brigades 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therwise to undertake functions determined by the Chief Officer.</w:t>
      </w:r>
    </w:p>
    <w:p>
      <w:pPr>
        <w:pStyle w:val="Clausehead"/>
        <w:rPr/>
      </w:pPr>
      <w:bookmarkStart w:id="159" w:name="Elkera_Print_TOC158"/>
      <w:r>
        <w:rPr/>
        <w:t>2—Deputy group officer</w:t>
      </w:r>
      <w:bookmarkEnd w:id="15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deputy group officer must assist the group officer in the performance of his or her functions (and in the absence of the group officer, the most senior deputy group officer may assume the functions and responsibilities of the group offic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0" w:name="idb3eb6e68_fdda_49f7_9872_70e47e4afc4215"/>
      <w:r>
        <w:rPr>
          <w:rFonts w:cs="Times New Roman" w:ascii="Times New Roman" w:hAnsi="Times New Roman"/>
          <w:b/>
          <w:bCs/>
          <w:color w:val="000000"/>
          <w:sz w:val="32"/>
          <w:szCs w:val="32"/>
          <w:lang w:val="en-US"/>
        </w:rPr>
        <w:t>Schedule 8—Functions that attach to other SACFS group positions</w:t>
      </w:r>
      <w:bookmarkEnd w:id="160"/>
    </w:p>
    <w:p>
      <w:pPr>
        <w:pStyle w:val="Clausehead"/>
        <w:rPr/>
      </w:pPr>
      <w:bookmarkStart w:id="161" w:name="Elkera_Print_TOC160"/>
      <w:r>
        <w:rPr/>
        <w:t>1—Group communications co-ordinator</w:t>
      </w:r>
      <w:bookmarkEnd w:id="16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group communications co-ordinato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sure that the group's communications equipment operates effective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event of a fire or other emergency requiring a group respon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establish and maintain a group communications cent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co-ordinate and control communications within and between the brigades in the grou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o co-ordinate communications with other group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liaise with communications co-ordinators in the brigades 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represent the group at meetings of communications co-ordinators held on a regional ba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undertake other functions assigned by the group officer or determined by the Chief Officer.</w:t>
      </w:r>
    </w:p>
    <w:p>
      <w:pPr>
        <w:pStyle w:val="Clausehead"/>
        <w:rPr/>
      </w:pPr>
      <w:bookmarkStart w:id="162" w:name="Elkera_Print_TOC161"/>
      <w:r>
        <w:rPr/>
        <w:t>2—Group training co-ordinator</w:t>
      </w:r>
      <w:bookmarkEnd w:id="16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group training co-ordinato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prepare an annual training plan for the brigades in the group and to organise regular training sessions with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nsure that members of the brigades in the group a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rained in accordance with courses approved by the Chief Offic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ssessed to standards approved by the Chief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encourage members of the brigades in the group to become SACFS instruc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represent the group at meetings of training co-ordinators held on a regional ba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undertake other functions assigned by the group officer or determined by the Chief Officer.</w:t>
      </w:r>
    </w:p>
    <w:p>
      <w:pPr>
        <w:pStyle w:val="Clausehead"/>
        <w:rPr/>
      </w:pPr>
      <w:bookmarkStart w:id="163" w:name="Elkera_Print_TOC162"/>
      <w:r>
        <w:rPr/>
        <w:t>3—Group equipment co-ordinator</w:t>
      </w:r>
      <w:bookmarkEnd w:id="16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group equipment co-ordinator is responsible for the proper management and maintenance of all group property and equipment (other than communications equipment).</w:t>
      </w:r>
    </w:p>
    <w:p>
      <w:pPr>
        <w:pStyle w:val="Clausehead"/>
        <w:rPr/>
      </w:pPr>
      <w:bookmarkStart w:id="164" w:name="Elkera_Print_TOC163"/>
      <w:r>
        <w:rPr/>
        <w:t>4—Group logistics support co-ordinator</w:t>
      </w:r>
      <w:bookmarkEnd w:id="16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group logistics support co-ordinato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undertake responsibility for the management and implementation of all intelligence, planning, support and supply functions at group lev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provide advice to the group equipment officer in relation to the effective deployment and use of group property and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liaise with officers at group level to ensure co-ordination during a group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liaise with other group logistics support co-ordina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undertake other functions assigned by the group officer or determined by the Chief Officer.</w:t>
      </w:r>
    </w:p>
    <w:p>
      <w:pPr>
        <w:pStyle w:val="Clausehead"/>
        <w:rPr/>
      </w:pPr>
      <w:bookmarkStart w:id="165" w:name="Elkera_Print_TOC164"/>
      <w:r>
        <w:rPr/>
        <w:t>5—Group health and safety representative</w:t>
      </w:r>
      <w:bookmarkEnd w:id="16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group health and safety representative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ensure compliance with occupational health and safety practices during relevant operations, training and other activ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encourage members of the group to observe the occupational health and safety principles expected of SACFS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maintain proper records on occupational health and safety issues relevant to the operation of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liaise with the group equipment co-ordinator on safety matters relating to group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disseminate occupational health and safety information to brigade and group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o assist with the implementation of occupational health and safety systems with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 consult with the brigades within the group and to liaise with the occupational health, safety and welfare co-ordinators of the brigades with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o represent the group at regional meetings dealing with occupational health and safety issu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undertake other functions assigned by the group officer or determined by the Chief Officer.</w:t>
      </w:r>
    </w:p>
    <w:p>
      <w:pPr>
        <w:pStyle w:val="Clausehead"/>
        <w:rPr/>
      </w:pPr>
      <w:bookmarkStart w:id="166" w:name="Elkera_Print_TOC165"/>
      <w:r>
        <w:rPr/>
        <w:t>6—Group administrative co-ordinator</w:t>
      </w:r>
      <w:bookmarkEnd w:id="16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group administrative co-ordinator has the following specific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organise meetings of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give notice of meetings of the group to the group officers and the representatives of brigades in the group in accordance with the constitution of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prepare an agenda for meetings of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keep group records, and to send and receive group correspond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disseminate information to brigades 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o manage the financial affairs of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 keep financial rec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o liaise with the administrative co-ordinators of the brigades in the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undertake other functions assigned by the group officer or determined by the Chief Offic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7" w:name="idfe689365_520d_4a82_bcf5_6bffa42853b516"/>
      <w:r>
        <w:rPr>
          <w:rFonts w:cs="Times New Roman" w:ascii="Times New Roman" w:hAnsi="Times New Roman"/>
          <w:b/>
          <w:bCs/>
          <w:color w:val="000000"/>
          <w:sz w:val="32"/>
          <w:szCs w:val="32"/>
          <w:lang w:val="en-US"/>
        </w:rPr>
        <w:t>Schedule 9—Permit authorising person to light or maintain fire during fire danger season</w:t>
      </w:r>
      <w:bookmarkEnd w:id="167"/>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686300" cy="7200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0"/>
                    <a:srcRect l="-8" t="-5" r="-8" b="-5"/>
                    <a:stretch>
                      <a:fillRect/>
                    </a:stretch>
                  </pic:blipFill>
                  <pic:spPr bwMode="auto">
                    <a:xfrm>
                      <a:off x="0" y="0"/>
                      <a:ext cx="4686300" cy="720090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8" w:name="idb850ee88_df38_4778_b504_cafb38d15b9516"/>
      <w:r>
        <w:rPr>
          <w:rFonts w:cs="Times New Roman" w:ascii="Times New Roman" w:hAnsi="Times New Roman"/>
          <w:b/>
          <w:bCs/>
          <w:color w:val="000000"/>
          <w:sz w:val="32"/>
          <w:szCs w:val="32"/>
          <w:lang w:val="en-US"/>
        </w:rPr>
        <w:t>Schedule 10—Permit authorising person to light or maintain fire in open air contrary to terms of total fire ban</w:t>
      </w:r>
      <w:bookmarkEnd w:id="168"/>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02225" cy="72009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
                    <a:srcRect l="-7" t="-5" r="-7" b="-5"/>
                    <a:stretch>
                      <a:fillRect/>
                    </a:stretch>
                  </pic:blipFill>
                  <pic:spPr bwMode="auto">
                    <a:xfrm>
                      <a:off x="0" y="0"/>
                      <a:ext cx="5102225" cy="720090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9" w:name="Elkera_Print_TOC168"/>
      <w:r>
        <w:rPr>
          <w:rFonts w:cs="Times New Roman" w:ascii="Times New Roman" w:hAnsi="Times New Roman"/>
          <w:b/>
          <w:bCs/>
          <w:color w:val="000000"/>
          <w:sz w:val="32"/>
          <w:szCs w:val="32"/>
          <w:lang w:val="en-US"/>
        </w:rPr>
        <w:t>Schedule 11—Regulation 34 declaration</w:t>
      </w:r>
      <w:bookmarkEnd w:id="169"/>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45904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2"/>
                    <a:srcRect l="-7" t="-8" r="-7" b="-8"/>
                    <a:stretch>
                      <a:fillRect/>
                    </a:stretch>
                  </pic:blipFill>
                  <pic:spPr bwMode="auto">
                    <a:xfrm>
                      <a:off x="0" y="0"/>
                      <a:ext cx="5399405" cy="459041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0" w:name="id96332e79_c705_4c67_bf94_690928cdb1b816"/>
      <w:r>
        <w:rPr>
          <w:rFonts w:cs="Times New Roman" w:ascii="Times New Roman" w:hAnsi="Times New Roman"/>
          <w:b/>
          <w:bCs/>
          <w:color w:val="000000"/>
          <w:sz w:val="32"/>
          <w:szCs w:val="32"/>
          <w:lang w:val="en-US"/>
        </w:rPr>
        <w:t>Schedule 12—Section 83 notice</w:t>
      </w:r>
      <w:bookmarkEnd w:id="170"/>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58934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3"/>
                    <a:srcRect l="-7" t="-6" r="-7" b="-6"/>
                    <a:stretch>
                      <a:fillRect/>
                    </a:stretch>
                  </pic:blipFill>
                  <pic:spPr bwMode="auto">
                    <a:xfrm>
                      <a:off x="0" y="0"/>
                      <a:ext cx="5399405" cy="589343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1" w:name="id9536c763_58c2_47f4_84ab_5021497f58ec17"/>
      <w:r>
        <w:rPr>
          <w:rFonts w:cs="Times New Roman" w:ascii="Times New Roman" w:hAnsi="Times New Roman"/>
          <w:b/>
          <w:bCs/>
          <w:color w:val="000000"/>
          <w:sz w:val="32"/>
          <w:szCs w:val="32"/>
          <w:lang w:val="en-US"/>
        </w:rPr>
        <w:t>Schedule 13—Variation or revocation of section 83 notice</w:t>
      </w:r>
      <w:bookmarkEnd w:id="171"/>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33788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4"/>
                    <a:srcRect l="-7" t="-11" r="-7" b="-11"/>
                    <a:stretch>
                      <a:fillRect/>
                    </a:stretch>
                  </pic:blipFill>
                  <pic:spPr bwMode="auto">
                    <a:xfrm>
                      <a:off x="0" y="0"/>
                      <a:ext cx="5399405" cy="337883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2" w:name="id82f48821_d3bd_48c3_a51d_6b99c51e774b17"/>
      <w:r>
        <w:rPr>
          <w:rFonts w:cs="Times New Roman" w:ascii="Times New Roman" w:hAnsi="Times New Roman"/>
          <w:b/>
          <w:bCs/>
          <w:color w:val="000000"/>
          <w:sz w:val="32"/>
          <w:szCs w:val="32"/>
          <w:lang w:val="en-US"/>
        </w:rPr>
        <w:t>Schedule 14—Application for registration of an SASES unit</w:t>
      </w:r>
      <w:bookmarkEnd w:id="172"/>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98110" cy="7200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5"/>
                    <a:srcRect l="-7" t="-5" r="-7" b="-5"/>
                    <a:stretch>
                      <a:fillRect/>
                    </a:stretch>
                  </pic:blipFill>
                  <pic:spPr bwMode="auto">
                    <a:xfrm>
                      <a:off x="0" y="0"/>
                      <a:ext cx="5198110" cy="720090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3" w:name="id013c8f3b_435e_40f1_9818_3772a24289bf17"/>
      <w:r>
        <w:rPr>
          <w:rFonts w:cs="Times New Roman" w:ascii="Times New Roman" w:hAnsi="Times New Roman"/>
          <w:b/>
          <w:bCs/>
          <w:color w:val="000000"/>
          <w:sz w:val="32"/>
          <w:szCs w:val="32"/>
          <w:lang w:val="en-US"/>
        </w:rPr>
        <w:t>Schedule 15—Certificate of registration of an SASES unit</w:t>
      </w:r>
      <w:bookmarkEnd w:id="173"/>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16871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6"/>
                    <a:srcRect l="-7" t="-21" r="-7" b="-21"/>
                    <a:stretch>
                      <a:fillRect/>
                    </a:stretch>
                  </pic:blipFill>
                  <pic:spPr bwMode="auto">
                    <a:xfrm>
                      <a:off x="0" y="0"/>
                      <a:ext cx="5220970" cy="168719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4" w:name="id0e748e44_212c_4579_b448_769d8ff2c11517"/>
      <w:r>
        <w:rPr>
          <w:rFonts w:cs="Times New Roman" w:ascii="Times New Roman" w:hAnsi="Times New Roman"/>
          <w:b/>
          <w:bCs/>
          <w:color w:val="000000"/>
          <w:sz w:val="32"/>
          <w:szCs w:val="32"/>
          <w:lang w:val="en-US"/>
        </w:rPr>
        <w:t>Schedule 16—Official emblems</w:t>
      </w:r>
      <w:bookmarkEnd w:id="174"/>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3712210" cy="362712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7"/>
                    <a:srcRect l="-10" t="-10" r="-10" b="-10"/>
                    <a:stretch>
                      <a:fillRect/>
                    </a:stretch>
                  </pic:blipFill>
                  <pic:spPr bwMode="auto">
                    <a:xfrm>
                      <a:off x="0" y="0"/>
                      <a:ext cx="3712210" cy="362712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31959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8"/>
                    <a:srcRect l="-7" t="-11" r="-7" b="-11"/>
                    <a:stretch>
                      <a:fillRect/>
                    </a:stretch>
                  </pic:blipFill>
                  <pic:spPr bwMode="auto">
                    <a:xfrm>
                      <a:off x="0" y="0"/>
                      <a:ext cx="5220970" cy="319595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5" w:name="id4e8f3d5b_dc8d_4b89_9899_916a6cdaf60017"/>
      <w:bookmarkEnd w:id="175"/>
      <w:r>
        <w:rPr>
          <w:rFonts w:cs="Times New Roman" w:ascii="Times New Roman" w:hAnsi="Times New Roman"/>
          <w:b/>
          <w:bCs/>
          <w:color w:val="000000"/>
          <w:sz w:val="32"/>
          <w:szCs w:val="32"/>
          <w:lang w:val="en-US"/>
        </w:rPr>
        <w:t>Schedule 17—Fees—SAMF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176" w:name="id4e8f3d5b_dc8d_4b89_9899_916a6cdaf60017"/>
      <w:bookmarkStart w:id="177" w:name="id4e8f3d5b_dc8d_4b89_9899_916a6cdaf60017"/>
      <w:bookmarkEnd w:id="177"/>
    </w:p>
    <w:tbl>
      <w:tblPr>
        <w:tblW w:w="8785" w:type="dxa"/>
        <w:jc w:val="left"/>
        <w:tblInd w:w="0" w:type="dxa"/>
        <w:tblLayout w:type="fixed"/>
        <w:tblCellMar>
          <w:top w:w="0" w:type="dxa"/>
          <w:left w:w="60" w:type="dxa"/>
          <w:bottom w:w="0" w:type="dxa"/>
          <w:right w:w="60" w:type="dxa"/>
        </w:tblCellMar>
      </w:tblPr>
      <w:tblGrid>
        <w:gridCol w:w="445"/>
        <w:gridCol w:w="6544"/>
        <w:gridCol w:w="1796"/>
      </w:tblGrid>
      <w:tr>
        <w:trPr/>
        <w:tc>
          <w:tcPr>
            <w:tcW w:w="4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54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fire alarm monitoring—</w:t>
            </w:r>
          </w:p>
        </w:tc>
        <w:tc>
          <w:tcPr>
            <w:tcW w:w="179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relation to the primary alarm system</w:t>
            </w:r>
          </w:p>
        </w:tc>
        <w:tc>
          <w:tcPr>
            <w:tcW w:w="1796"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1.0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79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relation to each secondary alarm system</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3.00 per system</w:t>
            </w:r>
          </w:p>
        </w:tc>
      </w:tr>
      <w:tr>
        <w:trPr/>
        <w:tc>
          <w:tcPr>
            <w:tcW w:w="4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544"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attending in response to a false alarm (with the following classifications of premises or places being determined by SAMFS)—</w:t>
            </w:r>
          </w:p>
        </w:tc>
        <w:tc>
          <w:tcPr>
            <w:tcW w:w="179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ss—Special risk</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lass</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3.0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B Class</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23.0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C Class</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9.00</w:t>
            </w:r>
          </w:p>
        </w:tc>
      </w:tr>
      <w:tr>
        <w:trPr/>
        <w:tc>
          <w:tcPr>
            <w:tcW w:w="4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544"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s for fire safety services—</w:t>
            </w:r>
          </w:p>
        </w:tc>
        <w:tc>
          <w:tcPr>
            <w:tcW w:w="179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new alarm connection fee</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9.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moke testing—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on-site inspections—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lan appraisals/meetings—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land agent searches—process fee</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land agent—document fee—per page</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fire report copies—per set</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75</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t>hydrant system test/inspection</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us</w:t>
            </w:r>
          </w:p>
        </w:tc>
        <w:tc>
          <w:tcPr>
            <w:tcW w:w="179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per person—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er flow test unit—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per fire appliance—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per station officer—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w:t>
              <w:tab/>
              <w:t>per firefighter—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vi)</w:t>
              <w:tab/>
              <w:t>equipment hire—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evacuation training—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2.50</w:t>
            </w:r>
          </w:p>
        </w:tc>
      </w:tr>
      <w:tr>
        <w:trPr/>
        <w:tc>
          <w:tcPr>
            <w:tcW w:w="4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544"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the emergency response vessel—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4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544"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alvage/fire watch—</w:t>
            </w:r>
          </w:p>
        </w:tc>
        <w:tc>
          <w:tcPr>
            <w:tcW w:w="179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er fire appliance—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2.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per station officer—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5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er firefighter—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tc>
          <w:tcPr>
            <w:tcW w:w="445"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54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equipment hire—per hour</w:t>
            </w:r>
          </w:p>
        </w:tc>
        <w:tc>
          <w:tcPr>
            <w:tcW w:w="1796" w:type="dxa"/>
            <w:tcBorders/>
            <w:vAlign w:val="center"/>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5</w:t>
            </w:r>
          </w:p>
        </w:tc>
      </w:tr>
      <w:tr>
        <w:trPr/>
        <w:tc>
          <w:tcPr>
            <w:tcW w:w="4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544"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als for fire safety services and salvage/fire watch will be at cost</w:t>
            </w:r>
          </w:p>
        </w:tc>
        <w:tc>
          <w:tcPr>
            <w:tcW w:w="179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8" w:name="idc432602e_78aa_4722_865b_b27577e27ca317"/>
      <w:r>
        <w:rPr>
          <w:rFonts w:cs="Times New Roman" w:ascii="Times New Roman" w:hAnsi="Times New Roman"/>
          <w:b/>
          <w:bCs/>
          <w:color w:val="000000"/>
          <w:sz w:val="32"/>
          <w:szCs w:val="32"/>
          <w:lang w:val="en-US"/>
        </w:rPr>
        <w:t>Schedule 18—Fees—SACFS</w:t>
      </w:r>
      <w:bookmarkEnd w:id="178"/>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9" w:name="Elkera_Print_TOC176"/>
      <w:r>
        <w:rPr>
          <w:rFonts w:cs="Times New Roman" w:ascii="Times New Roman" w:hAnsi="Times New Roman"/>
          <w:b/>
          <w:bCs/>
          <w:color w:val="000000"/>
          <w:sz w:val="32"/>
          <w:szCs w:val="32"/>
          <w:lang w:val="en-US"/>
        </w:rPr>
        <w:t>Schedule 19—Transitional provisions</w:t>
      </w:r>
      <w:bookmarkEnd w:id="179"/>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SACFS</w:t>
      </w:r>
    </w:p>
    <w:p>
      <w:pPr>
        <w:pStyle w:val="Clausehead"/>
        <w:rPr/>
      </w:pPr>
      <w:bookmarkStart w:id="180" w:name="Elkera_Print_TOC178"/>
      <w:r>
        <w:rPr/>
        <w:t>1—Existing positions</w:t>
      </w:r>
      <w:bookmarkEnd w:id="18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holding a position in the Country Fire Service immediately before the commencement of these regulations that has the same (or substantially the same) responsibilities as a position in SACFS under these regulations will be taken to have been appointed or elected (as the case requires) to the relevant position under these regulations for the balance of his or her term of appointment or election.</w:t>
      </w:r>
    </w:p>
    <w:p>
      <w:pPr>
        <w:pStyle w:val="Clausehead"/>
        <w:rPr/>
      </w:pPr>
      <w:bookmarkStart w:id="181" w:name="Elkera_Print_TOC179"/>
      <w:r>
        <w:rPr/>
        <w:t>2—Constitutions</w:t>
      </w:r>
      <w:bookmarkEnd w:id="18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Until the Chief Officer otherwise determines, the constitution of a C.F.S. organisation under the </w:t>
      </w:r>
      <w:r>
        <w:rPr>
          <w:rFonts w:cs="Times New Roman" w:ascii="Times New Roman" w:hAnsi="Times New Roman"/>
          <w:i/>
          <w:iCs/>
          <w:color w:val="000000"/>
          <w:sz w:val="23"/>
          <w:szCs w:val="23"/>
          <w:lang w:val="en-US"/>
        </w:rPr>
        <w:t>Country Fires Act 1989</w:t>
      </w:r>
      <w:r>
        <w:rPr>
          <w:rFonts w:cs="Times New Roman" w:ascii="Times New Roman" w:hAnsi="Times New Roman"/>
          <w:color w:val="000000"/>
          <w:sz w:val="23"/>
          <w:szCs w:val="23"/>
          <w:lang w:val="en-US"/>
        </w:rPr>
        <w:t>, as in existence immediately before the commencement of this clause, will continue as the constitution of the organis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termination under subclause (1) may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particular organis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 class of organisations.</w:t>
      </w:r>
    </w:p>
    <w:p>
      <w:pPr>
        <w:pStyle w:val="Clausehead"/>
        <w:rPr/>
      </w:pPr>
      <w:bookmarkStart w:id="182" w:name="Elkera_Print_TOC180"/>
      <w:r>
        <w:rPr/>
        <w:t>3—References</w:t>
      </w:r>
      <w:bookmarkEnd w:id="18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ference in any Act, regulation or other instrument to the C.F.S., or to the Country Fire Service, will be taken to be a reference to SACF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SASES</w:t>
      </w:r>
    </w:p>
    <w:p>
      <w:pPr>
        <w:pStyle w:val="Clausehead"/>
        <w:rPr/>
      </w:pPr>
      <w:bookmarkStart w:id="183" w:name="Elkera_Print_TOC182"/>
      <w:r>
        <w:rPr/>
        <w:t>4—Constitutions</w:t>
      </w:r>
      <w:bookmarkEnd w:id="18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Until the Chief Officer otherwise determines, the constitution of an S.E.S. unit under the </w:t>
      </w:r>
      <w:r>
        <w:rPr>
          <w:rFonts w:cs="Times New Roman" w:ascii="Times New Roman" w:hAnsi="Times New Roman"/>
          <w:i/>
          <w:iCs/>
          <w:color w:val="000000"/>
          <w:sz w:val="23"/>
          <w:szCs w:val="23"/>
          <w:lang w:val="en-US"/>
        </w:rPr>
        <w:t>State Emergency Service Act 1987</w:t>
      </w:r>
      <w:r>
        <w:rPr>
          <w:rFonts w:cs="Times New Roman" w:ascii="Times New Roman" w:hAnsi="Times New Roman"/>
          <w:color w:val="000000"/>
          <w:sz w:val="23"/>
          <w:szCs w:val="23"/>
          <w:lang w:val="en-US"/>
        </w:rPr>
        <w:t>, as in existence immediately before the commencement of this clause, will continue as the constitution of the un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termination under subclause (1) may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a particular un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lation to a class of units.</w:t>
      </w:r>
    </w:p>
    <w:p>
      <w:pPr>
        <w:pStyle w:val="Clausehead"/>
        <w:rPr/>
      </w:pPr>
      <w:bookmarkStart w:id="184" w:name="Elkera_Print_TOC183"/>
      <w:r>
        <w:rPr/>
        <w:t>5—References</w:t>
      </w:r>
      <w:bookmarkEnd w:id="18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ference in any Act, regulation or other instrument to the State Emergency Service South Australia will be taken to be a reference to SAS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Emergency Services Administrative Unit</w:t>
      </w:r>
    </w:p>
    <w:p>
      <w:pPr>
        <w:pStyle w:val="Clausehead"/>
        <w:rPr/>
      </w:pPr>
      <w:bookmarkStart w:id="185" w:name="Elkera_Print_TOC185"/>
      <w:r>
        <w:rPr/>
        <w:t>6—Emergency Services Administrative Unit</w:t>
      </w:r>
      <w:bookmarkEnd w:id="18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Emergency Services Administrative Unit ("ESAU") is expressed to be a party to a contract (other than a contract of employment) in force immediately before the commencement of the Act, the Commission will, from that commencement, be taken to be a party to the contract as if the reference to ESAU were a reference to the Commission.</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S05/007CS &amp; MES05/01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reedom of Information (Exempt Agency)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reedom of Information (Exempt Agency) Regulations 199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Exempt agenci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reedom of Information (Exempt Agency)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reedom of Information (Exempt Agency) Regulations 1993</w:t>
      </w:r>
    </w:p>
    <w:p>
      <w:pPr>
        <w:pStyle w:val="Clausehead"/>
        <w:rPr/>
      </w:pPr>
      <w:r>
        <w:rPr/>
        <w:t>4—Variation of regulation 5—Exempt agenci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after paragraph (d)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e)</w:t>
        <w:tab/>
        <w:t xml:space="preserve">each agency established by or under the </w:t>
      </w:r>
      <w:r>
        <w:rPr>
          <w:rFonts w:cs="Times New Roman" w:ascii="Times New Roman" w:hAnsi="Times New Roman"/>
          <w:i/>
          <w:iCs/>
          <w:color w:val="000000"/>
          <w:sz w:val="23"/>
          <w:szCs w:val="23"/>
          <w:lang w:val="en-US"/>
        </w:rPr>
        <w:t>Health and Community Services Complaints Act 2004</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9 Sept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 05/021 CS</w:t>
      </w:r>
    </w:p>
    <w:p>
      <w:pPr>
        <w:pStyle w:val="Galley"/>
        <w:rPr>
          <w:rFonts w:ascii="Times New Roman" w:hAnsi="Times New Roman" w:cs="Times New Roman"/>
        </w:rPr>
      </w:pPr>
      <w:r>
        <w:rPr>
          <w:rFonts w:cs="Times New Roman" w:ascii="Times New Roman" w:hAnsi="Times New Roman"/>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Burnside has completed a review to determine whether a change of arrangements in respect to elector representation, including ward structure and the composition of Council, would result in the electors of the Council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uncil has prepared a report which details the review process, the public consultation undertaken and the proposal which it considers should be implemented. Copies of this report are available from Council’s library, customer service desk, and web-site </w:t>
      </w:r>
      <w:hyperlink r:id="rId53">
        <w:r>
          <w:rPr>
            <w:rStyle w:val="InternetLink"/>
            <w:szCs w:val="22"/>
          </w:rPr>
          <w:t>www.burnside.sa.gov.au</w:t>
        </w:r>
      </w:hyperlink>
      <w:r>
        <w:rPr/>
        <w:t>, or by contacting Amanda Nicholls on telephone 8366 4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the provisions of section 12 (9) </w:t>
      </w:r>
      <w:r>
        <w:rPr>
          <w:i/>
          <w:iCs/>
        </w:rPr>
        <w:t>(b)</w:t>
      </w:r>
      <w:r>
        <w:rPr/>
        <w:t xml:space="preserve"> (ii) of the Local Government Act 1999, interested persons are invited to make a written submission in respect to the report. These should be directed to the Chief Executive Officer, City of Burnside, P.O. Box 9, Glenside, S.A. 5065, by 5 p.m. on 2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king a written submission will also be invited to appear before a meeting of the Council, or a Council Committee, to be heard in respect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Hanl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the Council of the City of Onkaparinga at its meeting held on 16 March 2004 resolved pursuant to section 359 of the Local Government Act 1934, as amended, to close the portion of Dover Street road reserve located between Pengilly Road and John Street, Ald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WEST TORRENS</w:t>
      </w:r>
    </w:p>
    <w:p>
      <w:pPr>
        <w:pStyle w:val="Galley"/>
        <w:spacing w:before="0" w:after="80"/>
        <w:jc w:val="center"/>
        <w:rPr>
          <w:i/>
          <w:i/>
          <w:iCs/>
        </w:rPr>
      </w:pPr>
      <w:r>
        <w:rPr>
          <w:i/>
          <w:iCs/>
        </w:rPr>
        <w:t>Notice of 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t its meeting held on Tuesday, 20 September 2005, resolved that pursuant to section 359 of the Local Government Act 1934, as amended, Council hereby resolves to exclude vehicles, subject to the exceptions listed, from entering or exiting the roads as specified below on Saturday, 8 October 2005 and Sunday, 9 October 2005 between the hours of 8 a.m. and 5 p.m. on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Clifford Street, Brooklyn Park at the intersections on the north and south sides of Sir Donald Bradman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James Avenue, Brooklyn Park at the intersections of Sir Donald Bradman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Raws Road, Brooklyn Park at the intersection of Sir Donald Bradman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estern Parade, Brooklyn Park at the intersection of Mari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Press Road, Brooklyn Park at the intersection of Mari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Emergency Services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Vehicles driven by residents or visitors to premises in the area bounded by Sir Donald Bradman Drive, Marion Road, Clifford Street, Brooklyn Park and the Airport Dr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97 (3) of the Local Government Act 1999, that following community consultation the District Council of Cleve at its meeting held on 16 January 2004, resolved to adopt Community Land Management Plans for Sport and Recreational Facilities and Playgrounds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L. Gilling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Change of Meeting Date for November 2005</w:t>
      </w:r>
    </w:p>
    <w:p>
      <w:pPr>
        <w:pStyle w:val="Galley"/>
        <w:spacing w:before="0" w:after="80"/>
        <w:rPr/>
      </w:pPr>
      <w:r>
        <w:rPr/>
        <w:t>NOTICE is hereby given that Council at its meeting held on Wednesday, 14 September 2005, resolved that the Council meeting in November will now be held on Wednesday, 16 November 2005 commencing at 1 p.m.</w:t>
      </w:r>
    </w:p>
    <w:p>
      <w:pPr>
        <w:pStyle w:val="Galley"/>
        <w:jc w:val="right"/>
        <w:rPr/>
      </w:pPr>
      <w:r>
        <w:rPr/>
        <w:t xml:space="preserve">N. </w:t>
      </w:r>
      <w:r>
        <w:rPr>
          <w:smallCaps/>
        </w:rPr>
        <w:t>Brow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32"/>
        </w:rPr>
      </w:pPr>
      <w:r>
        <w:rPr>
          <w:i/>
          <w:iCs/>
          <w:szCs w:val="32"/>
        </w:rPr>
        <w:t>Change of Council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8"/>
        </w:rPr>
      </w:pPr>
      <w:r>
        <w:rPr>
          <w:szCs w:val="28"/>
        </w:rPr>
        <w:t>NOTICE is hereby given that the November meeting of Council will be held on Monday, 14 November 2005, in lieu of the normal date of Wednesday, 9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A. </w:t>
      </w:r>
      <w:r>
        <w:rPr>
          <w:smallCaps/>
        </w:rPr>
        <w:t>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cs="Arial Unicode MS"/>
          <w:i/>
          <w:i/>
          <w:iCs/>
          <w:szCs w:val="28"/>
        </w:rPr>
      </w:pPr>
      <w:r>
        <w:rPr>
          <w:rFonts w:eastAsia="Arial Unicode MS" w:cs="Arial Unicode MS"/>
          <w:i/>
          <w:iCs/>
          <w:szCs w:val="28"/>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szCs w:val="28"/>
        </w:rPr>
      </w:pPr>
      <w:r>
        <w:rPr>
          <w:rFonts w:eastAsia="Arial Unicode MS"/>
          <w:szCs w:val="28"/>
        </w:rPr>
        <w:t>NOTICE is hereby given that subject to Division 3, section 34 of the Country Fires Act 1989, that Gary Mills has been appointed as Fire Control Officer for the Kimba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A. </w:t>
      </w:r>
      <w:r>
        <w:rPr>
          <w:smallCaps/>
        </w:rPr>
        <w:t>Cearn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mbler, Gilbert William</w:t>
      </w:r>
      <w:r>
        <w:rPr/>
        <w:t>, late of 22 Nelson Street, South Plympton, retired transport driver, who died on 10 August 2005.</w:t>
      </w:r>
    </w:p>
    <w:p>
      <w:pPr>
        <w:pStyle w:val="Galley"/>
        <w:ind w:left="480" w:hanging="480"/>
        <w:rPr/>
      </w:pPr>
      <w:r>
        <w:rPr>
          <w:i/>
        </w:rPr>
        <w:tab/>
        <w:t>Battye, Lorna Daphne</w:t>
      </w:r>
      <w:r>
        <w:rPr/>
        <w:t>, late of 50 Gulfview Road, Christies Beach, of no occupation, who died on 27 July 2005.</w:t>
      </w:r>
    </w:p>
    <w:p>
      <w:pPr>
        <w:pStyle w:val="Galley"/>
        <w:ind w:left="480" w:hanging="480"/>
        <w:rPr/>
      </w:pPr>
      <w:r>
        <w:rPr>
          <w:i/>
        </w:rPr>
        <w:tab/>
        <w:t>Beaton, Linda Alice Victoria</w:t>
      </w:r>
      <w:r>
        <w:rPr/>
        <w:t>, late of 15 Rosemary Street, Woodville West, of no occupation, who died on 10 July 2005.</w:t>
      </w:r>
    </w:p>
    <w:p>
      <w:pPr>
        <w:pStyle w:val="Galley"/>
        <w:ind w:left="480" w:hanging="480"/>
        <w:rPr/>
      </w:pPr>
      <w:r>
        <w:rPr>
          <w:i/>
        </w:rPr>
        <w:tab/>
        <w:t>Burke, Dennis Michael</w:t>
      </w:r>
      <w:r>
        <w:rPr/>
        <w:t>, late of 8 Mitchell Street, Glengowrie, retired compositor, who died on 20 July 2005.</w:t>
      </w:r>
    </w:p>
    <w:p>
      <w:pPr>
        <w:pStyle w:val="Galley"/>
        <w:ind w:left="480" w:hanging="480"/>
        <w:rPr/>
      </w:pPr>
      <w:r>
        <w:rPr>
          <w:i/>
        </w:rPr>
        <w:tab/>
        <w:t>Calder, Edith Dorothy</w:t>
      </w:r>
      <w:r>
        <w:rPr/>
        <w:t>, late of 112 Washington Street, Port Lincoln, home duties, who died on 1 August 2005.</w:t>
      </w:r>
    </w:p>
    <w:p>
      <w:pPr>
        <w:pStyle w:val="Galley"/>
        <w:ind w:left="480" w:hanging="480"/>
        <w:rPr/>
      </w:pPr>
      <w:r>
        <w:rPr>
          <w:i/>
        </w:rPr>
        <w:tab/>
        <w:t>Ellis, Violet Elizabeth</w:t>
      </w:r>
      <w:r>
        <w:rPr/>
        <w:t>, late of 324 Military Road, Semaphore Park, widow, who died on 16 July 2005.</w:t>
      </w:r>
    </w:p>
    <w:p>
      <w:pPr>
        <w:pStyle w:val="Galley"/>
        <w:ind w:left="480" w:hanging="480"/>
        <w:rPr/>
      </w:pPr>
      <w:r>
        <w:rPr>
          <w:i/>
        </w:rPr>
        <w:tab/>
        <w:t>Foster, Thomas Clifton</w:t>
      </w:r>
      <w:r>
        <w:rPr/>
        <w:t>, late of corner of Fort Street and Sylvan Way, Grange, retired engineer, who died on 3 July 2005.</w:t>
      </w:r>
    </w:p>
    <w:p>
      <w:pPr>
        <w:pStyle w:val="Galley"/>
        <w:ind w:left="480" w:hanging="480"/>
        <w:rPr/>
      </w:pPr>
      <w:r>
        <w:rPr>
          <w:i/>
        </w:rPr>
        <w:tab/>
        <w:t>Gawne, Henry Tynwald</w:t>
      </w:r>
      <w:r>
        <w:rPr/>
        <w:t>, late of 101 Lake Terrace East, Mount Gambier, retired driver, who died on 4 August 2005.</w:t>
      </w:r>
    </w:p>
    <w:p>
      <w:pPr>
        <w:pStyle w:val="Galley"/>
        <w:ind w:left="480" w:hanging="480"/>
        <w:rPr/>
      </w:pPr>
      <w:r>
        <w:rPr>
          <w:i/>
        </w:rPr>
        <w:tab/>
        <w:t>Hatwell, John D’arcy</w:t>
      </w:r>
      <w:r>
        <w:rPr/>
        <w:t>, late of 39 Finniss Street, Marion, retired master painter, who died on 11 May 2005.</w:t>
      </w:r>
    </w:p>
    <w:p>
      <w:pPr>
        <w:pStyle w:val="Galley"/>
        <w:ind w:left="480" w:hanging="480"/>
        <w:rPr/>
      </w:pPr>
      <w:r>
        <w:rPr>
          <w:i/>
        </w:rPr>
        <w:tab/>
        <w:t>Maguire, Colin Edward</w:t>
      </w:r>
      <w:r>
        <w:rPr/>
        <w:t>, late of 64 Warren Avenue, Blair Athol, retired storeman, who died on 4 August 2005.</w:t>
      </w:r>
    </w:p>
    <w:p>
      <w:pPr>
        <w:pStyle w:val="Galley"/>
        <w:ind w:left="480" w:hanging="480"/>
        <w:rPr/>
      </w:pPr>
      <w:r>
        <w:rPr>
          <w:i/>
        </w:rPr>
        <w:tab/>
        <w:t>Malone, Margaret Mary</w:t>
      </w:r>
      <w:r>
        <w:rPr/>
        <w:t>, late of 206 Sir Donald Bradman Drive, Cowandilla, of no occupation, who died on 18 July 2005.</w:t>
      </w:r>
    </w:p>
    <w:p>
      <w:pPr>
        <w:pStyle w:val="Galley"/>
        <w:ind w:left="480" w:hanging="480"/>
        <w:rPr/>
      </w:pPr>
      <w:r>
        <w:rPr>
          <w:i/>
        </w:rPr>
        <w:tab/>
        <w:t>Mitrosenko, Stella Annetta</w:t>
      </w:r>
      <w:r>
        <w:rPr/>
        <w:t>, late of 1-7 Leicester Street, Clearview, retired canteen worker, who died on 1 August 2005.</w:t>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Nolan, Lawrence Joseph</w:t>
      </w:r>
      <w:r>
        <w:rPr/>
        <w:t>, late of 6 Tongan Way, Happy Valley, retired process worker, who died on 9 June 2005.</w:t>
      </w:r>
    </w:p>
    <w:p>
      <w:pPr>
        <w:pStyle w:val="Galley"/>
        <w:ind w:left="480" w:hanging="480"/>
        <w:rPr/>
      </w:pPr>
      <w:r>
        <w:rPr>
          <w:i/>
        </w:rPr>
        <w:tab/>
        <w:t>Padget, Alice Muriel</w:t>
      </w:r>
      <w:r>
        <w:rPr/>
        <w:t>, late of 1 Myzantha Street, Lockleys, widow, who died on 20 July 2005.</w:t>
      </w:r>
    </w:p>
    <w:p>
      <w:pPr>
        <w:pStyle w:val="Galley"/>
        <w:ind w:left="480" w:hanging="480"/>
        <w:rPr/>
      </w:pPr>
      <w:r>
        <w:rPr>
          <w:i/>
        </w:rPr>
        <w:tab/>
        <w:t>Ramsay, Eileen Ruby</w:t>
      </w:r>
      <w:r>
        <w:rPr/>
        <w:t>, late of 1217 Grand Junction Road, Hope Valley, widow, who died on 10 July 2005.</w:t>
      </w:r>
    </w:p>
    <w:p>
      <w:pPr>
        <w:pStyle w:val="Galley"/>
        <w:ind w:left="480" w:hanging="480"/>
        <w:rPr/>
      </w:pPr>
      <w:r>
        <w:rPr>
          <w:i/>
        </w:rPr>
        <w:tab/>
        <w:t>Sargent, Nancy Agnes</w:t>
      </w:r>
      <w:r>
        <w:rPr/>
        <w:t>, late of 13 Moseley Street, Glenelg, retired accountant, who died on 23 May 2005.</w:t>
      </w:r>
    </w:p>
    <w:p>
      <w:pPr>
        <w:pStyle w:val="Galley"/>
        <w:ind w:left="480" w:hanging="480"/>
        <w:rPr/>
      </w:pPr>
      <w:r>
        <w:rPr>
          <w:i/>
        </w:rPr>
        <w:tab/>
        <w:t>Sawyer, Frederick Victor</w:t>
      </w:r>
      <w:r>
        <w:rPr/>
        <w:t>, late of Grainger Road, Somerton Park, retired teacher, who died on 24 July 2005.</w:t>
      </w:r>
    </w:p>
    <w:p>
      <w:pPr>
        <w:pStyle w:val="Galley"/>
        <w:ind w:left="480" w:hanging="480"/>
        <w:rPr/>
      </w:pPr>
      <w:r>
        <w:rPr>
          <w:i/>
        </w:rPr>
        <w:tab/>
        <w:t>Spratt, Colin John</w:t>
      </w:r>
      <w:r>
        <w:rPr/>
        <w:t>, late of Hindmarsh Street, Port Lincoln, retired aviator, who died on 17 June 2005.</w:t>
      </w:r>
    </w:p>
    <w:p>
      <w:pPr>
        <w:pStyle w:val="Galley"/>
        <w:ind w:left="480" w:hanging="480"/>
        <w:rPr/>
      </w:pPr>
      <w:r>
        <w:rPr>
          <w:i/>
        </w:rPr>
        <w:tab/>
        <w:t>Wallace, Keith Alfred</w:t>
      </w:r>
      <w:r>
        <w:rPr/>
        <w:t>, late of 64 Oakridge Road, Aberfoyle Park, retired garage manager, who died on 21 June 2005.</w:t>
      </w:r>
    </w:p>
    <w:p>
      <w:pPr>
        <w:pStyle w:val="Galley"/>
        <w:spacing w:before="0" w:after="80"/>
        <w:ind w:left="480" w:hanging="480"/>
        <w:rPr/>
      </w:pPr>
      <w:r>
        <w:rPr>
          <w:i/>
        </w:rPr>
        <w:tab/>
        <w:t>Weeks, Margaret Turner Stuart</w:t>
      </w:r>
      <w:r>
        <w:rPr/>
        <w:t>, late of 14 Scholz Avenue, Nuriootpa, of no occupation, who died on 18 Nov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Octo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Sept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186" w:name="StartOfDocument"/>
      <w:bookmarkEnd w:id="186"/>
      <w:r>
        <w:rPr/>
        <w:t>IN the matter of the estate of the undermentioned deceased person:</w:t>
      </w:r>
    </w:p>
    <w:p>
      <w:pPr>
        <w:pStyle w:val="Galley"/>
        <w:spacing w:before="0" w:after="80"/>
        <w:ind w:left="480" w:hanging="480"/>
        <w:rPr/>
      </w:pPr>
      <w:r>
        <w:rPr>
          <w:i/>
        </w:rPr>
        <w:tab/>
        <w:t>Kleeman, Beryl Noreen</w:t>
      </w:r>
      <w:r>
        <w:rPr/>
        <w:t>, late of 23 Glenburnie Terrace Plympton, retired payroll clerk, who died on 5 August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28 October 2005, otherwise they will be excluded from the distribution of the estate; and notice is also hereby given that all persons who are indebted to the said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9 September 2005.</w:t>
      </w:r>
    </w:p>
    <w:p>
      <w:pPr>
        <w:pStyle w:val="Galley"/>
        <w:ind w:left="1280" w:hanging="1280"/>
        <w:rPr/>
      </w:pPr>
      <w:r>
        <w:rPr>
          <w:smallCaps/>
        </w:rPr>
        <w:tab/>
        <w:tab/>
        <w:tab/>
        <w:tab/>
        <w:tab/>
        <w:tab/>
        <w:t>ANZ Executors &amp; Trustee Company Limited</w:t>
      </w:r>
      <w:r>
        <w:rPr/>
        <w:t xml:space="preserve">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6"/>
          <w:headerReference w:type="default" r:id="rId5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G. K. PARKER, Acting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58"/>
      <w:headerReference w:type="default" r:id="rId5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3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0</w:t>
                          </w:r>
                          <w:r>
                            <w:rPr>
                              <w:rStyle w:val="PageNumber"/>
                              <w:sz w:val="21"/>
                            </w:rPr>
                            <w:fldChar w:fldCharType="end"/>
                          </w:r>
                          <w:r>
                            <w:rPr>
                              <w:sz w:val="21"/>
                            </w:rPr>
                            <w:tab/>
                            <w:t>THE SOUTH AUSTRALIAN GOVERNMENT GAZETTE</w:t>
                            <w:tab/>
                            <w:t>[29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0</w:t>
                    </w:r>
                    <w:r>
                      <w:rPr>
                        <w:rStyle w:val="PageNumber"/>
                        <w:sz w:val="21"/>
                      </w:rPr>
                      <w:fldChar w:fldCharType="end"/>
                    </w:r>
                    <w:r>
                      <w:rPr>
                        <w:sz w:val="21"/>
                      </w:rPr>
                      <w:tab/>
                      <w:t>THE SOUTH AUSTRALIAN GOVERNMENT GAZETTE</w:t>
                      <w:tab/>
                      <w:t>[29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3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819150</wp:posOffset>
              </wp:positionH>
              <wp:positionV relativeFrom="page">
                <wp:posOffset>720090</wp:posOffset>
              </wp:positionV>
              <wp:extent cx="5943600" cy="317500"/>
              <wp:effectExtent l="0" t="0" r="0" b="0"/>
              <wp:wrapNone/>
              <wp:docPr id="3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2</w:t>
                          </w:r>
                          <w:r>
                            <w:rPr>
                              <w:rStyle w:val="PageNumber"/>
                              <w:sz w:val="21"/>
                            </w:rPr>
                            <w:fldChar w:fldCharType="end"/>
                          </w:r>
                          <w:r>
                            <w:rPr>
                              <w:sz w:val="21"/>
                            </w:rPr>
                            <w:tab/>
                            <w:t>THE SOUTH AUSTRALIAN GOVERNMENT GAZETTE</w:t>
                            <w:tab/>
                            <w:t>[29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2</w:t>
                    </w:r>
                    <w:r>
                      <w:rPr>
                        <w:rStyle w:val="PageNumber"/>
                        <w:sz w:val="21"/>
                      </w:rPr>
                      <w:fldChar w:fldCharType="end"/>
                    </w:r>
                    <w:r>
                      <w:rPr>
                        <w:sz w:val="21"/>
                      </w:rPr>
                      <w:tab/>
                      <w:t>THE SOUTH AUSTRALIAN GOVERNMENT GAZETTE</w:t>
                      <w:tab/>
                      <w:t>[29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3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29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29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819150</wp:posOffset>
              </wp:positionH>
              <wp:positionV relativeFrom="page">
                <wp:posOffset>720090</wp:posOffset>
              </wp:positionV>
              <wp:extent cx="5943600" cy="317500"/>
              <wp:effectExtent l="0" t="0" r="0" b="0"/>
              <wp:wrapNone/>
              <wp:docPr id="4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9">
              <wp:simplePos x="0" y="0"/>
              <wp:positionH relativeFrom="page">
                <wp:posOffset>819150</wp:posOffset>
              </wp:positionH>
              <wp:positionV relativeFrom="page">
                <wp:posOffset>720090</wp:posOffset>
              </wp:positionV>
              <wp:extent cx="5943600" cy="317500"/>
              <wp:effectExtent l="0" t="0" r="0" b="0"/>
              <wp:wrapNone/>
              <wp:docPr id="4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4</w:t>
                          </w:r>
                          <w:r>
                            <w:rPr>
                              <w:rStyle w:val="PageNumber"/>
                              <w:sz w:val="21"/>
                            </w:rPr>
                            <w:fldChar w:fldCharType="end"/>
                          </w:r>
                          <w:r>
                            <w:rPr>
                              <w:sz w:val="21"/>
                            </w:rPr>
                            <w:tab/>
                            <w:t>THE SOUTH AUSTRALIAN GOVERNMENT GAZETTE</w:t>
                            <w:tab/>
                            <w:t>[29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4</w:t>
                    </w:r>
                    <w:r>
                      <w:rPr>
                        <w:rStyle w:val="PageNumber"/>
                        <w:sz w:val="21"/>
                      </w:rPr>
                      <w:fldChar w:fldCharType="end"/>
                    </w:r>
                    <w:r>
                      <w:rPr>
                        <w:sz w:val="21"/>
                      </w:rPr>
                      <w:tab/>
                      <w:t>THE SOUTH AUSTRALIAN GOVERNMENT GAZETTE</w:t>
                      <w:tab/>
                      <w:t>[29 Septem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page">
                <wp:posOffset>819150</wp:posOffset>
              </wp:positionH>
              <wp:positionV relativeFrom="page">
                <wp:posOffset>720090</wp:posOffset>
              </wp:positionV>
              <wp:extent cx="5943600" cy="317500"/>
              <wp:effectExtent l="0" t="0" r="0" b="0"/>
              <wp:wrapNone/>
              <wp:docPr id="4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Septem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i w:val="false"/>
    </w:rPr>
  </w:style>
  <w:style w:type="character" w:styleId="WW8Num51z1">
    <w:name w:val="WW8Num51z1"/>
    <w:qFormat/>
    <w:rPr/>
  </w:style>
  <w:style w:type="character" w:styleId="WW8Num51z2">
    <w:name w:val="WW8Num51z2"/>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cs="Courier New"/>
    </w:rPr>
  </w:style>
  <w:style w:type="character" w:styleId="WW8Num63z7">
    <w:name w:val="WW8Num63z7"/>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Arial"/>
      <w:b w:val="false"/>
      <w:i w:val="false"/>
      <w:sz w:val="22"/>
    </w:rPr>
  </w:style>
  <w:style w:type="character" w:styleId="WW8Num73z6">
    <w:name w:val="WW8Num73z6"/>
    <w:qFormat/>
    <w:rPr>
      <w:b w:val="false"/>
      <w:i w:val="fals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Arial" w:hAnsi="Arial" w:cs="Arial"/>
      <w:b w:val="false"/>
      <w:i w:val="false"/>
      <w:sz w:val="22"/>
    </w:rPr>
  </w:style>
  <w:style w:type="character" w:styleId="WW8Num89z6">
    <w:name w:val="WW8Num89z6"/>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2z6">
    <w:name w:val="WW8Num92z6"/>
    <w:qFormat/>
    <w:rPr>
      <w:rFonts w:ascii="Times New Roman" w:hAnsi="Times New Roman" w:cs="Times New Roman"/>
      <w:b w:val="false"/>
      <w:i w:val="false"/>
      <w:sz w:val="24"/>
    </w:rPr>
  </w:style>
  <w:style w:type="character" w:styleId="WW8Num93z0">
    <w:name w:val="WW8Num93z0"/>
    <w:qFormat/>
    <w:rPr/>
  </w:style>
  <w:style w:type="character" w:styleId="WW8Num95z0">
    <w:name w:val="WW8Num95z0"/>
    <w:qFormat/>
    <w:rPr>
      <w:rFonts w:ascii="Arial" w:hAnsi="Arial" w:cs="Arial"/>
      <w:b w:val="false"/>
      <w:i w:val="false"/>
      <w:sz w:val="22"/>
    </w:rPr>
  </w:style>
  <w:style w:type="character" w:styleId="WW8Num95z8">
    <w:name w:val="WW8Num95z8"/>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Arial" w:hAnsi="Arial" w:cs="Arial"/>
      <w:b w:val="false"/>
      <w:i w:val="false"/>
      <w:sz w:val="22"/>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sz w:val="22"/>
    </w:rPr>
  </w:style>
  <w:style w:type="character" w:styleId="WW8Num103z8">
    <w:name w:val="WW8Num103z8"/>
    <w:qFormat/>
    <w:rPr>
      <w:rFonts w:ascii="Times New Roman" w:hAnsi="Times New Roman" w:cs="Times New Roman"/>
      <w:b w:val="false"/>
      <w:i w:val="false"/>
      <w:sz w:val="24"/>
    </w:rPr>
  </w:style>
  <w:style w:type="character" w:styleId="WW8Num104z0">
    <w:name w:val="WW8Num104z0"/>
    <w:qFormat/>
    <w:rPr/>
  </w:style>
  <w:style w:type="character" w:styleId="WW8Num104z2">
    <w:name w:val="WW8Num104z2"/>
    <w:qFormat/>
    <w:rPr>
      <w:rFonts w:ascii="Times New Roman" w:hAnsi="Times New Roman" w:cs="Times New Roman"/>
      <w:b w:val="false"/>
      <w:i w:val="false"/>
      <w:sz w:val="24"/>
    </w:rPr>
  </w:style>
  <w:style w:type="character" w:styleId="WW8Num105z0">
    <w:name w:val="WW8Num105z0"/>
    <w:qFormat/>
    <w:rPr/>
  </w:style>
  <w:style w:type="character" w:styleId="WW8Num105z2">
    <w:name w:val="WW8Num105z2"/>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2">
    <w:name w:val="WW8Num121z2"/>
    <w:qFormat/>
    <w:rPr>
      <w:rFonts w:ascii="Times New Roman" w:hAnsi="Times New Roman" w:cs="Times New Roman"/>
      <w:b w:val="false"/>
      <w:i w:val="false"/>
      <w:sz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2">
    <w:name w:val="WW8Num124z2"/>
    <w:qFormat/>
    <w:rPr>
      <w:rFonts w:ascii="Times New Roman" w:hAnsi="Times New Roman" w:cs="Times New Roman"/>
      <w:b w:val="false"/>
      <w:i w:val="false"/>
      <w:sz w:val="24"/>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6z1">
    <w:name w:val="WW8Num126z1"/>
    <w:qFormat/>
    <w:rPr>
      <w:rFonts w:ascii="Arial" w:hAnsi="Arial" w:cs="Arial"/>
      <w:b w:val="false"/>
      <w:i w:val="false"/>
      <w:sz w:val="22"/>
    </w:rPr>
  </w:style>
  <w:style w:type="character" w:styleId="WW8Num126z6">
    <w:name w:val="WW8Num126z6"/>
    <w:qFormat/>
    <w:rPr>
      <w:b w:val="false"/>
      <w:i w:val="false"/>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Times New Roman" w:hAnsi="Times New Roman" w:cs="Times New Roman"/>
      <w:b w:val="false"/>
      <w:i w:val="false"/>
      <w:sz w:val="24"/>
    </w:rPr>
  </w:style>
  <w:style w:type="character" w:styleId="WW8Num130z0">
    <w:name w:val="WW8Num130z0"/>
    <w:qFormat/>
    <w:rPr/>
  </w:style>
  <w:style w:type="character" w:styleId="WW8Num130z2">
    <w:name w:val="WW8Num130z2"/>
    <w:qFormat/>
    <w:rPr>
      <w:rFonts w:ascii="Times New Roman" w:hAnsi="Times New Roman" w:cs="Times New Roman"/>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Arial" w:hAnsi="Arial" w:cs="Arial"/>
      <w:b w:val="false"/>
      <w:i w:val="false"/>
      <w:sz w:val="18"/>
      <w:u w:val="none"/>
    </w:rPr>
  </w:style>
  <w:style w:type="character" w:styleId="WW8Num137z0">
    <w:name w:val="WW8Num137z0"/>
    <w:qFormat/>
    <w:rPr>
      <w:rFonts w:ascii="Symbol" w:hAnsi="Symbol" w:cs="Symbol"/>
    </w:rPr>
  </w:style>
  <w:style w:type="character" w:styleId="WW8Num139z0">
    <w:name w:val="WW8Num139z0"/>
    <w:qFormat/>
    <w:rPr/>
  </w:style>
  <w:style w:type="character" w:styleId="WW8Num139z2">
    <w:name w:val="WW8Num139z2"/>
    <w:qFormat/>
    <w:rPr>
      <w:rFonts w:ascii="Times New Roman" w:hAnsi="Times New Roman" w:cs="Times New Roman"/>
      <w:b w:val="false"/>
      <w:i w:val="false"/>
      <w:sz w:val="24"/>
    </w:rPr>
  </w:style>
  <w:style w:type="character" w:styleId="WW8Num140z0">
    <w:name w:val="WW8Num140z0"/>
    <w:qFormat/>
    <w:rPr>
      <w:rFonts w:ascii="Arial" w:hAnsi="Arial" w:cs="Arial"/>
      <w:b w:val="false"/>
      <w:i w:val="false"/>
      <w:sz w:val="22"/>
    </w:rPr>
  </w:style>
  <w:style w:type="character" w:styleId="WW8Num140z6">
    <w:name w:val="WW8Num140z6"/>
    <w:qFormat/>
    <w:rPr>
      <w:rFonts w:ascii="Times New Roman" w:hAnsi="Times New Roman" w:cs="Times New Roman"/>
      <w:b w:val="false"/>
      <w:i w:val="false"/>
      <w:sz w:val="24"/>
    </w:rPr>
  </w:style>
  <w:style w:type="character" w:styleId="WW8Num141z0">
    <w:name w:val="WW8Num141z0"/>
    <w:qFormat/>
    <w:rPr>
      <w:rFonts w:ascii="Arial" w:hAnsi="Arial" w:cs="Arial"/>
      <w:b w:val="false"/>
      <w:i w:val="false"/>
      <w:sz w:val="22"/>
    </w:rPr>
  </w:style>
  <w:style w:type="character" w:styleId="WW8Num142z0">
    <w:name w:val="WW8Num142z0"/>
    <w:qFormat/>
    <w:rPr>
      <w:rFonts w:ascii="Symbol" w:hAnsi="Symbol" w:cs="Symbol"/>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7">
    <w:name w:val="WW8Num148z7"/>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2">
    <w:name w:val="WW8Num156z2"/>
    <w:qFormat/>
    <w:rPr>
      <w:rFonts w:ascii="Times New Roman" w:hAnsi="Times New Roman" w:cs="Times New Roman"/>
      <w:b w:val="false"/>
      <w:i w:val="false"/>
      <w:sz w:val="24"/>
    </w:rPr>
  </w:style>
  <w:style w:type="character" w:styleId="WW8Num157z0">
    <w:name w:val="WW8Num157z0"/>
    <w:qFormat/>
    <w:rPr>
      <w:rFonts w:ascii="Arial" w:hAnsi="Arial" w:cs="Arial"/>
      <w:b w:val="false"/>
      <w:i w:val="false"/>
      <w:sz w:val="22"/>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1z8">
    <w:name w:val="WW8Num161z8"/>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rPr>
  </w:style>
  <w:style w:type="character" w:styleId="WW8Num163z3">
    <w:name w:val="WW8Num163z3"/>
    <w:qFormat/>
    <w:rPr>
      <w:rFonts w:ascii="Times New Roman" w:hAnsi="Times New Roman" w:cs="Times New Roman"/>
      <w:b w:val="false"/>
      <w:i/>
      <w:sz w:val="24"/>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2"/>
    </w:rPr>
  </w:style>
  <w:style w:type="character" w:styleId="WW8Num171z8">
    <w:name w:val="WW8Num171z8"/>
    <w:qFormat/>
    <w:rPr>
      <w:rFonts w:ascii="Times New Roman" w:hAnsi="Times New Roman" w:cs="Times New Roman"/>
      <w:b w:val="false"/>
      <w:i w:val="false"/>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5z1">
    <w:name w:val="WW8Num175z1"/>
    <w:qFormat/>
    <w:rPr/>
  </w:style>
  <w:style w:type="character" w:styleId="WW8Num175z3">
    <w:name w:val="WW8Num175z3"/>
    <w:qFormat/>
    <w:rPr>
      <w:rFonts w:ascii="Times New Roman" w:hAnsi="Times New Roman" w:cs="Times New Roman"/>
      <w:b w:val="false"/>
      <w:i w:val="false"/>
      <w:sz w:val="24"/>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rPr>
  </w:style>
  <w:style w:type="character" w:styleId="WW8Num186z0">
    <w:name w:val="WW8Num186z0"/>
    <w:qFormat/>
    <w:rPr/>
  </w:style>
  <w:style w:type="character" w:styleId="WW8Num186z1">
    <w:name w:val="WW8Num186z1"/>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Symbol" w:hAnsi="Symbol" w:cs="Symbol"/>
      <w:color w:val="auto"/>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val="false"/>
      <w:i w:val="false"/>
      <w:sz w:val="22"/>
    </w:rPr>
  </w:style>
  <w:style w:type="character" w:styleId="WW8Num204z6">
    <w:name w:val="WW8Num204z6"/>
    <w:qFormat/>
    <w:rPr>
      <w:rFonts w:ascii="Times New Roman" w:hAnsi="Times New Roman" w:cs="Times New Roman"/>
      <w:b w:val="false"/>
      <w:i w:val="false"/>
      <w:sz w:val="24"/>
    </w:rPr>
  </w:style>
  <w:style w:type="character" w:styleId="WW8Num205z0">
    <w:name w:val="WW8Num205z0"/>
    <w:qFormat/>
    <w:rPr>
      <w:rFonts w:ascii="Arial" w:hAnsi="Arial" w:cs="Arial"/>
      <w:b w:val="false"/>
      <w:i w:val="false"/>
      <w:sz w:val="22"/>
    </w:rPr>
  </w:style>
  <w:style w:type="character" w:styleId="WW8Num205z8">
    <w:name w:val="WW8Num205z8"/>
    <w:qFormat/>
    <w:rPr>
      <w:rFonts w:ascii="Times New Roman" w:hAnsi="Times New Roman" w:cs="Times New Roman"/>
      <w:b w:val="false"/>
      <w:i w:val="false"/>
      <w:sz w:val="24"/>
    </w:rPr>
  </w:style>
  <w:style w:type="character" w:styleId="WW8Num206z0">
    <w:name w:val="WW8Num206z0"/>
    <w:qFormat/>
    <w:rPr>
      <w:rFonts w:ascii="Symbol" w:hAnsi="Symbol" w:cs="Symbol"/>
      <w:sz w:val="20"/>
    </w:rPr>
  </w:style>
  <w:style w:type="character" w:styleId="WW8Num206z1">
    <w:name w:val="WW8Num206z1"/>
    <w:qFormat/>
    <w:rPr>
      <w:rFonts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minerals.pir.sa.gov.au/sarig"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yperlink" Target="http://www.minerals.pir.sa.gov.au/sarig" TargetMode="External"/><Relationship Id="rId31" Type="http://schemas.openxmlformats.org/officeDocument/2006/relationships/hyperlink" Target="http://www.minerals.pir.sa.gov.au/sarig"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yperlink" Target="http://www.burnside.sa.gov.au/" TargetMode="Externa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3:51:00Z</dcterms:created>
  <dc:creator>State Print</dc:creator>
  <dc:description/>
  <dc:language>en-US</dc:language>
  <cp:lastModifiedBy>Alexander Barber</cp:lastModifiedBy>
  <cp:lastPrinted>2005-09-29T12:58:00Z</cp:lastPrinted>
  <dcterms:modified xsi:type="dcterms:W3CDTF">2005-09-29T03:51:00Z</dcterms:modified>
  <cp:revision>2</cp:revision>
  <dc:subject/>
  <dc:title>No. 93 - Thursday, 29 September 2005 (pages 3499-3643)</dc:title>
</cp:coreProperties>
</file>