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1</w:t>
        <w:tab/>
        <w:t>43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0880615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416120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DEC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elaide Park Land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4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harter</w:t>
        <w:tab/>
        <w:t>433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Regulations 2004—Notice</w:t>
        <w:tab/>
        <w:t>4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ssociations Incorporation Act 1985—Notice</w:t>
        <w:tab/>
        <w:t>4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4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House—Appointment and Resignation</w:t>
        <w:tab/>
        <w:t>4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3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432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w:t>
        <w:br/>
        <w:t>Act 1994—Notices</w:t>
        <w:tab/>
        <w:t>43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4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4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3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4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347</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8 of 2006)</w:t>
        <w:tab/>
        <w:t>43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9 of 2006)</w:t>
        <w:tab/>
        <w:t>43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ldren’s Protection Act 1993 (No. 270 of 2006)</w:t>
        <w:tab/>
        <w:t>43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1 of 2006)</w:t>
        <w:tab/>
        <w:t>43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272 of 2006)</w:t>
        <w:tab/>
        <w:t>43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obacco Products Regulation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3 of 2006)</w:t>
        <w:tab/>
        <w:t>43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4 of 2006)</w:t>
        <w:tab/>
        <w:t>44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5 of 2006)</w:t>
        <w:tab/>
        <w:t>44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nior Secondary Assessment Board of South</w:t>
        <w:br/>
        <w:t>Australia Act 1983 (No. 276 of 2006)</w:t>
        <w:tab/>
        <w:t>44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77 of 2006)</w:t>
        <w:tab/>
        <w:t>44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ust Diseases Act 2005 (No. 278 of 2006)</w:t>
        <w:tab/>
        <w:t>4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4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35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 Traffic (Approval of Traffic Speed Analyser)</w:t>
        <w:br/>
        <w:t>Notice 2006</w:t>
        <w:tab/>
        <w:t>4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4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3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bCs/>
          <w:iCs/>
          <w:sz w:val="20"/>
        </w:rPr>
      </w:pPr>
      <w:r>
        <w:rPr>
          <w:rFonts w:cs="CG Times (WN)" w:ascii="CG Times (WN)" w:hAnsi="CG Times (WN)"/>
          <w:b/>
          <w:bCs/>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4 of 2006—Genetically Modified Crops Management (Extension of Review Period and Controls) Amendment Act 2006. An Act to amend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5 of 2006—Statutes Amendment (Electricity Industry Superannuation Scheme) Act 2006. An Act to amend the Electricity Corporations Act 1994 and the Electricity Corporations (Restructuring and Disposal)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6 of 2006—Forest Property (Carbon Rights) Amend-ment Act 2006. An Act to amend the Forest Propert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7 of 2006—Liquor Licensing (Authorised Persons) Amendment Act 2006. An Act to amend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8 of 2006—Development (Building Safety) Amendment Act 2006. An Act to amend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9 of 2006—Road Traffic (Notices of Licence Disqualification or Suspension) Amendment Act 2006. An Act to amend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40 of 2006—Southern State Superannuation (Insurance, Spouse Accounts and Other Measures) Amendment Act 2006. An Act to amend the Southern State Superannu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41 of 2006—Statutes Amendment (Public Sector Employment) Act 2006. An Act to amend various Acts in order to provide for new employment arrangements within the public sector on account of the enactment of Commonwealth legislation relating to workplace re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42 of 2006—Emergency Management (State Emergency Relief Fund) Amendment Act 2006. An Act to amend the Emergency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43 of 2006—Statutes Amendment (Domestic Partners) Act 2006. An Act to amend the Family Relationships Act 1975 and various other Acts to provide for recognition of certain domestic relatio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44 of 2006—Statutes Amendment (Justice Portfolio) Act 2006. An Act to amend various Acts within the Justice portfolio.</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6/0875</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revoked the appointment of Elizabeth Clare as a Member of the Chiropractic and Osteopathy Board of South Australia, pursuant to the Chiropractic and Osteopathy Practice Act 2005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S/06/12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Veterinary Surgeons Board of South Australia, pursuant to the provisions of the 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7 until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ne Eleanor McNicho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br w:type="column"/>
      </w:r>
      <w:r>
        <w:rPr>
          <w:rFonts w:eastAsia="MS Mincho;Arial Unicode MS"/>
        </w:rPr>
        <w:tab/>
        <w:tab/>
        <w:t>Deputy Member: (from 1 January 2007 until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ndrew John Doube (Deputy to McNicholl)</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FF06/02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Disciplinary Appeals Tribunal, pursuant to the provisions of the 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Officer: (from 14 December 2006 until 1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ames Peter McCus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Officer: (from 14 December 2006 until 1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eter Dennis Hann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6/02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December 2006 until 1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ul Ah Ch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Noelene Joy Buddl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ASA2002/0000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Chiropractic and Osteopathy Board of South Australia, pursuant to the Chiropractic and Osteopath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December 2006 until 2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Burges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spacing w:before="0" w:after="80"/>
        <w:rPr>
          <w:rFonts w:eastAsia="MS Mincho;Arial Unicode MS"/>
        </w:rPr>
      </w:pPr>
      <w:r>
        <w:rPr>
          <w:rFonts w:eastAsia="MS Mincho;Arial Unicode MS"/>
        </w:rPr>
        <w:t>HEACS/06/124</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eanor Mary Ram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Denise Hal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tthew Woodward</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3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y Michele Sl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 Conno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 Le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3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Adelaide Festival Centre Trust, pursuant to the provisions of the Adelaide Festival Centre Trust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6 January 2007 until 1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arry Fitz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rustee: (from 16 January 2007 until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Kowal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anne Stau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oline Cordeau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Zannie Flana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rustee: (from 16 May 2007 until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William Spurr</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SACAB009/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Pharmacy Board of South Australia, pursuant to the provisions of the Pharmacist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7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drew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ra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ele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arry Wilm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February 2007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ey B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Anne H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Trevor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March 2007 until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olly Sumner-Dodd</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6/17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South Australian Aboriginal Housing Authority) Regulations 1998 and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Member: (from 1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ami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liott McN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ereen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lynton Wangan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nry James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auto San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arry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lwyn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eryl Anne Axleby (Deputy to Wangan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ia Buckskin (Deputy to H.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elle Warren  (Deputy to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ictor Wayne Wilson (Deputy to S.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lliott McN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Officer: (from 1 January 2007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hereen Rankin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3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State Theatre Company of South Australia—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overnor: (from 18 December 2006 until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nton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8 December 2006 until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Brenton Wright</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SACAB004/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HER Excellency the Governor in Executive Council has been pleased to appoint the undermentioned to the Board of the Botanic Gardens and State Herbarium, pursuant to the provisions of the Botanic Gardens and State Herbarium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December 2006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ym Winter-Dewhirst</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spacing w:before="0" w:after="80"/>
        <w:rPr>
          <w:rFonts w:eastAsia="MS Mincho;Arial Unicode MS"/>
        </w:rPr>
      </w:pPr>
      <w:r>
        <w:rPr>
          <w:rFonts w:eastAsia="MS Mincho;Arial Unicode MS"/>
        </w:rPr>
        <w:t>EHCS06/0035</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 xml:space="preserve">HER Excellency the Governor in Executive Council has been pleased to appoint the undermentioned to the </w:t>
      </w:r>
      <w:r>
        <w:rPr>
          <w:rFonts w:eastAsia="MS Mincho;Arial Unicode MS"/>
        </w:rPr>
        <w:t>Adelaide Festival Corporation Board</w:t>
      </w:r>
      <w:r>
        <w:rPr/>
        <w:t xml:space="preserve">, pursuant to the provisions of the </w:t>
      </w:r>
      <w:r>
        <w:rPr>
          <w:rFonts w:eastAsia="MS Mincho;Arial Unicode MS"/>
        </w:rPr>
        <w:t>Adelaide Festival Corporation Act 199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ember: (from 14 December 2006 until the date of the next Adelaide City Council election in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udith Brin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SACAB001/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 xml:space="preserve">HER Excellency the Governor in Executive Council has been pleased to appoint the undermentioned to the </w:t>
      </w:r>
      <w:r>
        <w:rPr>
          <w:rFonts w:eastAsia="MS Mincho;Arial Unicode MS"/>
        </w:rPr>
        <w:t>Parole Board of South Australia</w:t>
      </w:r>
      <w:r>
        <w:rPr/>
        <w:t xml:space="preserve">, pursuant to the provisions of the </w:t>
      </w:r>
      <w:r>
        <w:rPr>
          <w:rFonts w:eastAsia="MS Mincho;Arial Unicode MS"/>
        </w:rPr>
        <w:t>Correctional Services Act 19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December 2006 until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rances 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8 December 2006 until 1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Frances Nels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06/01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Multicultural and Ethnic Affairs Commission</w:t>
      </w:r>
      <w:r>
        <w:rPr/>
        <w:t xml:space="preserve">, pursuant to the provisions of the </w:t>
      </w:r>
      <w:r>
        <w:rPr>
          <w:rFonts w:eastAsia="MS Mincho;Arial Unicode MS"/>
        </w:rPr>
        <w:t>South Australian Multicultural and Ethnic Affairs Commission Act 198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7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ia Barre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lgorzata Skal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la Musta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anka King</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GO043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December 2006</w:t>
      </w:r>
    </w:p>
    <w:p>
      <w:pPr>
        <w:pStyle w:val="Galley"/>
        <w:spacing w:before="0" w:after="80"/>
        <w:rPr/>
      </w:pPr>
      <w:r>
        <w:rPr/>
        <w:t xml:space="preserve">HER Excellency the Governor in Executive Council has been pleased to appoint the undermentioned to the </w:t>
      </w:r>
      <w:r>
        <w:rPr>
          <w:rFonts w:eastAsia="MS Mincho;Arial Unicode MS"/>
        </w:rPr>
        <w:t>South Eastern Water Conservation and Drainage Board</w:t>
      </w:r>
      <w:r>
        <w:rPr/>
        <w:t xml:space="preserve">, pursuant to the provisions of the </w:t>
      </w:r>
      <w:r>
        <w:rPr>
          <w:rFonts w:eastAsia="MS Mincho;Arial Unicode MS"/>
        </w:rPr>
        <w:t>South Eastern Water Conservation and Drainage Act 199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December 2006 until 1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orna Gil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4 December 2006 until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ames Leonard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14 December 2006 until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ohn Allan Schulz</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WBCS06/002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Bruno Krumins, Member of the Order of Australia, as Governor’s Deputy of South Australia for the period from 9 a.m. on Monday, 1 January 2007 until 6.30 p.m. on Wednesday, 24 January 2007.</w:t>
      </w:r>
    </w:p>
    <w:p>
      <w:pPr>
        <w:pStyle w:val="Galley"/>
        <w:spacing w:before="0" w:after="80"/>
        <w:jc w:val="center"/>
        <w:rPr/>
      </w:pPr>
      <w:r>
        <w:rPr/>
        <w:t>By command,</w:t>
      </w:r>
    </w:p>
    <w:p>
      <w:pPr>
        <w:pStyle w:val="Galley"/>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revoked the appointment of the </w:t>
      </w:r>
      <w:r>
        <w:rPr>
          <w:bCs/>
        </w:rPr>
        <w:t>Honourable Patrick Frederick Conlon, MP, Minister for Transport, Minister for Infrastructure and Minister for Energy to be appointed as Acting Premier, Acting Minister for Economic Development, Acting Minister for Social Inclusion an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br w:type="column"/>
      </w:r>
      <w:r>
        <w:rPr>
          <w:bCs/>
        </w:rPr>
        <w:t>Acting Minister for Sustainability and Climate Change for the period 2 January 2007 to 9 January 2007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revoked the appointment of the </w:t>
      </w:r>
      <w:r>
        <w:rPr>
          <w:bCs/>
        </w:rPr>
        <w:t>Honourable John David Hill, MP, Minister for Health, Minister for the Southern Suburbs and Minister Assisting the Premier in the Arts to be appointed as Acting Minister for the Arts for 2 January 2007,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Kevin Owen Foley, MP, Deputy Premier, Treasurer, Minister for Industry and Trade and Minister for Federal/State Relations to be appointed as Acting Premier, Acting Minister for Economic Development, Acting Minister for Social Inclusion and Acting Minister for Sustain-ability and Climate Change for the period 3 January 2007 to 11 January 2007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John David Hill, MP, Minister for Health, Minister for the Southern Suburbs and Minister Assisting the Premier in the Arts to be appointed as Acting Minister for the Arts for the period 10 January 2007 to 11 January 2007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Michael John Atkinson, MP, Attorney-General, Minister for Justice and Minister for Multicultural Affairs to be appointed as Acting Deputy Premier, Acting Treasurer, Acting Minister for Industry and Trade and Acting Minister for Federal/State Relations for the period 25 December 2006 until 2 January 2007 inclusive, during the absence of the Honourable Kevin Owen Foley,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TF06/029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6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 xml:space="preserve">HER Excellency the Governor in Executive Council has been pleased to appoint the </w:t>
      </w:r>
      <w:r>
        <w:rPr>
          <w:bCs/>
        </w:rPr>
        <w:t>Honourable John David Hill, MP, Minister for Health, Minister for the Southern Suburbs and Minister Assisting the Premier in the Arts to be appointed as Acting Deputy Premier, Acting Treasurer, Acting Minister for Industry and Trad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nd Acting Minister for Federal/State Relations for the period 12 January 2007 until 21 January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TF06/029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jc w:val="right"/>
        <w:rPr/>
      </w:pPr>
      <w:r>
        <w:rPr/>
        <w:t>Department of the Premier and Cabinet</w:t>
      </w:r>
    </w:p>
    <w:p>
      <w:pPr>
        <w:pStyle w:val="Galley"/>
        <w:spacing w:before="0" w:after="6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Paul Holloway, MLC, Minister for Police, Minister for Mineral Resources Development and Minister for Urban Development and Planning to be appointed as Acting Deputy Premier, Acting Treasurer, Acting Minister for Industry and Trade and Acting Minister for Federal/State Relations for the period 22 January 2007 until 31 January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TF06/029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jc w:val="right"/>
        <w:rPr/>
      </w:pPr>
      <w:r>
        <w:rPr/>
        <w:t>Department of the Premier and Cabinet</w:t>
      </w:r>
    </w:p>
    <w:p>
      <w:pPr>
        <w:pStyle w:val="Galley"/>
        <w:spacing w:before="0" w:after="6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HER Excellency the Governor in Executive Council has been pleased to appoint the Honourable Paul Caica, MP, Minister for Employment, Training and Further Education, Minister for Youth and Minister for Gambling to be also Acting Minister for Transport, Acting Minister for Infrastructure and Acting Minister for Energy for the period 15 January 2007 to 22 January 2007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I06/02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Cs/>
        </w:rPr>
      </w:pPr>
      <w:r>
        <w:rPr>
          <w:rFonts w:eastAsia="MS Mincho;Arial Unicode MS"/>
          <w:bCs/>
        </w:rPr>
      </w:r>
    </w:p>
    <w:p>
      <w:pPr>
        <w:pStyle w:val="Galley"/>
        <w:jc w:val="right"/>
        <w:rPr/>
      </w:pPr>
      <w:r>
        <w:rPr/>
        <w:t>Department of the Premier and Cabinet</w:t>
      </w:r>
    </w:p>
    <w:p>
      <w:pPr>
        <w:pStyle w:val="Galley"/>
        <w:spacing w:before="0" w:after="6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HER Excellency the Governor in Executive Council has been pleased to appoint the Honourable John David Hill, MP, Minister for Health, Minister for the Southern Suburbs and Minister Assisting the Premier in the Arts to be appointed as Acting Minister for Education and Children’s Services, Acting Minister for Tourism and Acting Minister for the City of Adelaide for the period 15 January 2007,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06/028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6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Carmel Zollo, MLC, Minister for Emergency Services, Minister for Correctional Services, Minister for Road Safety and Minister Assisting the Minister for Multicultural Affairs to be appointed as Acting Minister for Police, Acting Minister for Mineral Resources Development and Acting Minister for Urban Development and Planning for the period 1 January 2007 to 21 January 2007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John David Hill, MP, Minister for Health, Minister for the Southern Suburbs and Minister Assisting the Premier in the Arts to be appointed as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15 January 2007 to 21 January 2007 inclusive, during the absence of the Honourable Jay Wilson Weatherill,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8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Paul Caica, MP, Minister for Employment, Training and Further Education, Minister for Youth and Minister for Gambling to be appointed as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22 January 2007 to 28 January 2007 inclusive, during the absence of the Honourable Jay Wilson Weatherill, MP.</w:t>
      </w:r>
    </w:p>
    <w:p>
      <w:pPr>
        <w:pStyle w:val="Galley"/>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80" w:leader="none"/>
          <w:tab w:val="left" w:pos="1760" w:leader="none"/>
          <w:tab w:val="left" w:pos="1920" w:leader="none"/>
        </w:tabs>
        <w:spacing w:before="0" w:after="60"/>
        <w:jc w:val="center"/>
        <w:rPr/>
      </w:pPr>
      <w:r>
        <w:rPr/>
        <w:t>By command,</w:t>
      </w:r>
    </w:p>
    <w:p>
      <w:pPr>
        <w:pStyle w:val="Galley"/>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80" w:leader="none"/>
          <w:tab w:val="left" w:pos="1760" w:leader="none"/>
          <w:tab w:val="left" w:pos="1920" w:leader="none"/>
        </w:tabs>
        <w:spacing w:before="0" w:after="60"/>
        <w:jc w:val="right"/>
        <w:rPr/>
      </w:pPr>
      <w:r>
        <w:rPr>
          <w:smallCaps/>
        </w:rPr>
        <w:t>Paul Caica</w:t>
      </w:r>
      <w:r>
        <w:rPr/>
        <w:t>, for Premier</w:t>
      </w:r>
    </w:p>
    <w:p>
      <w:pPr>
        <w:pStyle w:val="Galley"/>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8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8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80" w:leader="none"/>
          <w:tab w:val="left" w:pos="1760" w:leader="none"/>
          <w:tab w:val="left" w:pos="1920" w:leader="none"/>
        </w:tabs>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Michael John Atkinson MP, Attorney-General, Minister for Justice and Minister for Multi-cultural Affairs to be appointed as Acting Minister for State/Local Government Relations, Acting Minister for Volunteers, Acting Minister for Consumer Affairs and Acting Minister Assisting in Early Childhood Development for the period 18 December 2006 until 24 December 2006 inclusive, during the absence of the Honourable Jennifer Mary Rankine,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Carmel Zollo, MLC, Minister for Emergency Services, Minister for Correctional Services, Minister for Road Safety and Minister Assisting the Minister for Multicultural Affairs to be appointed as Acting Minister for the Status of Women for the period 18 December 2006 to 23 December 2006 inclusive, during the absence of the Honourable Jennifer Mary Rankine,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rPr>
          <w:rFonts w:eastAsia="MS Mincho;Arial Unicode MS"/>
        </w:rPr>
      </w:pPr>
      <w:r>
        <w:rPr>
          <w:rFonts w:eastAsia="MS Mincho;Arial Unicode MS" w:cs="Arial"/>
        </w:rPr>
        <w:t xml:space="preserve">HER Excellency the Governor in Executive Council has been pleased to appoint the </w:t>
      </w:r>
      <w:r>
        <w:rPr>
          <w:bCs/>
        </w:rPr>
        <w:t>Honourable Karlene Ann Maywald, MP, Minister for the River Murray, Minister for Regional Develop-ment, Minister for Small Business, Minister for Science and Information Economy and Minister Assisting the Minister for</w:t>
        <w:br/>
      </w:r>
    </w:p>
    <w:p>
      <w:pPr>
        <w:sectPr>
          <w:headerReference w:type="even" r:id="rId6"/>
          <w:headerReference w:type="default" r:id="rId7"/>
          <w:type w:val="nextPage"/>
          <w:pgSz w:w="11906" w:h="16838"/>
          <w:pgMar w:left="1290" w:right="1256" w:gutter="0" w:header="1134" w:top="1674" w:footer="0" w:bottom="1134"/>
          <w:pgNumType w:start="4304" w:fmt="decimal"/>
          <w:cols w:num="2" w:space="240" w:equalWidth="true" w:sep="false"/>
          <w:formProt w:val="false"/>
          <w:textDirection w:val="lrTb"/>
          <w:docGrid w:type="default" w:linePitch="360" w:charSpace="0"/>
        </w:sectPr>
      </w:pP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Industry and Trade to be appointed as Acting Minister for the Status of Women for 24 December 2006,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bCs/>
        </w:rPr>
        <w:t>Honourable John David Hill, MP, Minister for Health, Minister for the Southern Suburbs and Minister Assisting the Premier in the Arts to be appointed as Acting Minister for Environment and Conservation and Acting Minister for Mental Health and Substance Abuse for the period 1 January 2007 to 21 January 2007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Carolyn Sladden as Personal Assistant and Aide to Her Excellency the Governor from 5 February 2007 until 26 October 2007, pursuant to the provisions of the Constitution Act 1934.</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36/97PT2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DELAIDE PARK LAND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Division 2 of Part 2 of the Adelaide Park Lands Act 2005, I, Gail Gago, Minister for Environment and Conser-vation, Minister of the Crown to whom the administration of the Adelaide Park Lands Act 2005, is committed, am pleased to appoint the undermentioned to the Board of Management of the Adelaide Park Land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ember under section 6 (1) </w:t>
      </w:r>
      <w:r>
        <w:rPr>
          <w:i/>
          <w:iCs/>
        </w:rPr>
        <w:t>(b)</w:t>
      </w:r>
      <w:r>
        <w:rPr/>
        <w:t xml:space="preserve"> from 14 December 2006 until 13 December 2009 pursuant to section 7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k Blev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Gra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atherine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ember under section 6 (1) </w:t>
      </w:r>
      <w:r>
        <w:rPr>
          <w:i/>
          <w:iCs/>
        </w:rPr>
        <w:t>(b)</w:t>
      </w:r>
      <w:r>
        <w:rPr/>
        <w:t xml:space="preserve"> and 6 (4) from 14 December 2006 until 13 December 2009 pursuant to section 7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Ian Gilfi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0 (2) of the Adelaide Park Lands Act 2005, I, Gail Gago, Minister for Environment and Conservation, Minister of the Crown to whom the administration of the Adelaide Park Lands Act 2005, is committed, am pleased to nominate Catherine King as Deputy Presiding Member of the Board of Management of the Adelaide Park Land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t>Government House, Adelaide, 14 Dec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20"/>
        <w:jc w:val="both"/>
        <w:rPr>
          <w:rFonts w:ascii="CG Times (W1);Times New Roman" w:hAnsi="CG Times (W1);Times New Roman" w:cs="CG Times (W1);Times New Roman"/>
        </w:rPr>
      </w:pPr>
      <w:r>
        <w:rPr>
          <w:rFonts w:cs="CG Times (W1);Times New Roman" w:ascii="CG Times (W1);Times New Roman" w:hAnsi="CG Times (W1);Times New Roman"/>
        </w:rPr>
        <w:t>HER Excellency the Governor has accepted the following resign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ab/>
        <w:tab/>
        <w:t>The Honourable Michael John Wright,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Administrative Services and Government Enterprises</w:t>
      </w:r>
    </w:p>
    <w:p>
      <w:pPr>
        <w:pStyle w:val="Normal"/>
        <w:tabs>
          <w:tab w:val="clear" w:pos="160"/>
          <w:tab w:val="center" w:pos="4663" w:leader="none"/>
        </w:tabs>
        <w:suppressAutoHyphens w:val="true"/>
        <w:spacing w:lineRule="exact" w:line="240" w:before="0" w:after="120"/>
        <w:jc w:val="center"/>
        <w:rPr>
          <w:rFonts w:ascii="CG Times (W1);Times New Roman" w:hAnsi="CG Times (W1);Times New Roman" w:cs="CG Times (W1);Times New Roman"/>
        </w:rPr>
      </w:pPr>
      <w:r>
        <w:rPr>
          <w:rFonts w:cs="CG Times (W1);Times New Roman" w:ascii="CG Times (W1);Times New Roman" w:hAnsi="CG Times (W1);Times New Roman"/>
        </w:rPr>
        <w:t>By Command,</w:t>
      </w:r>
    </w:p>
    <w:p>
      <w:pPr>
        <w:pStyle w:val="Normal"/>
        <w:tabs>
          <w:tab w:val="clear" w:pos="160"/>
          <w:tab w:val="right" w:pos="9326" w:leader="none"/>
        </w:tabs>
        <w:suppressAutoHyphens w:val="true"/>
        <w:spacing w:lineRule="exact" w:line="240"/>
        <w:jc w:val="right"/>
        <w:rPr/>
      </w:pPr>
      <w:r>
        <w:rPr>
          <w:rFonts w:cs="CG Times (W1);Times New Roman" w:ascii="CG Times (W1);Times New Roman" w:hAnsi="CG Times (W1);Times New Roman"/>
          <w:smallCaps/>
        </w:rPr>
        <w:t>Penny</w:t>
      </w:r>
      <w:r>
        <w:rPr>
          <w:rFonts w:cs="CG Times (W1);Times New Roman" w:ascii="CG Times (W1);Times New Roman" w:hAnsi="CG Times (W1);Times New Roman"/>
        </w:rPr>
        <w:t xml:space="preserve"> </w:t>
      </w:r>
      <w:r>
        <w:rPr>
          <w:rFonts w:cs="CG Times (W1);Times New Roman" w:ascii="CG Times (W1);Times New Roman" w:hAnsi="CG Times (W1);Times New Roman"/>
          <w:smallCaps/>
        </w:rPr>
        <w:t>Stratmann</w:t>
      </w:r>
      <w:r>
        <w:rPr>
          <w:rFonts w:cs="CG Times (W1);Times New Roman" w:ascii="CG Times (W1);Times New Roman" w:hAnsi="CG Times (W1);Times New Roman"/>
        </w:rPr>
        <w:t>, Official Secretary</w:t>
      </w:r>
    </w:p>
    <w:p>
      <w:pPr>
        <w:pStyle w:val="Normal"/>
        <w:pBdr>
          <w:top w:val="single" w:sz="6" w:space="1" w:color="000000"/>
        </w:pBdr>
        <w:tabs>
          <w:tab w:val="clear" w:pos="160"/>
          <w:tab w:val="right" w:pos="9326"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right" w:pos="9326" w:leader="none"/>
        </w:tabs>
        <w:suppressAutoHyphens w:val="true"/>
        <w:spacing w:lineRule="exact" w:line="240" w:before="0" w:after="120"/>
        <w:jc w:val="right"/>
        <w:rPr>
          <w:rFonts w:ascii="CG Times (W1);Times New Roman" w:hAnsi="CG Times (W1);Times New Roman" w:cs="CG Times (W1);Times New Roman"/>
        </w:rPr>
      </w:pPr>
      <w:r>
        <w:rPr>
          <w:rFonts w:cs="CG Times (W1);Times New Roman" w:ascii="CG Times (W1);Times New Roman" w:hAnsi="CG Times (W1);Times New Roman"/>
        </w:rPr>
        <w:t>Government House, Adelaide, 14 Dec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20"/>
        <w:jc w:val="both"/>
        <w:rPr>
          <w:rFonts w:ascii="CG Times (W1);Times New Roman" w:hAnsi="CG Times (W1);Times New Roman" w:cs="CG Times (W1);Times New Roman"/>
        </w:rPr>
      </w:pPr>
      <w:r>
        <w:rPr>
          <w:rFonts w:cs="CG Times (W1);Times New Roman" w:ascii="CG Times (W1);Times New Roman" w:hAnsi="CG Times (W1);Times New Roman"/>
        </w:rPr>
        <w:t>HER Excellency the Governor has been pleased to make the following appointmen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ab/>
        <w:tab/>
        <w:t>The Honourable Michael John Wright, MP</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Finan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uppressAutoHyphens w:val="true"/>
        <w:spacing w:lineRule="exact" w:line="240" w:before="0" w:after="120"/>
        <w:jc w:val="both"/>
        <w:rPr>
          <w:rFonts w:ascii="CG Times (W1);Times New Roman" w:hAnsi="CG Times (W1);Times New Roman" w:cs="CG Times (W1);Times New Roman"/>
        </w:rPr>
      </w:pPr>
      <w:r>
        <w:rPr>
          <w:rFonts w:cs="CG Times (W1);Times New Roman" w:ascii="CG Times (W1);Times New Roman" w:hAnsi="CG Times (W1);Times New Roman"/>
        </w:rPr>
        <w:tab/>
        <w:tab/>
        <w:tab/>
        <w:tab/>
        <w:t>Minister for Government Enterprises</w:t>
      </w:r>
    </w:p>
    <w:p>
      <w:pPr>
        <w:pStyle w:val="Normal"/>
        <w:tabs>
          <w:tab w:val="clear" w:pos="160"/>
          <w:tab w:val="center" w:pos="4663" w:leader="none"/>
        </w:tabs>
        <w:suppressAutoHyphens w:val="true"/>
        <w:spacing w:lineRule="exact" w:line="240" w:before="0" w:after="120"/>
        <w:jc w:val="center"/>
        <w:rPr>
          <w:rFonts w:ascii="CG Times (W1);Times New Roman" w:hAnsi="CG Times (W1);Times New Roman" w:cs="CG Times (W1);Times New Roman"/>
        </w:rPr>
      </w:pPr>
      <w:r>
        <w:rPr>
          <w:rFonts w:cs="CG Times (W1);Times New Roman" w:ascii="CG Times (W1);Times New Roman" w:hAnsi="CG Times (W1);Times New Roman"/>
        </w:rPr>
        <w:t>By Command,</w:t>
      </w:r>
    </w:p>
    <w:p>
      <w:pPr>
        <w:pStyle w:val="Normal"/>
        <w:tabs>
          <w:tab w:val="clear" w:pos="160"/>
          <w:tab w:val="right" w:pos="9326" w:leader="none"/>
        </w:tabs>
        <w:suppressAutoHyphens w:val="true"/>
        <w:spacing w:lineRule="exact" w:line="240"/>
        <w:jc w:val="right"/>
        <w:rPr/>
      </w:pPr>
      <w:r>
        <w:rPr>
          <w:rFonts w:cs="CG Times (W1);Times New Roman" w:ascii="CG Times (W1);Times New Roman" w:hAnsi="CG Times (W1);Times New Roman"/>
          <w:smallCaps/>
        </w:rPr>
        <w:t>Penny Stratmann,</w:t>
      </w:r>
      <w:r>
        <w:rPr>
          <w:rFonts w:cs="CG Times (W1);Times New Roman" w:ascii="CG Times (W1);Times New Roman" w:hAnsi="CG Times (W1);Times New Roman"/>
        </w:rPr>
        <w:t xml:space="preserve"> Official Secretary</w:t>
      </w:r>
    </w:p>
    <w:p>
      <w:pPr>
        <w:pStyle w:val="Normal"/>
        <w:pBdr>
          <w:bottom w:val="single" w:sz="6"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6"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rPr/>
      </w:pPr>
      <w:r>
        <w:rPr/>
        <w:t xml:space="preserve">NOTICE is hereby given that pursuant to Regulation 7 (2) of the </w:t>
      </w:r>
      <w:r>
        <w:rPr>
          <w:iCs/>
        </w:rPr>
        <w:t>Agricultural and Veterinary Products (Control of Use) Regulations 2004, the Quality Assurance Schemes listed in Column A are approved by the Minister for Agriculture, Food and Fisheries for</w:t>
      </w:r>
      <w:r>
        <w:rPr/>
        <w:t xml:space="preserve"> the specified crops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27"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SQF 2000 Code. A HACCP Supplier Assurance Code for the Food Industry, 5</w:t>
            </w:r>
            <w:r>
              <w:rPr>
                <w:vertAlign w:val="superscript"/>
              </w:rPr>
              <w:t>th</w:t>
            </w:r>
            <w:r>
              <w:rPr/>
              <w:t xml:space="preserve"> edition, published by Food Marketing Institute, Washington DC, USA.</w:t>
            </w:r>
          </w:p>
        </w:tc>
        <w:tc>
          <w:tcPr>
            <w:tcW w:w="2660" w:type="dxa"/>
            <w:tcBorders>
              <w:top w:val="single" w:sz="6"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Brussels sprouts</w:t>
            </w:r>
          </w:p>
        </w:tc>
        <w:tc>
          <w:tcPr>
            <w:tcW w:w="3300" w:type="dxa"/>
            <w:tcBorders>
              <w:top w:val="single" w:sz="6"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s 1, 2 or 3) of an SQF 2000 system for the supply of a crop of a kind for which the scheme is approved, issued in accordance with the SQF 2000 Code.</w:t>
            </w:r>
          </w:p>
        </w:tc>
      </w:tr>
      <w:tr>
        <w:trPr/>
        <w:tc>
          <w:tcPr>
            <w:tcW w:w="3400" w:type="dxa"/>
            <w:tcBorders>
              <w:top w:val="single" w:sz="2"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Woolworths Vendor Quality Management Standard (WVQMS) Version 10; or Woolworths Quality Assurance (WQA) Standard Version 1; published by Woolworths Supermarkets.</w:t>
            </w:r>
          </w:p>
        </w:tc>
        <w:tc>
          <w:tcPr>
            <w:tcW w:w="2660" w:type="dxa"/>
            <w:tcBorders>
              <w:top w:val="single" w:sz="2"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Brussels sprouts</w:t>
            </w:r>
          </w:p>
        </w:tc>
        <w:tc>
          <w:tcPr>
            <w:tcW w:w="3300" w:type="dxa"/>
            <w:tcBorders>
              <w:top w:val="single" w:sz="2"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WVQMS Version 10 or WQA Version 1 for the supply of a crop of a kind for which the scheme is approved, issued in accordance with the relevant Standar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Don Plowman</w:t>
      </w:r>
      <w:r>
        <w:rPr/>
        <w:t xml:space="preserve">, Executive Director, Agriculture and Wine for and on behalf of </w:t>
      </w:r>
      <w:r>
        <w:rPr>
          <w:smallCaps/>
        </w:rPr>
        <w:t>Rory</w:t>
      </w:r>
      <w:r>
        <w:rPr/>
        <w:t xml:space="preserve">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Campbelltown Community Transport Service Incorporated</w:t>
      </w:r>
    </w:p>
    <w:p>
      <w:pPr>
        <w:pStyle w:val="Galley"/>
        <w:rPr/>
      </w:pPr>
      <w:r>
        <w:rPr/>
        <w:tab/>
        <w:tab/>
        <w:t>Edwardstown Senior Citizens’ Club Incorporated</w:t>
      </w:r>
    </w:p>
    <w:p>
      <w:pPr>
        <w:pStyle w:val="Galley"/>
        <w:rPr/>
      </w:pPr>
      <w:r>
        <w:rPr/>
        <w:tab/>
        <w:tab/>
        <w:t>Encounter Coast Aerospace Museum Incorporated</w:t>
      </w:r>
    </w:p>
    <w:p>
      <w:pPr>
        <w:pStyle w:val="Galley"/>
        <w:rPr/>
      </w:pPr>
      <w:r>
        <w:rPr/>
        <w:tab/>
        <w:tab/>
        <w:t>Interact Accommodation Support Service Incorporated</w:t>
      </w:r>
    </w:p>
    <w:p>
      <w:pPr>
        <w:pStyle w:val="Galley"/>
        <w:rPr/>
      </w:pPr>
      <w:r>
        <w:rPr/>
        <w:tab/>
        <w:tab/>
        <w:t>Point Turton Shack Owners Association Incorporated</w:t>
      </w:r>
    </w:p>
    <w:p>
      <w:pPr>
        <w:pStyle w:val="Galley"/>
        <w:ind w:left="480" w:hanging="480"/>
        <w:rPr/>
      </w:pPr>
      <w:r>
        <w:rPr/>
        <w:tab/>
        <w:tab/>
        <w:t>South Australian Probation and Parole Officers’ Association Incorporated</w:t>
      </w:r>
    </w:p>
    <w:p>
      <w:pPr>
        <w:pStyle w:val="Galley"/>
        <w:ind w:left="480" w:hanging="480"/>
        <w:rPr/>
      </w:pPr>
      <w:r>
        <w:rPr/>
        <w:tab/>
        <w:tab/>
        <w:t>Tantanoola Pastoral Agricultural and Horticultural Society Incorporated</w:t>
      </w:r>
    </w:p>
    <w:p>
      <w:pPr>
        <w:pStyle w:val="Galley"/>
        <w:rPr/>
      </w:pPr>
      <w:r>
        <w:rPr/>
        <w:tab/>
        <w:tab/>
        <w:t>The Paisley District Hall Incorporated</w:t>
      </w:r>
    </w:p>
    <w:p>
      <w:pPr>
        <w:pStyle w:val="Galley"/>
        <w:ind w:left="480" w:hanging="480"/>
        <w:rPr/>
      </w:pPr>
      <w:r>
        <w:rPr/>
        <w:tab/>
        <w:tab/>
        <w:t>The Association for the Advancement of Private Health Incorporated</w:t>
      </w:r>
    </w:p>
    <w:p>
      <w:pPr>
        <w:pStyle w:val="Galley"/>
        <w:ind w:left="480" w:hanging="480"/>
        <w:rPr/>
      </w:pPr>
      <w:r>
        <w:rPr/>
        <w:tab/>
        <w:tab/>
        <w:t>The University of Adelaide Superannuation Scheme A 1985 Incorporated</w:t>
      </w:r>
    </w:p>
    <w:p>
      <w:pPr>
        <w:pStyle w:val="Galley"/>
        <w:spacing w:before="0" w:after="80"/>
        <w:rPr/>
      </w:pPr>
      <w:r>
        <w:rPr/>
        <w:tab/>
        <w:tab/>
        <w:t>Yankalilla &amp; District Croquet Club Incorporated.</w:t>
      </w:r>
    </w:p>
    <w:p>
      <w:pPr>
        <w:pStyle w:val="Galley"/>
        <w:spacing w:before="0" w:after="80"/>
        <w:rPr/>
      </w:pPr>
      <w:r>
        <w:rPr/>
        <w:t>Given at Adelaide, 11 December 2006.</w:t>
      </w:r>
    </w:p>
    <w:p>
      <w:pPr>
        <w:pStyle w:val="Galley"/>
        <w:ind w:left="2240" w:hanging="2240"/>
        <w:rPr/>
      </w:pPr>
      <w:r>
        <w:rPr>
          <w:smallCaps/>
        </w:rPr>
        <w:tab/>
        <w:tab/>
        <w:tab/>
        <w:tab/>
        <w:tab/>
        <w:tab/>
        <w:tab/>
        <w:tab/>
        <w:tab/>
        <w:tab/>
        <w:tab/>
        <w:tab/>
        <w:t>S. B. Everard</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U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I, JENNIFER RANKINE, Minister for Consumer Affairs, exempt Bartsch Builders Pty Ltd, BLD 174018, from compliance with Division 3 of Part 5 of the Building Work Contractors Act 1995, section 34 which prov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34. A building work contractor must not perform building work to which this Division applies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lang w:val="en-US"/>
        </w:rPr>
        <w:tab/>
        <w:tab/>
        <w:tab/>
        <w:tab/>
      </w:r>
      <w:r>
        <w:rPr>
          <w:rFonts w:cs="Arial"/>
          <w:i/>
          <w:iCs/>
          <w:lang w:val="en-US"/>
        </w:rPr>
        <w:t>(a)</w:t>
      </w:r>
      <w:r>
        <w:rPr>
          <w:rFonts w:cs="Arial"/>
          <w:lang w:val="en-US"/>
        </w:rPr>
        <w:tab/>
        <w:t>a policy of insurance that complies with this Division is in force in relation to that building wo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r>
      <w:r>
        <w:rPr>
          <w:i/>
          <w:iCs/>
        </w:rPr>
        <w:t>(b)</w:t>
      </w:r>
      <w:r>
        <w:rPr/>
        <w:tab/>
        <w:t>in the case of building work to be performed by the contractor under a domestic building work contract—the building owner has been provided with a certificate that evidences the taking out of that policy of insurance and complies with the requirements of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exemption is limited to building work performed by the licensee to construct eight domestic dwellings, namely eight detached and semi-detached retirement units for Barossa Village Incorporated, at Angas Street, Tanunda,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is exemption does not apply to any domestic building work that the licensee sub-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3. The licensee must provide to Barossa Village Incorporated a bank guarantee for 5.5% of the total contract amount, which may be reduced to 2% on completion of the first year, and reduced annually by 0.5% for the remainder of the five-year statutory warranty period. The licensee must provide to the Commissioner for Consumer Affairs copies of the documents evidencing the execution of the bank guarantee within 14 days of the receipt of this certific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This exemption is in lieu of a policy of insurance and fulfils the requirements of Regulation 21 of the Development Regulations 1993. The relevant Council must include a reference to this Certificate of Exemption in information it is obliged to provide pursuant to section 7 of the Land and Business (Sale and Conveyancing)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This exemption is granted pursuant to section 45 of the Building Work Contractors Act 1995. The exemption remains in force until varied or revoked. The grant of this exemption will be notified in the </w:t>
      </w:r>
      <w:r>
        <w:rPr>
          <w:rFonts w:cs="Arial"/>
          <w:i/>
          <w:iCs/>
          <w:lang w:val="en-US"/>
        </w:rPr>
        <w:t>Government Gazette</w:t>
      </w:r>
      <w:r>
        <w:rPr>
          <w:rFonts w:cs="Arial"/>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Dated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Arial"/>
          <w:smallCaps/>
          <w:lang w:val="en-US"/>
        </w:rPr>
        <w:t>J. Rankine</w:t>
      </w:r>
      <w:r>
        <w:rPr>
          <w:rFonts w:cs="Arial"/>
          <w:lang w:val="en-US"/>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10/06-00007</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4 of Deposited Plan 70718 and Allotments 64, 65 and 66 of Deposited Plan 69340, Hundred of Waikerie, County of Albert, being within the district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aterworks Reserve, Allotment 51 of Deposited Plan 42705, Hundred of Barunga, County of Daly, the notice of which was published in the </w:t>
      </w:r>
      <w:r>
        <w:rPr>
          <w:i/>
          <w:iCs/>
        </w:rPr>
        <w:t>Government Gazette</w:t>
      </w:r>
      <w:r>
        <w:rPr/>
        <w:t xml:space="preserve"> of 21 March 1996 at page 1676, being the whole of the land comprised in Crown Record Volume 5290, Folio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6 (8): BUSH-FIRE MANAGEMENT (PART 2)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Bushfire Management (Part 2)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3/04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CITY OF CHARLES STURT—DISTRICT CENTRE (WEST LAKES) ZONE BUILDING HEIGHT AND 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Charles Sturt—District Centre (West Lakes) Zone Building Height and Desig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eastAsia="MS Mincho;Arial Unicode MS"/>
        </w:rPr>
        <w:tab/>
        <w:tab/>
        <w:tab/>
        <w:tab/>
        <w:tab/>
        <w:tab/>
        <w:tab/>
        <w:tab/>
        <w:tab/>
        <w:tab/>
      </w:r>
      <w:r>
        <w:rPr>
          <w:rFonts w:eastAsia="MS Mincho;Arial Unicode MS"/>
          <w:smallCaps/>
        </w:rPr>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5/013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On 15 September 2005, the Minister for Mineral Resources Development, by notice in the </w:t>
      </w:r>
      <w:r>
        <w:rPr>
          <w:rFonts w:eastAsia="MS Mincho;Arial Unicode MS"/>
          <w:i/>
          <w:iCs/>
        </w:rPr>
        <w:t>Gazette</w:t>
      </w:r>
      <w:r>
        <w:rPr>
          <w:rFonts w:eastAsia="MS Mincho;Arial Unicode MS"/>
        </w:rPr>
        <w:t xml:space="preserve"> (see </w:t>
      </w:r>
      <w:r>
        <w:rPr>
          <w:rFonts w:eastAsia="MS Mincho;Arial Unicode MS"/>
          <w:i/>
          <w:iCs/>
        </w:rPr>
        <w:t>Gazette</w:t>
      </w:r>
      <w:r>
        <w:rPr>
          <w:rFonts w:eastAsia="MS Mincho;Arial Unicode MS"/>
        </w:rPr>
        <w:t>, 15 September 2005, page 3318) declared that section 46 of the Development Act 1993, applied to any development of a kind specified in Schedule 1 of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t has been decided to vary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6 (4) of the Development Act 1993, I, vary the declaration referred to in Clause 1 of the preamble, by amending the ‘Schedule—Specified kinds of developmen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w:t>
        <w:tab/>
        <w:t xml:space="preserve">by deleting paragraph </w:t>
      </w:r>
      <w:r>
        <w:rPr>
          <w:rFonts w:eastAsia="MS Mincho;Arial Unicode MS"/>
          <w:i/>
          <w:iCs/>
        </w:rPr>
        <w:t>(a)</w:t>
      </w:r>
      <w:r>
        <w:rPr>
          <w:rFonts w:eastAsia="MS Mincho;Arial Unicode MS"/>
        </w:rPr>
        <w:t xml:space="preserve"> and substit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any new water supply pipeline from any borefield, including any related bores or p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B.</w:t>
        <w:tab/>
        <w:tab/>
        <w:t xml:space="preserve">by deleting the word ‘and’ after paragraph </w:t>
      </w:r>
      <w:r>
        <w:rPr>
          <w:rFonts w:eastAsia="MS Mincho;Arial Unicode MS"/>
          <w:i/>
          <w:iCs/>
        </w:rPr>
        <w:t>(h)</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C.</w:t>
        <w:tab/>
        <w:tab/>
        <w:t xml:space="preserve">by redesignating paragraph </w:t>
      </w:r>
      <w:r>
        <w:rPr>
          <w:rFonts w:eastAsia="MS Mincho;Arial Unicode MS"/>
          <w:i/>
          <w:iCs/>
        </w:rPr>
        <w:t>(i)</w:t>
      </w:r>
      <w:r>
        <w:rPr>
          <w:rFonts w:eastAsia="MS Mincho;Arial Unicode MS"/>
        </w:rPr>
        <w:t xml:space="preserve"> as paragraph </w:t>
      </w:r>
      <w:r>
        <w:rPr>
          <w:rFonts w:eastAsia="MS Mincho;Arial Unicode MS"/>
          <w:i/>
          <w:iCs/>
        </w:rPr>
        <w:t>(j)</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D.</w:t>
        <w:tab/>
        <w:t xml:space="preserve">by inserting after paragraph </w:t>
      </w:r>
      <w:r>
        <w:rPr>
          <w:rFonts w:eastAsia="MS Mincho;Arial Unicode MS"/>
          <w:i/>
          <w:iCs/>
        </w:rPr>
        <w:t>(h)</w:t>
      </w:r>
      <w:r>
        <w:rPr>
          <w:rFonts w:eastAsia="MS Mincho;Arial Unicode MS"/>
        </w:rPr>
        <w:t xml:space="preserve"> the following paragraph and 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ny coastal seawater desalination plant and pipeline, with the exception of a pilot coastal seawater desalination plant and associated infrastru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Development Act 1993, to approve the development of Holdfast Shores Stage 2A development located adjacent to Chappell Drive, Glenelg was published in the </w:t>
      </w:r>
      <w:r>
        <w:rPr>
          <w:i/>
        </w:rPr>
        <w:t>Gazette</w:t>
      </w:r>
      <w:r>
        <w:rPr>
          <w:iCs/>
        </w:rPr>
        <w:t xml:space="preserve"> </w:t>
      </w:r>
      <w:r>
        <w:rPr/>
        <w:t>on 8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mended proposals to develop the Holdfast Shores Stage 2A development were subsequently considered and approved by the Development Assessment Commission and published in the </w:t>
      </w:r>
      <w:r>
        <w:rPr>
          <w:i/>
        </w:rPr>
        <w:t>Gazette</w:t>
      </w:r>
      <w:r>
        <w:rPr>
          <w:iCs/>
        </w:rPr>
        <w:t xml:space="preserve"> </w:t>
      </w:r>
      <w:r>
        <w:rPr/>
        <w:t>on 7 December 2000, 1 March 2001, 17 May 2001, 28 February 2002, 3 October 2002, 20 March 2003 and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urther amended proposal to develop the Holdfast Shores Stage 2A development has been under consideration. The more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lans of division from Alexander &amp; Symonds received by Planning SA on 25 August 2006 and held in Development Assessment Commission docket number 110/C06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pplication has now been made to the Development Assessment Commission as delegate of the Governor under section 48 of the Development Act 1993, to grant an approval for the Land Division 110/C067/06, for the purpose of re-arranging car parking space allocations in the Pier Hotel at Glenelg Foresho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Holdfast Shores Stage 2A proposal located adjacent to Chappell Drive, Glenelg for a hotel, car parking, landscaping and associated works,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Holdfast Shores Stage 2A development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the following plans contained in the Development Report dated December 1999, as they relate to the proposals for Stage 2A, except to the extent that they are varied by the plans described in paragraphs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w:t>
      </w:r>
      <w:r>
        <w:rPr>
          <w:iCs/>
        </w:rPr>
        <w:t xml:space="preserve"> </w:t>
      </w:r>
      <w:r>
        <w:rPr>
          <w:i/>
          <w:iCs/>
        </w:rPr>
        <w:t>(i)</w:t>
      </w:r>
      <w:r>
        <w:rPr/>
        <w:t xml:space="preserve"> and </w:t>
      </w:r>
      <w:r>
        <w:rPr>
          <w:i/>
          <w:iCs/>
        </w:rPr>
        <w:t>(k)</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ite plan, Pla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Pedestrian movement, Pla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Vehicular movement, Pla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Urban spaces, Plan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Hotel environs study, Pla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Public Art Masterplan, Plan 2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Hotel: landscaping plan, Plan 3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following plans contained in the report from Woodhead International and Masterplan to Planning SA (a branch of the then Department of Transport, Urban Planning and the Arts) dated 25 February 2000, except to the extent that they are varied by the plans described in paragraphs </w:t>
      </w:r>
      <w:r>
        <w:rPr>
          <w:i/>
          <w:iCs/>
        </w:rPr>
        <w:t>(c)</w:t>
      </w:r>
      <w:r>
        <w:rPr/>
        <w:t xml:space="preserve"> and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hotel plaza plan, Supplementary Plan, SP 6,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hotel plaza section, Supplementary Plan SP 7,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hotel plaza details, Supplementary Plan SP 8,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ridge—plan, elevation and details, Supplementary Plan SP 23,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est plaza level detail, Supplementary Plan SP 30,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ast plaza level detail, Supplementary Plan SP 31,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Open space/vegetation, Supplementary Plan SP 32, dated Decem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mended dining room window, Supplementary Plan SP 33, dated Decem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the following plans except that they are varied by the plans described in paragraph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undercroft plan, Supplementary Plan SP 34 Rev. A,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plaza plan, Supplementary Plan SP 35 Rev. A,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emporary car park option 1, Supplementary Plan SP 36, 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emporary toilets, Supplementary Plan SP 39,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western edge, plan detail, Supplementary Plan SP 40 A, dated April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western edge, section details, Supplementary Plan SP 41 A, dated April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the following plans except that they are varied by the plans described in paragraph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erspective, Supplementary Plan SP 42,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ite Coverage Comparison: Original Masterplan and Amended Plan, Supplementary Plan SP 50,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ite Coverage Comparison: Approved Plan and Amended Plan, Supplementary Plan SP 51,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raffic Circulation Diagram, Supplementary Plan SP 52, dated 15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astern Plaza: Urban Design Amendments, Supplementary Plan SP 53, dated 15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 xml:space="preserve">the following plans except that they are varied by the plans described in paragraph </w:t>
      </w:r>
      <w:r>
        <w:rPr>
          <w:i/>
          <w:iCs/>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ar Park Floor Plan, Supplementary Plan SP 55,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round Floor Plan, Supplementary Plan SP 56,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First, Second, Third, Fourth Floor Plans, Supplementary Plan SP 57,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Fifth, Sixth, Seventh Roof Plans, Supplementary Plan SP 58,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levations, Supplementary Plan SP 59,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levations, Supplementary Plan SP 60,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ections, Supplementary Plan SP 61, dated 2 February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upplementary Plan SP 62, dated 16 February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f)</w:t>
      </w:r>
      <w:r>
        <w:rPr>
          <w:iCs/>
        </w:rPr>
        <w:tab/>
      </w:r>
      <w:r>
        <w:rPr/>
        <w:t xml:space="preserve">the following plan except that it is varied by the plans described in paragraph </w:t>
      </w:r>
      <w:r>
        <w:rPr>
          <w:i/>
        </w:rPr>
        <w:t>(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Ground Floor Fit-out Plan, Supplementary Plan SP 64, amendment A, dated 20 November 2001;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 xml:space="preserve">the following plan except that it is varied by the plans described in paragraph </w:t>
      </w:r>
      <w:r>
        <w:rPr>
          <w:i/>
        </w:rPr>
        <w:t>(h)</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Map Reference 6628-50-j and h dated 10 May 2001 by Alexander Sy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h)</w:t>
      </w:r>
      <w:r>
        <w:rPr>
          <w:iCs/>
        </w:rPr>
        <w:tab/>
      </w:r>
      <w:r>
        <w:rPr/>
        <w:t xml:space="preserve">the following plans except that they are varied by the plans described in paragraph </w:t>
      </w:r>
      <w:r>
        <w:rPr>
          <w:i/>
        </w:rPr>
        <w:t>(i)</w:t>
      </w:r>
      <w:r>
        <w:rPr>
          <w:iCs/>
        </w:rPr>
        <w:t xml:space="preserve"> and </w:t>
      </w:r>
      <w:r>
        <w:rPr>
          <w:i/>
        </w:rPr>
        <w:t>(j)</w:t>
      </w:r>
      <w:r>
        <w:rPr/>
        <w:t>:</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number 00098601AR SK104 by Urban Construct Baulderstone Hornibrook Joint Venture dated 1 July 2002 marked up to highlight changes to the design of the plaza and pedestrian and bicycle 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r>
      <w:r>
        <w:rPr>
          <w:bCs/>
        </w:rPr>
        <w:t>Plan</w:t>
      </w:r>
      <w:r>
        <w:rPr/>
        <w:t xml:space="preserve"> of </w:t>
      </w:r>
      <w:r>
        <w:rPr>
          <w:bCs/>
        </w:rPr>
        <w:t>division</w:t>
      </w:r>
      <w:r>
        <w:rPr/>
        <w:t xml:space="preserve"> and redesignation of parcels of allotment 700, certificate of title </w:t>
      </w:r>
      <w:r>
        <w:rPr>
          <w:bCs/>
        </w:rPr>
        <w:t>volume</w:t>
      </w:r>
      <w:r>
        <w:rPr/>
        <w:t xml:space="preserve"> 5875, folio 521 and allotment 701, certificate of title volume 5875, folio 520 in Deposited Plan 57305 of Section 1623, Hundred of Noarlunga and of portion of seabed, foreshore and closed road by Alexander &amp; Symonds Pty Ltd completed 4 May 2001 held in Development Assessment Commission docket number 110/D50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of division and associated scheme description of proposed Lot 801, Section 1623, Hundred of Noarlunga for primary strata community allotments by Alexander &amp; Symonds Pty Ltd received by Planning SA on 26 July 2002 held in Development Assessment Commission docket number 110/C0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of division and associated scheme description of proposed primary strata community Lot 2, Section 1623, Hundred of Noarlunga for secondary strata community allotments by Alexander &amp; Symonds Pty Ltd received by Planning SA on 26 July 2002 held in Development Assessment Commission docket number 110/C0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i)</w:t>
      </w:r>
      <w:r>
        <w:rPr>
          <w:iCs/>
        </w:rPr>
        <w:tab/>
      </w:r>
      <w:r>
        <w:rPr/>
        <w:t xml:space="preserve">the following plans except that it is varied by the plans described in paragraph </w:t>
      </w:r>
      <w:r>
        <w:rPr>
          <w:i/>
        </w:rPr>
        <w:t>(j)</w:t>
      </w:r>
      <w:r>
        <w:rPr>
          <w:iCs/>
        </w:rPr>
        <w:t xml:space="preserve"> and </w:t>
      </w:r>
      <w:r>
        <w:rPr>
          <w:i/>
        </w:rPr>
        <w:t>(k)</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number 00098601AR SK135 by Woodhead International dated 24 January 2001 showing the Pier Hotel West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number 00098601AR SK136 by Woodhead International dated 24 January 2001 showing the Pier Hotel East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number 00098601AR SK137 by Woodhead International dated 24 January 2001 showing the Pier Hotel North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w:t>
      </w:r>
      <w:r>
        <w:rPr>
          <w:bCs/>
        </w:rPr>
        <w:t>i</w:t>
      </w:r>
      <w:r>
        <w:rPr/>
        <w:t>ng nu</w:t>
      </w:r>
      <w:r>
        <w:rPr>
          <w:bCs/>
        </w:rPr>
        <w:t xml:space="preserve">mber 00098601AR SK138 by Woodhead International dated 24 January 2001 </w:t>
      </w:r>
      <w:r>
        <w:rPr/>
        <w:t>showing</w:t>
      </w:r>
      <w:r>
        <w:rPr>
          <w:bCs/>
        </w:rPr>
        <w:t xml:space="preserve"> the P</w:t>
      </w:r>
      <w:r>
        <w:rPr/>
        <w:t>ier Hotel South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number 00098601AR SK139 by Woodhead International dated 24 January 2001 showing the Pier Hotel Signage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number 00098601 SK140 by Urban Construct Baulderstone Hornibrook Joint Venture dated March 2002 showing the north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numb</w:t>
      </w:r>
      <w:r>
        <w:rPr>
          <w:bCs/>
        </w:rPr>
        <w:t>e</w:t>
      </w:r>
      <w:r>
        <w:rPr/>
        <w:t>r 00098601AR SK141 by Urban Construct Baulderstone Hornibrook Joint Venture dated March 2002 showing the south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number 00098601AR SK142 by Urban Construct Baulderstone Hornibrook Joint Venture dated March 2002 showing the east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numb</w:t>
      </w:r>
      <w:r>
        <w:rPr>
          <w:bCs/>
        </w:rPr>
        <w:t>er</w:t>
      </w:r>
      <w:r>
        <w:rPr/>
        <w:t xml:space="preserve"> 00098601AR SK143 by Urban Construct Baulderstone Hornibrook Joint Venture dated December 2001 showing the west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number 00098601AR SK144 by Urban Construct Baulderstone Hornibrook Joint Venture dated March 2002 showing sections F-F and 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j)</w:t>
      </w:r>
      <w:r>
        <w:rPr/>
        <w:tab/>
        <w:t>the follow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of division and associated scheme description of primary strata Lot 3 in Community Plan 21562, Hundred of Noarlunga for secondary strata community allotments by Alexander &amp; Symonds Pty Ltd received by Planning SA on 26 November 2003 held in Development Assessment Commission docket number 110/C56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division CP21562 in Land Division Application 110/C067/06 received by Planning SA on 25 August 2006 and held in Development Assessment Commission docket number 110/C06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k)</w:t>
      </w:r>
      <w:r>
        <w:rPr>
          <w:iCs/>
        </w:rPr>
        <w:tab/>
      </w:r>
      <w:r>
        <w:rPr/>
        <w:t xml:space="preserve">the following documents except to the extent that they are varied by the plans described in paragraphs </w:t>
      </w:r>
      <w:r>
        <w:rPr>
          <w:i/>
          <w:iCs/>
        </w:rPr>
        <w:t>(a)</w:t>
      </w:r>
      <w:r>
        <w:rPr/>
        <w:t xml:space="preserve"> to </w:t>
      </w:r>
      <w:r>
        <w:rPr>
          <w:i/>
          <w:iCs/>
        </w:rPr>
        <w:t>(j)</w:t>
      </w:r>
      <w:r>
        <w:rPr/>
        <w:t xml:space="preserve">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facsimiles dated 3 March 2000, 20 March 2000 and 22 March 2000, from Woodhead International to Planning SA (a branch of the then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ep</w:t>
      </w:r>
      <w:r>
        <w:rPr>
          <w:bCs/>
        </w:rPr>
        <w:t>orts dated 25 February 2000, 28 February 2000, 29 February 2000, 14 March 2000 an</w:t>
      </w:r>
      <w:r>
        <w:rPr/>
        <w:t>d 4 April 2000, from Woodhead International and Masterplan to Planning SA (a branch of the then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two reports dated 18 April 2000, from Woodhead International to Planning SA (a branch of the then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s from Murray Young and Associates, traffic consultants, to Woodhead International dated 3 April 2000, 14 April 2000, 28 April 2000 and 9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to the Development Assessment Commission dated 10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Pr>
      </w:pPr>
      <w:r>
        <w:rPr/>
        <w:tab/>
        <w:tab/>
        <w:tab/>
        <w:tab/>
      </w:r>
      <w:r>
        <w:rPr>
          <w:rFonts w:cs="CG Times" w:ascii="CG Times" w:hAnsi="CG Times"/>
        </w:rPr>
        <w:t>•</w:t>
      </w:r>
      <w:r>
        <w:rPr/>
        <w:tab/>
        <w:t>the report entitled ‘Holdfast Shores Stage 2—Hotel and Associated Facilities Amendment Report’ prepared by Master Plan SA Pty Ltd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r>
      <w:r>
        <w:rPr>
          <w:rFonts w:cs="CG Times" w:ascii="CG Times" w:hAnsi="CG Times"/>
        </w:rPr>
        <w:t>•</w:t>
      </w:r>
      <w:r>
        <w:rPr/>
        <w:tab/>
        <w:t>the letter from Woodhead International to the Development Assessment Commission dated 31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eport entitled ‘Holdfast</w:t>
      </w:r>
      <w:r>
        <w:rPr>
          <w:bCs/>
          <w:szCs w:val="24"/>
        </w:rPr>
        <w:t xml:space="preserve"> Shores Stage 2—Hotel and Associated Facilities Amendment Report 2’ prepared b</w:t>
      </w:r>
      <w:r>
        <w:rPr/>
        <w:t>y Master Plan SA Pty Ltd dated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Car Parking Review of Amendment 2’ from Murray F. Young and Associates dated February 2001 and 1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to the Development Assessment Commission dated 2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eport entitle</w:t>
      </w:r>
      <w:r>
        <w:rPr>
          <w:bCs/>
          <w:szCs w:val="24"/>
        </w:rPr>
        <w:t>d</w:t>
      </w:r>
      <w:r>
        <w:rPr/>
        <w:t xml:space="preserve"> ‘Holdfast Shores Stage 2—Pier Hotel Ground Floor Variations’ prepared by Master Plan SA Pty Ltd dated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s from Murray Young and Associates, traffic consultants, to Woodhead International dated 21 November 2001 and 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on behalf of the Holdfast Shores Consortium to the Minister for Urban Development and Planning dated 3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me description for primary community plan for The Pier Holdfast Shores, Holdfast Promenade, Glenelg received by Planning SA on 26 July 2002 held in Development Assessment Commission docket number 110/C0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me description for secondary community plan for The Pier Holdfast Shores, Holdfast Promenade, Glenelg received by Planning SA on 26 July 2002 held in Development Assessment Commission docket number 110/C0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on behalf of the Holdfast Shores Consortium to the Minister for Urban Development and Planning dated 24 Januar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me description for secondary community plan for The Pier Holdfast Shores, Chappell Drive, Glenelg, received by Planning SA on 26 November 2003, held in Development Assessment Commission docket number 110/C56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rivate certifier or the City of Holdfast Bay has certified to the Development Assessment Commission that all work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raffic management during construction,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dust and mud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torm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ite clean u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dherence to all relevant Environment Protection Authority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ubject to Conditions 3A and 3B, the hotel shall not be used or occupied for the purposes outlined in the application unt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all car parks proposed for Stage 2A have been established in accordance with the plans listed in Condition 1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lans for public art for Stage 2A in accordance with plan 21 entitled ‘Public Art Master Plan’ and dated December 1999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lighting of all external areas has been provided to the satisfaction of the Development Assessment Commission to ensure the safety of users of the pedestrian paths and plaz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iCs/>
        </w:rPr>
        <w:t>(e)</w:t>
      </w:r>
      <w:r>
        <w:rPr/>
        <w:tab/>
        <w:t>(i)</w:t>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 xml:space="preserve">stormwater infrastructure has been installed in accordance with the plans prepared pursuant to Condition 3 </w:t>
      </w:r>
      <w:r>
        <w:rPr>
          <w:i/>
          <w:iCs/>
        </w:rPr>
        <w:t>(e)</w:t>
      </w:r>
      <w:r>
        <w:rPr/>
        <w:t xml:space="preserve"> (i) to the satisfaction of the Development Assessment Commission in consultation with the City of Holdfast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  (iii)</w:t>
        <w:tab/>
        <w:t>stormwater infrastructure is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A. Notwithstanding Condition 3 the hotel may be used and occupied for the purposes outlined in the application before the construction of the part of the basement car park marked out and indicated by the notation ‘Defer Basement Construction’ on the Plan Number 00098601AR W02 Revision 02 by Urban Construct Baulderstone Hornibrook Joint Venture dated July 2001 marked up to highlight the portion of the car park construction to be deferred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temporary car park having first been established in accordance with the Plan Number 00098601AR SK104 by Urban Construct Baulderstone Hornibrook Joint Venture dated 1 July 2001, marked up to highlight the temporary car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emporary car park being available for use for the purposes of the approved development until that part of the basement car park has been constructed and is available fo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B. If the construction of Holdfast Shores Stage 2B shall not have been commenced by substantial works on the site on or before 30 June 2006 (or such later date as the Development</w:t>
      </w:r>
      <w:r>
        <w:rPr>
          <w:iCs/>
        </w:rPr>
        <w:t xml:space="preserve"> </w:t>
      </w:r>
      <w:r>
        <w:rPr/>
        <w:t>Assessment Commission may fix at any time) the construction of the part of the basement car park referred to in Condition 3A must be undertaken forthwith and commenced by substantial works on the site within three calendar months of that date (or of any later date fixed by the Development Commission or within such extended period as the Development Assessment Commission may a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Street furniture and directional signs for the Stage 2A development shall be established in accordance with the plans prepared pursuant to Condition 3 </w:t>
      </w:r>
      <w:r>
        <w:rPr>
          <w:i/>
          <w:iCs/>
        </w:rPr>
        <w:t>(b)</w:t>
      </w:r>
      <w:r>
        <w:rPr/>
        <w:t xml:space="preserve"> within six months of the first occupation of the hotel to th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Public art for the Stage 2A development shall be established in accordance with the plans prepared pursuant to Condition 3 </w:t>
      </w:r>
      <w:r>
        <w:rPr>
          <w:i/>
          <w:iCs/>
        </w:rPr>
        <w:t>(c)</w:t>
      </w:r>
      <w:r>
        <w:rPr/>
        <w:t xml:space="preserve"> within six months of the first occupation of the hotel to th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ar parking areas shall be designed in accordance with Australian Standards 2890.1-1993 and line markings must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edestrian paths and plazas proposed in the application, including the area situated between the existing Glenelg Surf Life Saving Club and the hotel building, shall be open for pedestrian use from the commencement of use and occupation of the hotel and must then be kept open for pedestrian us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iron-barred gate of at least 1.5 m in height shall be constructed at the entrance to the stairwell on the south-eastern corner of the hote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ccess for service deliveries and waste disposal vehicles at the hotel plaza level shall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roposed toilets to replace the existing toilets adjoining the kiosk on the north-eastern side of the site shall be established to the satisfaction of the Development Assessment Commission in consultation with the City of Holdfast Bay prior to the demolition of these existing 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Driveways, parking and manoeuvring areas and footpaths shall be kept illuminated during the hours of darkness when the bar and lounge facilities are open to the public, and such lights shall be directed and screened so that drivers are not distracted by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Landscaping proposed in the application shall be established before the first occupation of the hotel and plants must be maintained in good health and condition at all times. A plant shall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Vegetation proposed to be established along the western edge of the undercroft parking of the hotel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e sufficient foliage and density of planting to screen the undercroft to ensure that the presence of cars is not obtrusive when viewed from the promena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t unreasonably inhibit ventilation from the undercroft parking areas (which may require pruning or thinning of the vegetation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Management of stormwater from the Stage 2A site shall comply with the Environment Protection Authority’s ‘Stormwater Pollution Prevention Code of Practice for Local, State and Federal Government’ during construction of the Stage 2A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quality of any stormwater entering the Holdfast Shores Marina from the Stage 2A development shall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Stormwater from the Stage 2A site shall not be disposed of by way of a pipe or similar structure that conveys the stormwater to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Site works, construction work and truck movements to and from the site shall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Payment of $1 620 shall be made into the Planning and Development Fund (one allotment @ $1 620 per allotment). Cheques shall be made payable and marked ‘Not Negotiable’ to the Development Assessment Commission and payment made on Level 5, Roma Mitchell House, 136 North Terrace, Adelaide, (opposite the Railway Station) or sent to G.P.O. Box 181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lans and documents referred to in Condition 1 of the approval together describe the development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advertising signs are hereby approved. The display of any additional advertising sign will require separat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ise emissions from the Stage 2A development will be subject to the Environment Protection (Industrial Noise) Policy 1994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oponent should consult with Adelaide Airport Ltd on crane operations prior to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Style w:val="Para"/>
          <w:smallCaps/>
        </w:rPr>
        <w:tab/>
        <w:tab/>
        <w:tab/>
        <w:tab/>
        <w:tab/>
        <w:tab/>
        <w:tab/>
        <w:tab/>
        <w:tab/>
        <w:tab/>
        <w:tab/>
        <w:tab/>
        <w:tab/>
        <w:t>R. Barua</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pplication has been made to the Development Assessment Commission as Delegate of the Governor under section 48 of the Development Act 1993, to grant approval for the Building Rules Certification for Stage 1 and the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 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AU"/>
        </w:rPr>
      </w:pPr>
      <w:r>
        <w:rPr/>
        <w:tab/>
        <w:tab/>
        <w:tab/>
        <w:tab/>
      </w:r>
      <w:r>
        <w:rPr>
          <w:i/>
          <w:iCs/>
        </w:rPr>
        <w:t>(a)</w:t>
      </w:r>
      <w:r>
        <w:rPr/>
        <w:tab/>
        <w:t>Compliance with the Building Rules in relation to Stage 2 of the proposed major development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b/>
          <w:bCs/>
          <w:szCs w:val="24"/>
        </w:rPr>
        <w:t>•</w:t>
      </w:r>
      <w:r>
        <w:rPr>
          <w:b/>
          <w:bCs/>
          <w:szCs w:val="24"/>
        </w:rPr>
        <w:tab/>
      </w:r>
      <w:r>
        <w:rPr>
          <w:szCs w:val="24"/>
        </w:rPr>
        <w:t>Drawing Titled: ‘Guest Suite’; Drawing Number 392-M-17, dated March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i/>
          <w:i/>
        </w:rPr>
      </w:pPr>
      <w:r>
        <w:rPr/>
        <w:tab/>
        <w:tab/>
        <w:tab/>
        <w:tab/>
        <w:tab/>
        <w:tab/>
      </w:r>
      <w:r>
        <w:rPr>
          <w:rFonts w:cs="CG Times" w:ascii="CG Times" w:hAnsi="CG Times"/>
        </w:rPr>
        <w:t>•</w:t>
      </w:r>
      <w:r>
        <w:rPr/>
        <w:tab/>
        <w:t>Construction Environmental Management and Monitoring Plan (CEMMP) 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wastewater collection and treatment system shall be designed to ensure that the obligations of the </w:t>
      </w:r>
      <w:r>
        <w:rPr>
          <w:iCs/>
          <w:szCs w:val="24"/>
          <w:lang w:eastAsia="en-AU"/>
        </w:rPr>
        <w:t xml:space="preserve">Environment Protection (Water Quality) Policy 2004 </w:t>
      </w:r>
      <w:r>
        <w:rPr>
          <w:szCs w:val="24"/>
          <w:lang w:eastAsia="en-AU"/>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9. Information on a</w:t>
      </w:r>
      <w:r>
        <w:rPr>
          <w:szCs w:val="24"/>
        </w:rPr>
        <w:t xml:space="preserve">ll signage (directional and interpretative) including detail on size, colour and </w:t>
      </w:r>
      <w:r>
        <w:rPr>
          <w:szCs w:val="24"/>
          <w:lang w:eastAsia="en-AU"/>
        </w:rPr>
        <w:t>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 xml:space="preserve">etail on the dimensions and the precise location of the boardwalk </w:t>
      </w:r>
      <w:r>
        <w:rPr>
          <w:szCs w:val="24"/>
          <w:lang w:eastAsia="en-AU"/>
        </w:rPr>
        <w:t>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eastAsia="en-AU"/>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4. For buildings within one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5. Water storage tank calculations and details shall be submitted to the private certifier for approval prior to this work commencing.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6. Materials and assemblies in the building shall have Fire Hazard Properties that comply with the requirements of Specification C1.10 and in accordance with the requirements of this part of the BCA. (BCA C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F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8. An additional washing/drying machine (total of three required) shall be installed in the laundry for the use of the residents of the Bed-sit units in accordance with the requirements of this part of the BCA. (BCA F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9. This consent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3. Pursuant to </w:t>
      </w:r>
      <w:r>
        <w:rPr>
          <w:iCs/>
          <w:szCs w:val="24"/>
          <w:lang w:eastAsia="en-AU"/>
        </w:rPr>
        <w:t xml:space="preserve">Development Regulation 64, </w:t>
      </w:r>
      <w:r>
        <w:rPr>
          <w:szCs w:val="24"/>
          <w:lang w:eastAsia="en-AU"/>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r>
      <w:r>
        <w:rPr>
          <w:i/>
          <w:iCs/>
          <w:szCs w:val="24"/>
          <w:lang w:eastAsia="en-AU"/>
        </w:rPr>
        <w:t>(a)</w:t>
        <w:tab/>
      </w:r>
      <w:r>
        <w:rPr>
          <w:szCs w:val="24"/>
          <w:lang w:eastAsia="en-AU"/>
        </w:rPr>
        <w:t xml:space="preserve">provide to the Minister a certification in the form set out in Schedule 12A of the </w:t>
      </w:r>
      <w:r>
        <w:rPr>
          <w:iCs/>
          <w:szCs w:val="24"/>
          <w:lang w:eastAsia="en-AU"/>
        </w:rPr>
        <w:t xml:space="preserve">Development Regulations 1993 </w:t>
      </w:r>
      <w:r>
        <w:rPr>
          <w:szCs w:val="24"/>
          <w:lang w:eastAsia="en-AU"/>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i/>
          <w:iCs/>
          <w:szCs w:val="24"/>
          <w:lang w:eastAsia="en-AU"/>
        </w:rPr>
        <w:t>(b)</w:t>
        <w:tab/>
      </w:r>
      <w:r>
        <w:rPr>
          <w:szCs w:val="24"/>
          <w:lang w:eastAsia="en-AU"/>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tab/>
        <w:tab/>
        <w:t>(iii)</w:t>
        <w:tab/>
        <w:t xml:space="preserve">ensure that the appropriate levy has been paid under the </w:t>
      </w:r>
      <w:r>
        <w:rPr>
          <w:iCs/>
          <w:szCs w:val="24"/>
          <w:lang w:eastAsia="en-AU"/>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Regulation 64 of the </w:t>
      </w:r>
      <w:r>
        <w:rPr>
          <w:iCs/>
          <w:szCs w:val="24"/>
          <w:lang w:eastAsia="en-AU"/>
        </w:rPr>
        <w:t xml:space="preserve">Development Regulations 1993 </w:t>
      </w:r>
      <w:r>
        <w:rPr>
          <w:szCs w:val="24"/>
          <w:lang w:eastAsia="en-AU"/>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tab/>
        <w:tab/>
      </w:r>
      <w:r>
        <w:rPr>
          <w:rFonts w:cs="CG Times" w:ascii="CG Times" w:hAnsi="CG Times"/>
          <w:iCs/>
          <w:szCs w:val="24"/>
          <w:lang w:eastAsia="en-AU"/>
        </w:rPr>
        <w:t>•</w:t>
      </w:r>
      <w:r>
        <w:rPr>
          <w:iCs/>
          <w:szCs w:val="24"/>
          <w:lang w:eastAsia="en-AU"/>
        </w:rPr>
        <w:tab/>
        <w:t xml:space="preserve">EPA Bunding and Spill Management Guidelines 2004; </w:t>
      </w:r>
      <w:r>
        <w:rPr>
          <w:szCs w:val="24"/>
          <w:lang w:eastAsia="en-AU"/>
        </w:rPr>
        <w:t>and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lang w:eastAsia="en-AU"/>
        </w:rPr>
        <w:tab/>
        <w:tab/>
        <w:tab/>
        <w:tab/>
      </w:r>
      <w:r>
        <w:rPr>
          <w:rFonts w:cs="CG Times" w:ascii="CG Times" w:hAnsi="CG Times"/>
          <w:iCs/>
          <w:szCs w:val="24"/>
          <w:lang w:eastAsia="en-AU"/>
        </w:rPr>
        <w:t>•</w:t>
      </w:r>
      <w:r>
        <w:rPr>
          <w:iCs/>
          <w:szCs w:val="24"/>
          <w:lang w:eastAsia="en-AU"/>
        </w:rPr>
        <w:tab/>
        <w:t xml:space="preserve">EPA Stormwater Pollution Prevention Codes of Practice, </w:t>
      </w:r>
      <w:r>
        <w:rPr>
          <w:szCs w:val="24"/>
          <w:lang w:eastAsia="en-AU"/>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proponent is advised of the General Environmental Duty under section 25 of the </w:t>
      </w:r>
      <w:r>
        <w:rPr>
          <w:iCs/>
          <w:szCs w:val="24"/>
          <w:lang w:eastAsia="en-AU"/>
        </w:rPr>
        <w:t xml:space="preserve">Environment Protection Act 1993, </w:t>
      </w:r>
      <w:r>
        <w:rPr>
          <w:szCs w:val="24"/>
          <w:lang w:eastAsia="en-AU"/>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12">
        <w:r>
          <w:rPr>
            <w:rStyle w:val="InternetLink"/>
            <w:rFonts w:cs="Arial"/>
            <w:szCs w:val="24"/>
          </w:rPr>
          <w:t>http://www.environment.sa.gov.au/epa/pub.html</w:t>
        </w:r>
      </w:hyperlink>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10. For the purposes of section 48 (11) </w:t>
      </w:r>
      <w:r>
        <w:rPr>
          <w:i/>
          <w:iCs/>
          <w:szCs w:val="24"/>
          <w:lang w:eastAsia="en-AU"/>
        </w:rPr>
        <w:t>(b)</w:t>
      </w:r>
      <w:r>
        <w:rPr>
          <w:szCs w:val="24"/>
          <w:lang w:eastAsia="en-AU"/>
        </w:rPr>
        <w:t xml:space="preserve"> the period of two years from the dated hereof as the time within which substantial work must be commenced on-site failing which the Governor may cancel this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 xml:space="preserve">11. The applicant is reminded of its obligations under the </w:t>
      </w:r>
      <w:r>
        <w:rPr>
          <w:iCs/>
          <w:szCs w:val="24"/>
          <w:lang w:eastAsia="en-AU"/>
        </w:rPr>
        <w:t xml:space="preserve">Aboriginal Heritage Act 1988 </w:t>
      </w:r>
      <w:r>
        <w:rPr>
          <w:szCs w:val="24"/>
          <w:lang w:eastAsia="en-AU"/>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lang w:eastAsia="en-AU"/>
        </w:rPr>
        <w:t>Aboriginal Heritage Act 1988</w:t>
      </w:r>
      <w:r>
        <w:rPr>
          <w:szCs w:val="24"/>
          <w:lang w:eastAsia="en-AU"/>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5. All community drinking water supplies shall comply with the Food Act 2001 which requires compliance with the NH&amp;MRC’s Australian Drinking Water Guidelin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hyperlink r:id="rId13">
        <w:r>
          <w:rPr>
            <w:rStyle w:val="InternetLink"/>
            <w:rFonts w:cs="Arial"/>
            <w:szCs w:val="24"/>
            <w:lang w:val="en-US"/>
          </w:rPr>
          <w:t>http://www.nhmrc.gov.au/publications/_files/awgfull.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ab/>
        <w:tab/>
      </w:r>
      <w:hyperlink r:id="rId14">
        <w:r>
          <w:rPr>
            <w:rStyle w:val="InternetLink"/>
            <w:rFonts w:cs="Arial"/>
            <w:szCs w:val="24"/>
            <w:lang w:val="en-US"/>
          </w:rPr>
          <w:t>http://www.nhmrc.gov.au/publications/_files/awg0.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29. All building work must be performed in accordance with the approved documents. Any variations to the building materials, or the systems that affect the structural soundness or the safety of the building must be approved by the private certifier prior to such alteration occurring. Alternate and/or substitute building products must meet the Deemed-To Satisfy provisions of the Performance Requirements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0. The building contains materials that are susceptible to termite attack. The details provided indicate that physical barriers, in accordance with AS3660.1 requirements, are to be used to protect the building. The building owner/tenant is advised that an important part of this protection involves regular inspections for termite activity and appropriate action as and when requi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 Proprietary materials and products specified in the approved documents must be selected and installed in accordance with the manufacturers’ written recommendations, specifications and with the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 For cut or fill sites, retaining walls are required to be installed on the boundary to retain any cut or fill within the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 The performance of the designs chosen for the proposed building work have obligations on to ensure that the design parameters are not compromised by a lack of attention, maintenance or misuse. The owner/applicant/builder/tenant of the building works are advised to refer to the designers/manufacturers/standards associated with this building to ensure that their obligations to ensuring the design parameters are not compromised exceeded or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The owner/applicant/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legislation provides that defined activities are complying. It is the owner/applicant/builder/tenant’s responsibilities to ensure that any such activity is carried out in a manner that is not detrimental to persons or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Where articulation of the walls of the building are required, these must be installed in accordance with the manufacturers’ requirements or as specified within the Engineers Footing Construction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0.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is consent does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 to ensure compliance with these legislative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bCs/>
          <w:smallCaps/>
        </w:rPr>
        <w:t>R. Barua</w:t>
      </w:r>
      <w:r>
        <w:rPr>
          <w:bCs/>
        </w:rPr>
        <w:t>, Secretary Development Assessment Commission</w:t>
      </w:r>
    </w:p>
    <w:p>
      <w:pPr>
        <w:pStyle w:val="Galley"/>
        <w:pBdr>
          <w:bottom w:val="single" w:sz="6" w:space="1" w:color="000000"/>
        </w:pBdr>
        <w:spacing w:lineRule="exact" w:line="52"/>
        <w:jc w:val="center"/>
        <w:rPr>
          <w:bCs/>
          <w:szCs w:val="24"/>
        </w:rPr>
      </w:pPr>
      <w:r>
        <w:rPr>
          <w:bCs/>
          <w:szCs w:val="24"/>
        </w:rPr>
      </w:r>
    </w:p>
    <w:p>
      <w:pPr>
        <w:pStyle w:val="Galley"/>
        <w:pBdr>
          <w:top w:val="single" w:sz="6" w:space="1" w:color="000000"/>
        </w:pBdr>
        <w:spacing w:lineRule="exact" w:line="14" w:before="34" w:after="0"/>
        <w:jc w:val="center"/>
        <w:rPr>
          <w:szCs w:val="24"/>
        </w:rPr>
      </w:pPr>
      <w:r>
        <w:rPr>
          <w:szCs w:val="24"/>
        </w:rPr>
      </w:r>
    </w:p>
    <w:p>
      <w:pPr>
        <w:pStyle w:val="Galley"/>
        <w:rPr>
          <w:szCs w:val="24"/>
        </w:rPr>
      </w:pPr>
      <w:r>
        <w:rPr>
          <w:szCs w:val="24"/>
        </w:rPr>
      </w:r>
    </w:p>
    <w:p>
      <w:pPr>
        <w:pStyle w:val="Galley"/>
        <w:rPr>
          <w:szCs w:val="24"/>
        </w:rPr>
      </w:pPr>
      <w:r>
        <w:rPr>
          <w:szCs w:val="24"/>
        </w:rPr>
      </w:r>
    </w:p>
    <w:p>
      <w:pPr>
        <w:pStyle w:val="Galley"/>
        <w:rPr/>
      </w:pPr>
      <w:r>
        <w:rPr/>
      </w:r>
    </w:p>
    <w:p>
      <w:pPr>
        <w:pStyle w:val="Galley"/>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rove as Category B Containers, subject to the conditions in subclauses (i) and (ii) below, each of the classes of containers identified by reference to the following matters described in the first four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c)</w:t>
      </w:r>
      <w:r>
        <w:rPr>
          <w:rFonts w:eastAsia="MS Mincho;Arial Unicode MS"/>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w:t>
      </w:r>
      <w:r>
        <w:rPr>
          <w:rFonts w:eastAsia="MS Mincho;Arial Unicode M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r>
      <w:r>
        <w:rPr>
          <w:rFonts w:eastAsia="MS Mincho;Arial Unicode MS"/>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r>
      <w:r>
        <w:rPr>
          <w:rFonts w:eastAsia="MS Mincho;Arial Unicode MS"/>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14"/>
        <w:gridCol w:w="8"/>
        <w:gridCol w:w="840"/>
        <w:gridCol w:w="31"/>
        <w:gridCol w:w="1719"/>
        <w:gridCol w:w="8"/>
        <w:gridCol w:w="2315"/>
        <w:gridCol w:w="8"/>
        <w:gridCol w:w="1518"/>
      </w:tblGrid>
      <w:tr>
        <w:trPr>
          <w:tblHeader w:val="true"/>
        </w:trPr>
        <w:tc>
          <w:tcPr>
            <w:tcW w:w="2914" w:type="dxa"/>
            <w:tcBorders>
              <w:bottom w:val="single" w:sz="6" w:space="0" w:color="000000"/>
            </w:tcBorders>
          </w:tcPr>
          <w:p>
            <w:pPr>
              <w:pStyle w:val="Galley"/>
              <w:spacing w:before="0" w:after="60"/>
              <w:ind w:left="320" w:hanging="320"/>
              <w:jc w:val="center"/>
              <w:rPr>
                <w:b/>
                <w:b/>
                <w:sz w:val="16"/>
              </w:rPr>
            </w:pPr>
            <w:r>
              <w:rPr>
                <w:b/>
                <w:sz w:val="16"/>
              </w:rPr>
              <w:t>Column 1</w:t>
            </w:r>
          </w:p>
        </w:tc>
        <w:tc>
          <w:tcPr>
            <w:tcW w:w="879" w:type="dxa"/>
            <w:gridSpan w:val="3"/>
            <w:tcBorders>
              <w:bottom w:val="single" w:sz="6" w:space="0" w:color="000000"/>
            </w:tcBorders>
          </w:tcPr>
          <w:p>
            <w:pPr>
              <w:pStyle w:val="Galley"/>
              <w:spacing w:before="0" w:after="60"/>
              <w:jc w:val="center"/>
              <w:rPr>
                <w:b/>
                <w:b/>
                <w:sz w:val="16"/>
              </w:rPr>
            </w:pPr>
            <w:r>
              <w:rPr>
                <w:b/>
                <w:sz w:val="16"/>
              </w:rPr>
              <w:t>Column 2</w:t>
            </w:r>
          </w:p>
        </w:tc>
        <w:tc>
          <w:tcPr>
            <w:tcW w:w="171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23"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6"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14" w:type="dxa"/>
            <w:tcBorders/>
          </w:tcPr>
          <w:p>
            <w:pPr>
              <w:pStyle w:val="Galley"/>
              <w:spacing w:before="60" w:after="60"/>
              <w:ind w:left="320" w:hanging="320"/>
              <w:jc w:val="center"/>
              <w:rPr>
                <w:b/>
                <w:b/>
                <w:sz w:val="16"/>
              </w:rPr>
            </w:pPr>
            <w:r>
              <w:rPr>
                <w:b/>
                <w:sz w:val="16"/>
              </w:rPr>
              <w:t>Product Name</w:t>
            </w:r>
          </w:p>
        </w:tc>
        <w:tc>
          <w:tcPr>
            <w:tcW w:w="879" w:type="dxa"/>
            <w:gridSpan w:val="3"/>
            <w:tcBorders/>
          </w:tcPr>
          <w:p>
            <w:pPr>
              <w:pStyle w:val="Galley"/>
              <w:spacing w:before="60" w:after="60"/>
              <w:jc w:val="center"/>
              <w:rPr>
                <w:b/>
                <w:b/>
                <w:sz w:val="16"/>
              </w:rPr>
            </w:pPr>
            <w:r>
              <w:rPr>
                <w:b/>
                <w:sz w:val="16"/>
              </w:rPr>
              <w:t>Container</w:t>
              <w:br/>
              <w:t>Size (mL)</w:t>
            </w:r>
          </w:p>
        </w:tc>
        <w:tc>
          <w:tcPr>
            <w:tcW w:w="1719" w:type="dxa"/>
            <w:tcBorders/>
          </w:tcPr>
          <w:p>
            <w:pPr>
              <w:pStyle w:val="Galley"/>
              <w:spacing w:before="60" w:after="60"/>
              <w:ind w:left="160" w:hanging="160"/>
              <w:jc w:val="center"/>
              <w:rPr>
                <w:b/>
                <w:b/>
                <w:sz w:val="16"/>
              </w:rPr>
            </w:pPr>
            <w:r>
              <w:rPr>
                <w:b/>
                <w:sz w:val="16"/>
              </w:rPr>
              <w:t>Container Type</w:t>
            </w:r>
          </w:p>
        </w:tc>
        <w:tc>
          <w:tcPr>
            <w:tcW w:w="2323" w:type="dxa"/>
            <w:gridSpan w:val="2"/>
            <w:tcBorders/>
          </w:tcPr>
          <w:p>
            <w:pPr>
              <w:pStyle w:val="Galley"/>
              <w:spacing w:before="60" w:after="60"/>
              <w:ind w:left="320" w:hanging="320"/>
              <w:jc w:val="center"/>
              <w:rPr>
                <w:b/>
                <w:b/>
                <w:sz w:val="16"/>
              </w:rPr>
            </w:pPr>
            <w:r>
              <w:rPr>
                <w:b/>
                <w:sz w:val="16"/>
              </w:rPr>
              <w:t>Approval Holder</w:t>
            </w:r>
          </w:p>
        </w:tc>
        <w:tc>
          <w:tcPr>
            <w:tcW w:w="1526" w:type="dxa"/>
            <w:gridSpan w:val="2"/>
            <w:tcBorders/>
          </w:tcPr>
          <w:p>
            <w:pPr>
              <w:pStyle w:val="Galley"/>
              <w:spacing w:before="60" w:after="60"/>
              <w:jc w:val="center"/>
              <w:rPr>
                <w:b/>
                <w:b/>
                <w:sz w:val="16"/>
              </w:rPr>
            </w:pPr>
            <w:r>
              <w:rPr>
                <w:b/>
                <w:sz w:val="16"/>
              </w:rPr>
              <w:t>Collection</w:t>
              <w:br/>
              <w:t>Arrangements</w:t>
            </w:r>
          </w:p>
        </w:tc>
      </w:tr>
      <w:tr>
        <w:trPr>
          <w:tblHeader w:val="true"/>
        </w:trPr>
        <w:tc>
          <w:tcPr>
            <w:tcW w:w="2914"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79" w:type="dxa"/>
            <w:gridSpan w:val="3"/>
            <w:tcBorders>
              <w:top w:val="single" w:sz="6" w:space="0" w:color="000000"/>
            </w:tcBorders>
          </w:tcPr>
          <w:p>
            <w:pPr>
              <w:pStyle w:val="Galley"/>
              <w:snapToGrid w:val="false"/>
              <w:spacing w:lineRule="exact" w:line="80"/>
              <w:jc w:val="center"/>
              <w:rPr>
                <w:sz w:val="16"/>
              </w:rPr>
            </w:pPr>
            <w:r>
              <w:rPr>
                <w:sz w:val="16"/>
              </w:rPr>
            </w:r>
          </w:p>
        </w:tc>
        <w:tc>
          <w:tcPr>
            <w:tcW w:w="171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3"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6"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Apple &amp; Berry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Dry Ginger Ale Sparkling Mix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Lemonade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Tonic Water Sparkling Mix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ry Ginger Ale Sparkling Mix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 &amp; Lim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ade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im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Orange &amp; Mango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Orange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Pineapple &amp; Mango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Pineapple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Raspberry Flavoured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Soda Water Sparkling Mix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264"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Tonic Water Sparkling Mix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25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PET</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w:t>
              <w:br/>
              <w:t>Pty Ltd</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Flagcan Distributors</w:t>
            </w:r>
          </w:p>
        </w:tc>
      </w:tr>
      <w:tr>
        <w:trPr>
          <w:trHeight w:val="170" w:hRule="atLeast"/>
        </w:trPr>
        <w:tc>
          <w:tcPr>
            <w:tcW w:w="29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Apple Aronia Grape Nectar</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r>
        <w:trPr>
          <w:trHeight w:val="170" w:hRule="atLeast"/>
        </w:trPr>
        <w:tc>
          <w:tcPr>
            <w:tcW w:w="29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Apricot And Apple Nectar</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r>
        <w:trPr>
          <w:trHeight w:val="170" w:hRule="atLeast"/>
        </w:trPr>
        <w:tc>
          <w:tcPr>
            <w:tcW w:w="29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Blackcurrant Nectar</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r>
        <w:trPr>
          <w:trHeight w:val="170" w:hRule="atLeast"/>
        </w:trPr>
        <w:tc>
          <w:tcPr>
            <w:tcW w:w="29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Blueberry And Aronia Nectar</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r>
        <w:trPr>
          <w:trHeight w:val="170"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Peach And Apple Nect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r>
        <w:trPr>
          <w:trHeight w:val="170"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Pear Nect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r>
        <w:trPr>
          <w:trHeight w:val="170" w:hRule="atLeast"/>
        </w:trPr>
        <w:tc>
          <w:tcPr>
            <w:tcW w:w="29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tal Strawberry Apple And Grape Nect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1 000</w:t>
            </w:r>
          </w:p>
        </w:tc>
        <w:tc>
          <w:tcPr>
            <w:tcW w:w="1758"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LPB—Aseptic</w:t>
            </w:r>
          </w:p>
        </w:tc>
        <w:tc>
          <w:tcPr>
            <w:tcW w:w="232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 Lt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pPr>
      <w:r>
        <w:rPr/>
      </w:r>
    </w:p>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6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7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op w:val="single" w:sz="6" w:space="0" w:color="000000"/>
            </w:tcBorders>
          </w:tcPr>
          <w:p>
            <w:pPr>
              <w:pStyle w:val="Galley"/>
              <w:spacing w:before="60" w:after="0"/>
              <w:ind w:left="320" w:hanging="160"/>
              <w:jc w:val="left"/>
              <w:rPr>
                <w:sz w:val="16"/>
              </w:rPr>
            </w:pPr>
            <w:r>
              <w:rPr>
                <w:sz w:val="16"/>
              </w:rPr>
              <w:t>Welland Waste &amp; Recycling Depot</w:t>
            </w:r>
          </w:p>
        </w:tc>
        <w:tc>
          <w:tcPr>
            <w:tcW w:w="1426" w:type="dxa"/>
            <w:tcBorders>
              <w:top w:val="single" w:sz="6" w:space="0" w:color="000000"/>
            </w:tcBorders>
          </w:tcPr>
          <w:p>
            <w:pPr>
              <w:pStyle w:val="Galley"/>
              <w:spacing w:before="60" w:after="0"/>
              <w:ind w:left="160" w:hanging="160"/>
              <w:jc w:val="left"/>
              <w:rPr>
                <w:sz w:val="16"/>
              </w:rPr>
            </w:pPr>
            <w:r>
              <w:rPr>
                <w:sz w:val="16"/>
              </w:rPr>
              <w:t>Welland Waste &amp; Recycling Depot Pty Ltd</w:t>
            </w:r>
          </w:p>
        </w:tc>
        <w:tc>
          <w:tcPr>
            <w:tcW w:w="1544" w:type="dxa"/>
            <w:tcBorders>
              <w:top w:val="single" w:sz="6" w:space="0" w:color="000000"/>
            </w:tcBorders>
          </w:tcPr>
          <w:p>
            <w:pPr>
              <w:pStyle w:val="Galley"/>
              <w:spacing w:before="60" w:after="0"/>
              <w:ind w:left="240" w:hanging="160"/>
              <w:jc w:val="left"/>
              <w:rPr>
                <w:sz w:val="16"/>
              </w:rPr>
            </w:pPr>
            <w:r>
              <w:rPr>
                <w:sz w:val="16"/>
              </w:rPr>
              <w:t>Raymond Valentini and Robert Rodato</w:t>
            </w:r>
          </w:p>
        </w:tc>
        <w:tc>
          <w:tcPr>
            <w:tcW w:w="1346" w:type="dxa"/>
            <w:tcBorders>
              <w:top w:val="single" w:sz="6" w:space="0" w:color="000000"/>
            </w:tcBorders>
          </w:tcPr>
          <w:p>
            <w:pPr>
              <w:pStyle w:val="Galley"/>
              <w:spacing w:before="60" w:after="0"/>
              <w:ind w:left="320" w:hanging="160"/>
              <w:jc w:val="left"/>
              <w:rPr>
                <w:sz w:val="16"/>
              </w:rPr>
            </w:pPr>
            <w:r>
              <w:rPr>
                <w:sz w:val="16"/>
              </w:rPr>
              <w:t>42 Musgrave Avenue</w:t>
            </w:r>
          </w:p>
        </w:tc>
        <w:tc>
          <w:tcPr>
            <w:tcW w:w="1188" w:type="dxa"/>
            <w:tcBorders>
              <w:top w:val="single" w:sz="6" w:space="0" w:color="000000"/>
            </w:tcBorders>
          </w:tcPr>
          <w:p>
            <w:pPr>
              <w:pStyle w:val="Galley"/>
              <w:spacing w:before="60" w:after="0"/>
              <w:jc w:val="center"/>
              <w:rPr>
                <w:sz w:val="16"/>
              </w:rPr>
            </w:pPr>
            <w:r>
              <w:rPr>
                <w:sz w:val="16"/>
              </w:rPr>
              <w:t>Welland</w:t>
            </w:r>
          </w:p>
        </w:tc>
        <w:tc>
          <w:tcPr>
            <w:tcW w:w="1544" w:type="dxa"/>
            <w:tcBorders>
              <w:top w:val="single" w:sz="6" w:space="0" w:color="000000"/>
            </w:tcBorders>
          </w:tcPr>
          <w:p>
            <w:pPr>
              <w:pStyle w:val="Galley"/>
              <w:spacing w:before="60" w:after="0"/>
              <w:jc w:val="center"/>
              <w:rPr>
                <w:sz w:val="16"/>
              </w:rPr>
            </w:pPr>
            <w:r>
              <w:rPr>
                <w:sz w:val="16"/>
              </w:rPr>
              <w:t>5105/966</w:t>
            </w:r>
          </w:p>
        </w:tc>
        <w:tc>
          <w:tcPr>
            <w:tcW w:w="951" w:type="dxa"/>
            <w:tcBorders>
              <w:top w:val="single" w:sz="6" w:space="0" w:color="000000"/>
            </w:tcBorders>
          </w:tcPr>
          <w:p>
            <w:pPr>
              <w:pStyle w:val="Galley"/>
              <w:spacing w:before="60" w:after="0"/>
              <w:jc w:val="center"/>
              <w:rPr>
                <w:sz w:val="16"/>
              </w:rPr>
            </w:pPr>
            <w:r>
              <w:rPr>
                <w:sz w:val="16"/>
              </w:rPr>
              <w:t>Southern</w:t>
            </w:r>
          </w:p>
        </w:tc>
      </w:tr>
      <w:tr>
        <w:trPr>
          <w:trHeight w:val="225" w:hRule="atLeast"/>
        </w:trPr>
        <w:tc>
          <w:tcPr>
            <w:tcW w:w="1361" w:type="dxa"/>
            <w:tcBorders/>
          </w:tcPr>
          <w:p>
            <w:pPr>
              <w:pStyle w:val="Galley"/>
              <w:ind w:left="320" w:hanging="160"/>
              <w:jc w:val="left"/>
              <w:rPr>
                <w:sz w:val="16"/>
              </w:rPr>
            </w:pPr>
            <w:r>
              <w:rPr>
                <w:sz w:val="16"/>
              </w:rPr>
              <w:t>South Coast Bottle &amp; Can Depot</w:t>
            </w:r>
          </w:p>
        </w:tc>
        <w:tc>
          <w:tcPr>
            <w:tcW w:w="1426" w:type="dxa"/>
            <w:tcBorders/>
          </w:tcPr>
          <w:p>
            <w:pPr>
              <w:pStyle w:val="Galley"/>
              <w:ind w:left="160" w:hanging="160"/>
              <w:jc w:val="left"/>
              <w:rPr>
                <w:sz w:val="16"/>
              </w:rPr>
            </w:pPr>
            <w:r>
              <w:rPr>
                <w:sz w:val="16"/>
              </w:rPr>
              <w:t>South Coast Bottle &amp; Can Co. Pty Ltd (Goolwa)</w:t>
            </w:r>
          </w:p>
        </w:tc>
        <w:tc>
          <w:tcPr>
            <w:tcW w:w="1544" w:type="dxa"/>
            <w:tcBorders/>
          </w:tcPr>
          <w:p>
            <w:pPr>
              <w:pStyle w:val="Galley"/>
              <w:ind w:left="240" w:hanging="160"/>
              <w:jc w:val="left"/>
              <w:rPr>
                <w:sz w:val="16"/>
              </w:rPr>
            </w:pPr>
            <w:r>
              <w:rPr>
                <w:sz w:val="16"/>
              </w:rPr>
              <w:t>Grant and Kate Levy</w:t>
            </w:r>
          </w:p>
        </w:tc>
        <w:tc>
          <w:tcPr>
            <w:tcW w:w="1346" w:type="dxa"/>
            <w:tcBorders/>
          </w:tcPr>
          <w:p>
            <w:pPr>
              <w:pStyle w:val="Galley"/>
              <w:ind w:left="320" w:hanging="160"/>
              <w:jc w:val="left"/>
              <w:rPr>
                <w:sz w:val="16"/>
              </w:rPr>
            </w:pPr>
            <w:r>
              <w:rPr>
                <w:sz w:val="16"/>
              </w:rPr>
              <w:t>Section 2282, Goolwa to Middleton Main Road</w:t>
            </w:r>
          </w:p>
        </w:tc>
        <w:tc>
          <w:tcPr>
            <w:tcW w:w="1188" w:type="dxa"/>
            <w:tcBorders/>
          </w:tcPr>
          <w:p>
            <w:pPr>
              <w:pStyle w:val="Galley"/>
              <w:jc w:val="center"/>
              <w:rPr>
                <w:sz w:val="16"/>
              </w:rPr>
            </w:pPr>
            <w:r>
              <w:rPr>
                <w:sz w:val="16"/>
              </w:rPr>
              <w:t>Goolwa</w:t>
            </w:r>
          </w:p>
        </w:tc>
        <w:tc>
          <w:tcPr>
            <w:tcW w:w="1544" w:type="dxa"/>
            <w:tcBorders/>
          </w:tcPr>
          <w:p>
            <w:pPr>
              <w:pStyle w:val="Galley"/>
              <w:jc w:val="center"/>
              <w:rPr>
                <w:sz w:val="16"/>
              </w:rPr>
            </w:pPr>
            <w:r>
              <w:rPr>
                <w:sz w:val="16"/>
              </w:rPr>
              <w:t>5527/651</w:t>
            </w:r>
          </w:p>
        </w:tc>
        <w:tc>
          <w:tcPr>
            <w:tcW w:w="951" w:type="dxa"/>
            <w:tcBorders/>
          </w:tcPr>
          <w:p>
            <w:pPr>
              <w:pStyle w:val="Galley"/>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Unit 2, 16 Grundy Terrace,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 in Deposited Plan 3074, Hundred of Noarlunga</w:t>
            </w:r>
          </w:p>
        </w:tc>
        <w:tc>
          <w:tcPr>
            <w:tcW w:w="720" w:type="dxa"/>
            <w:tcBorders/>
          </w:tcPr>
          <w:p>
            <w:pPr>
              <w:pStyle w:val="Galley"/>
              <w:jc w:val="right"/>
              <w:rPr/>
            </w:pPr>
            <w:r>
              <w:rPr/>
              <w:t>5177</w:t>
            </w:r>
          </w:p>
        </w:tc>
        <w:tc>
          <w:tcPr>
            <w:tcW w:w="720" w:type="dxa"/>
            <w:tcBorders/>
          </w:tcPr>
          <w:p>
            <w:pPr>
              <w:pStyle w:val="Galley"/>
              <w:jc w:val="right"/>
              <w:rPr/>
            </w:pPr>
            <w:r>
              <w:rPr/>
              <w:t>436</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50 Pertwood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Deposited Plan 27640, Hundred of Munno Para</w:t>
            </w:r>
          </w:p>
        </w:tc>
        <w:tc>
          <w:tcPr>
            <w:tcW w:w="720" w:type="dxa"/>
            <w:tcBorders/>
          </w:tcPr>
          <w:p>
            <w:pPr>
              <w:pStyle w:val="Galley"/>
              <w:jc w:val="right"/>
              <w:rPr/>
            </w:pPr>
            <w:r>
              <w:rPr/>
              <w:t>5191</w:t>
            </w:r>
          </w:p>
        </w:tc>
        <w:tc>
          <w:tcPr>
            <w:tcW w:w="720" w:type="dxa"/>
            <w:tcBorders/>
          </w:tcPr>
          <w:p>
            <w:pPr>
              <w:pStyle w:val="Galley"/>
              <w:jc w:val="right"/>
              <w:rPr/>
            </w:pPr>
            <w:r>
              <w:rPr/>
              <w:t>745</w:t>
            </w:r>
          </w:p>
        </w:tc>
        <w:tc>
          <w:tcPr>
            <w:tcW w:w="480" w:type="dxa"/>
            <w:tcBorders/>
          </w:tcPr>
          <w:p>
            <w:pPr>
              <w:pStyle w:val="Galley"/>
              <w:snapToGrid w:val="false"/>
              <w:rPr/>
            </w:pPr>
            <w:r>
              <w:rPr/>
            </w:r>
          </w:p>
        </w:tc>
        <w:tc>
          <w:tcPr>
            <w:tcW w:w="1680" w:type="dxa"/>
            <w:tcBorders/>
          </w:tcPr>
          <w:p>
            <w:pPr>
              <w:pStyle w:val="Galley"/>
              <w:jc w:val="left"/>
              <w:rPr/>
            </w:pPr>
            <w:r>
              <w:rPr/>
              <w:t>24.10.02, page 3892</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Units 1 and 2, 43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6 in Fil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Unit 3, 43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6 in Fil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Unit 4, 43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6 in Fil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Unit 5, 43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6 in Filed Plan 14, Hundred of Yatala</w:t>
            </w:r>
          </w:p>
        </w:tc>
        <w:tc>
          <w:tcPr>
            <w:tcW w:w="720" w:type="dxa"/>
            <w:tcBorders/>
          </w:tcPr>
          <w:p>
            <w:pPr>
              <w:pStyle w:val="Galley"/>
              <w:jc w:val="right"/>
              <w:rPr/>
            </w:pPr>
            <w:r>
              <w:rPr/>
              <w:t>5516</w:t>
            </w:r>
          </w:p>
        </w:tc>
        <w:tc>
          <w:tcPr>
            <w:tcW w:w="720" w:type="dxa"/>
            <w:tcBorders/>
          </w:tcPr>
          <w:p>
            <w:pPr>
              <w:pStyle w:val="Galley"/>
              <w:jc w:val="right"/>
              <w:rPr/>
            </w:pPr>
            <w:r>
              <w:rPr/>
              <w:t>691</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112.00</w:t>
            </w:r>
          </w:p>
        </w:tc>
      </w:tr>
      <w:tr>
        <w:trPr/>
        <w:tc>
          <w:tcPr>
            <w:tcW w:w="2160" w:type="dxa"/>
            <w:tcBorders/>
          </w:tcPr>
          <w:p>
            <w:pPr>
              <w:pStyle w:val="Galley"/>
              <w:ind w:left="160" w:hanging="160"/>
              <w:jc w:val="left"/>
              <w:rPr/>
            </w:pPr>
            <w:r>
              <w:rPr/>
              <w:t>Lot 8, Smitham Road (also known as De Mannu Road) Munno Para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6153, Hundred of Munno Para</w:t>
            </w:r>
          </w:p>
        </w:tc>
        <w:tc>
          <w:tcPr>
            <w:tcW w:w="720" w:type="dxa"/>
            <w:tcBorders/>
          </w:tcPr>
          <w:p>
            <w:pPr>
              <w:pStyle w:val="Galley"/>
              <w:jc w:val="right"/>
              <w:rPr/>
            </w:pPr>
            <w:r>
              <w:rPr/>
              <w:t>5184</w:t>
            </w:r>
          </w:p>
        </w:tc>
        <w:tc>
          <w:tcPr>
            <w:tcW w:w="720" w:type="dxa"/>
            <w:tcBorders/>
          </w:tcPr>
          <w:p>
            <w:pPr>
              <w:pStyle w:val="Galley"/>
              <w:jc w:val="right"/>
              <w:rPr/>
            </w:pPr>
            <w:r>
              <w:rPr/>
              <w:t>792</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 Third Street, Ow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9239, Hundred of Dalkey</w:t>
            </w:r>
          </w:p>
        </w:tc>
        <w:tc>
          <w:tcPr>
            <w:tcW w:w="720" w:type="dxa"/>
            <w:tcBorders/>
          </w:tcPr>
          <w:p>
            <w:pPr>
              <w:pStyle w:val="Galley"/>
              <w:jc w:val="right"/>
              <w:rPr/>
            </w:pPr>
            <w:r>
              <w:rPr/>
              <w:t>5495</w:t>
            </w:r>
          </w:p>
        </w:tc>
        <w:tc>
          <w:tcPr>
            <w:tcW w:w="720" w:type="dxa"/>
            <w:tcBorders/>
          </w:tcPr>
          <w:p>
            <w:pPr>
              <w:pStyle w:val="Galley"/>
              <w:jc w:val="right"/>
              <w:rPr/>
            </w:pPr>
            <w:r>
              <w:rPr/>
              <w:t>273</w:t>
            </w:r>
          </w:p>
        </w:tc>
        <w:tc>
          <w:tcPr>
            <w:tcW w:w="480" w:type="dxa"/>
            <w:tcBorders/>
          </w:tcPr>
          <w:p>
            <w:pPr>
              <w:pStyle w:val="Galley"/>
              <w:snapToGrid w:val="false"/>
              <w:rPr/>
            </w:pPr>
            <w:r>
              <w:rPr/>
            </w:r>
          </w:p>
        </w:tc>
        <w:tc>
          <w:tcPr>
            <w:tcW w:w="1680" w:type="dxa"/>
            <w:tcBorders/>
          </w:tcPr>
          <w:p>
            <w:pPr>
              <w:pStyle w:val="Galley"/>
              <w:jc w:val="left"/>
              <w:rPr/>
            </w:pPr>
            <w:r>
              <w:rPr/>
              <w:t>26.9.91, page 901</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31 Adelaide Road, Pinn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4 in Deposited Plan 3032, Hundred of Pinnaroo</w:t>
            </w:r>
          </w:p>
        </w:tc>
        <w:tc>
          <w:tcPr>
            <w:tcW w:w="720" w:type="dxa"/>
            <w:tcBorders/>
          </w:tcPr>
          <w:p>
            <w:pPr>
              <w:pStyle w:val="Galley"/>
              <w:jc w:val="right"/>
              <w:rPr/>
            </w:pPr>
            <w:r>
              <w:rPr/>
              <w:t>5302</w:t>
            </w:r>
          </w:p>
        </w:tc>
        <w:tc>
          <w:tcPr>
            <w:tcW w:w="720" w:type="dxa"/>
            <w:tcBorders/>
          </w:tcPr>
          <w:p>
            <w:pPr>
              <w:pStyle w:val="Galley"/>
              <w:jc w:val="right"/>
              <w:rPr/>
            </w:pPr>
            <w:r>
              <w:rPr/>
              <w:t>27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23.00</w:t>
            </w:r>
          </w:p>
        </w:tc>
      </w:tr>
      <w:tr>
        <w:trPr/>
        <w:tc>
          <w:tcPr>
            <w:tcW w:w="2160" w:type="dxa"/>
            <w:tcBorders/>
          </w:tcPr>
          <w:p>
            <w:pPr>
              <w:pStyle w:val="Galley"/>
              <w:ind w:left="160" w:hanging="160"/>
              <w:jc w:val="left"/>
              <w:rPr/>
            </w:pPr>
            <w:r>
              <w:rPr/>
              <w:t>9 Hallam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 in Deposited Plan 1575, Hundred of Pirie</w:t>
            </w:r>
          </w:p>
        </w:tc>
        <w:tc>
          <w:tcPr>
            <w:tcW w:w="720" w:type="dxa"/>
            <w:tcBorders/>
          </w:tcPr>
          <w:p>
            <w:pPr>
              <w:pStyle w:val="Galley"/>
              <w:jc w:val="right"/>
              <w:rPr/>
            </w:pPr>
            <w:r>
              <w:rPr/>
              <w:t>5152</w:t>
            </w:r>
          </w:p>
        </w:tc>
        <w:tc>
          <w:tcPr>
            <w:tcW w:w="720" w:type="dxa"/>
            <w:tcBorders/>
          </w:tcPr>
          <w:p>
            <w:pPr>
              <w:pStyle w:val="Galley"/>
              <w:jc w:val="right"/>
              <w:rPr/>
            </w:pPr>
            <w:r>
              <w:rPr/>
              <w:t>693</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96.00</w:t>
            </w:r>
          </w:p>
        </w:tc>
      </w:tr>
      <w:tr>
        <w:trPr/>
        <w:tc>
          <w:tcPr>
            <w:tcW w:w="2160" w:type="dxa"/>
            <w:tcBorders/>
          </w:tcPr>
          <w:p>
            <w:pPr>
              <w:pStyle w:val="Galley"/>
              <w:spacing w:before="0" w:after="80"/>
              <w:ind w:left="160" w:hanging="160"/>
              <w:jc w:val="left"/>
              <w:rPr/>
            </w:pPr>
            <w:r>
              <w:rPr/>
              <w:t>34 Elliott Street, Whyalla</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690, Hundred of Randell</w:t>
            </w:r>
          </w:p>
        </w:tc>
        <w:tc>
          <w:tcPr>
            <w:tcW w:w="720" w:type="dxa"/>
            <w:tcBorders/>
          </w:tcPr>
          <w:p>
            <w:pPr>
              <w:pStyle w:val="Galley"/>
              <w:spacing w:before="0" w:after="80"/>
              <w:jc w:val="right"/>
              <w:rPr/>
            </w:pPr>
            <w:r>
              <w:rPr/>
              <w:t>5722</w:t>
            </w:r>
          </w:p>
        </w:tc>
        <w:tc>
          <w:tcPr>
            <w:tcW w:w="720" w:type="dxa"/>
            <w:tcBorders/>
          </w:tcPr>
          <w:p>
            <w:pPr>
              <w:pStyle w:val="Galley"/>
              <w:spacing w:before="0" w:after="80"/>
              <w:jc w:val="right"/>
              <w:rPr/>
            </w:pPr>
            <w:r>
              <w:rPr/>
              <w:t>645</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7.1.94, page 154</w:t>
            </w:r>
          </w:p>
        </w:tc>
        <w:tc>
          <w:tcPr>
            <w:tcW w:w="840" w:type="dxa"/>
            <w:tcBorders/>
          </w:tcPr>
          <w:p>
            <w:pPr>
              <w:pStyle w:val="Galley"/>
              <w:spacing w:before="0" w:after="80"/>
              <w:jc w:val="right"/>
              <w:rPr/>
            </w:pPr>
            <w:r>
              <w:rPr/>
              <w:t>91.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December 2006.</w:t>
        <w:tab/>
      </w:r>
      <w:r>
        <w:rPr>
          <w:smallCaps/>
        </w:rPr>
        <w:t>D. 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55 Lyons Road</w:t>
            </w:r>
          </w:p>
        </w:tc>
        <w:tc>
          <w:tcPr>
            <w:tcW w:w="220" w:type="dxa"/>
            <w:tcBorders/>
          </w:tcPr>
          <w:p>
            <w:pPr>
              <w:pStyle w:val="Galley"/>
              <w:snapToGrid w:val="false"/>
              <w:rPr/>
            </w:pPr>
            <w:r>
              <w:rPr/>
            </w:r>
          </w:p>
        </w:tc>
        <w:tc>
          <w:tcPr>
            <w:tcW w:w="1800" w:type="dxa"/>
            <w:tcBorders/>
          </w:tcPr>
          <w:p>
            <w:pPr>
              <w:pStyle w:val="Galley"/>
              <w:ind w:left="160" w:hanging="160"/>
              <w:jc w:val="left"/>
              <w:rPr/>
            </w:pPr>
            <w:r>
              <w:rPr/>
              <w:t>Dernancourt</w:t>
            </w:r>
          </w:p>
        </w:tc>
        <w:tc>
          <w:tcPr>
            <w:tcW w:w="3360" w:type="dxa"/>
            <w:tcBorders/>
          </w:tcPr>
          <w:p>
            <w:pPr>
              <w:pStyle w:val="Galley"/>
              <w:ind w:left="160" w:hanging="160"/>
              <w:jc w:val="left"/>
              <w:rPr/>
            </w:pPr>
            <w:r>
              <w:rPr/>
              <w:t>Allotment 140 in Deposited Plan 3073, Hundred of Yatala</w:t>
            </w:r>
          </w:p>
        </w:tc>
        <w:tc>
          <w:tcPr>
            <w:tcW w:w="720" w:type="dxa"/>
            <w:tcBorders/>
          </w:tcPr>
          <w:p>
            <w:pPr>
              <w:pStyle w:val="Galley"/>
              <w:jc w:val="right"/>
              <w:rPr/>
            </w:pPr>
            <w:r>
              <w:rPr/>
              <w:t>5633</w:t>
            </w:r>
          </w:p>
        </w:tc>
        <w:tc>
          <w:tcPr>
            <w:tcW w:w="720" w:type="dxa"/>
            <w:tcBorders/>
          </w:tcPr>
          <w:p>
            <w:pPr>
              <w:pStyle w:val="Galley"/>
              <w:jc w:val="right"/>
              <w:rPr/>
            </w:pPr>
            <w:r>
              <w:rPr/>
              <w:t>615</w:t>
            </w:r>
          </w:p>
        </w:tc>
      </w:tr>
      <w:tr>
        <w:trPr/>
        <w:tc>
          <w:tcPr>
            <w:tcW w:w="2280" w:type="dxa"/>
            <w:tcBorders/>
          </w:tcPr>
          <w:p>
            <w:pPr>
              <w:pStyle w:val="Galley"/>
              <w:ind w:left="160" w:hanging="160"/>
              <w:jc w:val="left"/>
              <w:rPr/>
            </w:pPr>
            <w:r>
              <w:rPr/>
              <w:t>Unit 4, 608 Magill Road</w:t>
            </w:r>
          </w:p>
        </w:tc>
        <w:tc>
          <w:tcPr>
            <w:tcW w:w="220" w:type="dxa"/>
            <w:tcBorders/>
          </w:tcPr>
          <w:p>
            <w:pPr>
              <w:pStyle w:val="Galley"/>
              <w:snapToGrid w:val="false"/>
              <w:rPr/>
            </w:pPr>
            <w:r>
              <w:rPr/>
            </w:r>
          </w:p>
        </w:tc>
        <w:tc>
          <w:tcPr>
            <w:tcW w:w="1800" w:type="dxa"/>
            <w:tcBorders/>
          </w:tcPr>
          <w:p>
            <w:pPr>
              <w:pStyle w:val="Galley"/>
              <w:ind w:left="160" w:hanging="160"/>
              <w:jc w:val="left"/>
              <w:rPr/>
            </w:pPr>
            <w:r>
              <w:rPr/>
              <w:t>Magill</w:t>
            </w:r>
          </w:p>
        </w:tc>
        <w:tc>
          <w:tcPr>
            <w:tcW w:w="3360" w:type="dxa"/>
            <w:tcBorders/>
          </w:tcPr>
          <w:p>
            <w:pPr>
              <w:pStyle w:val="Galley"/>
              <w:ind w:left="160" w:hanging="160"/>
              <w:jc w:val="left"/>
              <w:rPr/>
            </w:pPr>
            <w:r>
              <w:rPr/>
              <w:t>Unit 4, Strata Plan 1843, Hundred of Adelaide</w:t>
            </w:r>
          </w:p>
        </w:tc>
        <w:tc>
          <w:tcPr>
            <w:tcW w:w="720" w:type="dxa"/>
            <w:tcBorders/>
          </w:tcPr>
          <w:p>
            <w:pPr>
              <w:pStyle w:val="Galley"/>
              <w:jc w:val="right"/>
              <w:rPr/>
            </w:pPr>
            <w:r>
              <w:rPr/>
              <w:t>5057</w:t>
            </w:r>
          </w:p>
        </w:tc>
        <w:tc>
          <w:tcPr>
            <w:tcW w:w="720" w:type="dxa"/>
            <w:tcBorders/>
          </w:tcPr>
          <w:p>
            <w:pPr>
              <w:pStyle w:val="Galley"/>
              <w:jc w:val="right"/>
              <w:rPr/>
            </w:pPr>
            <w:r>
              <w:rPr/>
              <w:t>551</w:t>
            </w:r>
          </w:p>
        </w:tc>
      </w:tr>
      <w:tr>
        <w:trPr/>
        <w:tc>
          <w:tcPr>
            <w:tcW w:w="2280" w:type="dxa"/>
            <w:tcBorders/>
          </w:tcPr>
          <w:p>
            <w:pPr>
              <w:pStyle w:val="Galley"/>
              <w:ind w:left="160" w:hanging="160"/>
              <w:jc w:val="left"/>
              <w:rPr/>
            </w:pPr>
            <w:r>
              <w:rPr/>
              <w:t>Unit 5, 608 Magill Road</w:t>
            </w:r>
          </w:p>
        </w:tc>
        <w:tc>
          <w:tcPr>
            <w:tcW w:w="220" w:type="dxa"/>
            <w:tcBorders/>
          </w:tcPr>
          <w:p>
            <w:pPr>
              <w:pStyle w:val="Galley"/>
              <w:snapToGrid w:val="false"/>
              <w:rPr/>
            </w:pPr>
            <w:r>
              <w:rPr/>
            </w:r>
          </w:p>
        </w:tc>
        <w:tc>
          <w:tcPr>
            <w:tcW w:w="1800" w:type="dxa"/>
            <w:tcBorders/>
          </w:tcPr>
          <w:p>
            <w:pPr>
              <w:pStyle w:val="Galley"/>
              <w:ind w:left="160" w:hanging="160"/>
              <w:jc w:val="left"/>
              <w:rPr/>
            </w:pPr>
            <w:r>
              <w:rPr/>
              <w:t>Magill</w:t>
            </w:r>
          </w:p>
        </w:tc>
        <w:tc>
          <w:tcPr>
            <w:tcW w:w="3360" w:type="dxa"/>
            <w:tcBorders/>
          </w:tcPr>
          <w:p>
            <w:pPr>
              <w:pStyle w:val="Galley"/>
              <w:ind w:left="160" w:hanging="160"/>
              <w:jc w:val="left"/>
              <w:rPr/>
            </w:pPr>
            <w:r>
              <w:rPr/>
              <w:t>Unit 5, Strata Plan 1843, Hundred of Adelaide</w:t>
            </w:r>
          </w:p>
        </w:tc>
        <w:tc>
          <w:tcPr>
            <w:tcW w:w="720" w:type="dxa"/>
            <w:tcBorders/>
          </w:tcPr>
          <w:p>
            <w:pPr>
              <w:pStyle w:val="Galley"/>
              <w:jc w:val="right"/>
              <w:rPr/>
            </w:pPr>
            <w:r>
              <w:rPr/>
              <w:t>5057</w:t>
            </w:r>
          </w:p>
        </w:tc>
        <w:tc>
          <w:tcPr>
            <w:tcW w:w="720" w:type="dxa"/>
            <w:tcBorders/>
          </w:tcPr>
          <w:p>
            <w:pPr>
              <w:pStyle w:val="Galley"/>
              <w:jc w:val="right"/>
              <w:rPr/>
            </w:pPr>
            <w:r>
              <w:rPr/>
              <w:t>552</w:t>
            </w:r>
          </w:p>
        </w:tc>
      </w:tr>
      <w:tr>
        <w:trPr/>
        <w:tc>
          <w:tcPr>
            <w:tcW w:w="2280" w:type="dxa"/>
            <w:tcBorders/>
          </w:tcPr>
          <w:p>
            <w:pPr>
              <w:pStyle w:val="Galley"/>
              <w:spacing w:before="0" w:after="80"/>
              <w:ind w:left="160" w:hanging="160"/>
              <w:jc w:val="left"/>
              <w:rPr/>
            </w:pPr>
            <w:r>
              <w:rPr/>
              <w:t>Unit 2, 323 Esplanade</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Moana</w:t>
            </w:r>
          </w:p>
        </w:tc>
        <w:tc>
          <w:tcPr>
            <w:tcW w:w="3360" w:type="dxa"/>
            <w:tcBorders/>
          </w:tcPr>
          <w:p>
            <w:pPr>
              <w:pStyle w:val="Galley"/>
              <w:spacing w:before="0" w:after="80"/>
              <w:ind w:left="160" w:hanging="160"/>
              <w:jc w:val="left"/>
              <w:rPr/>
            </w:pPr>
            <w:r>
              <w:rPr/>
              <w:t>Allotment 2 in Deposited Plan 3752, Hundred of Willunga</w:t>
            </w:r>
          </w:p>
        </w:tc>
        <w:tc>
          <w:tcPr>
            <w:tcW w:w="720" w:type="dxa"/>
            <w:tcBorders/>
          </w:tcPr>
          <w:p>
            <w:pPr>
              <w:pStyle w:val="Galley"/>
              <w:spacing w:before="0" w:after="80"/>
              <w:jc w:val="right"/>
              <w:rPr/>
            </w:pPr>
            <w:r>
              <w:rPr/>
              <w:t>5571</w:t>
            </w:r>
          </w:p>
        </w:tc>
        <w:tc>
          <w:tcPr>
            <w:tcW w:w="720" w:type="dxa"/>
            <w:tcBorders/>
          </w:tcPr>
          <w:p>
            <w:pPr>
              <w:pStyle w:val="Galley"/>
              <w:spacing w:before="0" w:after="80"/>
              <w:jc w:val="right"/>
              <w:rPr/>
            </w:pPr>
            <w:r>
              <w:rPr/>
              <w:t>70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December 2006.</w:t>
        <w:tab/>
      </w:r>
      <w:r>
        <w:rPr>
          <w:smallCaps/>
        </w:rPr>
        <w:t>D. 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9 Burton Road,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3811, Hundred of Adelaide</w:t>
            </w:r>
          </w:p>
        </w:tc>
        <w:tc>
          <w:tcPr>
            <w:tcW w:w="760" w:type="dxa"/>
            <w:tcBorders/>
          </w:tcPr>
          <w:p>
            <w:pPr>
              <w:pStyle w:val="Galley"/>
              <w:jc w:val="right"/>
              <w:rPr/>
            </w:pPr>
            <w:r>
              <w:rPr/>
              <w:t>5511</w:t>
            </w:r>
          </w:p>
        </w:tc>
        <w:tc>
          <w:tcPr>
            <w:tcW w:w="780" w:type="dxa"/>
            <w:tcBorders/>
          </w:tcPr>
          <w:p>
            <w:pPr>
              <w:pStyle w:val="Galley"/>
              <w:jc w:val="right"/>
              <w:rPr/>
            </w:pPr>
            <w:r>
              <w:rPr/>
              <w:t>671</w:t>
            </w:r>
          </w:p>
        </w:tc>
        <w:tc>
          <w:tcPr>
            <w:tcW w:w="420" w:type="dxa"/>
            <w:tcBorders/>
          </w:tcPr>
          <w:p>
            <w:pPr>
              <w:pStyle w:val="Galley"/>
              <w:snapToGrid w:val="false"/>
              <w:rPr/>
            </w:pPr>
            <w:r>
              <w:rPr/>
            </w:r>
          </w:p>
        </w:tc>
        <w:tc>
          <w:tcPr>
            <w:tcW w:w="1640" w:type="dxa"/>
            <w:tcBorders/>
          </w:tcPr>
          <w:p>
            <w:pPr>
              <w:pStyle w:val="Galley"/>
              <w:jc w:val="left"/>
              <w:rPr/>
            </w:pPr>
            <w:r>
              <w:rPr/>
              <w:t>7.5.92, page 1352</w:t>
            </w:r>
          </w:p>
        </w:tc>
      </w:tr>
      <w:tr>
        <w:trPr/>
        <w:tc>
          <w:tcPr>
            <w:tcW w:w="2400" w:type="dxa"/>
            <w:tcBorders/>
          </w:tcPr>
          <w:p>
            <w:pPr>
              <w:pStyle w:val="Galley"/>
              <w:ind w:left="160" w:hanging="160"/>
              <w:jc w:val="left"/>
              <w:rPr/>
            </w:pPr>
            <w:r>
              <w:rPr/>
              <w:t>Section 93, Defontany Road, Barmera (detached timber-framed, galvanized iron clad hous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71, Cobdogla Irrigation Area</w:t>
            </w:r>
          </w:p>
        </w:tc>
        <w:tc>
          <w:tcPr>
            <w:tcW w:w="760" w:type="dxa"/>
            <w:tcBorders/>
          </w:tcPr>
          <w:p>
            <w:pPr>
              <w:pStyle w:val="Galley"/>
              <w:jc w:val="right"/>
              <w:rPr/>
            </w:pPr>
            <w:r>
              <w:rPr/>
              <w:t>Cro</w:t>
            </w:r>
          </w:p>
          <w:p>
            <w:pPr>
              <w:pStyle w:val="Galley"/>
              <w:jc w:val="right"/>
              <w:rPr/>
            </w:pPr>
            <w:r>
              <w:rPr/>
              <w:t>1164</w:t>
            </w:r>
          </w:p>
        </w:tc>
        <w:tc>
          <w:tcPr>
            <w:tcW w:w="780" w:type="dxa"/>
            <w:tcBorders/>
          </w:tcPr>
          <w:p>
            <w:pPr>
              <w:pStyle w:val="Galley"/>
              <w:jc w:val="left"/>
              <w:rPr/>
            </w:pPr>
            <w:r>
              <w:rPr/>
              <w:t>wn Lease</w:t>
            </w:r>
          </w:p>
          <w:p>
            <w:pPr>
              <w:pStyle w:val="Galley"/>
              <w:jc w:val="right"/>
              <w:rPr/>
            </w:pPr>
            <w:r>
              <w:rPr/>
              <w:t>22</w:t>
            </w:r>
          </w:p>
        </w:tc>
        <w:tc>
          <w:tcPr>
            <w:tcW w:w="420" w:type="dxa"/>
            <w:tcBorders/>
          </w:tcPr>
          <w:p>
            <w:pPr>
              <w:pStyle w:val="Galley"/>
              <w:snapToGrid w:val="false"/>
              <w:rPr/>
            </w:pPr>
            <w:r>
              <w:rPr/>
            </w:r>
          </w:p>
        </w:tc>
        <w:tc>
          <w:tcPr>
            <w:tcW w:w="1640" w:type="dxa"/>
            <w:tcBorders/>
          </w:tcPr>
          <w:p>
            <w:pPr>
              <w:pStyle w:val="Galley"/>
              <w:jc w:val="left"/>
              <w:rPr/>
            </w:pPr>
            <w:r>
              <w:rPr/>
              <w:t>14.11.89, page 1505</w:t>
            </w:r>
          </w:p>
        </w:tc>
      </w:tr>
      <w:tr>
        <w:trPr/>
        <w:tc>
          <w:tcPr>
            <w:tcW w:w="2400" w:type="dxa"/>
            <w:tcBorders/>
          </w:tcPr>
          <w:p>
            <w:pPr>
              <w:pStyle w:val="Galley"/>
              <w:ind w:left="160" w:hanging="160"/>
              <w:jc w:val="left"/>
              <w:rPr/>
            </w:pPr>
            <w:r>
              <w:rPr/>
              <w:t>25A Ballara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1 in Deposited Plan 66257, Hundred of Adelaide</w:t>
            </w:r>
          </w:p>
        </w:tc>
        <w:tc>
          <w:tcPr>
            <w:tcW w:w="760" w:type="dxa"/>
            <w:tcBorders/>
          </w:tcPr>
          <w:p>
            <w:pPr>
              <w:pStyle w:val="Galley"/>
              <w:jc w:val="right"/>
              <w:rPr/>
            </w:pPr>
            <w:r>
              <w:rPr/>
              <w:t>5939</w:t>
            </w:r>
          </w:p>
        </w:tc>
        <w:tc>
          <w:tcPr>
            <w:tcW w:w="780" w:type="dxa"/>
            <w:tcBorders/>
          </w:tcPr>
          <w:p>
            <w:pPr>
              <w:pStyle w:val="Galley"/>
              <w:jc w:val="right"/>
              <w:rPr/>
            </w:pPr>
            <w:r>
              <w:rPr/>
              <w:t>359</w:t>
            </w:r>
          </w:p>
        </w:tc>
        <w:tc>
          <w:tcPr>
            <w:tcW w:w="420" w:type="dxa"/>
            <w:tcBorders/>
          </w:tcPr>
          <w:p>
            <w:pPr>
              <w:pStyle w:val="Galley"/>
              <w:snapToGrid w:val="false"/>
              <w:rPr/>
            </w:pPr>
            <w:r>
              <w:rPr/>
            </w:r>
          </w:p>
        </w:tc>
        <w:tc>
          <w:tcPr>
            <w:tcW w:w="1640" w:type="dxa"/>
            <w:tcBorders/>
          </w:tcPr>
          <w:p>
            <w:pPr>
              <w:pStyle w:val="Galley"/>
              <w:jc w:val="left"/>
              <w:rPr/>
            </w:pPr>
            <w:r>
              <w:rPr/>
              <w:t>27.10.77, page 1314</w:t>
            </w:r>
          </w:p>
        </w:tc>
      </w:tr>
      <w:tr>
        <w:trPr/>
        <w:tc>
          <w:tcPr>
            <w:tcW w:w="2400" w:type="dxa"/>
            <w:tcBorders/>
          </w:tcPr>
          <w:p>
            <w:pPr>
              <w:pStyle w:val="Galley"/>
              <w:ind w:left="160" w:hanging="160"/>
              <w:jc w:val="left"/>
              <w:rPr/>
            </w:pPr>
            <w:r>
              <w:rPr/>
              <w:t>Section 667, Government Road, Monash (detached double-fronted stone and brick hous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67, Hundred of Berri Irrigation Area</w:t>
            </w:r>
          </w:p>
        </w:tc>
        <w:tc>
          <w:tcPr>
            <w:tcW w:w="760" w:type="dxa"/>
            <w:tcBorders/>
          </w:tcPr>
          <w:p>
            <w:pPr>
              <w:pStyle w:val="Galley"/>
              <w:jc w:val="right"/>
              <w:rPr/>
            </w:pPr>
            <w:r>
              <w:rPr/>
              <w:t>Cro</w:t>
            </w:r>
          </w:p>
          <w:p>
            <w:pPr>
              <w:pStyle w:val="Galley"/>
              <w:jc w:val="right"/>
              <w:rPr/>
            </w:pPr>
            <w:r>
              <w:rPr/>
              <w:t>1034</w:t>
            </w:r>
          </w:p>
        </w:tc>
        <w:tc>
          <w:tcPr>
            <w:tcW w:w="780" w:type="dxa"/>
            <w:tcBorders/>
          </w:tcPr>
          <w:p>
            <w:pPr>
              <w:pStyle w:val="Galley"/>
              <w:jc w:val="left"/>
              <w:rPr/>
            </w:pPr>
            <w:r>
              <w:rPr/>
              <w:t>wn Lease</w:t>
            </w:r>
          </w:p>
          <w:p>
            <w:pPr>
              <w:pStyle w:val="Galley"/>
              <w:jc w:val="right"/>
              <w:rPr/>
            </w:pPr>
            <w:r>
              <w:rPr/>
              <w:t>26</w:t>
            </w:r>
          </w:p>
        </w:tc>
        <w:tc>
          <w:tcPr>
            <w:tcW w:w="420" w:type="dxa"/>
            <w:tcBorders/>
          </w:tcPr>
          <w:p>
            <w:pPr>
              <w:pStyle w:val="Galley"/>
              <w:snapToGrid w:val="false"/>
              <w:rPr/>
            </w:pPr>
            <w:r>
              <w:rPr/>
            </w:r>
          </w:p>
        </w:tc>
        <w:tc>
          <w:tcPr>
            <w:tcW w:w="1640" w:type="dxa"/>
            <w:tcBorders/>
          </w:tcPr>
          <w:p>
            <w:pPr>
              <w:pStyle w:val="Galley"/>
              <w:jc w:val="left"/>
              <w:rPr/>
            </w:pPr>
            <w:r>
              <w:rPr/>
              <w:t>16.2.89, page 491</w:t>
            </w:r>
          </w:p>
        </w:tc>
      </w:tr>
      <w:tr>
        <w:trPr/>
        <w:tc>
          <w:tcPr>
            <w:tcW w:w="2400" w:type="dxa"/>
            <w:tcBorders/>
          </w:tcPr>
          <w:p>
            <w:pPr>
              <w:pStyle w:val="Galley"/>
              <w:ind w:left="160" w:hanging="160"/>
              <w:jc w:val="left"/>
              <w:rPr/>
            </w:pPr>
            <w:r>
              <w:rPr/>
              <w:t>Section 621, Soderberg Road, (corner Cross Road), Monas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21, Hundred of Berri Irrigation Area</w:t>
            </w:r>
          </w:p>
        </w:tc>
        <w:tc>
          <w:tcPr>
            <w:tcW w:w="760" w:type="dxa"/>
            <w:tcBorders/>
          </w:tcPr>
          <w:p>
            <w:pPr>
              <w:pStyle w:val="Galley"/>
              <w:jc w:val="right"/>
              <w:rPr/>
            </w:pPr>
            <w:r>
              <w:rPr/>
              <w:t>5917</w:t>
            </w:r>
          </w:p>
        </w:tc>
        <w:tc>
          <w:tcPr>
            <w:tcW w:w="780" w:type="dxa"/>
            <w:tcBorders/>
          </w:tcPr>
          <w:p>
            <w:pPr>
              <w:pStyle w:val="Galley"/>
              <w:jc w:val="right"/>
              <w:rPr/>
            </w:pPr>
            <w:r>
              <w:rPr/>
              <w:t>230</w:t>
            </w:r>
          </w:p>
        </w:tc>
        <w:tc>
          <w:tcPr>
            <w:tcW w:w="420" w:type="dxa"/>
            <w:tcBorders/>
          </w:tcPr>
          <w:p>
            <w:pPr>
              <w:pStyle w:val="Galley"/>
              <w:snapToGrid w:val="false"/>
              <w:rPr/>
            </w:pPr>
            <w:r>
              <w:rPr/>
            </w:r>
          </w:p>
        </w:tc>
        <w:tc>
          <w:tcPr>
            <w:tcW w:w="1640" w:type="dxa"/>
            <w:tcBorders/>
          </w:tcPr>
          <w:p>
            <w:pPr>
              <w:pStyle w:val="Galley"/>
              <w:jc w:val="left"/>
              <w:rPr/>
            </w:pPr>
            <w:r>
              <w:rPr/>
              <w:t>13.8.87, page 494</w:t>
            </w:r>
          </w:p>
        </w:tc>
      </w:tr>
      <w:tr>
        <w:trPr/>
        <w:tc>
          <w:tcPr>
            <w:tcW w:w="2400" w:type="dxa"/>
            <w:tcBorders/>
          </w:tcPr>
          <w:p>
            <w:pPr>
              <w:pStyle w:val="Galley"/>
              <w:ind w:left="160" w:hanging="160"/>
              <w:jc w:val="left"/>
              <w:rPr/>
            </w:pPr>
            <w:r>
              <w:rPr/>
              <w:t>29 Jaffrey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2 in Filed Plan 14655, Hundred of Adelaide</w:t>
            </w:r>
          </w:p>
        </w:tc>
        <w:tc>
          <w:tcPr>
            <w:tcW w:w="760" w:type="dxa"/>
            <w:tcBorders/>
          </w:tcPr>
          <w:p>
            <w:pPr>
              <w:pStyle w:val="Galley"/>
              <w:jc w:val="right"/>
              <w:rPr/>
            </w:pPr>
            <w:r>
              <w:rPr/>
              <w:t>5828</w:t>
            </w:r>
          </w:p>
        </w:tc>
        <w:tc>
          <w:tcPr>
            <w:tcW w:w="780" w:type="dxa"/>
            <w:tcBorders/>
          </w:tcPr>
          <w:p>
            <w:pPr>
              <w:pStyle w:val="Galley"/>
              <w:jc w:val="right"/>
              <w:rPr/>
            </w:pPr>
            <w:r>
              <w:rPr/>
              <w:t>553</w:t>
            </w:r>
          </w:p>
        </w:tc>
        <w:tc>
          <w:tcPr>
            <w:tcW w:w="420" w:type="dxa"/>
            <w:tcBorders/>
          </w:tcPr>
          <w:p>
            <w:pPr>
              <w:pStyle w:val="Galley"/>
              <w:snapToGrid w:val="false"/>
              <w:rPr/>
            </w:pPr>
            <w:r>
              <w:rPr/>
            </w:r>
          </w:p>
        </w:tc>
        <w:tc>
          <w:tcPr>
            <w:tcW w:w="1640" w:type="dxa"/>
            <w:tcBorders/>
          </w:tcPr>
          <w:p>
            <w:pPr>
              <w:pStyle w:val="Galley"/>
              <w:jc w:val="left"/>
              <w:rPr/>
            </w:pPr>
            <w:r>
              <w:rPr/>
              <w:t>27.7.06, page 2380</w:t>
            </w:r>
          </w:p>
        </w:tc>
      </w:tr>
      <w:tr>
        <w:trPr/>
        <w:tc>
          <w:tcPr>
            <w:tcW w:w="2400" w:type="dxa"/>
            <w:tcBorders/>
          </w:tcPr>
          <w:p>
            <w:pPr>
              <w:pStyle w:val="Galley"/>
              <w:ind w:left="160" w:hanging="160"/>
              <w:jc w:val="left"/>
              <w:rPr/>
            </w:pPr>
            <w:r>
              <w:rPr/>
              <w:t>2 Kulkyne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7 in Filed Plan 177723, Hundred of Renmark Irrigation District</w:t>
            </w:r>
          </w:p>
        </w:tc>
        <w:tc>
          <w:tcPr>
            <w:tcW w:w="760" w:type="dxa"/>
            <w:tcBorders/>
          </w:tcPr>
          <w:p>
            <w:pPr>
              <w:pStyle w:val="Galley"/>
              <w:jc w:val="right"/>
              <w:rPr/>
            </w:pPr>
            <w:r>
              <w:rPr/>
              <w:t>5641</w:t>
            </w:r>
          </w:p>
        </w:tc>
        <w:tc>
          <w:tcPr>
            <w:tcW w:w="780" w:type="dxa"/>
            <w:tcBorders/>
          </w:tcPr>
          <w:p>
            <w:pPr>
              <w:pStyle w:val="Galley"/>
              <w:jc w:val="right"/>
              <w:rPr/>
            </w:pPr>
            <w:r>
              <w:rPr/>
              <w:t>811</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11 Rosetta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 in Deposited Plan 1560, Hundred of Port Adelaide</w:t>
            </w:r>
          </w:p>
        </w:tc>
        <w:tc>
          <w:tcPr>
            <w:tcW w:w="760" w:type="dxa"/>
            <w:tcBorders/>
          </w:tcPr>
          <w:p>
            <w:pPr>
              <w:pStyle w:val="Galley"/>
              <w:jc w:val="right"/>
              <w:rPr/>
            </w:pPr>
            <w:r>
              <w:rPr/>
              <w:t>5181</w:t>
            </w:r>
          </w:p>
        </w:tc>
        <w:tc>
          <w:tcPr>
            <w:tcW w:w="780" w:type="dxa"/>
            <w:tcBorders/>
          </w:tcPr>
          <w:p>
            <w:pPr>
              <w:pStyle w:val="Galley"/>
              <w:jc w:val="right"/>
              <w:rPr/>
            </w:pPr>
            <w:r>
              <w:rPr/>
              <w:t>666</w:t>
            </w:r>
          </w:p>
        </w:tc>
        <w:tc>
          <w:tcPr>
            <w:tcW w:w="420" w:type="dxa"/>
            <w:tcBorders/>
          </w:tcPr>
          <w:p>
            <w:pPr>
              <w:pStyle w:val="Galley"/>
              <w:snapToGrid w:val="false"/>
              <w:rPr/>
            </w:pPr>
            <w:r>
              <w:rPr/>
            </w:r>
          </w:p>
        </w:tc>
        <w:tc>
          <w:tcPr>
            <w:tcW w:w="1640" w:type="dxa"/>
            <w:tcBorders/>
          </w:tcPr>
          <w:p>
            <w:pPr>
              <w:pStyle w:val="Galley"/>
              <w:jc w:val="left"/>
              <w:rPr/>
            </w:pPr>
            <w:r>
              <w:rPr/>
              <w:t>25.11.93, page 2605</w:t>
            </w:r>
          </w:p>
        </w:tc>
      </w:tr>
      <w:tr>
        <w:trPr/>
        <w:tc>
          <w:tcPr>
            <w:tcW w:w="2400" w:type="dxa"/>
            <w:tcBorders/>
          </w:tcPr>
          <w:p>
            <w:pPr>
              <w:pStyle w:val="Galley"/>
              <w:ind w:left="160" w:hanging="160"/>
              <w:jc w:val="left"/>
              <w:rPr/>
            </w:pPr>
            <w:r>
              <w:rPr/>
              <w:t>Front Shack, 14 Walls Street,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Hundred of Randell</w:t>
            </w:r>
          </w:p>
        </w:tc>
        <w:tc>
          <w:tcPr>
            <w:tcW w:w="760" w:type="dxa"/>
            <w:tcBorders/>
          </w:tcPr>
          <w:p>
            <w:pPr>
              <w:pStyle w:val="Galley"/>
              <w:jc w:val="right"/>
              <w:rPr/>
            </w:pPr>
            <w:r>
              <w:rPr/>
              <w:t>5320</w:t>
            </w:r>
          </w:p>
        </w:tc>
        <w:tc>
          <w:tcPr>
            <w:tcW w:w="780" w:type="dxa"/>
            <w:tcBorders/>
          </w:tcPr>
          <w:p>
            <w:pPr>
              <w:pStyle w:val="Galley"/>
              <w:jc w:val="right"/>
              <w:rPr/>
            </w:pPr>
            <w:r>
              <w:rPr/>
              <w:t>806</w:t>
            </w:r>
          </w:p>
        </w:tc>
        <w:tc>
          <w:tcPr>
            <w:tcW w:w="420" w:type="dxa"/>
            <w:tcBorders/>
          </w:tcPr>
          <w:p>
            <w:pPr>
              <w:pStyle w:val="Galley"/>
              <w:snapToGrid w:val="false"/>
              <w:rPr/>
            </w:pPr>
            <w:r>
              <w:rPr/>
            </w:r>
          </w:p>
        </w:tc>
        <w:tc>
          <w:tcPr>
            <w:tcW w:w="1640" w:type="dxa"/>
            <w:tcBorders/>
          </w:tcPr>
          <w:p>
            <w:pPr>
              <w:pStyle w:val="Galley"/>
              <w:jc w:val="left"/>
              <w:rPr/>
            </w:pPr>
            <w:r>
              <w:rPr/>
              <w:t>17.9.70, page 1279</w:t>
            </w:r>
          </w:p>
        </w:tc>
      </w:tr>
      <w:tr>
        <w:trPr/>
        <w:tc>
          <w:tcPr>
            <w:tcW w:w="2400" w:type="dxa"/>
            <w:tcBorders/>
          </w:tcPr>
          <w:p>
            <w:pPr>
              <w:pStyle w:val="Galley"/>
              <w:spacing w:before="0" w:after="80"/>
              <w:ind w:left="160" w:hanging="160"/>
              <w:jc w:val="left"/>
              <w:rPr/>
            </w:pPr>
            <w:r>
              <w:rPr/>
              <w:t>108 Alma Terrace, Woodville West</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37 in Filed Plan 119155, Hundred of Yatala</w:t>
            </w:r>
          </w:p>
        </w:tc>
        <w:tc>
          <w:tcPr>
            <w:tcW w:w="760" w:type="dxa"/>
            <w:tcBorders/>
          </w:tcPr>
          <w:p>
            <w:pPr>
              <w:pStyle w:val="Galley"/>
              <w:spacing w:before="0" w:after="80"/>
              <w:jc w:val="right"/>
              <w:rPr/>
            </w:pPr>
            <w:r>
              <w:rPr/>
              <w:t>5772</w:t>
            </w:r>
          </w:p>
        </w:tc>
        <w:tc>
          <w:tcPr>
            <w:tcW w:w="780" w:type="dxa"/>
            <w:tcBorders/>
          </w:tcPr>
          <w:p>
            <w:pPr>
              <w:pStyle w:val="Galley"/>
              <w:spacing w:before="0" w:after="80"/>
              <w:jc w:val="right"/>
              <w:rPr/>
            </w:pPr>
            <w:r>
              <w:rPr/>
              <w:t>547</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16.2.78, page 56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December 2006.</w:t>
        <w:tab/>
      </w:r>
      <w:r>
        <w:rPr>
          <w:smallCaps/>
        </w:rPr>
        <w:t>D. Huxley</w:t>
      </w:r>
      <w:r>
        <w:rPr/>
        <w:t>, Director, Corporat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Kirsten Benkendorff of School of Biological Sciences, Flinders University, G.P.O. Box 2100, Adelaide, S.A. 5001 (the ‘exemption holder’) or a person acting as an agent is exempt from the Fisheries Act 1982, but only insofar as they may engage in the activities specified in Schedule 1 (the ‘exempted activity’), subject to the conditions set out in Schedule 2, from 8 December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hand collection of aquatic organisms from phylums Chlorophyta, Phaeophyta, Rhodophyta, Magnoliophyta and Mollusca (maximum one specimen) from South Australian intertidal ‘rocky’ reefs including reefs located within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1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submit the previously supplied reporting sheet by 31 July 2007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or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Fisheries (Scheme of Management—Prawn Fisheries) Regulations 1991, for the Gulf St Vincent Prawn Fishery listed in Schedule 1 (the ‘exemption holders’) or their registered master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1"/>
        </w:rPr>
        <w:t>Schedule</w:t>
      </w:r>
      <w:r>
        <w:rPr>
          <w:szCs w:val="21"/>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1"/>
        </w:rPr>
      </w:pPr>
      <w:r>
        <w:rPr>
          <w:rFonts w:cs="Arial"/>
          <w:szCs w:val="21"/>
        </w:rPr>
      </w:r>
    </w:p>
    <w:tbl>
      <w:tblPr>
        <w:tblW w:w="4850" w:type="pct"/>
        <w:jc w:val="left"/>
        <w:tblInd w:w="-5" w:type="dxa"/>
        <w:tblLayout w:type="fixed"/>
        <w:tblCellMar>
          <w:top w:w="0" w:type="dxa"/>
          <w:left w:w="108" w:type="dxa"/>
          <w:bottom w:w="0" w:type="dxa"/>
          <w:right w:w="108" w:type="dxa"/>
        </w:tblCellMar>
      </w:tblPr>
      <w:tblGrid>
        <w:gridCol w:w="1154"/>
        <w:gridCol w:w="1826"/>
        <w:gridCol w:w="1443"/>
      </w:tblGrid>
      <w:tr>
        <w:trPr/>
        <w:tc>
          <w:tcPr>
            <w:tcW w:w="115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Hol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Boat Nam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St Vincent Gulf Fisheries &amp; Investments Pty Ltd </w:t>
            </w:r>
          </w:p>
        </w:tc>
        <w:tc>
          <w:tcPr>
            <w:tcW w:w="144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Angela Kay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Brzic Fisheries Pty L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Josephine K</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Maurice J. Coriglia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Frank Co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Todreel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Anna Pearl</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Hamid Huselji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Candice K</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S. V. Gulf Fisheries Pty Ltd </w:t>
            </w:r>
          </w:p>
        </w:tc>
        <w:tc>
          <w:tcPr>
            <w:tcW w:w="144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40"/>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2045 hours on 15 December 2006 until 0600 hours on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trawling activity is to be completed by 060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prawns taken pursuant to the exempted activity are to be processed in accordance with the instructions of the SARDI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ll prawns taken pursuant to the exempted activity must be retained in separate boxes marked by the SARDI observer as ‘survey prawns’. The total number of ‘survey prawns’ boxes on each vessel must be reported by the SARDI Stock Assessment Co-ordinator to the PIRSA Fishwatch Duty Officer, on completion of the survey and before any fishing commences. Alternatively, survey vessels may return to Port Adelaide or Wirrina Cove to unload the survey pr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Crosthwaite</w:t>
      </w:r>
      <w:r>
        <w:rPr>
          <w:rFonts w:eastAsia="MS Mincho;Arial Unicode MS"/>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north of the line commencing at position latitude 33</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area commencing at position latitude 33</w:t>
      </w:r>
      <w:r>
        <w:rPr>
          <w:rFonts w:eastAsia="Symbol" w:cs="Symbol" w:ascii="Symbol" w:hAnsi="Symbol"/>
        </w:rPr>
        <w:t></w:t>
      </w:r>
      <w:r>
        <w:rPr>
          <w:rFonts w:eastAsia="MS Mincho;Arial Unicode MS"/>
        </w:rPr>
        <w:t>4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1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8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The waters of the Spencer Gulf Prawn Fishery that are within the area commencing at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30 hours on 13 December 2006 to 0600 hours on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Crosthwaite</w:t>
      </w:r>
      <w:r>
        <w:rPr>
          <w:rFonts w:eastAsia="MS Mincho;Arial Unicode MS"/>
        </w:rPr>
        <w:t>, Senior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Ian Dawe, an officer of Hills &amp; Fleurieu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05, folio 904, situated at Section 598, Boomerang Road, Meadows, S.A. 5201.</w:t>
      </w:r>
    </w:p>
    <w:p>
      <w:pPr>
        <w:pStyle w:val="Galley"/>
        <w:spacing w:before="0" w:after="80"/>
        <w:rPr/>
      </w:pPr>
      <w:r>
        <w:rPr/>
        <w:t>Dated 14 Dec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James Taylor,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37, folio 135, situated at Lot 16, Mannanarie Road, Jamestown, S.A. 5491.</w:t>
      </w:r>
    </w:p>
    <w:p>
      <w:pPr>
        <w:pStyle w:val="Galley"/>
        <w:spacing w:before="0" w:after="80"/>
        <w:rPr/>
      </w:pPr>
      <w:r>
        <w:rPr/>
        <w:t>Dated 14 Dec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e Whitehead, an employee of George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916, folio 112, situated at Lot 54, Esplanade, Coffin Bay, S.A. 5607.</w:t>
      </w:r>
    </w:p>
    <w:p>
      <w:pPr>
        <w:pStyle w:val="Galley"/>
        <w:spacing w:before="0" w:after="80"/>
        <w:rPr/>
      </w:pPr>
      <w:r>
        <w:rPr/>
        <w:t>Dated 14 Dec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y Morris,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3, folio 361, situated at 8/73 Rose Terrace, Wayville, S.A. 5034.</w:t>
      </w:r>
    </w:p>
    <w:p>
      <w:pPr>
        <w:pStyle w:val="Galley"/>
        <w:spacing w:before="0" w:after="80"/>
        <w:rPr/>
      </w:pPr>
      <w:r>
        <w:rPr/>
        <w:t>Dated 14 Dec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ette Anne Mort, an employee of Neil Ottoson First National Rob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334, folio 563, situated at 1 Lakeside Terrace, Robe, S.A. 5276.</w:t>
      </w:r>
    </w:p>
    <w:p>
      <w:pPr>
        <w:pStyle w:val="Galley"/>
        <w:spacing w:before="0" w:after="80"/>
        <w:rPr/>
      </w:pPr>
      <w:r>
        <w:rPr/>
        <w:t>Dated 14 Decem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the rear of 610 South Road, Glandore, S.A. 5037, being the whole of Allotment 23 in Filed Plan 6860 and being the whole of the land contained in certificate of title volume 5715, folio 72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28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610 South Road, Glandore, S.A. 5037, being the whole of Allotment 24 in Filed Plan 6860 and being the whole of the land contained in certificate of title volume 5273, folio 550.</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29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608 South Road, Glandore, S.A. 5037, being the whole of Allotment 25 in Filed Plan 6860 and being the whole of the land contained in certificate of title volume 5797, folio 420.</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br w:type="column"/>
      </w: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29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606 South Road, Glandore, S.A. 5037, being the whole of Allotment 26 in Filed Plan 6860 and being the whole of the land contained in certificate of title volume 5797, folio 421.</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28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r>
        <w:br w:type="page"/>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604 South Road, Glandore, S.A. 5037, being the whole of Allotment 27 in Filed Plan 6860 and being the whole of the land contained in certificate of title volume 5466, folio 923.</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28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546-554 South Road, Kurralta Park, S.A. 5037, being Allotment 3 in Deposited Plan 31449, Hundred of Adelaide and being the whole of the land contained in certificate of title volume 5416, folio 835.</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P.O. Box 1,</w:t>
      </w:r>
    </w:p>
    <w:p>
      <w:pPr>
        <w:pStyle w:val="Galley"/>
        <w:rPr/>
      </w:pPr>
      <w:r>
        <w:rPr/>
        <w:tab/>
        <w:tab/>
        <w:t>Walkerville, S.A. 5081</w:t>
      </w:r>
    </w:p>
    <w:p>
      <w:pPr>
        <w:pStyle w:val="Galley"/>
        <w:spacing w:before="0" w:after="80"/>
        <w:rPr/>
      </w:pPr>
      <w:r>
        <w:rPr/>
        <w:tab/>
        <w:tab/>
        <w:t>Phone (08) 8343 2706</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230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540-542 South Road, Kurralta Park, S.A. 5037, being the whole of Allotment 62 in Filed Plan 7057, and being the whole of the land contained in certificate of title volume 5082, folio 545, subject to the easement over the land marked ‘C’ to the Electricity Trust of South Australia created in TG 7298994.</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P.O. Box 1,</w:t>
      </w:r>
    </w:p>
    <w:p>
      <w:pPr>
        <w:pStyle w:val="Galley"/>
        <w:rPr/>
      </w:pPr>
      <w:r>
        <w:rPr/>
        <w:tab/>
        <w:tab/>
        <w:t>Walkerville, S.A. 5081</w:t>
      </w:r>
    </w:p>
    <w:p>
      <w:pPr>
        <w:pStyle w:val="Galley"/>
        <w:spacing w:before="0" w:after="80"/>
        <w:rPr/>
      </w:pPr>
      <w:r>
        <w:rPr/>
        <w:tab/>
        <w:tab/>
        <w:t>Phone (08) 8343 2706</w:t>
      </w:r>
    </w:p>
    <w:p>
      <w:pPr>
        <w:pStyle w:val="Galley"/>
        <w:spacing w:before="0" w:after="80"/>
        <w:rPr/>
      </w:pPr>
      <w:r>
        <w:rPr/>
        <w:tab/>
        <w:t>Dated 11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54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530 South Road, Kurralta Park, S.A. 5037, being the whole of Allotment 43 in Filed Plan 7057 and being the whole of the land contained in certificate of title volume 5387, folio 87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6.</w:t>
      </w:r>
      <w:r>
        <w:br w:type="page"/>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54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land situated at 556-558 South Road, Kurralta Park, S.A. 5037, being the whole of Allotment 4 in Deposited Plan 31449 and being the whole of the land contained in certificate of title volume 5367, folio 440.</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P.O. Box 1,</w:t>
      </w:r>
    </w:p>
    <w:p>
      <w:pPr>
        <w:pStyle w:val="Galley"/>
        <w:rPr/>
      </w:pPr>
      <w:r>
        <w:rPr/>
        <w:tab/>
        <w:tab/>
        <w:t>Walkerville, S.A. 5081</w:t>
      </w:r>
    </w:p>
    <w:p>
      <w:pPr>
        <w:pStyle w:val="Galley"/>
        <w:spacing w:before="0" w:after="80"/>
        <w:rPr/>
      </w:pPr>
      <w:r>
        <w:rPr/>
        <w:tab/>
        <w:tab/>
        <w:t>Phone (08) 8343 2706</w:t>
      </w:r>
    </w:p>
    <w:p>
      <w:pPr>
        <w:pStyle w:val="Galley"/>
        <w:spacing w:before="0" w:after="80"/>
        <w:rPr/>
      </w:pPr>
      <w:r>
        <w:rPr/>
        <w:tab/>
        <w:t>Dated 12 December 2006.</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1928/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ustralian Leisure &amp; Hospitality Group Ltd has applied to the Licensing Authority for the transfer of a Hotel and Gaming Machine Licence in respect of premises situated at 112 Commercial Street, Mount Gambier, S.A. 5290 and known as Federal Hotel Motel.</w:t>
      </w:r>
    </w:p>
    <w:p>
      <w:pPr>
        <w:pStyle w:val="Galley"/>
        <w:spacing w:before="0" w:after="80"/>
        <w:rPr/>
      </w:pPr>
      <w:r>
        <w:rPr/>
        <w:tab/>
        <w:t>The application has been set down for hearing on 15 January 2007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January 2007).</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6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asseters Management (T) Pty Ltd has applied to the Licensing Authority for the transfer of a Hotel and Gaming Machine Licence in respect of premises situated at 621 Magill Road, Magill, S.A. 5072 and known as Tower Hotel.</w:t>
      </w:r>
    </w:p>
    <w:p>
      <w:pPr>
        <w:pStyle w:val="Galley"/>
        <w:spacing w:before="0" w:after="80"/>
        <w:rPr/>
      </w:pPr>
      <w:r>
        <w:rPr/>
        <w:tab/>
        <w:t>The application has been set down for hearing on 16 Januar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January 2007).</w:t>
      </w:r>
    </w:p>
    <w:p>
      <w:pPr>
        <w:pStyle w:val="Galley"/>
        <w:spacing w:before="0" w:after="80"/>
        <w:rPr/>
      </w:pPr>
      <w:r>
        <w:rPr/>
        <w:tab/>
        <w:t>The applicant’s address for service is c/o Moody Rossi &amp; Co., Level 7,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8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Gliding Club Inc. has applied to the Licensing Authority for a Limited Club Licence and Extended Trading Authorisation in respect of the premises situated at Sir Donald Anderson Drive, Waikerie, S.A. 5330 and to be known as Waikerie Gliding Club.</w:t>
      </w:r>
    </w:p>
    <w:p>
      <w:pPr>
        <w:pStyle w:val="Galley"/>
        <w:spacing w:before="0" w:after="80"/>
        <w:rPr/>
      </w:pPr>
      <w:r>
        <w:rPr/>
        <w:tab/>
        <w:t>The application has been set down for hearing on 12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 9 a.m. to 11 a.m. and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spacing w:before="0" w:after="80"/>
        <w:rPr/>
      </w:pPr>
      <w:r>
        <w:rPr/>
        <w:tab/>
        <w:t>The applicant’s address for service is c/o Graham Francis, P.O. Box 320, Waikerie, S.A. 533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MRA Pty Ltd as trustee for the FMRA Seaford Family Trust has applied to the Licensing Authority for a Restaurant Licence with Entertainment Consent in respect of premises situated at T20 Seaford Shopping Centre, Commercial Road, Seaford, S.A. 5169 and to be known as Caffe Primo Seaford.</w:t>
      </w:r>
    </w:p>
    <w:p>
      <w:pPr>
        <w:pStyle w:val="Galley"/>
        <w:spacing w:before="0" w:after="80"/>
        <w:rPr/>
      </w:pPr>
      <w:r>
        <w:rPr/>
        <w:tab/>
        <w:t>The application has been set down for callover on 12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ntertainment Consent is sought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5 January 2007).</w:t>
      </w:r>
    </w:p>
    <w:p>
      <w:pPr>
        <w:pStyle w:val="Galley"/>
        <w:spacing w:before="0" w:after="80"/>
        <w:rPr/>
      </w:pPr>
      <w:r>
        <w:rPr/>
        <w:tab/>
        <w:t>The applicant’s address for service is c/o Mellor Olsson Lawyers, Level 5, 8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ge Jetty Cafe Pty Ltd as trustee for the Grange Jetty Cafe Unit Trust has applied to the Licensing Authority for the transfer of a Restaurant Licence and Extended Trading Authorisation in respect of premises situated at 487 Esplanade, Grange, S.A. 5022 and known as Grange Kiosk.</w:t>
      </w:r>
    </w:p>
    <w:p>
      <w:pPr>
        <w:pStyle w:val="Galley"/>
        <w:spacing w:before="0" w:after="80"/>
        <w:rPr/>
      </w:pPr>
      <w:r>
        <w:rPr/>
        <w:tab/>
        <w:t>The application has been set down for callover on 12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for the whole of the licensed premises for the following:</w:t>
      </w:r>
    </w:p>
    <w:p>
      <w:pPr>
        <w:pStyle w:val="Galley"/>
        <w:spacing w:before="0" w:after="80"/>
        <w:ind w:left="480" w:hanging="480"/>
        <w:rPr/>
      </w:pPr>
      <w:r>
        <w:rPr/>
        <w:tab/>
        <w:tab/>
        <w:tab/>
        <w:tab/>
        <w:t>Sunday: 8 a.m. to 11 a.m. and 8 p.m. to 11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5 January 2007).</w:t>
      </w:r>
    </w:p>
    <w:p>
      <w:pPr>
        <w:pStyle w:val="Galley"/>
        <w:spacing w:before="0" w:after="80"/>
        <w:rPr/>
      </w:pPr>
      <w:r>
        <w:rPr/>
        <w:tab/>
        <w:t>The applicant’s address for service is c/o Piper Alderman, 167 Flinders Street, Adelaide, S.A. 5000 (Attention: Rocco Caruso).</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ena Pty Ltd has applied to the Licensing Authority for a variation to Extended Trading Authorisation in respect of premises situated at 100 McDougall Stuart Avenue, Whyalla Norrie, S.A. 5608 and known as Westland Hotel/Motel.</w:t>
      </w:r>
    </w:p>
    <w:p>
      <w:pPr>
        <w:pStyle w:val="Galley"/>
        <w:spacing w:before="0" w:after="80"/>
        <w:rPr/>
      </w:pPr>
      <w:r>
        <w:rPr/>
        <w:tab/>
        <w:t>The application has been set down for callover on 12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w:t>
      </w:r>
    </w:p>
    <w:p>
      <w:pPr>
        <w:pStyle w:val="Galley"/>
        <w:spacing w:before="0" w:after="80"/>
        <w:ind w:left="800" w:hanging="800"/>
        <w:rPr/>
      </w:pPr>
      <w:r>
        <w:rPr/>
        <w:tab/>
        <w:tab/>
        <w:tab/>
        <w:tab/>
        <w:t>Sundays preceding Public Holidays: 8 p.m. to 3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5 January 2007).</w:t>
      </w:r>
    </w:p>
    <w:p>
      <w:pPr>
        <w:pStyle w:val="Galley"/>
        <w:spacing w:before="0" w:after="80"/>
        <w:rPr/>
      </w:pPr>
      <w:r>
        <w:rPr/>
        <w:tab/>
        <w:t>The applicant’s address for service is c/o 100 McDougall Stuart Avenue, Whyalla Norrie, S.A. 5608 (Attention: Darren Bear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eanne Lee Carr as trustee for Carr Family Trust has applied to the Licensing Authority for the transfer and removal of a Special Circumstances Licence in respect of premises situated at 57 Amber Road, Highbury, S.A. 5089 and to be situated at 9 Koala Crescent, Paralowie, S.A. 5108 and known as Adelaide Supreme Limousines.</w:t>
      </w:r>
    </w:p>
    <w:p>
      <w:pPr>
        <w:pStyle w:val="Galley"/>
        <w:spacing w:before="0" w:after="80"/>
        <w:rPr/>
      </w:pPr>
      <w:r>
        <w:rPr/>
        <w:tab/>
        <w:t>The application has been set down for hearing on 12 Jan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spacing w:before="0" w:after="80"/>
        <w:rPr/>
      </w:pPr>
      <w:r>
        <w:rPr/>
        <w:tab/>
        <w:t>The applicant’s address for service is c/o Deeanne Carr, P.O. Box 616,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on De Chinoiserie Pty Ltd has applied to the Licensing Authority for a Restaurant Licence with Section 34 (1) </w:t>
      </w:r>
      <w:r>
        <w:rPr>
          <w:i/>
          <w:iCs/>
        </w:rPr>
        <w:t>(c)</w:t>
      </w:r>
      <w:r>
        <w:rPr/>
        <w:t xml:space="preserve"> in respect of premises situated at 23 King William Street, Adelaide, S.A. 5000 and to be known as Sal De Chin.</w:t>
      </w:r>
    </w:p>
    <w:p>
      <w:pPr>
        <w:pStyle w:val="Galley"/>
        <w:spacing w:before="0" w:after="80"/>
        <w:rPr/>
      </w:pPr>
      <w:r>
        <w:rPr/>
        <w:tab/>
        <w:t>The application has been set down for callover on 12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r>
      <w:r>
        <w:rPr>
          <w:i/>
          <w:iCs/>
        </w:rPr>
        <w:t>(a)</w:t>
      </w:r>
      <w:r>
        <w:rPr/>
        <w:tab/>
        <w:t>seated at a table; or</w:t>
      </w:r>
    </w:p>
    <w:p>
      <w:pPr>
        <w:pStyle w:val="Galley"/>
        <w:spacing w:before="0" w:after="80"/>
        <w:ind w:left="480" w:hanging="480"/>
        <w:rPr/>
      </w:pPr>
      <w:r>
        <w:rPr/>
        <w:tab/>
        <w:tab/>
        <w:tab/>
      </w:r>
      <w:r>
        <w:rPr>
          <w:i/>
          <w:iCs/>
        </w:rPr>
        <w:t>(b)</w:t>
      </w:r>
      <w:r>
        <w:rPr/>
        <w:tab/>
        <w:t>attending a function at which food is provided.</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spacing w:before="0" w:after="80"/>
        <w:rPr/>
      </w:pPr>
      <w:r>
        <w:rPr/>
        <w:tab/>
        <w:t>The applicant’s address for service is c/o Duncan Basheer Hannon, Barristers and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agonfly Projects Pty Ltd has applied to the Licensing Authority for an Entertainment Venue Licence with Section 35 (1) </w:t>
      </w:r>
      <w:r>
        <w:rPr>
          <w:i/>
          <w:iCs/>
        </w:rPr>
        <w:t>(c)</w:t>
      </w:r>
      <w:r>
        <w:rPr/>
        <w:t xml:space="preserve"> in respect of premises situated at 193 Victoria Square, Adelaide, S.A. 5000 and to be known as Dragon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5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rah Jean Price has applied to the Licensing Authority for a Restaurant Licence in respect of premises situated at 1 Tumby Terrace, Tumby Bay, S.A. 5605 and to be known as Tumby Boatshe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Lawyers, 231 The Parade, Norwood, S.A. 5067 (Attention: Robert Mue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hwood Estate Pty Ltd as trustee for the Inglis Family Trust has applied to the Licensing Authority for a Producer’s Licence in respect of premises situated at 2 Hunt Road, Hahndorf, S.A. 5245 and to be known as Ashwood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e Kentish and Sam Harrison have applied to the Licensing Authority for the removal of a Producer’s Licence in respect of premises situated at Upper Penney’s Hill Road, Onkaparinga, S.A. 5163 and to be situated at 27 Mill Terrace, Middleton, S.A. 5213, known as Ulithorne and to be known as The Middleton Mill Wine Bar an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e Kentish and Sam Harrison, 27 Mill Terrace, Middleton, S.A. 5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yria Investments Pty Ltd has applied to the Licensing Authority for a variation of the conditions of the Extended Trading Authorisation and Entertainment Consent in respect of premises situated at Lincoln Highway, Port Lincoln, S.A. 5606 and known as Port Lincoln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licensee be permitted to sell liquor for consumption on the licensed premises each Sunday and Monday from midnight to 4 a.m. the following morning and on Good Friday from midnight to 2 a.m. (an extension of Maundy Thursday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at the Extended Trading Authorisation shall apply to the areas delimited in pink on the plan, held at the Liquor and Gambling Commission, during the days and times sought in this application and all other days and times previously authorised for Extended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at the Entertainment Consent shall apply to all areas delimited in blue on the abovemention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lypso Star Charter Pty Ltd has applied to the Licensing Authority for a Special Circumstances Licence in respect of premises situated at Berths 58, 59 and 60 Lincoln Cove, Port Lincoln, S.A. 5606 and known as Calypso Star Ch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for consumption at any time on any day (including Extended Trading Authorisation) to persons aboard the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 xml:space="preserve">for the purpose of a </w:t>
      </w:r>
      <w:r>
        <w:rPr>
          <w:i/>
          <w:iCs/>
        </w:rPr>
        <w:t>bona fide</w:t>
      </w:r>
      <w:r>
        <w:rPr/>
        <w:t xml:space="preserve">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during a </w:t>
      </w:r>
      <w:r>
        <w:rPr>
          <w:i/>
          <w:iCs/>
        </w:rPr>
        <w:t>bona fide</w:t>
      </w:r>
      <w:r>
        <w:rPr/>
        <w:t xml:space="preserve">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whilst the vessels are in transit to and from their berths and up to one hour before departure and on hour after arrival at their berth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attending an organised function, exhibition or trade show conducted on the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Wright, P.O. Box 2058, 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oky Bay &amp; Districts Community Club Inc. has applied to the Licensing Authority for variation of Conditions in respect of premises situated at 2 South Terrace, Smoky Bay, S.A. 5680 and known as Smoky Bay &amp; Districts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licence conditions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To sell liquor on the licensed premises on any day except Good Friday and Christmas Day to a member of the club for consumption off the licensed premises after 9.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moky Bay &amp; Districts Community Club Inc., P.O. Box 1058, Smo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Tiers Wine Co. (Aust.) Pty Ltd has applied to the Licensing Authority for the transfer of a Producer’s Licence in respect of premises situated at Section 28, Chalkhill Road, McLaren Vale, S.A. 5171 and known as Kimb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anuar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ern Vale Legal, 169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tten Wiis Rulle Pederson as trustee for the Malcolm Creek Family Trust has applied to the Licensing Authority for the transfer of a Producer’s Licence in respect of premises situated at Bonython Road, Kersbrook, S.A. 5231 and known as Malcolm Creek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an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ope Hamilton Lawyers, Level 2, 15 Benth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meng Ping and Chan Ping Na have applied to the Licensing Authority for the transfer of a Restaurant Licence in respect of premises situated at Shop 31, Aeolian Drive, Golden Grove, S.A. 5125 and known as Green Gi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anuar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owald Dunn Pty Ltd has applied to the Licensing Authority for a redefinition and alteration of a Producer’s Licence in respect of premises situated at Lot 723, Murray Street, Greenock, S.A. 5360 and known as Murray Street, Vineyards and Andrew Seppel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anuar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roval of an additional sampl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unt Brothers Investments Pty Ltd has applied to the Licensing Authority for variation to an Extended Trading Authorisation and variation to an Entertainment Consent in respect of premises situated at 95 Gouger Street, Adelaide, S.A. 5000 and known as Esco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whol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Garfield Edgar Herbert and Gertruda Catharina Maria Herbert have applied to the Licensing Authority for alterations, redefinition and designation of Sampling Area in respect of premises situated at Allotment 51, Penola Road, Mount Gambier, S.A. 5290 and to be known as Herbert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signation of a Sampl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Herbert, P.O. Box 2030,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5">
                      <wp:simplePos x="0" y="0"/>
                      <wp:positionH relativeFrom="margin">
                        <wp:posOffset>5334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28194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39878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5168900</wp:posOffset>
                      </wp:positionH>
                      <wp:positionV relativeFrom="paragraph">
                        <wp:posOffset>76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1676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6 will be Thursday, 21 December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9 December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7 will be Thursday, 4 January 2007</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2 January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71">
                <wp:simplePos x="0" y="0"/>
                <wp:positionH relativeFrom="margin">
                  <wp:posOffset>1875155</wp:posOffset>
                </wp:positionH>
                <wp:positionV relativeFrom="paragraph">
                  <wp:posOffset>635</wp:posOffset>
                </wp:positionV>
                <wp:extent cx="1981200" cy="12065"/>
                <wp:effectExtent l="0" t="635" r="0" b="0"/>
                <wp:wrapNone/>
                <wp:docPr id="1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72">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74">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73">
                <wp:simplePos x="0" y="0"/>
                <wp:positionH relativeFrom="margin">
                  <wp:posOffset>2294255</wp:posOffset>
                </wp:positionH>
                <wp:positionV relativeFrom="paragraph">
                  <wp:posOffset>635</wp:posOffset>
                </wp:positionV>
                <wp:extent cx="1143000" cy="12065"/>
                <wp:effectExtent l="0" t="635" r="0" b="0"/>
                <wp:wrapNone/>
                <wp:docPr id="1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rPr>
          <w:rFonts w:ascii="Arial" w:hAnsi="Arial" w:cs="Arial"/>
          <w:spacing w:val="-2"/>
          <w:sz w:val="18"/>
        </w:rPr>
      </w:pPr>
      <w:r>
        <w:rPr>
          <w:rFonts w:cs="Arial" w:ascii="Arial" w:hAnsi="Arial"/>
          <w:spacing w:val="-2"/>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20"/>
        <w:jc w:val="center"/>
        <w:rPr>
          <w:b/>
          <w:b/>
          <w:bCs/>
          <w:sz w:val="28"/>
        </w:rPr>
      </w:pPr>
      <w:r>
        <w:rPr>
          <w:b/>
          <w:bCs/>
          <w:sz w:val="28"/>
        </w:rPr>
        <w:t>LOCAL GOVERNMENT ACT 1999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20" w:before="0" w:after="120"/>
        <w:jc w:val="center"/>
        <w:rPr>
          <w:b/>
          <w:b/>
          <w:bCs/>
          <w:sz w:val="28"/>
        </w:rPr>
      </w:pPr>
      <w:r>
        <w:rPr>
          <w:b/>
          <w:bCs/>
          <w:sz w:val="28"/>
        </w:rPr>
        <w:t>ADELAIDE PARK LANDS ACT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jc w:val="center"/>
        <w:rPr>
          <w:smallCaps/>
          <w:sz w:val="20"/>
        </w:rPr>
      </w:pPr>
      <w:r>
        <w:rPr>
          <w:smallCaps/>
          <w:sz w:val="20"/>
        </w:rPr>
        <w:t>Adelaide Park Lands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jc w:val="center"/>
        <w:rPr>
          <w:i/>
          <w:i/>
          <w:iCs/>
          <w:sz w:val="20"/>
        </w:rPr>
      </w:pPr>
      <w:r>
        <w:rPr>
          <w:i/>
          <w:iCs/>
          <w:sz w:val="20"/>
        </w:rPr>
        <w:t>Notice of Approval of a Subsidiar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sz w:val="20"/>
        </w:rPr>
      </w:pPr>
      <w:r>
        <w:rPr>
          <w:sz w:val="20"/>
        </w:rPr>
        <w:t>THE Adelaide Park Lands Authority is established by section 5 of the Adelaide Park Lands Act 2005 and is to be regarded a subsidiary of the City of Adelaide pursuant to section 42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sz w:val="20"/>
        </w:rPr>
      </w:pPr>
      <w:r>
        <w:rPr>
          <w:sz w:val="20"/>
        </w:rPr>
        <w:tab/>
        <w:tab/>
        <w:t>Pursuant to section 13 of the Adelaide Park Lands Act 2005, the City of Adelaide adopted this Charter at its meeting of 11 December 2006, after consulting with the Minister for Environment and Conservation and then obtaining my approval of the Charter on 21 Nov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sz w:val="20"/>
        </w:rPr>
      </w:pPr>
      <w:r>
        <w:rPr>
          <w:sz w:val="20"/>
        </w:rPr>
        <w:tab/>
        <w:tab/>
        <w:t>The Charter of the Adelaide Park Lands Authority i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60"/>
        <w:jc w:val="right"/>
        <w:rPr/>
      </w:pPr>
      <w:r>
        <w:rPr>
          <w:rFonts w:eastAsia="MS Mincho;Arial Unicode MS"/>
          <w:smallCaps/>
          <w:sz w:val="20"/>
        </w:rPr>
        <w:t>Jennifer</w:t>
      </w:r>
      <w:r>
        <w:rPr>
          <w:rFonts w:eastAsia="MS Mincho;Arial Unicode MS"/>
          <w:sz w:val="20"/>
        </w:rPr>
        <w:t xml:space="preserve"> </w:t>
      </w:r>
      <w:r>
        <w:rPr>
          <w:rFonts w:eastAsia="MS Mincho;Arial Unicode MS"/>
          <w:smallCaps/>
          <w:sz w:val="20"/>
        </w:rPr>
        <w:t>Rankine</w:t>
      </w:r>
      <w:r>
        <w:rPr>
          <w:rFonts w:eastAsia="MS Mincho;Arial Unicode MS"/>
          <w:sz w:val="20"/>
        </w:rPr>
        <w:t>, Minister for State/Local Government Relation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40" w:before="60" w:after="120"/>
        <w:jc w:val="center"/>
        <w:rPr>
          <w:rFonts w:eastAsia="MS Mincho;Arial Unicode MS"/>
          <w:smallCaps/>
          <w:sz w:val="24"/>
        </w:rPr>
      </w:pPr>
      <w:r>
        <w:rPr>
          <w:rFonts w:eastAsia="MS Mincho;Arial Unicode MS"/>
          <w:smallCaps/>
          <w:sz w:val="24"/>
        </w:rPr>
        <w:t>Adelaide Park Lands Authorit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jc w:val="center"/>
        <w:rPr>
          <w:rFonts w:eastAsia="MS Mincho;Arial Unicode MS"/>
          <w:b/>
          <w:b/>
          <w:bCs/>
          <w:sz w:val="22"/>
        </w:rPr>
      </w:pPr>
      <w:r>
        <w:rPr>
          <w:rFonts w:eastAsia="MS Mincho;Arial Unicode MS"/>
          <w:b/>
          <w:bCs/>
          <w:sz w:val="22"/>
        </w:rPr>
        <w:t>Dec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1.</w:t>
        <w:tab/>
        <w:tab/>
      </w:r>
      <w:r>
        <w:rPr>
          <w:rFonts w:eastAsia="MS Mincho;Arial Unicode MS"/>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1</w:t>
        <w:tab/>
        <w:tab/>
      </w:r>
      <w:r>
        <w:rPr>
          <w:rFonts w:eastAsia="MS Mincho;Arial Unicode MS"/>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name of the Subsidiary is the Adelaide Park Lands Authority (referred to as ‘the Authorit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1</w:t>
        <w:tab/>
        <w:tab/>
        <w:t>‘Board’ means the Board of Management as established under section 6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2</w:t>
        <w:tab/>
        <w:tab/>
        <w:t>‘Council’ means the Corporation of the City of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3</w:t>
        <w:tab/>
        <w:tab/>
        <w:t>‘the Fund’ means the Adelaide Park Lands Fund as set out at section 22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pPr>
      <w:r>
        <w:rPr>
          <w:rFonts w:eastAsia="MS Mincho;Arial Unicode MS"/>
          <w:sz w:val="20"/>
        </w:rPr>
        <w:tab/>
        <w:tab/>
        <w:tab/>
        <w:tab/>
        <w:tab/>
        <w:t>1.2.4</w:t>
        <w:tab/>
        <w:tab/>
        <w:t>‘</w:t>
      </w:r>
      <w:r>
        <w:rPr>
          <w:rFonts w:eastAsia="MS Mincho;Arial Unicode MS"/>
          <w:i/>
          <w:iCs/>
          <w:sz w:val="20"/>
        </w:rPr>
        <w:t>Gazette</w:t>
      </w:r>
      <w:r>
        <w:rPr>
          <w:rFonts w:eastAsia="MS Mincho;Arial Unicode MS"/>
          <w:sz w:val="20"/>
        </w:rPr>
        <w:t xml:space="preserve">’ means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5</w:t>
        <w:tab/>
        <w:tab/>
        <w:t>‘LG Act’ means the Local Government Act 1999 and all relevant regulations mad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6</w:t>
        <w:tab/>
        <w:tab/>
        <w:t>‘Minister’ means the Minister responsible for administering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7</w:t>
        <w:tab/>
        <w:tab/>
        <w:t>‘financial year’ means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8</w:t>
        <w:tab/>
        <w:tab/>
        <w:t>‘Adelaide Park Lands’ means the land as defined in accordance with Part 3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9</w:t>
        <w:tab/>
        <w:tab/>
        <w:t>‘Park Lands Act’ means the Adelaide Park Lands Act 2005 and any regulations mad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10</w:t>
        <w:tab/>
        <w:tab/>
        <w:t>‘the Strategy’ means the Adelaide Park Lands Management Strategy as set out at section 18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2.11</w:t>
        <w:tab/>
        <w:tab/>
        <w:t>‘State’ means the Minister and the Department for Environment and Heritage and includes any agency, administrative unit or instrumentality of the Governmen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3</w:t>
        <w:tab/>
        <w:tab/>
      </w:r>
      <w:r>
        <w:rPr>
          <w:rFonts w:eastAsia="MS Mincho;Arial Unicode MS"/>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Authority is established by section 5 of the Park Lands Act and is taken to be a single Council Subsidiary of the Council under section 42 of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4</w:t>
        <w:tab/>
        <w:tab/>
      </w:r>
      <w:r>
        <w:rPr>
          <w:rFonts w:eastAsia="MS Mincho;Arial Unicode MS"/>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is Charter must be read in conjunction with the LG Act, and the Park Lands Act. The Authority shall conduct its affairs in accordance with Schedule 2 to the LG Act except to the extent that a matter is dealt with by the Park Lands Act and otherwise as modified by this Charter in a manner permitted by Schedule 2 to the LG 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5</w:t>
        <w:tab/>
        <w:tab/>
      </w:r>
      <w:r>
        <w:rPr>
          <w:rFonts w:eastAsia="MS Mincho;Arial Unicode MS"/>
          <w:b/>
          <w:bCs/>
          <w:sz w:val="20"/>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Council and the State Government of South Australia are committed to protecting, and enhancing the Adelaide Park Lands for the benefit of all South Australi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Adelaide Park Lands Authority is a key advisor to both the Council and the State Government on the protection, management, enhancement and promotion of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Council, on behalf of the communities of the City of Adelaide and the State, is committed to ensuring that the Authority delivers maximum benefit for the future of Adelaide’s Park Lands as the City of Adelaide’s defining fe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In this context the Authority is established by Statute to undertake in accordance with the powers conferred by this Charter, the Functions of the Authority as set out at section 9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6</w:t>
        <w:tab/>
        <w:tab/>
      </w:r>
      <w:r>
        <w:rPr>
          <w:rFonts w:eastAsia="MS Mincho;Arial Unicode MS"/>
          <w:b/>
          <w:bCs/>
          <w:sz w:val="20"/>
        </w:rPr>
        <w:t>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ab/>
        <w:tab/>
        <w:tab/>
        <w:t>The Functions of the Authority (as set out at section 9 of the Park Lands Ac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1</w:t>
        <w:tab/>
        <w:tab/>
        <w:t>to undertake a key policy role with respect to the management and protection of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2</w:t>
        <w:tab/>
        <w:tab/>
        <w:t>to prepare and, as appropriate, to revise, the Adelaide Park Lands Management Strategy in accordance with the requirements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3</w:t>
        <w:tab/>
        <w:tab/>
        <w:t>to provide comments and advice on any management plan prepared by the Adelaide City Council or a State Authority under the Park Lands Act or the LG Act that relates to any part of the Adelaide Park Lands, and to monitor and, as appropriate, to provide comments, advice or reports in relation to, the implementation or operation of any such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4</w:t>
        <w:tab/>
        <w:tab/>
        <w:t>to provide comments or advice in relation to the operation of any lease, licence or other form of grant of occupation of land within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5</w:t>
        <w:tab/>
        <w:tab/>
        <w:t>on the basis of any request or on its own initiative, to provide advice to the Adelaide City Council or to the Minister on policy, development, heritage or management issues affecting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6</w:t>
        <w:tab/>
        <w:tab/>
        <w:t>to promote public awareness of the importance of the Adelaide Park Lands and the need to ensure that they are managed and used responsib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7</w:t>
        <w:tab/>
        <w:tab/>
        <w:t>to ensure that the interests of South Australians are taken into account, and that community consultation processes are established, in relation to the strategic management of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8</w:t>
        <w:tab/>
        <w:tab/>
        <w:t>to administer the Adelaide Park Lands Fu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6.9</w:t>
        <w:tab/>
        <w:tab/>
        <w:t>to undertake or support other activities that will protect or enhance the Adelaide Park Lands, or in any other way promote or advance the objects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7</w:t>
        <w:tab/>
        <w:tab/>
      </w:r>
      <w:r>
        <w:rPr>
          <w:rFonts w:eastAsia="MS Mincho;Arial Unicode MS"/>
          <w:b/>
          <w:bCs/>
          <w:sz w:val="20"/>
        </w:rPr>
        <w:t>Power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powers and duties of the Authority are to be exercised in the performance of the Authority’s Functions, and in accordance with the provisions of the Park Lands Act. To avoid any doubt the Authority shall have those powers specifically conferred upon it by the Park Lands Act and otherwise as delegated to it by the Council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1</w:t>
        <w:tab/>
        <w:tab/>
        <w:t>Undertaking its functions as set out in the Park Lands Act and Clause 1.6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2</w:t>
        <w:tab/>
        <w:tab/>
        <w:t>Providing advice or comment, on its own initiative or at the request of the Council or the Minister, on strategic and policy issue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priorities and actions to facilitate, and progress on, the transfer of State managed areas of the Adelaide Park Lands to the care, control and management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recognising, interpreting and protecting the significance of the Park Lands to Aboriginal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draft policies of Council which impact upon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Council’s draft annual business plan and budget as it relates to the Adelaide Park Lands;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the progress of Council in developing and implementing management plans which give effect to the Strateg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3</w:t>
        <w:tab/>
        <w:tab/>
        <w:t>Providing advice or comment at the request of the Council on business and operational issues with respect to areas of the Adelaide Park Lands under the care, control and management of the Council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proposals for the installation of works of public art, memorials and mon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the setting of service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major capital works proposa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significant operational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4</w:t>
        <w:tab/>
        <w:tab/>
        <w:t>Printing and publishing any reports, articles, books, leaflets, statistics or other like writing in relation to its functions and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5</w:t>
        <w:tab/>
        <w:tab/>
        <w:t>Providing a forum for the discussion and consideration of topics related to the management of the Adelaide Park L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6</w:t>
        <w:tab/>
        <w:tab/>
        <w:t>Investing any of the money in the Fund that is not for the time being required for the purposes of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in a manner determined by the Authority after consultation with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where the investment is authorised by the Trustee Act 1936 or with the Local Government Finance Authority, without consultation with the Council, provided that in exercising this power of investment the Authority must exercise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7</w:t>
        <w:tab/>
        <w:tab/>
        <w:t>Entering into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8</w:t>
        <w:tab/>
        <w:tab/>
        <w:t>Employing, engaging or dismissing an Executive Officer and funding the employment of other staff of the Authority to be employed, engaged, suspended or dismissed by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9</w:t>
        <w:tab/>
        <w:tab/>
        <w:t>Engaging or retaining professional adviso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10</w:t>
        <w:tab/>
        <w:tab/>
        <w:t>The Authority has a dut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800" w:hanging="2800"/>
        <w:rPr>
          <w:rFonts w:eastAsia="MS Mincho;Arial Unicode MS"/>
          <w:sz w:val="20"/>
        </w:rPr>
      </w:pPr>
      <w:r>
        <w:rPr>
          <w:rFonts w:eastAsia="MS Mincho;Arial Unicode MS"/>
          <w:sz w:val="20"/>
        </w:rPr>
        <w:tab/>
        <w:tab/>
        <w:tab/>
        <w:tab/>
        <w:tab/>
        <w:tab/>
        <w:tab/>
        <w:tab/>
        <w:tab/>
        <w:t>1.7.10.1</w:t>
        <w:tab/>
        <w:tab/>
        <w:t>open and operate bank accounts as may be required for the purpose of maintaining the Fu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800" w:hanging="2800"/>
        <w:rPr>
          <w:rFonts w:eastAsia="MS Mincho;Arial Unicode MS"/>
          <w:sz w:val="20"/>
        </w:rPr>
      </w:pPr>
      <w:r>
        <w:rPr>
          <w:rFonts w:eastAsia="MS Mincho;Arial Unicode MS"/>
          <w:sz w:val="20"/>
        </w:rPr>
        <w:tab/>
        <w:tab/>
        <w:tab/>
        <w:tab/>
        <w:tab/>
        <w:tab/>
        <w:tab/>
        <w:tab/>
        <w:tab/>
        <w:t>1.7.10.2</w:t>
        <w:tab/>
        <w:tab/>
        <w:t>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7.11</w:t>
        <w:tab/>
        <w:tab/>
        <w:t>In undertaking its functions, the Authority must have regard to, and seek to apply, the principles set out in section 4 (1)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400" w:hanging="400"/>
        <w:rPr>
          <w:rFonts w:eastAsia="MS Mincho;Arial Unicode MS"/>
          <w:sz w:val="20"/>
        </w:rPr>
      </w:pPr>
      <w:r>
        <w:rPr>
          <w:rFonts w:eastAsia="MS Mincho;Arial Unicode MS"/>
          <w:sz w:val="20"/>
        </w:rPr>
        <w:tab/>
        <w:tab/>
        <w:t>PROVIDED THAT in the exercise of any of its powers and duties, the Authority is not entitled to enter into any transaction unless it is authorised by the Park Lands Act to be met from the Fund (and is within the capacity of the Fund) or otherwise is identified within the annual budget approved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8</w:t>
        <w:tab/>
        <w:tab/>
      </w:r>
      <w:r>
        <w:rPr>
          <w:rFonts w:eastAsia="MS Mincho;Arial Unicode MS"/>
          <w:b/>
          <w:bCs/>
          <w:sz w:val="20"/>
        </w:rPr>
        <w:t>Property and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8.1</w:t>
        <w:tab/>
        <w:tab/>
        <w:t>Other than the Fund, the Authority may only hold property or assets with the express prior approva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8.2</w:t>
        <w:tab/>
        <w:tab/>
        <w:t>All such property or assets held by the Authority is held by it for and on behalf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8.3</w:t>
        <w:tab/>
        <w:tab/>
        <w:t>No person may sell, encumber or otherwise deal with any property or asset of the Authority without the approval of the Board by way of resolution at a Board meeting and the approval of the Council by way of resolution at a formal Counci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1.9</w:t>
        <w:tab/>
        <w:tab/>
      </w:r>
      <w:r>
        <w:rPr>
          <w:rFonts w:eastAsia="MS Mincho;Arial Unicode MS"/>
          <w:b/>
          <w:bCs/>
          <w:sz w:val="20"/>
        </w:rPr>
        <w:t>Delega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ab/>
        <w:tab/>
        <w:tab/>
        <w:t>The Board may by resolution delegate any of its powers under this Charter to a committee established by the Board or an employee of the Authority or of the Council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9.1</w:t>
        <w:tab/>
        <w:tab/>
        <w:t>the power to approve expenditure of money on the services or operations of the Authority not set out or included in a budget approved by the Authority or where required by this Charter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9.2</w:t>
        <w:tab/>
        <w:tab/>
        <w:t>the power to approve the reimbursement of expenses to members of the Board for which the Authority has not adopted a formal policy or made specific financi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9.3</w:t>
        <w:tab/>
        <w:tab/>
        <w:t>the power to adopt financial estimates and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1.9.4</w:t>
        <w:tab/>
        <w:tab/>
        <w:t>the power to make any application or recommendation to the Council or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A delegation is revocable at will and does not prevent the Authorit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2.</w:t>
        <w:tab/>
        <w:tab/>
      </w:r>
      <w:r>
        <w:rPr>
          <w:rFonts w:eastAsia="MS Mincho;Arial Unicode MS"/>
          <w:b/>
          <w:bCs/>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2.1</w:t>
        <w:tab/>
        <w:tab/>
        <w:t>The Authority is a body corporate and is governed by its Board, which has the responsibility to manage the business and other affairs of the Authority ensuring that the Authority acts in accordance with this Charter and the provisions of the Park Lands Act and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2.2</w:t>
        <w:tab/>
        <w:tab/>
        <w:t>All meetings of the Authorit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000" w:hanging="1000"/>
        <w:rPr>
          <w:rFonts w:eastAsia="MS Mincho;Arial Unicode MS"/>
          <w:sz w:val="20"/>
        </w:rPr>
      </w:pPr>
      <w:r>
        <w:rPr>
          <w:rFonts w:eastAsia="MS Mincho;Arial Unicode MS"/>
          <w:sz w:val="20"/>
        </w:rPr>
        <w:tab/>
        <w:tab/>
        <w:t>2.3</w:t>
        <w:tab/>
        <w:tab/>
        <w:t>The Board will be entitled to make decisions in accordance with the Powers of the Authority set out in this Charter and by or under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3.</w:t>
        <w:tab/>
        <w:tab/>
      </w:r>
      <w:r>
        <w:rPr>
          <w:rFonts w:eastAsia="MS Mincho;Arial Unicode MS"/>
          <w:b/>
          <w:bCs/>
          <w:sz w:val="20"/>
        </w:rPr>
        <w:t>FINANCIAL CONTRIB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400" w:hanging="400"/>
        <w:rPr>
          <w:rFonts w:eastAsia="MS Mincho;Arial Unicode MS"/>
          <w:sz w:val="20"/>
        </w:rPr>
      </w:pPr>
      <w:r>
        <w:rPr>
          <w:rFonts w:eastAsia="MS Mincho;Arial Unicode MS"/>
          <w:sz w:val="20"/>
        </w:rPr>
        <w:tab/>
        <w:tab/>
        <w:t>Financial contributions may be made to the Authority in accordance with section 22 (2) of the Park Lands Act and all such contributions will be paid into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4.</w:t>
        <w:tab/>
        <w:tab/>
      </w:r>
      <w:r>
        <w:rPr>
          <w:rFonts w:eastAsia="MS Mincho;Arial Unicode MS"/>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400" w:hanging="400"/>
        <w:rPr>
          <w:rFonts w:eastAsia="MS Mincho;Arial Unicode MS"/>
          <w:sz w:val="20"/>
        </w:rPr>
      </w:pPr>
      <w:r>
        <w:rPr>
          <w:rFonts w:eastAsia="MS Mincho;Arial Unicode MS"/>
          <w:sz w:val="20"/>
        </w:rPr>
        <w:tab/>
        <w:tab/>
        <w:t>The Board shall have the responsibility to manage all of the activities of the Authority ensuring that the Authority acts in accordance with this Charter and the provisions of the Park Lands Act and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4.1</w:t>
        <w:tab/>
        <w:tab/>
      </w:r>
      <w:r>
        <w:rPr>
          <w:rFonts w:eastAsia="MS Mincho;Arial Unicode MS"/>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1</w:t>
        <w:tab/>
        <w:tab/>
        <w:t>To ensure that the Authority acts in accordance with the requirements upon it under the Park Lands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2</w:t>
        <w:tab/>
        <w:tab/>
        <w:t>The formulation of strategic plans and strategies aimed at achieving the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3</w:t>
        <w:tab/>
        <w:tab/>
        <w:t>To provide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4</w:t>
        <w:tab/>
        <w:tab/>
        <w:t>Monitoring, overseeing and evaluating the performanc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5</w:t>
        <w:tab/>
        <w:tab/>
        <w:t>Ensuring that ethical behaviour and integrity is established and maintained by the Board Members in all activities undertake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6</w:t>
        <w:tab/>
        <w:tab/>
        <w:t>Subject to subclause 4.5.19 of this Charter, ensuring that the activities of the Authority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7</w:t>
        <w:tab/>
        <w:tab/>
        <w:t>The development of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8</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1.9</w:t>
        <w:tab/>
        <w:tab/>
        <w:t>The preparation and adoption of a Code of Conduct to be observed by the Board Members and to undertake a review of the Code every two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4.2</w:t>
        <w:tab/>
        <w:tab/>
      </w:r>
      <w:r>
        <w:rPr>
          <w:rFonts w:eastAsia="MS Mincho;Arial Unicode MS"/>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1</w:t>
        <w:tab/>
        <w:tab/>
        <w:t>The Board shall be constituted in the manner prescribed by section 6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2</w:t>
        <w:tab/>
        <w:tab/>
        <w:t>Following consultation between the Council and the Minister, the Board of the Authority shall be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pPr>
      <w:r>
        <w:rPr>
          <w:rFonts w:eastAsia="MS Mincho;Arial Unicode MS"/>
          <w:sz w:val="20"/>
        </w:rPr>
        <w:tab/>
        <w:tab/>
        <w:tab/>
        <w:tab/>
        <w:tab/>
        <w:tab/>
        <w:tab/>
        <w:tab/>
        <w:tab/>
        <w:t>4.2.2.1</w:t>
        <w:tab/>
        <w:tab/>
        <w:t>the first Board Members appointed by the Council pursuant to section 6 (1) </w:t>
      </w:r>
      <w:r>
        <w:rPr>
          <w:rFonts w:eastAsia="MS Mincho;Arial Unicode MS"/>
          <w:i/>
          <w:iCs/>
          <w:sz w:val="20"/>
        </w:rPr>
        <w:t>(a)</w:t>
      </w:r>
      <w:r>
        <w:rPr>
          <w:rFonts w:eastAsia="MS Mincho;Arial Unicode MS"/>
          <w:sz w:val="20"/>
        </w:rPr>
        <w:t xml:space="preserve"> of the Park Lands Act shall hold office until the conclusion of the next periodic election for the Council or for any lesser period as may be determin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pPr>
      <w:r>
        <w:rPr>
          <w:rFonts w:eastAsia="MS Mincho;Arial Unicode MS"/>
          <w:sz w:val="20"/>
        </w:rPr>
        <w:tab/>
        <w:tab/>
        <w:tab/>
        <w:tab/>
        <w:tab/>
        <w:tab/>
        <w:tab/>
        <w:tab/>
        <w:tab/>
        <w:t>4.2.2.2</w:t>
        <w:tab/>
        <w:tab/>
        <w:t>thereafter the Board Members appointed by the Council pursuant to section 6 (1) </w:t>
      </w:r>
      <w:r>
        <w:rPr>
          <w:rFonts w:eastAsia="MS Mincho;Arial Unicode MS"/>
          <w:i/>
          <w:iCs/>
          <w:sz w:val="20"/>
        </w:rPr>
        <w:t>(a)</w:t>
      </w:r>
      <w:r>
        <w:rPr>
          <w:rFonts w:eastAsia="MS Mincho;Arial Unicode MS"/>
          <w:sz w:val="20"/>
        </w:rPr>
        <w:t xml:space="preserve"> of the Park Lands Act shall hold office for a two year term or any lesser period as may be determined by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pPr>
      <w:r>
        <w:rPr>
          <w:rFonts w:eastAsia="MS Mincho;Arial Unicode MS"/>
          <w:sz w:val="20"/>
        </w:rPr>
        <w:tab/>
        <w:tab/>
        <w:tab/>
        <w:tab/>
        <w:tab/>
        <w:tab/>
        <w:tab/>
        <w:tab/>
        <w:tab/>
        <w:t>4.2.2.3</w:t>
        <w:tab/>
        <w:tab/>
        <w:t>the Board Members appointed by the Minister pursuant to section 6 (1) </w:t>
      </w:r>
      <w:r>
        <w:rPr>
          <w:rFonts w:eastAsia="MS Mincho;Arial Unicode MS"/>
          <w:i/>
          <w:iCs/>
          <w:sz w:val="20"/>
        </w:rPr>
        <w:t>(b)</w:t>
      </w:r>
      <w:r>
        <w:rPr>
          <w:rFonts w:eastAsia="MS Mincho;Arial Unicode MS"/>
          <w:sz w:val="20"/>
        </w:rPr>
        <w:t xml:space="preserve"> of the Park Lands Act shall hold office for a term notified by the Minister to the Council in writing provided that such term does not exceed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3</w:t>
        <w:tab/>
        <w:tab/>
        <w:t>A Board Member shall be appointed on terms and conditions as prescribed by section 7 of the Park Lands Act and otherwise as determined by the Council after consultation with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4</w:t>
        <w:tab/>
        <w:tab/>
        <w:t>A Board Member shall, at the expiration of the term of office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5</w:t>
        <w:tab/>
        <w:tab/>
        <w:t>Subject to Clause 4.4 of this Charter, the Council and the Minister may appoint a Deputy for each of their respective appointed Board Members. In the absence of a Board Member the Deputy will be deemed to be the Board Member for that time and will exercise all rights, privileges and obligations of the Board Member during the absence o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6</w:t>
        <w:tab/>
        <w:tab/>
        <w:t>The Council will give notice in writing to the Authority of the persons appointed as Board Members and Deputy Board Members and of any revocation of thos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7</w:t>
        <w:tab/>
        <w:tab/>
        <w:t>The office of a Board Member will become vacant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2.7.1</w:t>
        <w:tab/>
        <w:tab/>
        <w:t>the death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2.7.2</w:t>
        <w:tab/>
        <w:tab/>
        <w:t>completion of a term of office and the Board Member is not re-appointed by the Council or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2.7.3</w:t>
        <w:tab/>
        <w:tab/>
        <w:t>the Board Member providing his/her resignation in writing to his/her appoin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2.7.4</w:t>
        <w:tab/>
        <w:tab/>
        <w:t>the Board Member becoming bankrupt or applying for the benefit of a law for the relief of insolvent debtor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2.7.5</w:t>
        <w:tab/>
        <w:tab/>
        <w:t>removal from office under section 7 (3) of the Park Lands Act by the relevant appointor on any of the following gro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tab/>
        <w:tab/>
        <w:tab/>
        <w:tab/>
      </w:r>
      <w:r>
        <w:rPr>
          <w:rFonts w:eastAsia="MS Mincho;Arial Unicode MS"/>
          <w:i/>
          <w:iCs/>
          <w:sz w:val="20"/>
        </w:rPr>
        <w:t>(a)</w:t>
      </w:r>
      <w:r>
        <w:rPr>
          <w:rFonts w:eastAsia="MS Mincho;Arial Unicode MS"/>
          <w:sz w:val="20"/>
        </w:rPr>
        <w:tab/>
        <w:t>for breach of, or non-compliance with a condition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tab/>
        <w:tab/>
        <w:tab/>
        <w:tab/>
      </w:r>
      <w:r>
        <w:rPr>
          <w:rFonts w:eastAsia="MS Mincho;Arial Unicode MS"/>
          <w:i/>
          <w:iCs/>
          <w:sz w:val="20"/>
        </w:rPr>
        <w:t>(b)</w:t>
      </w:r>
      <w:r>
        <w:rPr>
          <w:rFonts w:eastAsia="MS Mincho;Arial Unicode MS"/>
          <w:sz w:val="20"/>
        </w:rPr>
        <w:tab/>
        <w:t>for mental or physical incapacity to carry out duties of office satisfactori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tab/>
        <w:tab/>
        <w:tab/>
        <w:tab/>
      </w:r>
      <w:r>
        <w:rPr>
          <w:rFonts w:eastAsia="MS Mincho;Arial Unicode MS"/>
          <w:i/>
          <w:iCs/>
          <w:sz w:val="20"/>
        </w:rPr>
        <w:t>(c)</w:t>
      </w:r>
      <w:r>
        <w:rPr>
          <w:rFonts w:eastAsia="MS Mincho;Arial Unicode MS"/>
          <w:sz w:val="20"/>
        </w:rPr>
        <w:tab/>
        <w:t>for neglect of dut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tab/>
        <w:tab/>
        <w:tab/>
        <w:tab/>
      </w:r>
      <w:r>
        <w:rPr>
          <w:rFonts w:eastAsia="MS Mincho;Arial Unicode MS"/>
          <w:i/>
          <w:iCs/>
          <w:sz w:val="20"/>
        </w:rPr>
        <w:t>(d)</w:t>
      </w:r>
      <w:r>
        <w:rPr>
          <w:rFonts w:eastAsia="MS Mincho;Arial Unicode MS"/>
          <w:sz w:val="20"/>
        </w:rPr>
        <w:tab/>
        <w:t>for dishonourable condu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2.8</w:t>
        <w:tab/>
        <w:tab/>
        <w:t>With the exception of the Presiding Member and any officers or employees of the Council and/or the State who have been appointed as Board Members, all other Board Members shall be eligible for payment or other such allowances as the Council shall approv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4.3</w:t>
        <w:tab/>
        <w:tab/>
      </w:r>
      <w:r>
        <w:rPr>
          <w:rFonts w:eastAsia="MS Mincho;Arial Unicode MS"/>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3.1</w:t>
        <w:tab/>
        <w:tab/>
        <w:t>The principles regarding conflict of interest prescribed in the LG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r>
      <w:r>
        <w:rPr>
          <w:rFonts w:eastAsia="MS Mincho;Arial Unicode MS"/>
          <w:i/>
          <w:iCs/>
          <w:sz w:val="20"/>
        </w:rPr>
        <w:t>[See Chapter 5, Part 4, Division 3 of the LG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3.2</w:t>
        <w:tab/>
        <w:tab/>
        <w:t>The Board Members are not required to comply with Chapter 5, Part 4, Division 2 (Register of Interests) of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LG Act and Clause 7 of Part 1 of Schedule 2 to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4.4</w:t>
        <w:tab/>
        <w:tab/>
      </w:r>
      <w:r>
        <w:rPr>
          <w:rFonts w:eastAsia="MS Mincho;Arial Unicode MS"/>
          <w:b/>
          <w:bCs/>
          <w:sz w:val="20"/>
        </w:rPr>
        <w:t>Presiding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4.1</w:t>
        <w:tab/>
        <w:tab/>
        <w:t>The Presiding Member of the Board shall be the Lord Mayor or where the Lord Mayor chooses not to be a member of the Authority another person nominated by the Council pursuant to section 10 (1)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4.2</w:t>
        <w:tab/>
        <w:tab/>
        <w:t>There shall also be a Deputy Presiding Member nominated by the Minister from the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pPr>
      <w:r>
        <w:rPr>
          <w:rFonts w:eastAsia="MS Mincho;Arial Unicode MS"/>
          <w:sz w:val="20"/>
        </w:rPr>
        <w:tab/>
        <w:tab/>
        <w:tab/>
        <w:tab/>
        <w:tab/>
        <w:t>4.4.3</w:t>
        <w:tab/>
        <w:tab/>
        <w:t>In the event that the appointed Presiding Member either resigns or is no longer eligible to act as a Board Member prior to the expiration of that persons term, then the member of the Board nominated by the Minister as the Deputy Presiding Member shall hold office until a further appointment is made pursuant to section 6 (1) </w:t>
      </w:r>
      <w:r>
        <w:rPr>
          <w:rFonts w:eastAsia="MS Mincho;Arial Unicode MS"/>
          <w:i/>
          <w:iCs/>
          <w:sz w:val="20"/>
        </w:rPr>
        <w:t>(a)</w:t>
      </w:r>
      <w:r>
        <w:rPr>
          <w:rFonts w:eastAsia="MS Mincho;Arial Unicode MS"/>
          <w:sz w:val="20"/>
        </w:rPr>
        <w:t xml:space="preserve"> and nominated pursuant to section 10 (1) of the Park Lands Act whereupon the person so appointed will hold office for the duration of the original appoint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4.4</w:t>
        <w:tab/>
        <w:tab/>
        <w:t>The Presiding Member shall preside at all meetings of the Board and, in the event of the Presiding Member being absent from a meeting, the Deputy Presiding Member shall preside and in the event of both the Presiding Member and the Deputy Presiding Member being absent from a meeting the Board Members present shall appoint a member from amongst them, who shall preside for that meeting or until the Presiding Member or the Deputy Presiding Member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4.5</w:t>
        <w:tab/>
        <w:tab/>
      </w:r>
      <w:r>
        <w:rPr>
          <w:rFonts w:eastAsia="MS Mincho;Arial Unicode MS"/>
          <w:b/>
          <w:bCs/>
          <w:sz w:val="20"/>
        </w:rPr>
        <w:t>Meetings of the Board/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w:t>
        <w:tab/>
        <w:tab/>
        <w:t>An ordinary meeting of the Board will constitute an ordinary meeting of the Authorit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w:t>
        <w:tab/>
        <w:tab/>
        <w:t>The provisions of Part 2 of the Local Government (Procedures at Meetings) Regulations 2000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3</w:t>
        <w:tab/>
        <w:tab/>
        <w:t>Ordinary meetings of the Board must take place at such times and places as may be fixed by the Board provided that there shall be at least one ordinary meeting of the Board held in each calendar mon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4</w:t>
        <w:tab/>
        <w:tab/>
        <w:t>Notice of ordinary meetings of the Board must be given to each Board Member not less than three clear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5</w:t>
        <w:tab/>
        <w:tab/>
        <w:t>Notice to a Board Member of any meeting of the Board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5.1</w:t>
        <w:tab/>
        <w:tab/>
        <w:t>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5.2</w:t>
        <w:tab/>
        <w:tab/>
        <w:t>set out the date, time and plac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5.3</w:t>
        <w:tab/>
        <w:tab/>
        <w:t>contain, or be accompanied by, the agenda for the mee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5.4</w:t>
        <w:tab/>
        <w:tab/>
        <w:t>be accompanied by a copy of any documents or reports that are to be considered at the meeting (so far as this i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6.</w:t>
        <w:tab/>
        <w:tab/>
        <w:t>Notice of the times and places of meetings of the Board must be given to the public in the same manner that public notification of meetings of the Council is given in accordance with section 84 of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7.</w:t>
        <w:tab/>
        <w:tab/>
        <w:t>Copies of any document or report which are provided to Board Members under subclause 4.5.5.4 must be available for inspection by the public as soon as practicable after the time when the document or report is supplied to Board Members provided that the document or report is not provided on a confidential basis in accordance with subclause 4.5.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8</w:t>
        <w:tab/>
        <w:tab/>
        <w:t>A record of all notices of meetings given under subclause 4.5.5 to Board Members must be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ab/>
        <w:tab/>
        <w:tab/>
        <w:t>4.5.9</w:t>
        <w:tab/>
        <w:tab/>
        <w:t>Notice under subclause 4.5.5 may be given to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9.1</w:t>
        <w:tab/>
        <w:tab/>
        <w:t>person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9.2</w:t>
        <w:tab/>
        <w:tab/>
        <w:t>by delivering the notice (whether by post or otherwise) to the usual place of residence of the Board Member or to another place authorised in writing by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pPr>
      <w:r>
        <w:rPr>
          <w:rFonts w:eastAsia="MS Mincho;Arial Unicode MS"/>
          <w:sz w:val="20"/>
        </w:rPr>
        <w:tab/>
        <w:tab/>
        <w:tab/>
        <w:tab/>
        <w:tab/>
        <w:tab/>
        <w:tab/>
        <w:tab/>
        <w:tab/>
        <w:t>4.5.9.3</w:t>
        <w:tab/>
        <w:tab/>
        <w:t>by leaving the notice for a Board Member appointed under section 6 (1) </w:t>
      </w:r>
      <w:r>
        <w:rPr>
          <w:rFonts w:eastAsia="MS Mincho;Arial Unicode MS"/>
          <w:i/>
          <w:iCs/>
          <w:sz w:val="20"/>
        </w:rPr>
        <w:t>(a)</w:t>
      </w:r>
      <w:r>
        <w:rPr>
          <w:rFonts w:eastAsia="MS Mincho;Arial Unicode MS"/>
          <w:sz w:val="20"/>
        </w:rPr>
        <w:t xml:space="preserve"> of the Park Lands Act at an appropriate place at the principal office of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4.5.9.4</w:t>
        <w:tab/>
        <w:tab/>
        <w:t>by a means authorised in writing by the Board Member as being an available means of giving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0</w:t>
        <w:tab/>
        <w:tab/>
        <w:t>A notice that is not given in accordance with subclause 4.5.5 will be taken to have been validly given where it is impracticable to give the notice in accordance with the subclause and reasonable action is taken in the circumstances to bring the notice to the Board Member’s att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1</w:t>
        <w:tab/>
        <w:tab/>
        <w:t>The Presiding Member, the Council, the Minister or any three Board Members may by written request require a special meeting of the Board to be held. The request will only be valid if it is accompanied by the agenda for the special meeting. A notice of the special meeting shall be sent to all Board Members at least 24 hours prior to the commencement of the special meeting. Such notice shall comply with subclauses 4.5.5 and 4.5.9 of this Char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2</w:t>
        <w:tab/>
        <w:tab/>
        <w:t>The quorum for any meeting of the Board is six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3</w:t>
        <w:tab/>
        <w:tab/>
        <w:t>Every Board Member, including the Presiding Member, shall have a deliberative vote. The Presiding Membe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4</w:t>
        <w:tab/>
        <w:tab/>
        <w:t>All matters will be decided by a simple majority of votes of the Board Members present.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5</w:t>
        <w:tab/>
        <w:tab/>
        <w:t>Subject to subclause 4.3.1, all Board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6</w:t>
        <w:tab/>
        <w:tab/>
        <w:t>Any meeting of the Board may be adjourned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7</w:t>
        <w:tab/>
        <w:tab/>
        <w:t>Subject to subclause 4.5.19,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8</w:t>
        <w:tab/>
        <w:tab/>
        <w:t>All Board Members must keep confidential all documents and any information provided to them on a confidential basis for their consideration prior to a meeting of the Board, except in those circumstances prescribed by section 12 of the Park Lands Act and Clause 35 of Schedule 2 to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19</w:t>
        <w:tab/>
        <w:tab/>
        <w:t>The Board may order that the public be excluded from attendance at any meeting in order to enable the Board to consider in confidence any information or matter listed in section 90 (3) of the LG Act (after taking into account any relevant consideration under that s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ab/>
        <w:tab/>
        <w:tab/>
        <w:tab/>
        <w:t>The exercise of this power does not exclude Board Members and/or 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0</w:t>
        <w:tab/>
        <w:tab/>
        <w:t>Where an order is made under subclause 4.5.19, a notic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1</w:t>
        <w:tab/>
        <w:tab/>
        <w:t>The Board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2</w:t>
        <w:tab/>
        <w:tab/>
        <w:t>Subject to subclause 4.5.24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gendas and 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sz w:val="20"/>
        </w:rPr>
        <w:t>(c)</w:t>
      </w:r>
      <w:r>
        <w:rPr>
          <w:rFonts w:eastAsia="MS Mincho;Arial Unicode MS"/>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3</w:t>
        <w:tab/>
        <w:tab/>
        <w:t>Subject to subclause 4.5.24, a person is entitled, on payment of a fee fixed by the Board, to obtain a copy of any documents available for inspection under subclause 4.5.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4</w:t>
        <w:tab/>
        <w:tab/>
        <w:t>Subclauses 4.5.22 and 4.5.23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the document or part of the document relates to a matter of a kind referred to in sub-clause 4.5.19;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4.5.25</w:t>
        <w:tab/>
        <w:tab/>
        <w:t>Subject to this Charter and to any direction of the Council the Board may determine its own procedures for voting which must be fair and contribute to free and open decision-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5.</w:t>
        <w:tab/>
        <w:tab/>
      </w:r>
      <w:r>
        <w:rPr>
          <w:rFonts w:eastAsia="MS Mincho;Arial Unicode MS"/>
          <w:b/>
          <w:bCs/>
          <w:sz w:val="20"/>
        </w:rPr>
        <w:t>ADMINISTRATIVE SUP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400" w:hanging="400"/>
        <w:rPr>
          <w:rFonts w:eastAsia="MS Mincho;Arial Unicode MS"/>
          <w:sz w:val="20"/>
        </w:rPr>
      </w:pPr>
      <w:r>
        <w:rPr>
          <w:rFonts w:eastAsia="MS Mincho;Arial Unicode MS"/>
          <w:sz w:val="20"/>
        </w:rPr>
        <w:tab/>
        <w:tab/>
        <w:t>The Council will provide administrative support for the Authority for the purpose of undertaking day-to-day management including but not limited to the exercise of its powers and duties and the preparation for and attendance at meetings of the Board and implementation of the decis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6.</w:t>
        <w:tab/>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6.1</w:t>
        <w:tab/>
        <w:tab/>
      </w:r>
      <w:r>
        <w:rPr>
          <w:rFonts w:eastAsia="MS Mincho;Arial Unicode MS"/>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1.1</w:t>
        <w:tab/>
        <w:tab/>
        <w:t>The Authorit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1.2</w:t>
        <w:tab/>
        <w:tab/>
        <w:t>The Authority’s books of account must be available for inspection by any Board Member or authorised representative of the Council at any reasonable time on reque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1.3</w:t>
        <w:tab/>
        <w:tab/>
        <w:t>The Authority shall appoint no less than two Board Members, the Presiding Member and the Deputy Presiding Member as authorised operators of the bank accounts. A minimum of two authorised operators is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1.4</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1.5</w:t>
        <w:tab/>
        <w:tab/>
        <w:t>Any payments made by Electronic Funds Transfer must be made in accordance with procedures approved by the Audito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1.6</w:t>
        <w:tab/>
        <w:tab/>
        <w:t>The Board must act prudently in the handling of all financial transactions for the Authority and must provide quarterly financial and corporate reports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6.2</w:t>
        <w:tab/>
        <w:tab/>
      </w:r>
      <w:r>
        <w:rPr>
          <w:rFonts w:eastAsia="MS Mincho;Arial Unicode MS"/>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2.1</w:t>
        <w:tab/>
        <w:tab/>
        <w:t>The Council’s Auditor shall be the Audito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2.2</w:t>
        <w:tab/>
        <w:tab/>
        <w:t>The Auditor will have the same powers and responsibilities as set out in the LG Act in relation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2.3</w:t>
        <w:tab/>
        <w:tab/>
        <w:t>The audit of financial statements of the Authority, together with the accompanying report from the Auditor, shall be submitted to both the Board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2.4</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2.5</w:t>
        <w:tab/>
        <w:tab/>
        <w:t>The Authorit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6.3</w:t>
        <w:tab/>
        <w:tab/>
      </w:r>
      <w:r>
        <w:rPr>
          <w:rFonts w:eastAsia="MS Mincho;Arial Unicode MS"/>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ab/>
        <w:tab/>
        <w:tab/>
        <w:t>6.3.1</w:t>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1.1</w:t>
        <w:tab/>
        <w:tab/>
        <w:t>prepare a Business Plan which is consistent with this Charter and for a period determin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1.2</w:t>
        <w:tab/>
        <w:tab/>
        <w:t>prepare the initial Business Plan within six months of the firs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1.3</w:t>
        <w:tab/>
        <w:tab/>
        <w:t>review the contents of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1.4</w:t>
        <w:tab/>
        <w:tab/>
        <w:t>consult with the Council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ab/>
        <w:tab/>
        <w:tab/>
        <w:t>6.3.2</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2.1</w:t>
        <w:tab/>
        <w:tab/>
        <w:t>identify the performance targ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2.2</w:t>
        <w:tab/>
        <w:tab/>
        <w:t>the performance measures that are to be used to monitor and assess the performance and achievement of targe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3.2.3</w:t>
        <w:tab/>
        <w:tab/>
        <w:t>the financial and other resources and internal processes required to achieve the performance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tab/>
        <w:tab/>
        <w:tab/>
        <w:tab/>
      </w:r>
      <w:r>
        <w:rPr>
          <w:rFonts w:eastAsia="MS Mincho;Arial Unicode MS"/>
          <w:i/>
          <w:iCs/>
          <w:sz w:val="20"/>
        </w:rPr>
        <w:t>[See Clause 8, Part 1, Schedule 2 to the LG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6.4</w:t>
        <w:tab/>
        <w:tab/>
      </w:r>
      <w:r>
        <w:rPr>
          <w:rFonts w:eastAsia="MS Mincho;Arial Unicode MS"/>
          <w:b/>
          <w:bCs/>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4.1</w:t>
        <w:tab/>
        <w:tab/>
        <w:t>Before the end of June in each financial year a proposed annual program and budget detailing the estimated revenues and costs for the forthcoming financial year shall be considered by the Board and submitted to the Council fo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4.2</w:t>
        <w:tab/>
        <w:tab/>
        <w:t>The budge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4.2.1</w:t>
        <w:tab/>
        <w:tab/>
        <w:t>deal with each principal activity of the Authority on a separat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4.2.2</w:t>
        <w:tab/>
        <w:tab/>
        <w:t>be consistent with its Business Plan, the Strategy and the Council’s strategic management pla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2600" w:hanging="2600"/>
        <w:rPr>
          <w:rFonts w:eastAsia="MS Mincho;Arial Unicode MS"/>
          <w:sz w:val="20"/>
        </w:rPr>
      </w:pPr>
      <w:r>
        <w:rPr>
          <w:rFonts w:eastAsia="MS Mincho;Arial Unicode MS"/>
          <w:sz w:val="20"/>
        </w:rPr>
        <w:tab/>
        <w:tab/>
        <w:tab/>
        <w:tab/>
        <w:tab/>
        <w:tab/>
        <w:tab/>
        <w:tab/>
        <w:tab/>
        <w:t>6.4.2.3</w:t>
        <w:tab/>
        <w:tab/>
        <w:t>comply with standards and principles prescribed by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4.3</w:t>
        <w:tab/>
        <w:tab/>
        <w:t>Reports summarising the financial position and performance of the Authority against the annual budget shall be prepared and presented to the Board every three calendar months and copies provided to the Council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pPr>
      <w:r>
        <w:rPr>
          <w:rFonts w:eastAsia="MS Mincho;Arial Unicode MS"/>
          <w:sz w:val="20"/>
        </w:rPr>
        <w:tab/>
        <w:tab/>
        <w:tab/>
        <w:tab/>
        <w:tab/>
      </w:r>
      <w:r>
        <w:rPr>
          <w:rFonts w:eastAsia="MS Mincho;Arial Unicode MS"/>
          <w:i/>
          <w:iCs/>
          <w:sz w:val="20"/>
        </w:rPr>
        <w:t>[See Clause 9, Part 1, Schedule 2 to the LG Act for the contents of the Budge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6.5</w:t>
        <w:tab/>
        <w:tab/>
      </w:r>
      <w:r>
        <w:rPr>
          <w:rFonts w:eastAsia="MS Mincho;Arial Unicode MS"/>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5.1</w:t>
        <w:tab/>
        <w:tab/>
        <w:t>The Board must submit to the Council by 30 September in each financial year an annual report on the work and operations of the Authority detailing achievement of the aims and objectives of its Business Plan and incorporating the audited Financial Statements of the Authority and any other information or reports requir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5.2</w:t>
        <w:tab/>
        <w:tab/>
        <w:t>The Board must, provide a copy of its annual report to the Minister, at the same time that it submits it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6.5.3</w:t>
        <w:tab/>
        <w:tab/>
        <w:t>The Board shall present a balance sheet and full financial report to the Council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7.</w:t>
        <w:tab/>
        <w:tab/>
      </w:r>
      <w:r>
        <w:rPr>
          <w:rFonts w:eastAsia="MS Mincho;Arial Unicode MS"/>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1</w:t>
        <w:tab/>
        <w:tab/>
      </w:r>
      <w:r>
        <w:rPr>
          <w:rFonts w:eastAsia="MS Mincho;Arial Unicode MS"/>
          <w:b/>
          <w:bCs/>
          <w:sz w:val="20"/>
        </w:rPr>
        <w:t>Insurance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1.1</w:t>
        <w:tab/>
        <w:tab/>
        <w:t>The Authorit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1.2</w:t>
        <w:tab/>
        <w:tab/>
        <w:t>The Authority shall advise Local Government Risk Management Services of its insurance requirements relating to Local Government Special Risks including insurance cover for Board Members and accompanying persons when performing functions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2</w:t>
        <w:tab/>
        <w:tab/>
      </w:r>
      <w:r>
        <w:rPr>
          <w:rFonts w:eastAsia="MS Mincho;Arial Unicode MS"/>
          <w:b/>
          <w:bC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ab/>
        <w:tab/>
        <w:tab/>
        <w:t>The Authority may be wound up by or under a further Act of Parlia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3</w:t>
        <w:tab/>
        <w:tab/>
      </w:r>
      <w:r>
        <w:rPr>
          <w:rFonts w:eastAsia="MS Mincho;Arial Unicode MS"/>
          <w:b/>
          <w:bCs/>
          <w:sz w:val="20"/>
        </w:rPr>
        <w:t>Non-Derogation and Direction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3.1</w:t>
        <w:tab/>
        <w:tab/>
        <w:t>Except to the extent of any conflict with the Park Lands Act the establishment of the Authority does not derogate from the power of the Council acting independently in relation to a matter within the jurisdiction of the Authority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3.2</w:t>
        <w:tab/>
        <w:tab/>
        <w:t>The Council may direct and control the Authority, subject to prior consultation with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4</w:t>
        <w:tab/>
        <w:tab/>
      </w:r>
      <w:r>
        <w:rPr>
          <w:rFonts w:eastAsia="MS Mincho;Arial Unicode MS"/>
          <w:b/>
          <w:bCs/>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4.1</w:t>
        <w:tab/>
        <w:tab/>
        <w:t>This Charter will be reviewed by the Council after consultation with the Minister at least once in every four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4.2</w:t>
        <w:tab/>
        <w:tab/>
        <w:t>This Charter may otherwise be reviewed at any time by the Council after consultation with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4.3</w:t>
        <w:tab/>
        <w:tab/>
        <w:t>Where the Charter is to be amended this may only occur after consulting the Minister and obtaining the approval of the Minister administering the LG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pPr>
      <w:r>
        <w:rPr>
          <w:rFonts w:eastAsia="MS Mincho;Arial Unicode MS"/>
          <w:sz w:val="20"/>
        </w:rPr>
        <w:tab/>
        <w:tab/>
        <w:tab/>
        <w:tab/>
        <w:tab/>
        <w:t>7.4.4</w:t>
        <w:tab/>
        <w:tab/>
        <w:t xml:space="preserve">The amended Charter must be published in the </w:t>
      </w:r>
      <w:r>
        <w:rPr>
          <w:rFonts w:eastAsia="MS Mincho;Arial Unicode MS"/>
          <w:i/>
          <w:iCs/>
          <w:sz w:val="20"/>
        </w:rPr>
        <w:t>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5</w:t>
        <w:tab/>
        <w:tab/>
      </w:r>
      <w:r>
        <w:rPr>
          <w:rFonts w:eastAsia="MS Mincho;Arial Unicode MS"/>
          <w:b/>
          <w:bCs/>
          <w:sz w:val="20"/>
        </w:rPr>
        <w:t>Disputes between the Council and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5.1</w:t>
        <w:tab/>
        <w:tab/>
        <w:t>The Council and the Authority will work together in good faith to resolve any matter arising between them whether under or from this Charter or otherwise which requires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pPr>
      <w:r>
        <w:rPr>
          <w:rFonts w:eastAsia="MS Mincho;Arial Unicode MS"/>
          <w:sz w:val="20"/>
        </w:rPr>
        <w:tab/>
        <w:tab/>
        <w:tab/>
        <w:tab/>
        <w:tab/>
        <w:t>7.5.2</w:t>
        <w:tab/>
        <w:tab/>
        <w:t xml:space="preserve">Where the matter is unable to be resolved within a period of two calendar months of the matter being identified as falling within this Clause 7.5, it will be resolved by the maintenance of the </w:t>
      </w:r>
      <w:r>
        <w:rPr>
          <w:rFonts w:eastAsia="MS Mincho;Arial Unicode MS"/>
          <w:i/>
          <w:iCs/>
          <w:sz w:val="20"/>
        </w:rPr>
        <w:t>status quo</w:t>
      </w:r>
      <w:r>
        <w:rPr>
          <w:rFonts w:eastAsia="MS Mincho;Arial Unicode MS"/>
          <w:sz w:val="20"/>
        </w:rPr>
        <w:t xml:space="preserve"> in the mat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6</w:t>
        <w:tab/>
        <w:tab/>
      </w:r>
      <w:r>
        <w:rPr>
          <w:rFonts w:eastAsia="MS Mincho;Arial Unicode MS"/>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6.1</w:t>
        <w:tab/>
        <w:tab/>
        <w:t>The Board may establish a committee pursuant to section 11 of the Park Land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6.2</w:t>
        <w:tab/>
        <w:tab/>
        <w:t>A member of a committe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pPr>
      <w:r>
        <w:rPr>
          <w:rFonts w:eastAsia="MS Mincho;Arial Unicode MS"/>
          <w:sz w:val="20"/>
        </w:rPr>
        <w:tab/>
        <w:tab/>
        <w:tab/>
        <w:tab/>
        <w:tab/>
        <w:t>7.6.3</w:t>
        <w:tab/>
        <w:tab/>
        <w:t xml:space="preserve">The Presiding Member of the Board is </w:t>
      </w:r>
      <w:r>
        <w:rPr>
          <w:rFonts w:eastAsia="MS Mincho;Arial Unicode MS"/>
          <w:i/>
          <w:iCs/>
          <w:sz w:val="20"/>
        </w:rPr>
        <w:t>ex-officio</w:t>
      </w:r>
      <w:r>
        <w:rPr>
          <w:rFonts w:eastAsia="MS Mincho;Arial Unicode MS"/>
          <w:sz w:val="20"/>
        </w:rPr>
        <w:t xml:space="preserve"> a member of an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6.4</w:t>
        <w:tab/>
        <w:tab/>
        <w:t>The procedures to be observed in relation to the conduct of business at a meeting of a committee will be as determined by the Board or as determined by the committee where the Board has not made such a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7</w:t>
        <w:tab/>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7.1</w:t>
        <w:tab/>
        <w:tab/>
        <w:t>The Authorit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7.2</w:t>
        <w:tab/>
        <w:tab/>
        <w:t>The common seal shall not be used without the express authorisation of a resolution of the Board and every use of the common seal shall be recorded in the minute book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7.3</w:t>
        <w:tab/>
        <w:tab/>
        <w:t>The affixing of the common seal shall be witnessed by the Presiding Member or the Deputy Presiding Member or such other person as the Board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7.4</w:t>
        <w:tab/>
        <w:tab/>
        <w:t>The common seal shall be kept in the custody of the Board or such other person as the Board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rPr>
          <w:rFonts w:eastAsia="MS Mincho;Arial Unicode MS"/>
          <w:sz w:val="20"/>
        </w:rPr>
      </w:pPr>
      <w:r>
        <w:rPr>
          <w:rFonts w:eastAsia="MS Mincho;Arial Unicode MS"/>
          <w:sz w:val="20"/>
        </w:rPr>
        <w:tab/>
        <w:tab/>
        <w:t>7.8</w:t>
        <w:tab/>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before="0" w:after="120"/>
        <w:ind w:left="1800" w:hanging="1800"/>
        <w:rPr>
          <w:rFonts w:eastAsia="MS Mincho;Arial Unicode MS"/>
          <w:sz w:val="20"/>
        </w:rPr>
      </w:pPr>
      <w:r>
        <w:rPr>
          <w:rFonts w:eastAsia="MS Mincho;Arial Unicode MS"/>
          <w:sz w:val="20"/>
        </w:rPr>
        <w:tab/>
        <w:tab/>
        <w:tab/>
        <w:tab/>
        <w:tab/>
        <w:t>7.8.1</w:t>
        <w:tab/>
        <w:tab/>
        <w:t>If any circumstances arise about which this Charter or the Park Lands Act is silent, incapable of taking effect or being implemented according to its strict provisions, the Presiding Member may decide the action to be taken to ensure achievement of the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20"/>
        <w:ind w:left="1800" w:hanging="1800"/>
        <w:rPr>
          <w:rFonts w:eastAsia="MS Mincho;Arial Unicode MS"/>
          <w:sz w:val="20"/>
        </w:rPr>
      </w:pPr>
      <w:r>
        <w:rPr>
          <w:rFonts w:eastAsia="MS Mincho;Arial Unicode MS"/>
          <w:sz w:val="20"/>
        </w:rPr>
        <w:tab/>
        <w:tab/>
        <w:tab/>
        <w:tab/>
        <w:tab/>
        <w:t>7.8.2</w:t>
        <w:tab/>
        <w:tab/>
        <w:t>The Presiding Member shall report any such decision at the next general meeting of the Board.</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rPr>
          <w:sz w:val="20"/>
        </w:rPr>
      </w:pPr>
      <w:r>
        <w:rPr>
          <w:sz w:val="20"/>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Grant of Associated Facilities Licences—AFLs 71, 72, 73, 74, 75, 76, 77, 78, 79, 80 and 81</w:t>
        <w:br/>
      </w:r>
      <w:r>
        <w:rPr>
          <w:rFonts w:cs="Arial"/>
          <w:i/>
        </w:rPr>
        <w:t>(Adjunct to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Associated Facilities Licences have been granted to Great Artesian Oil and Gas Limited with effect from 11 December 2006,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24"/>
        </w:rPr>
      </w:pPr>
      <w:r>
        <w:rPr>
          <w:rFonts w:cs="Arial"/>
          <w:bCs/>
          <w:i/>
          <w:iCs/>
          <w:szCs w:val="24"/>
        </w:rPr>
        <w:t>AFL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25</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iCs/>
        </w:rPr>
      </w:pPr>
      <w:r>
        <w:rPr>
          <w:rFonts w:cs="Arial"/>
          <w:bCs/>
          <w:i/>
          <w:iCs/>
        </w:rPr>
        <w:t>AF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2</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62</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76</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87</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60</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29</w:t>
      </w:r>
      <w:r>
        <w:rPr/>
        <w:t xml:space="preserve"> km</w:t>
      </w:r>
      <w:r>
        <w:rPr>
          <w:vertAlign w:val="superscript"/>
        </w:rPr>
        <w:t>2</w:t>
      </w:r>
      <w:r>
        <w:rPr/>
        <w:t xml:space="preserve"> </w:t>
      </w:r>
      <w:r>
        <w:rPr>
          <w:rFonts w:eastAsia="MS Mincho;Arial Unicode MS" w:cs="Arial"/>
        </w:rPr>
        <w:t>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98</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98</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17</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48</w:t>
      </w:r>
      <w:r>
        <w:rPr/>
        <w:t xml:space="preserve"> km</w:t>
      </w:r>
      <w:r>
        <w:rPr>
          <w:vertAlign w:val="superscript"/>
        </w:rPr>
        <w:t>2</w:t>
      </w:r>
      <w:r>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 xml:space="preserve">Goldstein, </w:t>
      </w: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Cs/>
        </w:rPr>
      </w:pPr>
      <w:r>
        <w:rPr>
          <w:i/>
          <w:iCs/>
        </w:rPr>
        <w:t>Grant of Associated Facilities Licence—AFL 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junct to Petroleum Exploration Licence—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the abovementioned Associated Facilities Licence has been granted to Beach Petroleum Limited and Magellan Petroleum (NT) Pty Lt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50 m buffer around line segments defined by the following pairs of co-ordinates (GDA 94), adjacent to Petroleum Exploration Licence PEL 95:</w:t>
      </w:r>
    </w:p>
    <w:tbl>
      <w:tblPr>
        <w:tblW w:w="4440" w:type="dxa"/>
        <w:jc w:val="left"/>
        <w:tblInd w:w="115" w:type="dxa"/>
        <w:tblLayout w:type="fixed"/>
        <w:tblCellMar>
          <w:top w:w="0" w:type="dxa"/>
          <w:left w:w="108" w:type="dxa"/>
          <w:bottom w:w="0" w:type="dxa"/>
          <w:right w:w="108" w:type="dxa"/>
        </w:tblCellMar>
      </w:tblPr>
      <w:tblGrid>
        <w:gridCol w:w="1080"/>
        <w:gridCol w:w="1200"/>
        <w:gridCol w:w="1080"/>
        <w:gridCol w:w="1080"/>
      </w:tblGrid>
      <w:tr>
        <w:trPr>
          <w:trHeight w:val="2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7518</w:t>
            </w:r>
            <w:r>
              <w:rPr>
                <w:rFonts w:eastAsia="Arial Unicode MS" w:cs="Arial"/>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41998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9385</w:t>
            </w:r>
            <w:r>
              <w:rPr>
                <w:rFonts w:eastAsia="Arial Unicode MS" w:cs="Arial"/>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6843046</w:t>
            </w:r>
            <w:r>
              <w:rPr>
                <w:rFonts w:eastAsia="Arial Unicode MS" w:cs="Arial"/>
              </w:rPr>
              <w:t>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2990</w:t>
            </w:r>
            <w:r>
              <w:rPr>
                <w:rFonts w:eastAsia="Arial Unicode MS" w:cs="Arial"/>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cs="Arial"/>
                <w:lang w:val="en-US"/>
              </w:rPr>
              <w:t>684847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3474</w:t>
            </w:r>
            <w:r>
              <w:rPr>
                <w:rFonts w:eastAsia="Arial Unicode MS" w:cs="Arial"/>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6847515</w:t>
            </w:r>
            <w:r>
              <w:rPr>
                <w:rFonts w:eastAsia="Arial Unicode MS" w:cs="Arial"/>
              </w:rPr>
              <w:t>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9518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13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6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7020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7108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732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995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949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9129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0204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424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0747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1052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952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2182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278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94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355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bookmarkStart w:id="1" w:name="OLE_LINK1"/>
      <w:bookmarkStart w:id="2" w:name="OLE_LINK1"/>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1.2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6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incoln Minerals Ltd</w:t>
      </w:r>
    </w:p>
    <w:p>
      <w:pPr>
        <w:pStyle w:val="Galley"/>
        <w:spacing w:before="0" w:after="40"/>
        <w:ind w:left="480" w:hanging="480"/>
        <w:rPr/>
      </w:pPr>
      <w:r>
        <w:rPr/>
        <w:tab/>
        <w:tab/>
        <w:t>Location: Lake Gilles area</w:t>
      </w:r>
      <w:r>
        <w:rPr>
          <w:rFonts w:eastAsia="Symbol" w:cs="Symbol" w:ascii="Symbol" w:hAnsi="Symbol"/>
        </w:rPr>
        <w:t></w:t>
      </w:r>
      <w:r>
        <w:rPr/>
        <w:t>Approximately 40 km north-ea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98</w:t>
      </w:r>
    </w:p>
    <w:p>
      <w:pPr>
        <w:pStyle w:val="Galley"/>
        <w:spacing w:before="0" w:after="40"/>
        <w:rPr/>
      </w:pPr>
      <w:r>
        <w:rPr/>
        <w:tab/>
        <w:tab/>
        <w:t>Ref.: 2005/00941</w:t>
      </w:r>
    </w:p>
    <w:p>
      <w:pPr>
        <w:pStyle w:val="Galley"/>
        <w:spacing w:before="0" w:after="4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Under section 107, the period of time has been extend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the preparation of the draft determination for the proposed National Electricity Amendment (Region Boundaries) Rule 2006 to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the preparation of the draft determination for the proposed National Electricity Amendment (Snowy Region Boundary) Rule 2006 to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the preparation of the draft determination for the proposed National Electricity Amendment (Alternative Snowy Region Boundary) Rule 2006 to 5 April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4"/>
        </w:rPr>
        <w:tab/>
        <w:tab/>
      </w:r>
      <w:r>
        <w:rPr>
          <w:rFonts w:cs="CG Times" w:ascii="CG Times" w:hAnsi="CG Times"/>
          <w:szCs w:val="24"/>
        </w:rPr>
        <w:t>•</w:t>
      </w:r>
      <w:r>
        <w:rPr>
          <w:szCs w:val="24"/>
        </w:rPr>
        <w:tab/>
        <w:t>the preparation of the final determination for the draft National Electricity Amendment (Technical Standards for Wind and Other Generator Connections) Rule 2006 to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t xml:space="preserve">Further details on all of the above matters are available on AEMC’s website </w:t>
      </w:r>
      <w:hyperlink r:id="rId24">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 Dec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NOTICE TO MARINERS</w:t>
      </w:r>
    </w:p>
    <w:p>
      <w:pPr>
        <w:pStyle w:val="Galley"/>
        <w:spacing w:before="0" w:after="40"/>
        <w:jc w:val="center"/>
        <w:rPr>
          <w:smallCaps/>
        </w:rPr>
      </w:pPr>
      <w:r>
        <w:rPr>
          <w:smallCaps/>
        </w:rPr>
        <w:t>No. 52 of 2006</w:t>
      </w:r>
    </w:p>
    <w:p>
      <w:pPr>
        <w:pStyle w:val="Galley"/>
        <w:spacing w:before="0" w:after="40"/>
        <w:jc w:val="center"/>
        <w:rPr/>
      </w:pPr>
      <w:r>
        <w:rPr/>
        <w:t>Formerly Notice No. 33 of 2006</w:t>
      </w:r>
    </w:p>
    <w:p>
      <w:pPr>
        <w:pStyle w:val="Galley"/>
        <w:spacing w:before="0" w:after="40"/>
        <w:jc w:val="center"/>
        <w:rPr>
          <w:i/>
          <w:i/>
        </w:rPr>
      </w:pPr>
      <w:r>
        <w:rPr>
          <w:i/>
        </w:rPr>
        <w:t>South Australia—Gulf St Vincent—Port Adelaide—Birkenhead Bridge—Closed for Repairs</w:t>
      </w:r>
    </w:p>
    <w:p>
      <w:pPr>
        <w:pStyle w:val="Galley"/>
        <w:spacing w:before="0" w:after="40"/>
        <w:rPr/>
      </w:pPr>
      <w:r>
        <w:rPr/>
        <w:t>MARINERS are advised that Birkenhead Bridge will be closed for repairs. Emergency Vessels requiring an opened bridge, will experience a delay, whilst repairs are undertaken on the following Dates and Times:</w:t>
      </w:r>
    </w:p>
    <w:p>
      <w:pPr>
        <w:pStyle w:val="Galley"/>
        <w:spacing w:before="0" w:after="40"/>
        <w:ind w:left="160" w:hanging="160"/>
        <w:rPr/>
      </w:pPr>
      <w:r>
        <w:rPr/>
        <w:tab/>
        <w:tab/>
        <w:t>Monday, 11 December 2006 to Friday, 15 December 2006, inclusive.</w:t>
      </w:r>
    </w:p>
    <w:p>
      <w:pPr>
        <w:pStyle w:val="Galley"/>
        <w:spacing w:before="0" w:after="40"/>
        <w:ind w:left="160" w:hanging="160"/>
        <w:rPr/>
      </w:pPr>
      <w:r>
        <w:rPr/>
        <w:tab/>
        <w:tab/>
        <w:t>Times: 0900 hours (9 a.m.) to 1530 hours (3.30 p.m.) each day.</w:t>
      </w:r>
    </w:p>
    <w:p>
      <w:pPr>
        <w:pStyle w:val="Galley"/>
        <w:spacing w:before="0" w:after="40"/>
        <w:ind w:left="640" w:hanging="640"/>
        <w:rPr/>
      </w:pPr>
      <w:r>
        <w:rPr/>
        <w:tab/>
        <w:tab/>
        <w:tab/>
      </w:r>
      <w:r>
        <w:rPr>
          <w:rFonts w:cs="CG Times" w:ascii="CG Times" w:hAnsi="CG Times"/>
        </w:rPr>
        <w:t>•</w:t>
      </w:r>
      <w:r>
        <w:rPr/>
        <w:tab/>
        <w:t>Emergency Vessels should note that there will be a delay of up to 30 minutes before the bridge can be opened. Earliest possible notice should be given.</w:t>
      </w:r>
    </w:p>
    <w:p>
      <w:pPr>
        <w:pStyle w:val="Galley"/>
        <w:spacing w:before="0" w:after="40"/>
        <w:rPr/>
      </w:pPr>
      <w:r>
        <w:rPr/>
        <w:tab/>
        <w:t>Mariners are further advised that these closures may be extended, dependant on status of repairs.</w:t>
      </w:r>
    </w:p>
    <w:p>
      <w:pPr>
        <w:pStyle w:val="Galley"/>
        <w:spacing w:before="0" w:after="40"/>
        <w:rPr/>
      </w:pPr>
      <w:r>
        <w:rPr/>
        <w:tab/>
        <w:t>Navy chart affected:</w:t>
        <w:tab/>
        <w:tab/>
        <w:t>Aus 137.</w:t>
      </w:r>
    </w:p>
    <w:p>
      <w:pPr>
        <w:pStyle w:val="Galley"/>
        <w:spacing w:before="0" w:after="40"/>
        <w:ind w:left="1760" w:hanging="1760"/>
        <w:rPr/>
      </w:pPr>
      <w:r>
        <w:rPr/>
        <w:tab/>
        <w:t>Publications affected:</w:t>
        <w:tab/>
        <w:t>Australian Pilot, Volume 1 (First Edition, 2005), page 389 and South Australian Waters CW Map 6F, page 196.</w:t>
      </w:r>
    </w:p>
    <w:p>
      <w:pPr>
        <w:pStyle w:val="Galley"/>
        <w:spacing w:before="0" w:after="40"/>
        <w:rPr/>
      </w:pPr>
      <w:r>
        <w:rPr/>
        <w:tab/>
        <w:t>Adelaide, 6 December 2006.</w:t>
      </w:r>
    </w:p>
    <w:p>
      <w:pPr>
        <w:pStyle w:val="Galley"/>
        <w:spacing w:before="0" w:after="40"/>
        <w:jc w:val="right"/>
        <w:rPr/>
      </w:pPr>
      <w:r>
        <w:rPr>
          <w:smallCaps/>
        </w:rPr>
        <w:t>Patrick Conlon</w:t>
      </w:r>
      <w:r>
        <w:rPr/>
        <w:t>, Minister for Transport</w:t>
      </w:r>
    </w:p>
    <w:p>
      <w:pPr>
        <w:pStyle w:val="Galley"/>
        <w:rPr/>
      </w:pPr>
      <w:r>
        <w:rPr/>
        <w:t>DTEI 2006/00826</w:t>
      </w:r>
    </w:p>
    <w:p>
      <w:pPr>
        <w:pStyle w:val="Galley"/>
        <w:pBdr>
          <w:top w:val="single" w:sz="4" w:space="1" w:color="000000"/>
        </w:pBdr>
        <w:spacing w:lineRule="exact" w:line="14" w:before="100" w:after="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 53 of 2006</w:t>
      </w:r>
    </w:p>
    <w:p>
      <w:pPr>
        <w:pStyle w:val="Galley"/>
        <w:spacing w:before="0" w:after="80"/>
        <w:jc w:val="center"/>
        <w:rPr/>
      </w:pPr>
      <w:r>
        <w:rPr/>
        <w:t>Formerly Notice No. 51 of 2006</w:t>
      </w:r>
    </w:p>
    <w:p>
      <w:pPr>
        <w:pStyle w:val="Galley"/>
        <w:spacing w:before="0" w:after="80"/>
        <w:jc w:val="center"/>
        <w:rPr>
          <w:i/>
          <w:i/>
        </w:rPr>
      </w:pPr>
      <w:r>
        <w:rPr>
          <w:i/>
        </w:rPr>
        <w:t>South Australia—Gulf St Vincent—Stansbury Spit—Light Now Operational</w:t>
      </w:r>
    </w:p>
    <w:p>
      <w:pPr>
        <w:pStyle w:val="Galley"/>
        <w:spacing w:before="0" w:after="80"/>
        <w:rPr/>
      </w:pPr>
      <w:r>
        <w:rPr/>
        <w:t>MARINERS are advised that the Stansbury Spit Light Fl W 4 secs, Vol. K 2029, off Beach Point in position:</w:t>
      </w:r>
    </w:p>
    <w:p>
      <w:pPr>
        <w:pStyle w:val="Galley"/>
        <w:spacing w:before="0" w:after="40"/>
        <w:rPr/>
      </w:pPr>
      <w:r>
        <w:rPr/>
        <w:tab/>
        <w:tab/>
        <w:t>Latitude: 34</w:t>
      </w:r>
      <w:r>
        <w:rPr>
          <w:rFonts w:eastAsia="Symbol" w:cs="Symbol" w:ascii="Symbol" w:hAnsi="Symbol"/>
        </w:rPr>
        <w:t></w:t>
      </w:r>
      <w:r>
        <w:rPr/>
        <w:t>52.83</w:t>
      </w:r>
      <w:r>
        <w:rPr>
          <w:rFonts w:eastAsia="Symbol" w:cs="Symbol" w:ascii="Symbol" w:hAnsi="Symbol"/>
        </w:rPr>
        <w:t></w:t>
      </w:r>
      <w:r>
        <w:rPr/>
        <w:t>S</w:t>
      </w:r>
    </w:p>
    <w:p>
      <w:pPr>
        <w:pStyle w:val="Galley"/>
        <w:spacing w:before="0" w:after="80"/>
        <w:rPr/>
      </w:pPr>
      <w:r>
        <w:rPr/>
        <w:tab/>
        <w:tab/>
        <w:t>Longitude: 137</w:t>
      </w:r>
      <w:r>
        <w:rPr>
          <w:rFonts w:eastAsia="Symbol" w:cs="Symbol" w:ascii="Symbol" w:hAnsi="Symbol"/>
        </w:rPr>
        <w:t></w:t>
      </w:r>
      <w:r>
        <w:rPr/>
        <w:t>50.94</w:t>
      </w:r>
      <w:r>
        <w:rPr>
          <w:rFonts w:eastAsia="Symbol" w:cs="Symbol" w:ascii="Symbol" w:hAnsi="Symbol"/>
        </w:rPr>
        <w:t></w:t>
      </w:r>
      <w:r>
        <w:rPr/>
        <w:t>E,</w:t>
      </w:r>
    </w:p>
    <w:p>
      <w:pPr>
        <w:pStyle w:val="Galley"/>
        <w:spacing w:before="0" w:after="80"/>
        <w:rPr/>
      </w:pPr>
      <w:r>
        <w:rPr/>
        <w:t>is now operational.</w:t>
      </w:r>
    </w:p>
    <w:p>
      <w:pPr>
        <w:pStyle w:val="Galley"/>
        <w:spacing w:before="0" w:after="80"/>
        <w:rPr/>
      </w:pPr>
      <w:r>
        <w:rPr/>
        <w:tab/>
        <w:t>Navy charts affected:</w:t>
        <w:tab/>
        <w:t>Aus 780 and 781.</w:t>
      </w:r>
    </w:p>
    <w:p>
      <w:pPr>
        <w:pStyle w:val="Galley"/>
        <w:spacing w:before="0" w:after="80"/>
        <w:ind w:left="1760" w:hanging="1760"/>
        <w:rPr/>
      </w:pPr>
      <w:r>
        <w:rPr/>
        <w:tab/>
        <w:t>Publications affected:</w:t>
        <w:tab/>
        <w:t>Volume K 2005-06 page 100—Australian Pilot, Volume 1 (First Edition, 2005) page 392 and South Australian Waters CW Map 6, page 189.</w:t>
      </w:r>
    </w:p>
    <w:p>
      <w:pPr>
        <w:pStyle w:val="Galley"/>
        <w:spacing w:before="0" w:after="80"/>
        <w:rPr/>
      </w:pPr>
      <w:r>
        <w:rPr/>
        <w:tab/>
        <w:t>Adelaide, 6 December 2006.</w:t>
      </w:r>
    </w:p>
    <w:p>
      <w:pPr>
        <w:pStyle w:val="Galley"/>
        <w:spacing w:before="0" w:after="80"/>
        <w:jc w:val="right"/>
        <w:rPr/>
      </w:pPr>
      <w:r>
        <w:rPr>
          <w:smallCaps/>
        </w:rPr>
        <w:t>Patrick Conlon</w:t>
      </w:r>
      <w:r>
        <w:rPr/>
        <w:t>, Minister for Transport</w:t>
      </w:r>
    </w:p>
    <w:p>
      <w:pPr>
        <w:pStyle w:val="Galley"/>
        <w:rPr/>
      </w:pPr>
      <w:r>
        <w:rPr/>
        <w:t>FP 2001/1439</w:t>
      </w:r>
    </w:p>
    <w:p>
      <w:pPr>
        <w:pStyle w:val="Galley"/>
        <w:rPr/>
      </w:pPr>
      <w:r>
        <w:rPr/>
        <w:t>DTEI 2006/0082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54 of 2006</w:t>
      </w:r>
    </w:p>
    <w:p>
      <w:pPr>
        <w:pStyle w:val="Galley"/>
        <w:spacing w:before="0" w:after="80"/>
        <w:jc w:val="center"/>
        <w:rPr>
          <w:i/>
          <w:i/>
        </w:rPr>
      </w:pPr>
      <w:r>
        <w:rPr>
          <w:i/>
        </w:rPr>
        <w:t>South Australia—Spencer Gulf—Wallaroo to Lucky Bay—</w:t>
        <w:br/>
        <w:t>Lucky Bay—Vehicle/Passenger Ferry Terminal</w:t>
      </w:r>
    </w:p>
    <w:p>
      <w:pPr>
        <w:pStyle w:val="Galley"/>
        <w:spacing w:before="0" w:after="80"/>
        <w:rPr/>
      </w:pPr>
      <w:r>
        <w:rPr/>
        <w:t>MARINERS are advised that the anchoring and mooring of vessels other than the vehicular ferry within the Lucky Bay vehicular/passenger ferry terminal and its approaches are prohibited. All other vessels are to keep well clear of the vehicular ferry.</w:t>
      </w:r>
    </w:p>
    <w:p>
      <w:pPr>
        <w:pStyle w:val="Galley"/>
        <w:spacing w:before="0" w:after="80"/>
        <w:rPr/>
      </w:pPr>
      <w:r>
        <w:rPr/>
        <w:tab/>
        <w:t>Lucky Bay is located in approximate position:</w:t>
      </w:r>
    </w:p>
    <w:p>
      <w:pPr>
        <w:pStyle w:val="Galley"/>
        <w:spacing w:before="0" w:after="40"/>
        <w:rPr/>
      </w:pPr>
      <w:r>
        <w:rPr/>
        <w:tab/>
        <w:tab/>
        <w:t>Latitude: 33</w:t>
      </w:r>
      <w:r>
        <w:rPr>
          <w:rFonts w:eastAsia="Symbol" w:cs="Symbol" w:ascii="Symbol" w:hAnsi="Symbol"/>
        </w:rPr>
        <w:t></w:t>
      </w:r>
      <w:r>
        <w:rPr/>
        <w:t>42.00</w:t>
      </w:r>
      <w:r>
        <w:rPr>
          <w:rFonts w:eastAsia="Symbol" w:cs="Symbol" w:ascii="Symbol" w:hAnsi="Symbol"/>
        </w:rPr>
        <w:t></w:t>
      </w:r>
      <w:r>
        <w:rPr/>
        <w:t>S</w:t>
      </w:r>
    </w:p>
    <w:p>
      <w:pPr>
        <w:pStyle w:val="Galley"/>
        <w:spacing w:before="0" w:after="80"/>
        <w:rPr/>
      </w:pPr>
      <w:r>
        <w:rPr/>
        <w:tab/>
        <w:tab/>
        <w:t>Longitude: 137</w:t>
      </w:r>
      <w:r>
        <w:rPr>
          <w:rFonts w:eastAsia="Symbol" w:cs="Symbol" w:ascii="Symbol" w:hAnsi="Symbol"/>
        </w:rPr>
        <w:t></w:t>
      </w:r>
      <w:r>
        <w:rPr/>
        <w:t>01.00</w:t>
      </w:r>
      <w:r>
        <w:rPr>
          <w:rFonts w:eastAsia="Symbol" w:cs="Symbol" w:ascii="Symbol" w:hAnsi="Symbol"/>
        </w:rPr>
        <w:t></w:t>
      </w:r>
      <w:r>
        <w:rPr/>
        <w:t>E.</w:t>
      </w:r>
    </w:p>
    <w:p>
      <w:pPr>
        <w:pStyle w:val="Galley"/>
        <w:spacing w:before="0" w:after="80"/>
        <w:rPr/>
      </w:pPr>
      <w:r>
        <w:rPr/>
        <w:tab/>
        <w:t>Mariners are further advised that under the Harbors and Navigation Act 1993—Regulations 1994, Division 1 General Rules of Navigation at Reg. 128, that penalties apply for breaches of this regulation.</w:t>
      </w:r>
    </w:p>
    <w:p>
      <w:pPr>
        <w:pStyle w:val="Galley"/>
        <w:spacing w:before="0" w:after="80"/>
        <w:rPr/>
      </w:pPr>
      <w:r>
        <w:rPr/>
        <w:tab/>
        <w:t>Charts affected:</w:t>
        <w:tab/>
        <w:tab/>
        <w:t>Aus 444 and 777.</w:t>
      </w:r>
    </w:p>
    <w:p>
      <w:pPr>
        <w:pStyle w:val="Galley"/>
        <w:spacing w:before="0" w:after="80"/>
        <w:ind w:left="1760" w:hanging="1760"/>
        <w:rPr/>
      </w:pPr>
      <w:r>
        <w:rPr/>
        <w:tab/>
        <w:t>Publications affected:</w:t>
        <w:tab/>
        <w:t>Australian Pilot, Vol. 1, 2005 edition page 354 and South Australian Waters CW Map 8, page 204.</w:t>
      </w:r>
    </w:p>
    <w:p>
      <w:pPr>
        <w:pStyle w:val="Galley"/>
        <w:spacing w:before="0" w:after="80"/>
        <w:rPr/>
      </w:pPr>
      <w:r>
        <w:rPr/>
        <w:tab/>
        <w:t>Adelaide, 8 December 2006.</w:t>
      </w:r>
    </w:p>
    <w:p>
      <w:pPr>
        <w:pStyle w:val="Galley"/>
        <w:spacing w:before="0" w:after="80"/>
        <w:jc w:val="right"/>
        <w:rPr/>
      </w:pPr>
      <w:r>
        <w:rPr>
          <w:smallCaps/>
        </w:rPr>
        <w:t>Patrick Conlon</w:t>
      </w:r>
      <w:r>
        <w:rPr/>
        <w:t>, Minister for Transport</w:t>
      </w:r>
    </w:p>
    <w:p>
      <w:pPr>
        <w:pStyle w:val="Galley"/>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vailability of Service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following offices will be limited services available to</w:t>
        <w:br/>
        <w:t>the public during the 2006 Christmas period on Wednesday, 27 December, Thursday, 28 December and Friday, 29 December 20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none"/>
        </w:tabs>
        <w:rPr/>
      </w:pPr>
      <w:r>
        <w:rPr>
          <w:rFonts w:eastAsia="MS Mincho;Arial Unicode MS"/>
          <w:b/>
          <w:bCs/>
        </w:rPr>
        <w:t>Education and Children’s Services—</w:t>
      </w:r>
      <w:r>
        <w:rPr>
          <w:i/>
        </w:rPr>
        <w:tab/>
      </w:r>
      <w:r>
        <w:rPr/>
        <w:t>Telepho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none"/>
        </w:tabs>
        <w:spacing w:before="0" w:after="80"/>
        <w:rPr/>
      </w:pPr>
      <w:r>
        <w:rPr>
          <w:rFonts w:eastAsia="MS Mincho;Arial Unicode MS"/>
          <w:b/>
          <w:bCs/>
        </w:rPr>
        <w:tab/>
        <w:t>Department of</w:t>
      </w:r>
      <w:r>
        <w:rPr/>
        <w:tab/>
        <w:t>No.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rPr>
          <w:rFonts w:eastAsia="MS Mincho;Arial Unicode MS"/>
        </w:rPr>
      </w:pPr>
      <w:r>
        <w:rPr>
          <w:rFonts w:eastAsia="MS Mincho;Arial Unicode MS"/>
        </w:rPr>
        <w:t>State Office, 31 Flinders Stre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overnment Switchboard</w:t>
        <w:tab/>
        <w:tab/>
        <w:t>8226 1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o report incidents</w:t>
        <w:tab/>
        <w:tab/>
        <w:t>131 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lice emergencies</w:t>
        <w:tab/>
        <w:tab/>
        <w:t>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Police Security Control Room</w:t>
        <w:tab/>
        <w:tab/>
        <w:t>8226 0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Business Improvement and Strategic</w:t>
        <w:br/>
        <w:t>Financial Manag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counting Services</w:t>
        <w:tab/>
        <w:tab/>
        <w:t>8226 12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3600" w:hanging="3600"/>
        <w:jc w:val="left"/>
        <w:rPr>
          <w:rFonts w:eastAsia="MS Mincho;Arial Unicode MS"/>
        </w:rPr>
      </w:pPr>
      <w:r>
        <w:rPr>
          <w:rFonts w:eastAsia="MS Mincho;Arial Unicode MS"/>
        </w:rPr>
        <w:t>Customer Support Centre: (Metropolitan)</w:t>
        <w:tab/>
        <w:tab/>
        <w:t>8204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3600" w:hanging="3600"/>
        <w:jc w:val="left"/>
        <w:rPr>
          <w:rFonts w:eastAsia="MS Mincho;Arial Unicode MS"/>
        </w:rPr>
      </w:pPr>
      <w:r>
        <w:rPr>
          <w:rFonts w:eastAsia="MS Mincho;Arial Unicode MS"/>
        </w:rPr>
        <w:t>Customer Support Centre: (Country)</w:t>
        <w:tab/>
        <w:tab/>
        <w:t>1300 363 2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Directorate Support Office</w:t>
        <w:tab/>
        <w:tab/>
        <w:t>8226 1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chool Card—Toll Free</w:t>
        <w:tab/>
        <w:tab/>
        <w:t>1800 672 7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ite Financial Policy</w:t>
        <w:tab/>
        <w:tab/>
        <w:t>8226 13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Office of the Chief Executive</w:t>
        <w:tab/>
        <w:tab/>
        <w:t>8226 1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Early Childhood and Statewide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eneral Enquiries</w:t>
        <w:tab/>
        <w:tab/>
        <w:t>8226 16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hildren’s Services</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hildren’s Services Licensing and Standards</w:t>
        <w:tab/>
        <w:tab/>
        <w:t>8226 00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8226 12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arly Year’s Curriculum</w:t>
        <w:tab/>
        <w:tab/>
        <w:t>8226 43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amily Day Ca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General Enquiries</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Elizabeth</w:t>
        <w:tab/>
        <w:tab/>
        <w:t>8207 9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Felixstow</w:t>
        <w:tab/>
        <w:tab/>
        <w:t>8336 87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rphett Vale</w:t>
        <w:tab/>
        <w:tab/>
        <w:t>8392 0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aitland</w:t>
        <w:tab/>
        <w:tab/>
        <w:t>8832 28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North Adelaide</w:t>
        <w:tab/>
        <w:tab/>
        <w:t>8226 8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Augusta</w:t>
        <w:tab/>
        <w:tab/>
        <w:t>8641 68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Lincoln</w:t>
        <w:tab/>
        <w:tab/>
        <w:t>8682 59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Pirie</w:t>
        <w:tab/>
        <w:tab/>
        <w:t>8633 00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Whyalla</w:t>
        <w:tab/>
        <w:tab/>
        <w:t>8645 77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b/>
        <w:t>Wudinna</w:t>
        <w:tab/>
        <w:tab/>
        <w:t>8680 22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People and Cultu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eneral Enquiries, Human Resources and</w:t>
        <w:br/>
        <w:t>Industrial Relations</w:t>
        <w:tab/>
        <w:tab/>
        <w:t>8226 39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xecutive Director’s Office</w:t>
        <w:tab/>
        <w:tab/>
        <w:t>8226 59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Health and Safety Services</w:t>
        <w:tab/>
        <w:tab/>
        <w:t>8226 14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Primary, Middle and Senior Secondary</w:t>
        <w:br/>
        <w:t>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eneral Enquiries</w:t>
        <w:tab/>
        <w:tab/>
        <w:t>8226 43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Service Delive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xecutive Services and Central Co-ordination</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DECS Criminal History Screening Unit</w:t>
        <w:tab/>
        <w:tab/>
        <w:t>8226 25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ayroll Services</w:t>
        <w:tab/>
        <w:tab/>
        <w:t>8226 11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Toll Free</w:t>
        <w:tab/>
        <w:tab/>
        <w:t>1800 620 4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Strategic Policy and Plann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xecutive Director’s Office</w:t>
        <w:tab/>
        <w:tab/>
        <w:t>8226 4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egislation and Legal Services</w:t>
        <w:tab/>
        <w:tab/>
        <w:t>8226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ublic Relations Unit</w:t>
        <w:tab/>
        <w:tab/>
        <w:t>8226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ublic Relations 8226 0254—Country Callers</w:t>
        <w:br/>
        <w:t>(Free Call)</w:t>
        <w:tab/>
        <w:tab/>
        <w:t>1800 088 1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nternational Education Services</w:t>
        <w:tab/>
        <w:tab/>
        <w:t>8226 34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tudent Services Emergencies Call Only</w:t>
        <w:tab/>
        <w:tab/>
        <w:t>0401 123 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Environment and Heritage—Department f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inister’s Office</w:t>
        <w:tab/>
        <w:tab/>
        <w:t>8463 56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DEH Information Hotline</w:t>
        <w:tab/>
        <w:tab/>
        <w:t>8204 19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of the Chief Executive</w:t>
        <w:tab/>
        <w:tab/>
        <w:t>8204 93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usiness Services</w:t>
        <w:tab/>
        <w:tab/>
        <w:t>8204 93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nvironmental Information</w:t>
        <w:tab/>
        <w:tab/>
        <w:t>8226 48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cience and Conservation</w:t>
        <w:tab/>
        <w:tab/>
        <w:t>8222 9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Regional Conservation</w:t>
        <w:tab/>
        <w:tab/>
        <w:t>8124 47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atural and Cultural Heritage</w:t>
        <w:tab/>
        <w:tab/>
        <w:t>8214 4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Coast and Marine Branch</w:t>
        <w:tab/>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Land Administration Branch</w:t>
        <w:tab/>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Animal Welfare Unit (Duty Officer)</w:t>
        <w:tab/>
        <w:tab/>
        <w:t>0417 801 0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b/>
        <w:t>Perpetual Lease and Free Holding Unit</w:t>
        <w:tab/>
        <w:tab/>
        <w:t>1300 367 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Botanic Gardens of Adelaid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Plains</w:t>
        <w:tab/>
        <w:tab/>
        <w:t>8222 9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Lofty Botanic Gardens</w:t>
        <w:tab/>
        <w:tab/>
        <w:t>8370 8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Wittunga Botanic Gardens (Gardens open and</w:t>
        <w:br/>
        <w:t>Office closed)</w:t>
        <w:tab/>
        <w:tab/>
        <w:t>8370 8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Adelaide Region Park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leland Wildlife Park</w:t>
        <w:tab/>
        <w:tab/>
        <w:t>8339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Lofty Summit</w:t>
        <w:tab/>
        <w:tab/>
        <w:t>8370 10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elair National Park</w:t>
        <w:tab/>
        <w:tab/>
        <w:t>8278 54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rialta Conservation Park</w:t>
        <w:tab/>
        <w:tab/>
        <w:t>8336 09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ofty/Barossa (including Para Wirra and</w:t>
        <w:br/>
        <w:t>Fort Glanville) (Quote 46528 Duty Officer)</w:t>
        <w:tab/>
        <w:tab/>
        <w:t>1300 650 4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leurieu District Office</w:t>
        <w:tab/>
        <w:tab/>
        <w:t>8552 36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delaide Gaol</w:t>
        <w:tab/>
        <w:tab/>
        <w:t>8231 40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West Reg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Lincoln Office</w:t>
        <w:tab/>
        <w:tab/>
        <w:t>8688 31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eduna Office</w:t>
        <w:tab/>
        <w:tab/>
        <w:t>8625 31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Venus Bay</w:t>
        <w:tab/>
        <w:tab/>
        <w:t>8625 51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awler Ranges</w:t>
        <w:tab/>
        <w:tab/>
        <w:t>8648 18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br w:type="column"/>
      </w:r>
      <w:r>
        <w:rPr>
          <w:rFonts w:eastAsia="MS Mincho;Arial Unicode MS"/>
          <w:i/>
          <w:iCs/>
        </w:rPr>
        <w:t>South East Reg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antanoola Caves</w:t>
        <w:tab/>
        <w:tab/>
        <w:t>8734 41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aracoorte Caves Wonambi Centre</w:t>
        <w:tab/>
        <w:tab/>
        <w:t>8762 23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Mount Gambier Regional Office</w:t>
        <w:tab/>
        <w:tab/>
        <w:t>8735 11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utback/Ranges Reg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Port Augusta Office</w:t>
        <w:tab/>
        <w:tab/>
        <w:t>8648 5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Kangaroo Island Park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eal Bay Conservation Park</w:t>
        <w:tab/>
        <w:tab/>
        <w:t>8559 42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Kelly Hill Caves</w:t>
        <w:tab/>
        <w:tab/>
        <w:t>8559 72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linders Chase Visitor Centre</w:t>
        <w:tab/>
        <w:tab/>
        <w:t>8559 72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Kingscote Office</w:t>
        <w:tab/>
        <w:tab/>
        <w:t>8553 23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ape Borda Light Station</w:t>
        <w:tab/>
        <w:tab/>
        <w:t>8559 32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Cape Willoughby Light Station</w:t>
        <w:tab/>
        <w:tab/>
        <w:t>8553 11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Yorke/Mid Nor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nnes Visitor Centre</w:t>
        <w:tab/>
        <w:tab/>
        <w:t>8854 3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outhern Flinders Office</w:t>
        <w:tab/>
        <w:tab/>
        <w:t>8634 70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Environment Protection Authorit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nvironment Protection Authority Hot Line and</w:t>
        <w:br/>
        <w:t>Pollution Incidents—operated by Link</w:t>
        <w:br/>
        <w:t>Telecommunications</w:t>
        <w:tab/>
        <w:tab/>
        <w:t>8204 2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spacing w:before="0" w:after="80"/>
        <w:ind w:left="160" w:hanging="160"/>
        <w:jc w:val="right"/>
        <w:rPr>
          <w:rFonts w:eastAsia="MS Mincho;Arial Unicode MS"/>
        </w:rPr>
      </w:pPr>
      <w:r>
        <w:rPr>
          <w:rFonts w:eastAsia="MS Mincho;Arial Unicode MS"/>
        </w:rPr>
        <w:tab/>
        <w:tab/>
        <w:t>or Free Call (Country)   </w:t>
        <w:tab/>
        <w:t>1800 623 4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Families and Communities—Department f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of the Chief Executive</w:t>
        <w:tab/>
        <w:tab/>
        <w:t>8413 9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original Housing Services</w:t>
        <w:tab/>
        <w:tab/>
        <w:t>131 2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mmunity Connect</w:t>
        <w:tab/>
        <w:tab/>
        <w:t>8415 42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Disability Services SA</w:t>
        <w:tab/>
        <w:tab/>
        <w:t>8372 14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amilies SA</w:t>
        <w:tab/>
        <w:tab/>
        <w:t>8226 7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uardian for Children and Young People</w:t>
        <w:tab/>
        <w:tab/>
        <w:t>8226 8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Home Start Finance</w:t>
        <w:tab/>
        <w:tab/>
        <w:t>8203 4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Housing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General Enquiries</w:t>
        <w:tab/>
        <w:tab/>
        <w:t>131 2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aintenance</w:t>
        <w:tab/>
        <w:tab/>
        <w:t>131 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Disability and Client Services</w:t>
        <w:tab/>
        <w:tab/>
        <w:t>8226 60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Foster Care Relations</w:t>
        <w:tab/>
        <w:tab/>
        <w:t>8207 07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the Ageing</w:t>
        <w:tab/>
        <w:tab/>
        <w:t>8207 05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or Seniors Card Unit (Free Call Australia wide)</w:t>
        <w:tab/>
        <w:tab/>
        <w:t>1800 819 9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Women</w:t>
        <w:tab/>
        <w:tab/>
        <w:t>8303 09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A Community Housing Office</w:t>
        <w:tab/>
        <w:tab/>
        <w:t>8207 02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Women’s Information Service</w:t>
        <w:tab/>
        <w:tab/>
        <w:t>8303 05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Further Education, Employment, Science and</w:t>
        <w:br/>
        <w:t>Technology—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the Minister for Science and</w:t>
        <w:br/>
        <w:t>Information Economy</w:t>
        <w:tab/>
        <w:tab/>
        <w:t>8207 2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of the Chief Executive/</w:t>
        <w:br/>
        <w:t>Deputy Chief Executives</w:t>
        <w:tab/>
        <w:tab/>
        <w:t>8226 38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raineeship and Apprenticeship Services</w:t>
        <w:br/>
        <w:t>(phone only)</w:t>
        <w:tab/>
        <w:tab/>
        <w:t>1800 673 0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Quality Branch (phone only)</w:t>
        <w:tab/>
        <w:tab/>
        <w:t>8226 30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raining Advocate (phone only)</w:t>
        <w:tab/>
        <w:tab/>
        <w:t>1800 006 4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ustraining International (phone only)</w:t>
        <w:tab/>
        <w:tab/>
        <w:t>8232 3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Bio Innovation SA</w:t>
        <w:tab/>
        <w:tab/>
        <w:t>8217 6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Health—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ll offices within the Department of Health</w:t>
        <w:br/>
        <w:t>will remain open during the Christmas/</w:t>
        <w:br/>
        <w:t>New Year Period</w:t>
        <w:tab/>
        <w:tab/>
        <w:t>8226 6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A Ambulance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or emergency calls only (24 hours)</w:t>
        <w:tab/>
        <w:tab/>
        <w:t>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on-Emergency Bookings</w:t>
        <w:tab/>
        <w:tab/>
        <w:t>1300 881 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Customer Service Centre (8 a.m. to 4 p.m.)</w:t>
        <w:tab/>
        <w:tab/>
        <w:t>1300 136 2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BreastScreen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tate Co-ordination Unit, Wayville</w:t>
        <w:tab/>
        <w:tab/>
        <w:t>8274 7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Justice—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Attorney-General’s Depart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hief Executive’s Office</w:t>
        <w:tab/>
        <w:tab/>
        <w:t>8207 17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rown Solicitor’s Office</w:t>
        <w:tab/>
        <w:tab/>
        <w:t>8207 17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overnment Investigations Unit</w:t>
        <w:tab/>
        <w:tab/>
        <w:t>8207 15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Director of Public Prosecutions</w:t>
        <w:tab/>
        <w:tab/>
        <w:t>8207 15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qual Opportunity Commission</w:t>
        <w:tab/>
        <w:tab/>
        <w:t>8207 19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Justice of the Peace Services</w:t>
        <w:tab/>
        <w:tab/>
        <w:t>8204 12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orensic Science</w:t>
        <w:tab/>
        <w:tab/>
        <w:t>8226 7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Justice Portfolio Services—Human Resources</w:t>
        <w:br/>
        <w:t>Management, Administration, Customer</w:t>
        <w:br/>
        <w:t>Service—Technology</w:t>
        <w:tab/>
        <w:tab/>
        <w:t>8207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Justice Technology Services</w:t>
        <w:tab/>
        <w:tab/>
        <w:t>8226 51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ibrary and Information Services</w:t>
        <w:tab/>
        <w:tab/>
        <w:t>8207 176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inister for Emergency Services, Minister for</w:t>
        <w:br/>
        <w:t>Correctional Services, Minister for Road</w:t>
        <w:br/>
        <w:t>Safety, Minister Assisting the Minister for</w:t>
        <w:br/>
        <w:t>Multicultural Affairs</w:t>
        <w:tab/>
        <w:tab/>
        <w:t>8463 65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ttorney-General’s Office</w:t>
        <w:tab/>
        <w:tab/>
        <w:t>8207 17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ulticultural SA</w:t>
        <w:tab/>
        <w:tab/>
        <w:t>8226 19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nterpreting and Translating Centre</w:t>
        <w:tab/>
        <w:tab/>
        <w:t>8226 19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mmissioner for Victims Rights</w:t>
        <w:tab/>
        <w:tab/>
        <w:t>8207 19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mbudsman’s Office</w:t>
        <w:tab/>
        <w:tab/>
        <w:t>8226 86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of the Public Advocate</w:t>
        <w:tab/>
        <w:tab/>
        <w:t>8269 75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uardianship Board</w:t>
        <w:tab/>
        <w:tab/>
        <w:t>8368 5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Office of Consumer and Business Affai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irths, Deaths and Marriages</w:t>
        <w:tab/>
        <w:tab/>
        <w:t>8204 95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usiness Names and Associations</w:t>
        <w:tab/>
        <w:tab/>
        <w:t>1300 138 9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ducation, Media and Public Relations</w:t>
        <w:tab/>
        <w:tab/>
        <w:t>8204 95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air Trading Advisory Service</w:t>
        <w:tab/>
        <w:tab/>
        <w:t>8204 9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roduct Safety</w:t>
        <w:tab/>
        <w:tab/>
        <w:t>8152 07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icensing of Occupations</w:t>
        <w:tab/>
        <w:tab/>
        <w:t>8204 96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Residential Tenancies Tribunal</w:t>
        <w:tab/>
        <w:tab/>
        <w:t>8226 67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enancies (Advice)</w:t>
        <w:tab/>
        <w:tab/>
        <w:t>8204 95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enancies (Bonds)</w:t>
        <w:tab/>
        <w:tab/>
        <w:t>8204 9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rade Measurement</w:t>
        <w:tab/>
        <w:tab/>
        <w:t>8234 20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of the Executive</w:t>
        <w:tab/>
        <w:tab/>
        <w:t>8204 95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erri</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Gambier</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Augusta</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Pirie</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Whyalla</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Legal Services Commiss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Head Office</w:t>
        <w:tab/>
        <w:tab/>
        <w:t>8463 3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lizabeth</w:t>
        <w:tab/>
        <w:tab/>
        <w:t>8207 9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Whyalla</w:t>
        <w:tab/>
        <w:tab/>
        <w:t>8648 8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Youth Court</w:t>
        <w:tab/>
        <w:tab/>
        <w:t>8463 35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delaide Magistrates Court</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of the Liquor and Gambling Commissioner</w:t>
      </w:r>
      <w:r>
        <w:rPr>
          <w:rFonts w:eastAsia="MS Mincho;Arial Unicode MS"/>
        </w:rPr>
        <w:tab/>
        <w:tab/>
        <w:t>8226 84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Public Trustee</w:t>
      </w:r>
      <w:r>
        <w:rPr>
          <w:rFonts w:eastAsia="MS Mincho;Arial Unicode MS"/>
        </w:rPr>
        <w:tab/>
        <w:tab/>
        <w:t>8226 9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Emergency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Country Fire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FS Headquarters</w:t>
        <w:tab/>
        <w:tab/>
        <w:t>8463 4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tate Operations Centre (24 hours)</w:t>
        <w:tab/>
        <w:tab/>
        <w:t>8463 4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Regional Duty Officers are on call 24 hours a day</w:t>
        <w:br/>
        <w:t>through the State Operations Centre</w:t>
        <w:tab/>
        <w:tab/>
        <w:t>8463 4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A Metropolitan Fire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or emergency calls only</w:t>
        <w:tab/>
        <w:tab/>
        <w:t>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ll Metropolitan (including Adelaide) and Regional</w:t>
        <w:br/>
        <w:t>Stations will be operation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mmunity Safety</w:t>
        <w:tab/>
        <w:tab/>
        <w:t>8204 36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raining</w:t>
        <w:tab/>
        <w:tab/>
        <w:t>8243 6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Head Office</w:t>
        <w:tab/>
        <w:tab/>
        <w:t>8204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A Po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or emergency calls only</w:t>
        <w:tab/>
        <w:tab/>
        <w:t>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For police attendance</w:t>
        <w:tab/>
        <w:tab/>
        <w:t>131 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Local Service Area Headquarter Stations will</w:t>
        <w:br/>
        <w:t>provide Front Office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tate Emergency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or emergency calls only</w:t>
        <w:tab/>
        <w:tab/>
        <w:t>132 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tate Emergency Service—State Headquarters</w:t>
        <w:tab/>
        <w:tab/>
        <w:t>8463 4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tate Headquarters—Administration</w:t>
        <w:tab/>
        <w:tab/>
        <w:t>8463 41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tate Duty Officer (24 hours)</w:t>
        <w:tab/>
        <w:tab/>
        <w:t>8463 4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A Fire and Emergency Services Commiss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Head Office (Administrative Services only)</w:t>
        <w:tab/>
        <w:tab/>
        <w:t>8463 4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Correctional Services, 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Community Correctional Centre</w:t>
        <w:tab/>
        <w:tab/>
        <w:t>8224 2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Pre-Release Centre</w:t>
        <w:tab/>
        <w:tab/>
        <w:t>8343 0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Remand Centre</w:t>
        <w:tab/>
        <w:tab/>
        <w:t>8216 3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Women’s Prison</w:t>
        <w:tab/>
        <w:tab/>
        <w:t>8343 0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erri Community Correctional Centre</w:t>
        <w:tab/>
        <w:tab/>
        <w:t>8595 2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adell Training Centre</w:t>
        <w:tab/>
        <w:tab/>
        <w:t>8540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eduna Community Correctional Centre</w:t>
        <w:tab/>
        <w:tab/>
        <w:t>8625 26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entral Office</w:t>
        <w:tab/>
        <w:tab/>
        <w:t>8226 9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ober Pedy Community Correctional Centre</w:t>
        <w:tab/>
        <w:tab/>
        <w:t>8672 30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urts Unit</w:t>
        <w:tab/>
        <w:tab/>
        <w:t>8204 06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dwardstown Community Correction Centre</w:t>
        <w:tab/>
        <w:tab/>
        <w:t>8229 6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lizabeth Community Correctional Centre</w:t>
        <w:tab/>
        <w:tab/>
        <w:t>8282 70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arla Community Correctional Centre</w:t>
        <w:tab/>
        <w:tab/>
        <w:t>8670 71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bilong Prison</w:t>
        <w:tab/>
        <w:tab/>
        <w:t>8532 89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Gambier Community Correctional Centre</w:t>
        <w:tab/>
        <w:tab/>
        <w:t>8725 0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Gambier Prison</w:t>
        <w:tab/>
        <w:tab/>
        <w:t>8723 8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urray Bridge Community Correctional Centre</w:t>
        <w:tab/>
        <w:tab/>
        <w:t>8531 04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oarlunga Community Correctional Centre</w:t>
        <w:tab/>
        <w:tab/>
        <w:t>8326 0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orth East Community Correctional Centre</w:t>
        <w:tab/>
        <w:tab/>
        <w:t>8406 38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orthern Country Regional Office</w:t>
        <w:tab/>
        <w:tab/>
        <w:t>8641 18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arole Board</w:t>
        <w:tab/>
        <w:tab/>
        <w:t>8224 2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Adelaide Community Correctional Centre</w:t>
        <w:tab/>
        <w:tab/>
        <w:t>8440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Augusta Community Correctional Centre</w:t>
        <w:tab/>
        <w:tab/>
        <w:t>8648 53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Augusta Prison</w:t>
        <w:tab/>
        <w:tab/>
        <w:t>8648 5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Lincoln Community Correctional Centre</w:t>
        <w:tab/>
        <w:tab/>
        <w:t>8683 0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Lincoln Prison</w:t>
        <w:tab/>
        <w:tab/>
        <w:t>8683 07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Pirie Community Correctional Centre</w:t>
        <w:tab/>
        <w:tab/>
        <w:t>8633 0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risoner Assessment Unit</w:t>
        <w:tab/>
        <w:tab/>
        <w:t>8343 02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Volunteer Unit</w:t>
        <w:tab/>
        <w:tab/>
        <w:t>8440 36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Whyalla Community Correctional Centre</w:t>
        <w:tab/>
        <w:tab/>
        <w:t>8645 7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Yatala Labour Prison</w:t>
        <w:tab/>
        <w:tab/>
        <w:t>8262 24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Courts Administration Authorit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roner’s Office</w:t>
        <w:tab/>
        <w:tab/>
        <w:t>8204 0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Youth Court</w:t>
        <w:tab/>
        <w:tab/>
        <w:t>8204 03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ll Magistrates Courts and Fine Payment Uni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Adelaide</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Berri</w:t>
        <w:tab/>
        <w:tab/>
        <w:t>8595 2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Ceduna</w:t>
        <w:tab/>
        <w:tab/>
        <w:t>8625 2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Christies Beach</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Coober Pedy</w:t>
        <w:tab/>
        <w:tab/>
        <w:t>8672 5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Elizabeth</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Holden Hill</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Kadina</w:t>
        <w:tab/>
        <w:tab/>
        <w:t>8821 26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Barker</w:t>
        <w:tab/>
        <w:tab/>
        <w:t>8391 0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Gambier</w:t>
        <w:tab/>
        <w:tab/>
        <w:t>8735 1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urray Bridge</w:t>
        <w:tab/>
        <w:tab/>
        <w:t>8535 6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Naracoorte</w:t>
        <w:tab/>
        <w:tab/>
        <w:t>8762 21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Adelaide</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Augusta</w:t>
        <w:tab/>
        <w:tab/>
        <w:t>8648 5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Lincoln</w:t>
        <w:tab/>
        <w:tab/>
        <w:t>8688 3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ort Pirie</w:t>
        <w:tab/>
        <w:tab/>
        <w:t>8632 3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Tanunda</w:t>
        <w:tab/>
        <w:tab/>
        <w:t>8563 2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b/>
        <w:t>Whyalla</w:t>
        <w:tab/>
        <w:tab/>
        <w:t>8648 8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Premier and Cabinet—Department of th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original Affairs and Reconciliation Division</w:t>
        <w:tab/>
        <w:tab/>
        <w:t>8226 8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rt Gallery of SA (10 a.m. to 5 p.m.)</w:t>
        <w:tab/>
        <w:tab/>
        <w:t>8207 70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arrick Hill (10 a.m. to 5 p.m.)</w:t>
        <w:tab/>
        <w:tab/>
        <w:t>8379 3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Cabinet Office</w:t>
        <w:tab/>
        <w:tab/>
        <w:t>8226 09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of the Executive</w:t>
      </w:r>
      <w:r>
        <w:rPr>
          <w:rFonts w:eastAsia="MS Mincho;Arial Unicode MS"/>
        </w:rPr>
        <w:tab/>
        <w:tab/>
        <w:t>8226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njury Management Unit</w:t>
        <w:tab/>
        <w:tab/>
        <w:t>8226 50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igration Museum public area (10 a.m. to 5 p.m.)</w:t>
        <w:tab/>
        <w:tab/>
        <w:t>8207 7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National Motor Museum public area</w:t>
        <w:br/>
        <w:t>(9 a.m. to 5 p.m.)</w:t>
        <w:tab/>
        <w:tab/>
        <w:t>8568 500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of the Premier</w:t>
      </w:r>
      <w:r>
        <w:rPr>
          <w:rFonts w:eastAsia="MS Mincho;Arial Unicode MS"/>
        </w:rPr>
        <w:tab/>
        <w:tab/>
        <w:t>8463 31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lain Central Services (9 a.m. to 5 p.m.)</w:t>
        <w:tab/>
        <w:tab/>
        <w:t>8348 2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Public Sector Reform Unit</w:t>
        <w:tab/>
        <w:tab/>
        <w:t>8226 28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outh Australian Industrial Relations Cou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eneral Enquiries</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outh Australian Industrial Relations Commiss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eneral Enquiries</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A Maritime Museum public area</w:t>
        <w:br/>
        <w:t>(10 a.m. to 5 p.m.)</w:t>
        <w:tab/>
        <w:tab/>
        <w:t>8207 62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A Museum exhibition areas (10 a.m. to 5 p.m.)</w:t>
        <w:tab/>
        <w:tab/>
        <w:t>8207 7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outh Australian Workers Compensation Tribun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eneral Enquiries</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ervices Division</w:t>
        <w:tab/>
        <w:tab/>
        <w:t>8226 35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ocial Inclusion Unit</w:t>
        <w:tab/>
        <w:tab/>
        <w:t>8226 09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tate Library of SA (10 a.m. to 5 p.m.)</w:t>
        <w:tab/>
        <w:tab/>
        <w:t>8207 7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of Public Employment</w:t>
      </w:r>
      <w:r>
        <w:rPr>
          <w:rFonts w:eastAsia="MS Mincho;Arial Unicode MS"/>
        </w:rPr>
        <w:tab/>
        <w:tab/>
        <w:t>8226 294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afeWork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Workplace Information Service</w:t>
        <w:tab/>
        <w:tab/>
        <w:t>1300 365 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mergency After Hours (for serious workplace</w:t>
        <w:br/>
        <w:t xml:space="preserve">accidents or incidents only) 24 hours all days </w:t>
        <w:br/>
        <w:t>(including Public Holidays)</w:t>
        <w:tab/>
        <w:tab/>
        <w:t>1800 777 2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Metropolitan Office</w:t>
        <w:tab/>
        <w:tab/>
        <w:t>8303 0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erri Regional Office</w:t>
        <w:tab/>
        <w:tab/>
        <w:t>8595 2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Gambier Regional Office</w:t>
        <w:tab/>
        <w:tab/>
        <w:t>8735 1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Lincoln Office</w:t>
        <w:tab/>
        <w:tab/>
        <w:t>8688 30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Pirie Regional Office</w:t>
        <w:tab/>
        <w:tab/>
        <w:t>8638 47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Whyalla Regional Office</w:t>
        <w:tab/>
        <w:tab/>
        <w:t>8648 87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State Records</w:t>
      </w:r>
      <w:r>
        <w:rPr>
          <w:rFonts w:eastAsia="MS Mincho;Arial Unicode MS"/>
        </w:rPr>
        <w:tab/>
        <w:tab/>
        <w:t>8226 7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he following Centres will be open normal</w:t>
        <w:br/>
        <w:t>working 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eigh Street Research Centre</w:t>
        <w:br/>
        <w:t>(9.30 a.m. to 3.30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eigh Street Exhibition open to the public</w:t>
        <w:br/>
        <w:t>(9 a.m. to 5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epps Cross Research Centre</w:t>
        <w:br/>
        <w:t>(9.30 a.m. to 3.30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Public Sector Workforce Relations</w:t>
      </w:r>
      <w:r>
        <w:rPr>
          <w:rFonts w:eastAsia="MS Mincho;Arial Unicode MS"/>
        </w:rPr>
        <w:tab/>
        <w:tab/>
        <w:t>8226 2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Primary Industries and Resources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Office for the Minister for Agriculture, Food and</w:t>
        <w:br/>
        <w:t>Fisheries</w:t>
        <w:tab/>
        <w:tab/>
        <w:t>8226 03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Agriculture and W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eduna Road Block (24 hours per day service)</w:t>
        <w:tab/>
        <w:tab/>
        <w:t>8625 2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odlawirra Road Block (24 hours per day service)</w:t>
        <w:tab/>
        <w:tab/>
        <w:t>8650 5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lant Health Operations, Prospect</w:t>
        <w:tab/>
        <w:tab/>
        <w:t>1300 666 0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innaroo Road Block</w:t>
        <w:tab/>
        <w:tab/>
        <w:t>8577 32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Yamba Road Block (24 hours per day service)</w:t>
        <w:tab/>
        <w:tab/>
        <w:t>8595 5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Corpora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Communications and Marketing</w:t>
      </w:r>
      <w:r>
        <w:rPr>
          <w:rFonts w:eastAsia="MS Mincho;Arial Unicode MS"/>
        </w:rPr>
        <w:tab/>
        <w:tab/>
        <w:t>8226 03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Finance and Shared Business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counts Payable</w:t>
        <w:tab/>
        <w:tab/>
        <w:t>8226 0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counts Receivable</w:t>
        <w:tab/>
        <w:tab/>
        <w:t>8226 02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Business Services</w:t>
        <w:tab/>
        <w:tab/>
        <w:t>8226 044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Human Resources</w:t>
      </w:r>
      <w:r>
        <w:rPr>
          <w:rFonts w:eastAsia="MS Mincho;Arial Unicode MS"/>
        </w:rPr>
        <w:t xml:space="preserve"> (Emergency contact only)</w:t>
        <w:tab/>
        <w:tab/>
        <w:t>8226 02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Information Manag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ustomer Services, Level 7, 101 Grenfell Street</w:t>
        <w:tab/>
        <w:tab/>
        <w:t>8463 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Customer Service Reception, Level 14,</w:t>
        <w:br/>
        <w:t>25 Grenfell Street, Helpdesk (for internal staff)</w:t>
        <w:tab/>
        <w:tab/>
        <w:t>8226 0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Fisheries/Rural Solutions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Birkenhead</w:t>
        <w:tab/>
        <w:tab/>
        <w:t>8347 6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Kadina</w:t>
        <w:tab/>
        <w:tab/>
        <w:t>8821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Kingscote</w:t>
        <w:tab/>
        <w:tab/>
        <w:t>8553 49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unt Gambier</w:t>
        <w:tab/>
        <w:tab/>
        <w:t>8735 1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rt Lincoln</w:t>
        <w:tab/>
        <w:tab/>
        <w:t>8688 3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treaky Bay</w:t>
        <w:tab/>
        <w:tab/>
        <w:t>8626 1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truan Service Centre</w:t>
        <w:tab/>
        <w:tab/>
        <w:t>8762 9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Minerals and Energ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ober Pedy</w:t>
        <w:tab/>
        <w:tab/>
        <w:t>8672 5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Petroleum Group</w:t>
        <w:tab/>
        <w:tab/>
        <w:t>8463 32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for State/Local Government Relations</w:t>
      </w:r>
      <w:r>
        <w:rPr>
          <w:rFonts w:eastAsia="MS Mincho;Arial Unicode MS"/>
        </w:rPr>
        <w:tab/>
        <w:tab/>
        <w:t>8204 8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of the Upper Spencer Gulf, Flinders Ranges</w:t>
        <w:br/>
        <w:t>and Outback</w:t>
      </w:r>
      <w:r>
        <w:rPr>
          <w:rFonts w:eastAsia="MS Mincho;Arial Unicode MS"/>
        </w:rPr>
        <w:tab/>
        <w:tab/>
        <w:t>8641 19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for Volunteers</w:t>
      </w:r>
      <w:r>
        <w:rPr>
          <w:rFonts w:eastAsia="MS Mincho;Arial Unicode MS"/>
        </w:rPr>
        <w:tab/>
        <w:tab/>
        <w:t>8463 44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Planning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nquiries (9 a.m. to 5 p.m.)</w:t>
        <w:tab/>
        <w:tab/>
        <w:t>8303 0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Lodgement of development applications</w:t>
        <w:tab/>
        <w:tab/>
        <w:t>8303 0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A Research and Development Institu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xecutive Director</w:t>
        <w:tab/>
        <w:tab/>
        <w:t>8303 9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0418 847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ting General Manager, Business Support</w:t>
        <w:tab/>
        <w:tab/>
        <w:t>8303 93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0408 892 3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he following Centres are open for essential</w:t>
        <w:br/>
        <w:t>Research and Development operations only.</w:t>
        <w:br/>
        <w:t>General Enquiries should be directed to the</w:t>
        <w:br/>
        <w:t>above SARDI numbe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quatic Sciences, Port Lincoln—Lincoln Marine</w:t>
        <w:br/>
        <w:t>Science Centre</w:t>
        <w:tab/>
        <w:tab/>
        <w:t>0401 122 1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quatic Sciences, West Beach—Facility Manager</w:t>
        <w:tab/>
        <w:tab/>
        <w:t>0418 831 4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or Pager 8378 1111 (ask for pager number</w:t>
        <w:br/>
        <w:t>114736 and leave a mess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laxley Agricultural Centre—Farm Manager</w:t>
        <w:tab/>
        <w:tab/>
        <w:t>0401 122 1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enswood Agricultural Centre—Farm Manager</w:t>
        <w:tab/>
        <w:tab/>
        <w:t>8389 88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0419 848 7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0418 853 0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Loxton Centre—Field Operations/Farm Manager</w:t>
        <w:tab/>
        <w:tab/>
        <w:t>0427 200 6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8595 91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0401 122 1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innipa Agricultural Centre—Farm Manager</w:t>
        <w:tab/>
        <w:tab/>
        <w:t>0428 388 0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Nuriootpa Centre—Farm Manager</w:t>
        <w:tab/>
        <w:tab/>
        <w:t>0419 863 5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ig and Poultry Production Institute, Rosewor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b/>
        <w:t>Security 24 hours</w:t>
        <w:tab/>
        <w:tab/>
        <w:t>8303 7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lant Research Centre, Urrbrae—Security 24 hours</w:t>
        <w:tab/>
        <w:tab/>
        <w:t>8303 7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8303 5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acilities Manager Plant Research Centre</w:t>
        <w:tab/>
        <w:tab/>
        <w:t>0418 853 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lant Research Centre Greenhouse Services</w:t>
        <w:tab/>
        <w:tab/>
        <w:t>0418 849 0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truan Research Centre—Farm Manager</w:t>
        <w:tab/>
        <w:tab/>
        <w:t>0428 608 3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urretfield Research Centre—Farm Manager</w:t>
        <w:tab/>
        <w:tab/>
        <w:t>0429 095 1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spacing w:before="0" w:after="80"/>
        <w:ind w:left="160" w:hanging="160"/>
        <w:jc w:val="left"/>
        <w:rPr>
          <w:rFonts w:eastAsia="MS Mincho;Arial Unicode MS"/>
        </w:rPr>
      </w:pPr>
      <w:r>
        <w:rPr>
          <w:rFonts w:eastAsia="MS Mincho;Arial Unicode MS"/>
        </w:rPr>
        <w:tab/>
        <w:tab/>
        <w:t>or   </w:t>
        <w:tab/>
        <w:t>0428 853 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Emergency numbers can be found in both city and</w:t>
        <w:br/>
        <w:t>country editions of the White Pag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Office of the Hon. Paul Holloway MLC, Leader</w:t>
        <w:br/>
        <w:t>of the Government in the Legislative Council,</w:t>
        <w:br/>
        <w:t>Minister for Police, Minister for Ministerial</w:t>
        <w:br/>
        <w:t>Resources Development and Minister for</w:t>
        <w:br/>
        <w:t>Planning</w:t>
      </w:r>
      <w:r>
        <w:rPr>
          <w:rFonts w:eastAsia="MS Mincho;Arial Unicode MS"/>
        </w:rPr>
        <w:tab/>
        <w:tab/>
        <w:t>8303 2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Trade and Economic Development—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the Minister for Regional Development,</w:t>
        <w:br/>
        <w:t>Minister for Small Business, Minister Assisting</w:t>
        <w:br/>
        <w:t>the Minister for Industry and Trade</w:t>
        <w:tab/>
        <w:tab/>
        <w:t>8207 2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General Enquiries</w:t>
        <w:tab/>
        <w:tab/>
        <w:t>8303 2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Transport, Energy and Infrastructure—Department f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Building Management Divis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acilities Services Region A</w:t>
        <w:tab/>
        <w:tab/>
        <w:t>8226 5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potless Region B</w:t>
        <w:tab/>
        <w:tab/>
        <w:t>8226 52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potless Region C</w:t>
        <w:tab/>
        <w:tab/>
        <w:t>8226 5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Regional Maintenance</w:t>
        <w:tab/>
        <w:tab/>
        <w:t>1800 182 0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ccommodation Services</w:t>
        <w:tab/>
        <w:tab/>
        <w:t>8226 5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Corporate Services Division</w:t>
      </w:r>
      <w:r>
        <w:rPr>
          <w:rFonts w:eastAsia="MS Mincho;Arial Unicode MS"/>
        </w:rPr>
        <w:tab/>
        <w:tab/>
        <w:t>8343 2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Energy Division</w:t>
      </w:r>
      <w:r>
        <w:rPr>
          <w:rFonts w:eastAsia="MS Mincho;Arial Unicode MS"/>
        </w:rPr>
        <w:tab/>
        <w:tab/>
        <w:t>8226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Government ICT Services Division</w:t>
      </w:r>
      <w:r>
        <w:rPr>
          <w:rFonts w:eastAsia="MS Mincho;Arial Unicode MS"/>
        </w:rPr>
        <w:tab/>
        <w:tab/>
        <w:t>8226 35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Government Publishing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rPr>
        <w:t xml:space="preserve">Subscription and </w:t>
      </w:r>
      <w:r>
        <w:rPr>
          <w:rFonts w:eastAsia="MS Mincho;Arial Unicode MS"/>
          <w:i/>
          <w:iCs/>
        </w:rPr>
        <w:t>Government Gazette</w:t>
      </w:r>
      <w:r>
        <w:rPr>
          <w:rFonts w:eastAsia="MS Mincho;Arial Unicode MS"/>
        </w:rPr>
        <w:tab/>
        <w:tab/>
        <w:t>8207 10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Government Relations and Reform Office</w:t>
      </w:r>
      <w:r>
        <w:rPr>
          <w:rFonts w:eastAsia="MS Mincho;Arial Unicode MS"/>
        </w:rPr>
        <w:tab/>
        <w:tab/>
        <w:t>8463 62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Land Services Grou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eneral Client Advice Enquiries</w:t>
        <w:tab/>
        <w:tab/>
        <w:t>8226 39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Toll Free country callers only)   </w:t>
        <w:tab/>
        <w:t>1800 648 1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Valuation Enquiries</w:t>
        <w:tab/>
        <w:tab/>
        <w:t>1300 653 3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ropertyAssist Help Desk</w:t>
        <w:tab/>
        <w:tab/>
        <w:t>8204 90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spacing w:before="0" w:after="80"/>
        <w:ind w:left="160" w:hanging="160"/>
        <w:jc w:val="left"/>
        <w:rPr>
          <w:rFonts w:eastAsia="MS Mincho;Arial Unicode MS"/>
        </w:rPr>
      </w:pPr>
      <w:r>
        <w:rPr>
          <w:rFonts w:eastAsia="MS Mincho;Arial Unicode MS"/>
        </w:rPr>
        <w:tab/>
        <w:tab/>
        <w:t>or (Toll Free country callers)   </w:t>
        <w:tab/>
        <w:t>1300 855 6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Public Transport Division</w:t>
      </w:r>
      <w:r>
        <w:rPr>
          <w:rFonts w:eastAsia="MS Mincho;Arial Unicode MS"/>
        </w:rPr>
        <w:tab/>
        <w:tab/>
        <w:t>8303 08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nfoline</w:t>
        <w:tab/>
        <w:tab/>
        <w:t>8210 1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nfoline open from 7 a.m. to 8 p.m., Monday to</w:t>
        <w:br/>
        <w:t>Sunday, including 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InfoCentre open from 8 a.m. to 6 p.m. on weekdays,</w:t>
        <w:br/>
        <w:t>9 a.m. to 5 p.m. on Saturdays and 11 a.m. to</w:t>
        <w:br/>
        <w:t>4 p.m. on Sun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Safety and Regulation Division</w:t>
      </w:r>
      <w:r>
        <w:rPr>
          <w:rFonts w:eastAsia="MS Mincho;Arial Unicode MS"/>
        </w:rPr>
        <w:tab/>
        <w:tab/>
        <w:t>8343 25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ervice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all Centre General Government Enquiries</w:t>
        <w:br/>
        <w:t>(8 a.m. to 6 p.m.)</w:t>
        <w:tab/>
        <w:tab/>
        <w:t>13 23 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ustomer Service Centres (9 a.m. to 5 p.m.)</w:t>
        <w:tab/>
        <w:tab/>
        <w:t>13 23 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Berri, Gawler, Kadina, Mount Gambier,</w:t>
        <w:br/>
        <w:t>Murray Bridge, Naracoorte, Port Augusta,</w:t>
        <w:br/>
        <w:t>Port Lincoln, Port Pirie and Whyal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overnment Legislation Outlet</w:t>
        <w:br/>
        <w:t>(9 a.m. to 5 p.m.)</w:t>
        <w:tab/>
        <w:tab/>
        <w:t>13 23 24</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Call Centre—Transport registration and licensing</w:t>
        <w:br/>
        <w:t>enquiries (Call Centre open from 27 December</w:t>
        <w:br/>
        <w:t>2006, 8 a.m. to 6 p.m. and 28 December 2006 to</w:t>
        <w:br/>
        <w:t>29 December 2006, 8 a.m. to 8 p.m.)</w:t>
        <w:tab/>
        <w:tab/>
        <w:t>13 10 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TransAdelaide</w:t>
      </w:r>
      <w:r>
        <w:rPr>
          <w:rFonts w:eastAsia="MS Mincho;Arial Unicode MS"/>
        </w:rPr>
        <w:tab/>
        <w:tab/>
        <w:t>8218 2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Transport Planning Division</w:t>
      </w:r>
      <w:r>
        <w:rPr>
          <w:rFonts w:eastAsia="MS Mincho;Arial Unicode MS"/>
        </w:rPr>
        <w:tab/>
        <w:tab/>
        <w:t>8204 81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rFonts w:eastAsia="MS Mincho;Arial Unicode MS"/>
          <w:i/>
          <w:iCs/>
        </w:rPr>
        <w:t>Transport Services Division</w:t>
      </w:r>
      <w:r>
        <w:rPr>
          <w:rFonts w:eastAsia="MS Mincho;Arial Unicode MS"/>
        </w:rPr>
        <w:tab/>
        <w:tab/>
        <w:t>8343 22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Treasury and Finance—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inance Branch</w:t>
        <w:tab/>
        <w:tab/>
        <w:t>8226 05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rporate Services</w:t>
        <w:tab/>
        <w:tab/>
        <w:t>8226 9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Revenue and Economics Branch</w:t>
        <w:tab/>
        <w:tab/>
        <w:t>8226 95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xecutive</w:t>
        <w:tab/>
        <w:tab/>
        <w:t>8226 98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A Government Financing Authority</w:t>
        <w:tab/>
        <w:tab/>
        <w:t>8226 9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Revenue SA—Land Tax</w:t>
        <w:tab/>
        <w:tab/>
        <w:t>8204 98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ayroll Tax</w:t>
        <w:tab/>
        <w:tab/>
        <w:t>8204 98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tamp Duties</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Debits Tax</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etrol Licensing</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mpliance/Recovery</w:t>
        <w:tab/>
        <w:tab/>
        <w:t>8226 37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irst Home Owner Grant</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uper SA</w:t>
        <w:tab/>
        <w:tab/>
        <w:t>8207 20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w:t>
        <w:tab/>
        <w:t>1300 369 3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olicy Analysis</w:t>
        <w:tab/>
        <w:tab/>
        <w:t>8226 98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roject and Government Enterprises</w:t>
        <w:tab/>
        <w:tab/>
        <w:t>8226 28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reasurer’s Office</w:t>
        <w:tab/>
        <w:tab/>
        <w:t>8226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Funds SA</w:t>
        <w:tab/>
        <w:tab/>
        <w:t>8204 2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otor Accident Commission</w:t>
        <w:tab/>
        <w:tab/>
        <w:t>8221 63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overnment Accounting and Reporting Branch</w:t>
        <w:tab/>
        <w:tab/>
        <w:t>8226 305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Emergency Services Levy</w:t>
        <w:tab/>
        <w:tab/>
        <w:t>1300 366 1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upport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Payroll and Employee Services</w:t>
        <w:tab/>
        <w:tab/>
        <w:t>8226 74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counting Services</w:t>
        <w:tab/>
        <w:tab/>
        <w:t>8226 58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ICT Support</w:t>
        <w:tab/>
        <w:tab/>
        <w:t>8226 509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E-Procurement Services</w:t>
        <w:tab/>
        <w:tab/>
        <w:t>8226 25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ntract Services</w:t>
        <w:tab/>
        <w:tab/>
        <w:t>8226 56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upply SA Warehouse</w:t>
        <w:tab/>
        <w:tab/>
        <w:t>8350 4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Fleet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Short Term Hire Booking Office</w:t>
        <w:tab/>
        <w:tab/>
        <w:t>8226 7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Vehicle Distribution, Netley</w:t>
        <w:tab/>
        <w:tab/>
        <w:t>8226 80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cident Management, Netley</w:t>
        <w:tab/>
        <w:tab/>
        <w:t>8226 80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Repair Authorisation, Netley</w:t>
        <w:tab/>
        <w:tab/>
        <w:t>8226 46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none"/>
          <w:tab w:val="right" w:pos="4560" w:leader="none"/>
        </w:tabs>
        <w:ind w:left="160" w:hanging="160"/>
        <w:jc w:val="left"/>
        <w:rPr>
          <w:rFonts w:eastAsia="MS Mincho;Arial Unicode MS"/>
        </w:rPr>
      </w:pPr>
      <w:r>
        <w:rPr>
          <w:rFonts w:eastAsia="MS Mincho;Arial Unicode MS"/>
        </w:rPr>
        <w:tab/>
        <w:tab/>
        <w:t>or country Toll Fee   </w:t>
        <w:tab/>
        <w:t>1800 800 6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Administration</w:t>
        <w:tab/>
        <w:tab/>
        <w:t>8226 5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Water, Land and Biodiversity Conservation—</w:t>
        <w:br/>
        <w:t>Department o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Office for the Minister for the River Murray</w:t>
        <w:tab/>
        <w:tab/>
        <w:t>8207 2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eneral Enquiries</w:t>
        <w:tab/>
        <w:tab/>
        <w:t>8463 6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Water Licence and Well Construction Permit</w:t>
        <w:br/>
        <w:t>Enquiries</w:t>
        <w:tab/>
        <w:tab/>
        <w:t>8463 68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rporate Communications</w:t>
        <w:tab/>
        <w:tab/>
        <w:t>8463 79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tate Flora, Belair National Park</w:t>
        <w:tab/>
        <w:tab/>
        <w:t>8278 7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Government Business Enterpris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Adelaide Shores/West Beach Trus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rporate Services</w:t>
        <w:tab/>
        <w:tab/>
        <w:t>8355 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delaide Shores Golf Park</w:t>
        <w:tab/>
        <w:tab/>
        <w:t>8356 48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The Holiday Village</w:t>
        <w:tab/>
        <w:tab/>
        <w:t>8355 73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The Caravan Resort</w:t>
        <w:tab/>
        <w:tab/>
        <w:t>8355 73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Forestry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Fire Protec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Gambier Forestry Office</w:t>
        <w:tab/>
        <w:tab/>
        <w:t>8724 28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Gambier Forestry Fire Protection</w:t>
        <w:tab/>
        <w:tab/>
        <w:t>0418 849 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Burr Forest Depot</w:t>
        <w:tab/>
        <w:tab/>
        <w:t>8733 0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Burr Forest Fire Protection</w:t>
        <w:tab/>
        <w:tab/>
        <w:t>0427 026 0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Mount Crawford Forest Information Centre</w:t>
        <w:tab/>
        <w:tab/>
        <w:t>8521 1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enola Forest</w:t>
        <w:tab/>
        <w:tab/>
        <w:t>8739 7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Penola Forest Fire Protection</w:t>
        <w:tab/>
        <w:tab/>
        <w:t>0427 026 0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Kuitpo Forest Information Centre</w:t>
        <w:tab/>
        <w:tab/>
        <w:t>8391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b/>
        <w:t>Wirrabara Forest Depot</w:t>
        <w:tab/>
        <w:tab/>
        <w:t>8668 41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320"/>
        <w:jc w:val="left"/>
        <w:rPr>
          <w:rFonts w:eastAsia="MS Mincho;Arial Unicode MS"/>
        </w:rPr>
      </w:pPr>
      <w:r>
        <w:rPr>
          <w:rFonts w:eastAsia="MS Mincho;Arial Unicode MS"/>
        </w:rPr>
        <w:tab/>
        <w:t>24 hour emergency numbers—Kuitpo Forest</w:t>
        <w:br/>
        <w:t>Information Centre</w:t>
        <w:tab/>
        <w:tab/>
        <w:t>8391 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320"/>
        <w:jc w:val="left"/>
        <w:rPr>
          <w:rFonts w:eastAsia="MS Mincho;Arial Unicode MS"/>
        </w:rPr>
      </w:pPr>
      <w:r>
        <w:rPr>
          <w:rFonts w:eastAsia="MS Mincho;Arial Unicode MS"/>
        </w:rPr>
        <w:tab/>
        <w:t>Rangers are on duty every day at Mount</w:t>
        <w:br/>
        <w:t>Crawford and Kuitpo Information Centres.</w:t>
        <w:br/>
        <w:t>Office Hours, 9 a.m. to 11 a.m. dail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Mobile numbers are for fire protection onl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SA Lotter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Head Office</w:t>
        <w:tab/>
        <w:tab/>
        <w:t>8208 4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SA Lotteries Selling Agents (at their discre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SA Wa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i/>
          <w:i/>
          <w:iCs/>
        </w:rPr>
      </w:pPr>
      <w:r>
        <w:rPr>
          <w:rFonts w:eastAsia="MS Mincho;Arial Unicode MS"/>
          <w:i/>
          <w:iCs/>
        </w:rPr>
        <w:t>Service Difficulties and Emergenc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Metropolitan</w:t>
        <w:tab/>
        <w:tab/>
        <w:t>8381 0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Country</w:t>
        <w:tab/>
        <w:tab/>
        <w:t>1300 880 3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ccounts and General Enquiries</w:t>
        <w:tab/>
        <w:tab/>
        <w:t>1300 650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Australian Water Quality Centre</w:t>
        <w:tab/>
        <w:tab/>
        <w:t>1300 653 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Water and Sewer Connections</w:t>
        <w:tab/>
        <w:tab/>
        <w:t>1300 650 9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Water Restrictions and Permanent Water</w:t>
        <w:br/>
        <w:t>Conservation Measures Information</w:t>
        <w:tab/>
        <w:tab/>
        <w:t>1800 130 9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b/>
          <w:b/>
          <w:bCs/>
        </w:rPr>
      </w:pPr>
      <w:r>
        <w:rPr>
          <w:rFonts w:eastAsia="MS Mincho;Arial Unicode MS"/>
          <w:b/>
          <w:bCs/>
        </w:rPr>
        <w:t>Workcover Corporation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rFonts w:eastAsia="MS Mincho;Arial Unicode MS"/>
        </w:rPr>
      </w:pPr>
      <w:r>
        <w:rPr>
          <w:rFonts w:eastAsia="MS Mincho;Arial Unicode MS"/>
        </w:rPr>
        <w:t>General Enquiries (8.30 a.m. to 4 p.m.)</w:t>
        <w:tab/>
        <w:tab/>
        <w:t>131 8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rFonts w:eastAsia="MS Mincho;Arial Unicode MS"/>
        </w:rPr>
      </w:pPr>
      <w:r>
        <w:rPr>
          <w:rFonts w:eastAsia="MS Mincho;Arial Unicode MS"/>
        </w:rPr>
        <w:t>TTY</w:t>
        <w:tab/>
        <w:tab/>
        <w:t>8223 25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Acting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Rock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30 March 2006, the Rural City of Murray Bridg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the unnamed public road north of Rockleigh Road and adjoining allotment 113 in Filed Plan 166928 and sections 385 and 387 in the Hundred of Monarto, more particularly delineated and lettered ‘A’, ‘B’ and ‘C’ in Preliminary Plan No. 05/004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e transferred to David William Dennison and Jennifer Mary Dennison in accordance with agreement for transfer dated 30 March 2006 entered into between the Rural City of Murray Bridge and D. W and J. M. Denn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B’ and ‘C’ be transferred to John Malcolm Talbot in accordance with agreement for transfer dated 30 March 2006 entered into between the Rural City of Murray Bridge and J. M. Talb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a free and unrestricted right of way appurtenant to Certificate of Title Volume 5440, Folio 331, Certificate of Title Volume 5456, Folio 687 and Certificate of Title Volume 5513, Folio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3 November 2006 that order was confirmed by the Minister for Infrastructure conditionally upon the deposit by the Registrar-General of Deposited Plan 7136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Blaser Road, M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30 June 2006,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Blaser Road adjoining allotment 10 in Deposited Plan 27783, more particularly delineated and lettered ‘A’ in Preliminary Plan No. 05/0041 be cl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Thelma May Wallace in accordance with the agreement for transfer dated 17 May 2006 entered into between The District Council of Mount Barker and T. M. Wal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9 October 2006 that order was confirmed by the Minister for Infrastructure conditionally upon the deposit by the Registrar-General of Deposited Plan 7224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uditor-General, Electoral Commissioner, Deputy Electoral Commissioner, Employee Ombudsman, Ombudsman and 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Determination applies to the separate offices of Auditor-General, Electoral Commissioner, Deputy Electoral Commis-sioner, Employee Ombudsman, Ombudsman and 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w:t>
        <w:tab/>
      </w:r>
      <w:r>
        <w:rPr>
          <w:rFonts w:eastAsia="MS Mincho;Arial Unicode MS"/>
          <w:i/>
          <w:iCs/>
        </w:rPr>
        <w:t>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alary of the office of Auditor-General shall be $243 7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w:t>
        <w:tab/>
      </w:r>
      <w:r>
        <w:rPr>
          <w:rFonts w:eastAsia="MS Mincho;Arial Unicode MS"/>
          <w:i/>
          <w:iCs/>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alary of the office of Electoral Commissioner shall be $141 2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w:t>
        <w:tab/>
      </w:r>
      <w:r>
        <w:rPr>
          <w:rFonts w:eastAsia="MS Mincho;Arial Unicode MS"/>
          <w:i/>
          <w:iCs/>
        </w:rPr>
        <w:t>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alary of the office of Deputy Electoral Commissioner shall be $103 400 per annum, except when acting as Electoral Commissioner for a continuous period of more than one week, in which case the Deputy Electoral Commissioner will be paid for the acting period at the rate of the salary for the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w:t>
        <w:tab/>
      </w:r>
      <w:r>
        <w:rPr>
          <w:rFonts w:eastAsia="MS Mincho;Arial Unicode MS"/>
          <w:i/>
          <w:iCs/>
        </w:rPr>
        <w:t>Employe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alary of the office of Employee Ombudsman shall be $105 7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w:t>
        <w:tab/>
      </w:r>
      <w:r>
        <w:rPr>
          <w:rFonts w:eastAsia="MS Mincho;Arial Unicode MS"/>
          <w:i/>
          <w:iCs/>
        </w:rPr>
        <w:t>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alary of the office of Ombudsman shall be $180 5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spacing w:val="-2"/>
        </w:rPr>
      </w:pPr>
      <w:r>
        <w:rPr>
          <w:rFonts w:eastAsia="MS Mincho;Arial Unicode MS"/>
          <w:spacing w:val="-2"/>
        </w:rPr>
        <w:tab/>
        <w:t>2.6</w:t>
        <w:tab/>
      </w:r>
      <w:r>
        <w:rPr>
          <w:rFonts w:eastAsia="MS Mincho;Arial Unicode MS"/>
          <w:i/>
          <w:iCs/>
          <w:spacing w:val="-2"/>
        </w:rPr>
        <w:t>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alary of the office of Health and Community Services Complaints Commissioner shall be $162 9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STD and mobile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5. </w:t>
      </w:r>
      <w:r>
        <w:rPr>
          <w:rFonts w:eastAsia="MS Mincho;Arial Unicode MS"/>
          <w:i/>
          <w:iCs/>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salaries prescribed in Clause 2 are operative from 1 July 2006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port Relating to Determination No. 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1</w:t>
        <w:tab/>
        <w:t>In accordance with the provisions of the Remuneration Act 1990, the Remuneration Tribunal by letters dated 4 September 2006, invited the office holders of the statutory positions of Auditor-General, Electoral Commissioner, Deputy Electoral Commissioner, Employee Ombudsman, Health and Community Services Complaints Commissioner and the Ombudsman to make submissions in relation to the remuneration of those office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1.2</w:t>
        <w:tab/>
        <w:t xml:space="preserve">On 21 September 2006, the following notice was published in </w:t>
      </w:r>
      <w:r>
        <w:rPr>
          <w:rFonts w:eastAsia="MS Mincho;Arial Unicode MS"/>
          <w:i/>
          <w:iCs/>
        </w:rPr>
        <w:t>The Advertiser</w:t>
      </w:r>
      <w:r>
        <w:rPr>
          <w:rFonts w:eastAsia="MS Mincho;Arial Unicode MS"/>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15"/>
        </w:rPr>
      </w:pPr>
      <w:r>
        <w:rPr>
          <w:rFonts w:eastAsia="MS Mincho;Arial Unicode MS"/>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sz w:val="15"/>
        </w:rPr>
      </w:pPr>
      <w:r>
        <w:rPr>
          <w:rFonts w:eastAsia="MS Mincho;Arial Unicode MS"/>
          <w:i/>
          <w:iCs/>
          <w:sz w:val="15"/>
        </w:rPr>
        <w:t>Review of Salaries for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Section 8 (2) of the Remuneration Act 1990, requires the Tribunal to sit at least once in each year to review its previous Determinations. Accordingly, the Tribunal is conducting a review of the Determination incorporating the salaries payable to the following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w:t>
        <w:tab/>
        <w:tab/>
      </w:r>
      <w:r>
        <w:rPr>
          <w:rFonts w:eastAsia="MS Mincho;Arial Unicode MS" w:cs="CG Times" w:ascii="CG Times" w:hAnsi="CG Times"/>
          <w:sz w:val="15"/>
        </w:rPr>
        <w:t>•</w:t>
      </w:r>
      <w:r>
        <w:rPr>
          <w:rFonts w:eastAsia="MS Mincho;Arial Unicode MS"/>
          <w:sz w:val="15"/>
        </w:rPr>
        <w:tab/>
        <w:t>Employe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Ombudsm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The closing date is 4 October 2006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G.P.O. Box 1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 w:val="15"/>
        </w:rPr>
        <w:t xml:space="preserve">or alternatively submissions can be forwarded via the Tribunal’s website: </w:t>
      </w:r>
      <w:r>
        <w:rPr>
          <w:rFonts w:eastAsia="MS Mincho;Arial Unicode MS"/>
          <w:sz w:val="15"/>
          <w:u w:val="single"/>
        </w:rPr>
        <w:t>www.remtribunal.sa.gov.au</w:t>
      </w:r>
      <w:r>
        <w:rPr>
          <w:rFonts w:eastAsia="MS Mincho;Arial Unicode MS"/>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elephone: (08) 8226 4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3</w:t>
        <w:tab/>
        <w:t>The Tribunal received written submission from the Auditor-General and oral submission from the Ombudsman and a joint oral submission from the Electoral Commis-sioner and Deputy Electoral Commissioner. In addition, the Minister’s representative made written and oral sub-missions in relation to all of the positions being considered. The oral submissions were made to the Tribunal on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1</w:t>
        <w:tab/>
        <w:t>The remuneration for the Office of Auditor-General was last determined in Determination No. 1 of 2006 operative from 1 July 2005. The current salary is $235 000 per ann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2.2</w:t>
        <w:tab/>
        <w:t xml:space="preserve">The Auditor-General’s written submission states, ‘…the position of Auditor-General </w:t>
      </w:r>
      <w:r>
        <w:rPr>
          <w:rFonts w:eastAsia="MS Mincho;Arial Unicode MS"/>
          <w:i/>
          <w:iCs/>
        </w:rPr>
        <w:t>vis-à-vis</w:t>
      </w:r>
      <w:r>
        <w:rPr>
          <w:rFonts w:eastAsia="MS Mincho;Arial Unicode MS"/>
        </w:rPr>
        <w:t xml:space="preserve"> comparable public sector offices of similar status has seriously been eroded in salary terms in recent years through the approach of discounting the salary of the Auditor-General.’ It further states, ‘In my submission, apart from having regard to general public sector increases anticipated to be in the vicinity of 4 per cent, the present difference of approxi-mately 10 per cent between the salary of the Auditor-General and other public sector positions of similar status should be restored in this Determination to that prevailing prior to the introduction of the artificial concept of a discounting or penalty for tenur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3</w:t>
        <w:tab/>
        <w:t>The Minister submitted, ‘A salary increase should be granted to Statutory Office Holders (being the Auditor-General, Electoral Commissioner, Deputy Electoral Commissioner, Employee Ombudsman, Ombudsman and Health and Community Services Complaints Commis-sioner) that is generally consistent with movements in Public Sector Executive Remuneration in 2006, in particular, and in the public sector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Given that Cabinet is yet to determine the salary increase that will apply to public sector Executives and in view of the importance of the Executive increase, the Tribunal is requested to defer its decision until such time as the Executive increase is 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In the alternative, the Tribunal, in determining the salary outcomes for Statutory Office Holders, should have regard to the economic indicia outlined in the Minister’s submission in particular, the CPI increase for South Australia and the offer for a salary increase of 3.5 per cent made to the public sector salaried employees immediately below the Executive level, together with information about the public sector Executive level increase for 2006 when it is 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4</w:t>
        <w:tab/>
        <w:t>In previous submissions the Minister has submitted, ‘given the nature and status of the Statutory Offices, it is in the public interest that the salaries for these officers keep pace with, but do not significantly exceed, increases applicable to other public sector positions of similar sta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5</w:t>
        <w:tab/>
        <w:t>In relation to the Auditor-General’s comments on the ‘the introduction of the artificial concept of a discounting or penalty for tenured officers’ the Tribunal draws attention to its comment on this issue in its Report No. 1 of 2006 at paragraph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6</w:t>
        <w:tab/>
        <w:t>The Tribunal accepts that higher salaries are paid to ‘non-tenured’ officers in compensation for aspects of their contracts which are different to those of ‘tenured’ positions. In this respect it views the position of Auditor-General as being a tenured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7</w:t>
        <w:tab/>
        <w:t>Further the Tribunal noted that the overall remuneration of the Auditor-General is generally comparable with positions identified by him as being comparable, viz. The Chief Executive Officer, Treasury and Finance (Under Treasurer) and the Chief Executive Officer, Premier and Cabinet (considering the nature of their contracts). After reviewing previous Tribunal Determinations and the submissions received during this review the Tribunal has determined that salary for the office of Auditor-General will be $243 7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1</w:t>
        <w:tab/>
        <w:t>The remuneration of the Office of Electoral Commissioner was last determined in Determination No. 1 of 2006 operative from 1 July 2005. The current salary is $136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2</w:t>
        <w:tab/>
        <w:t>The Electoral Commissioner and Deputy Electoral Commissioner jointly submitted that the Tribunal needed to take a more robust approach in determining salaries for their respective Offices and assessing their work value especially given the Electoral Commissioner is the Chief Executive Officer of the State Electoral Office and as such is required, with the support of the Deputy Commissioner, to manage one of the most complex electoral programs in Australia. They provided the Tribunal with details of their past year’s workload, which included overseeing the State Election and upwards of 250 Local Government elections. They indicated that a number of new initiatives and products had been adopted for the State Election and that there had been ‘an increased workload and work value associated with the responsibility in managing the truth in advertising provisions and the complexities involved in investigating the resolving complaints handling’ associated therewith. They also claimed that there had been a significant increase in the level of media interaction that in their view could not be surpassed by any other public officer at times of intense scrutiny. They referred to a number of non-election activities including research for and provision of advice to the Electoral District Boundaries Commission regarding the redistribution of electoral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3</w:t>
        <w:tab/>
        <w:t>The Electoral Commissioner and Deputy Electoral Commissioner again argued that when determining the work value of their positions, the Tribunal should consider forces such as market rates; attraction and retention; the fact that electoral administrators suffer career limitation by vigorously maintaining their independence; the pressure of continuously running elections and the high levels of performance and competence required of such positions. Further, they submitted that the increased volumes of electoral events including ballots, elections and public education and research programs placed an increasing pressure on the Electoral Commissioner’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4</w:t>
        <w:tab/>
        <w:t>The Minister’s submissions for the remuneration for the position of Electoral Commissioner mirrored those made in respect of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5</w:t>
        <w:tab/>
        <w:t>The Tribunal has had regard to the submissions made and in doing so noted the changed circumstances of this Office, however it did not consider these to be significant enough to warrant an increase beyond that generally proposed by the Minister. In all the circumstances the Tribunal has determined the salary for the Office of Electoral Commissioner will be $141 2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1</w:t>
        <w:tab/>
        <w:t>The remuneration for the Office of Deputy Electoral Commissioner was last determined in Determination No. 1 of 2006 operative from 1 July 2005. The current salary is $99 5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2</w:t>
        <w:tab/>
        <w:t>As previously stated, the submissions presented for the Electoral Commissioner and the Deputy Electoral Commis-sioner were as a joint submission and are as outlined at Clauses 3.2 to 3.3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3</w:t>
        <w:tab/>
        <w:t>The Deputy Electoral Commissioner also raised his role as Research Officer to the Electoral District Boundaries Commission. The Deputy Electoral Commissioner advised that, ‘In addition to the normal requirements of his role, the Deputy Electoral Commissioner has been required to specify, test and implement newly developed mapping software to support the Commission’s tasks’. In this context he submitted, ‘that the Tribunal consider it appropriate to determine a payment based upon the previous payment made in 2003 (refer to Determination and Report 7 of 2003), while taking into account inflationary factors over the period such as movements in remuneration and apportioning an amount of 50 per cent for the current year’. The Deputy Commissioner also submitted that recognition of an increased work value due to the Deputy Commissioner’s additional level of expertise and support provided to the Commission could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4</w:t>
        <w:tab/>
        <w:t>On this point the Tribunal decided to maintain its previous approach of determining an appropriate allowance for the work performed at its conclusion. It is understood that this will occur in ear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5</w:t>
        <w:tab/>
        <w:t>The Government submissions for the remuneration for the Office of Deputy Electoral Commissioner mirrored those made in respect to the Auditor-Gener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6</w:t>
        <w:tab/>
        <w:t>As was the case with the Electoral Commissioner, the Tribunal had regard to the submissions made and in doing so recognised the changed circumstance of this Office, however it did not consider these to be significant enough to warrant an increase beyond that generally proposed by the Minister. In the circumstances the Tribunal has determined the salary for the Office of Deputy Electoral Commissioner will be $103 4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5. </w:t>
      </w:r>
      <w:r>
        <w:rPr>
          <w:rFonts w:eastAsia="MS Mincho;Arial Unicode MS"/>
          <w:i/>
          <w:iCs/>
        </w:rPr>
        <w:t>Employe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1</w:t>
        <w:tab/>
        <w:t>The remuneration for the Office of Employee Ombudsman was last determined in Determination No. 1 of 2006 operative from 1 July 2005. The salary is currently $101 8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2</w:t>
        <w:tab/>
        <w:t>No submissions were received from the Employee Ombudsman. The Employee Ombudsman, who is new to this Office, did attend the Tribunal sitting on 26 October 2006, to gain an understanding of how the Tribunal operated and what considerations were given in making its Determinations regarding annual salary reviews of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3</w:t>
        <w:tab/>
        <w:t>The Minister’s submission in relation to the position of Employee Ombudsman mirrored that made in respect to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4</w:t>
        <w:tab/>
        <w:t>The Tribunal has considered the submission made and has determined that the salary for this Office will be $105 7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6. </w:t>
      </w:r>
      <w:r>
        <w:rPr>
          <w:rFonts w:eastAsia="MS Mincho;Arial Unicode MS"/>
          <w:i/>
          <w:iCs/>
        </w:rPr>
        <w:t>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1</w:t>
        <w:tab/>
        <w:t>The remuneration of the Office of Ombudsman was last determined in Determination No. 1 of 2006 operative from 1 July 2005. The current salary is $174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2</w:t>
        <w:tab/>
        <w:t>The Ombudsman’s did not have any objection to the increase outlined in the Government’s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3</w:t>
        <w:tab/>
        <w:t>The Minister’s submission in relation to the position of Ombudsman mirrored that made in respect to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4</w:t>
        <w:tab/>
        <w:t>The Tribunal has had regard to the submissions made and has determined the salary for the office of Ombudsman will be $180 5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1</w:t>
        <w:tab/>
        <w:t>The remuneration of the Health and Community Services Complaints Commissioner was first determined in Deter-mination No. 1 of 2006 operative from 1 July 2005. The current salary is $157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2</w:t>
        <w:tab/>
        <w:t>No submissions were received from the Health and Community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3</w:t>
        <w:tab/>
        <w:t>The Minister’s submission in relation to the position of Health and Community Services Complaints Commissioner mirrored that made in respect of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4</w:t>
        <w:tab/>
        <w:t>The Tribunal has considered the submissions made and has determined that the salary for this Office will be $162 9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8. </w:t>
      </w:r>
      <w:r>
        <w:rPr>
          <w:rFonts w:eastAsia="MS Mincho;Arial Unicode MS"/>
          <w:i/>
          <w:iCs/>
        </w:rPr>
        <w:t>Conclu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8.1</w:t>
        <w:tab/>
        <w:t>The Tribunal again draws attention to the requiremtns of the State wage case principles as they relate to changes in work value. The relevant principle states ‘Changes in work value may arise from changes in the nature of work, skill and responsibility required or the conditions under which work is performed. Changes in work by themselves may not lead to a change in wage rates. The strict test for an alteration in wage rates is that the change in the nature of the work should constitute such a significant net addition to work requirements as to warrant the creation of a new classification or upgrading to a higher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2</w:t>
        <w:tab/>
        <w:t>Salaries determined herein will operate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10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w:t>
        <w:tab/>
      </w:r>
      <w:r>
        <w:rPr>
          <w:rFonts w:eastAsia="MS Mincho;Arial Unicode MS"/>
          <w:i/>
          <w:iCs/>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2.1.1</w:t>
        <w:tab/>
        <w:t>The annual salaries and allowances for the members of the judiciary will be as follows:</w:t>
      </w:r>
    </w:p>
    <w:tbl>
      <w:tblPr>
        <w:tblW w:w="4560" w:type="dxa"/>
        <w:jc w:val="left"/>
        <w:tblInd w:w="-8" w:type="dxa"/>
        <w:tblLayout w:type="fixed"/>
        <w:tblCellMar>
          <w:top w:w="0" w:type="dxa"/>
          <w:left w:w="0" w:type="dxa"/>
          <w:bottom w:w="0" w:type="dxa"/>
          <w:right w:w="0" w:type="dxa"/>
        </w:tblCellMar>
      </w:tblPr>
      <w:tblGrid>
        <w:gridCol w:w="3600"/>
        <w:gridCol w:w="960"/>
      </w:tblGrid>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ind w:left="160" w:hanging="160"/>
              <w:jc w:val="left"/>
              <w:rPr>
                <w:rFonts w:eastAsia="MS Mincho;Arial Unicode MS"/>
              </w:rPr>
            </w:pPr>
            <w:r>
              <w:rPr>
                <w:rFonts w:eastAsia="MS Mincho;Arial Unicode MS"/>
              </w:rPr>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Salary $</w:t>
              <w:br/>
              <w:t>per annum</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hief Justice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342 7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Puisne Judge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306 0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Master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70 2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hief Judge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306 0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Other District Court Judg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70 2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Masters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38 71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52 8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Deputy 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35 7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upervising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29 8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Assisting Supervising Magistrate of the Adelaide Magistrates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25 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14 3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upervising Industrial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14 3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Other Industrial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14 3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15 55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6 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appointed Warden under the Mining Act 1971, as amended, and performing the duties of Senior Warden paid the salary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25 7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appointed as a Deputy State Coroner on a full-time on-going basis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6 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His Honour Judge W. D. Jennings, Senior Judge of the Industrial Relations Court and President of the Industrial Relations Commission paid the salary shown for as long as he continues to perform both function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98 2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jc w:val="left"/>
              <w:rPr>
                <w:rFonts w:eastAsia="MS Mincho;Arial Unicode MS"/>
              </w:rPr>
            </w:pPr>
            <w:r>
              <w:rPr>
                <w:rFonts w:eastAsia="MS Mincho;Arial Unicode MS"/>
              </w:rPr>
              <w:t>Other Judges of the Industrial Relations Court who hold joint commissions in the Australian Industrial Relations Commission and the Industrial Relations Commission of South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rFonts w:eastAsia="MS Mincho;Arial Unicode MS"/>
              </w:rPr>
            </w:pPr>
            <w:r>
              <w:rPr>
                <w:rFonts w:eastAsia="MS Mincho;Arial Unicode MS"/>
              </w:rPr>
              <w:t>270 29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w:t>
        <w:tab/>
      </w:r>
      <w:r>
        <w:rPr>
          <w:rFonts w:eastAsia="MS Mincho;Arial Unicode MS"/>
          <w:i/>
          <w:iCs/>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annual salaries for the following statutory office holders will be as follows:</w:t>
      </w:r>
    </w:p>
    <w:tbl>
      <w:tblPr>
        <w:tblW w:w="4560" w:type="dxa"/>
        <w:jc w:val="left"/>
        <w:tblInd w:w="-8" w:type="dxa"/>
        <w:tblLayout w:type="fixed"/>
        <w:tblCellMar>
          <w:top w:w="0" w:type="dxa"/>
          <w:left w:w="0" w:type="dxa"/>
          <w:bottom w:w="0" w:type="dxa"/>
          <w:right w:w="0" w:type="dxa"/>
        </w:tblCellMar>
      </w:tblPr>
      <w:tblGrid>
        <w:gridCol w:w="3600"/>
        <w:gridCol w:w="960"/>
      </w:tblGrid>
      <w:tr>
        <w:trPr/>
        <w:tc>
          <w:tcPr>
            <w:tcW w:w="3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rFonts w:eastAsia="MS Mincho;Arial Unicode MS"/>
              </w:rPr>
            </w:pPr>
            <w:r>
              <w:rPr>
                <w:rFonts w:eastAsia="MS Mincho;Arial Unicode MS"/>
              </w:rPr>
            </w:r>
          </w:p>
        </w:tc>
        <w:tc>
          <w:tcPr>
            <w:tcW w:w="9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Salary $</w:t>
              <w:br/>
              <w:t>per annum</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ate Coroner whilst he continues to perform this function under his current conditions of employment</w:t>
              <w:tab/>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250 0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Deputy Presidents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236 2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ommissioners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205 4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rFonts w:eastAsia="MS Mincho;Arial Unicode MS"/>
              </w:rPr>
            </w:pPr>
            <w:r>
              <w:rPr>
                <w:rFonts w:eastAsia="MS Mincho;Arial Unicode MS"/>
              </w:rPr>
              <w:t>Commissioners of the Environment, Resources and Developmen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05 43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3.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imbursement should be made for International and STD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alaries and allowances prescribed in Clause 2 are operative on and from 1 November 2006,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port Relating to Determination No. 10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1</w:t>
        <w:tab/>
        <w:t>In accordance with the provisions of the Remuneration Act 1990, the Remuneration Tribunal by letters dated 16 October 2006, invited those members of the judiciary and statutory office holders whose offices are listed under section 13 of the Act, as well as those covered by relevant sections of the Fair Work Act 1994, to make submissions in relation to the remuneration of members of the judiciary and those office holder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rFonts w:eastAsia="MS Mincho;Arial Unicode MS"/>
        </w:rPr>
        <w:tab/>
        <w:t>1.2</w:t>
        <w:tab/>
        <w:t xml:space="preserve">On 25 October 2006, the following notice was published in </w:t>
      </w:r>
      <w:r>
        <w:rPr>
          <w:rFonts w:eastAsia="MS Mincho;Arial Unicode MS"/>
          <w:i/>
          <w:iCs/>
        </w:rPr>
        <w:t>The Advertiser</w:t>
      </w:r>
      <w:r>
        <w:rPr>
          <w:rFonts w:eastAsia="MS Mincho;Arial Unicode MS"/>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z w:val="15"/>
        </w:rPr>
      </w:pPr>
      <w:r>
        <w:rPr>
          <w:rFonts w:eastAsia="MS Mincho;Arial Unicode MS"/>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i/>
          <w:i/>
          <w:iCs/>
          <w:sz w:val="15"/>
        </w:rPr>
      </w:pPr>
      <w:r>
        <w:rPr>
          <w:rFonts w:eastAsia="MS Mincho;Arial Unicode MS"/>
          <w:i/>
          <w:iCs/>
          <w:sz w:val="15"/>
        </w:rPr>
        <w:t>Review of Remuneration for Members of the Judiciary and other</w:t>
        <w:br/>
        <w:t>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sz w:val="15"/>
        </w:rPr>
      </w:pPr>
      <w:r>
        <w:rPr>
          <w:rFonts w:eastAsia="MS Mincho;Arial Unicode MS"/>
          <w:sz w:val="15"/>
        </w:rPr>
        <w:tab/>
        <w:t>Section 8 (2) of the Remuneration Act 1990, requires the Tribunal to sit at least once a year to review its previous Determinations. Accordingly, the Tribunal is conducting a review of the salaries payable to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sz w:val="15"/>
        </w:rPr>
      </w:pPr>
      <w:r>
        <w:rPr>
          <w:rFonts w:eastAsia="MS Mincho;Arial Unicode MS"/>
          <w:sz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sz w:val="15"/>
        </w:rPr>
      </w:pPr>
      <w:r>
        <w:rPr>
          <w:rFonts w:eastAsia="MS Mincho;Arial Unicode MS"/>
          <w:sz w:val="15"/>
        </w:rPr>
        <w:tab/>
        <w:t>The closing date is Wednesday, 8 November 2006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G.P.O. Box 1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sz w:val="15"/>
        </w:rPr>
      </w:pPr>
      <w:r>
        <w:rPr>
          <w:rFonts w:eastAsia="MS Mincho;Arial Unicode MS"/>
          <w:sz w:val="15"/>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sz w:val="15"/>
        </w:rPr>
        <w:t xml:space="preserve">or alternatively submissions can be forwarded via the Tribunal’s website: </w:t>
      </w:r>
      <w:r>
        <w:rPr>
          <w:rFonts w:eastAsia="MS Mincho;Arial Unicode MS"/>
          <w:sz w:val="15"/>
          <w:u w:val="single"/>
        </w:rPr>
        <w:t>www.remtribunal.sa.gov.au</w:t>
      </w:r>
      <w:r>
        <w:rPr>
          <w:rFonts w:eastAsia="MS Mincho;Arial Unicode MS"/>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elephone (08) 8226 4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sz w:val="15"/>
        </w:rPr>
      </w:pPr>
      <w:r>
        <w:rPr>
          <w:rFonts w:eastAsia="MS Mincho;Arial Unicode MS"/>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1</w:t>
        <w:tab/>
        <w:t>The Tribunal received written submiss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stice Bleby, Chair of the Judicial Remuneration Co-ordinating Committee (JRCC), on behalf of all the Justices and Masters of the Supreme Court, the Judges and Masters of the District Court, the Judges of the Industrial Relations Court, Stipendiary and Industrial Magistrates, the lay Deputy Presidents and Com-missioners of the Industrial Relations Commission, the Commissioners of the Environment Resources and Development Court and the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Mr David Prendergast on behalf of the Minister in the public intere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cs="CG Times" w:ascii="CG Times" w:hAnsi="CG Times"/>
        </w:rPr>
        <w:t>•</w:t>
      </w:r>
      <w:r>
        <w:rPr>
          <w:rFonts w:eastAsia="MS Mincho;Arial Unicode MS"/>
        </w:rPr>
        <w:tab/>
        <w:t>A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2</w:t>
        <w:tab/>
        <w:t>The Tribunal convened a hearing on 21 November 2006 to hear oral submissions. The following attended and made submissions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stice Bleby, along with Judge Chivell and Mr Johns on behalf of the JRC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Mr David Prendergast on behalf of the Minister,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3</w:t>
        <w:tab/>
        <w:t>In summary, the JRCC submissions discu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dicial remuneration, disparity with other jurisdictions regarding non-salary benefits (such as leave). Copies of the most recent Determinations of some of the other Tribunals were included as part of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ncerns expressed in last year’s submission regarding recruitment and retention of judicial officers both in the short and long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relevance of the use of ABS survey of Average Weekly Ordinary Time Earn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proposed operative date for any determined increase in salaries, which it was submitted should be 1 July of the relevant year to align with the Federal Courts, the Territories, Queensland, Victoria and 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4</w:t>
        <w:tab/>
        <w:t>Mr Prendergast presented submissions on behalf of the Minister. He discussed relevant factors that the Tribunal has previously considered when making judicial Determinations, including comparison of State, Territory and Federal judicial salaries; South Australia’s economic circumstances and judicial independence. He submitted that, ‘the Tribunal should continue to have regard to these factors, but with an emphasis on the economic factors and indicators applicable to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ubmission also addressed the date of operation. The Minister submitted that in the context of a requirement for an annual review, it was considered reasonable that there be at least 12 months between increases, and that there should be no basis for any retrospectivity. It was therefore submitted that the operative date should be the first pay period on or after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3. </w:t>
      </w:r>
      <w:r>
        <w:rPr>
          <w:rFonts w:eastAsia="MS Mincho;Arial Unicode MS"/>
          <w:i/>
          <w:iCs/>
        </w:rPr>
        <w:t>Comparison of Federal, State and Territory Judicial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1</w:t>
        <w:tab/>
        <w:t>As in previous reviews the Tribunal examined the Federal and other State and Territory judicial salaries relevant to the office of Puisne J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2</w:t>
        <w:tab/>
        <w:t>The Tribunal is advised that the present relevant judicial salaries (for the Puisne Judges in States and Territories) are as follows:</w:t>
      </w:r>
    </w:p>
    <w:tbl>
      <w:tblPr>
        <w:tblW w:w="4560" w:type="dxa"/>
        <w:jc w:val="left"/>
        <w:tblInd w:w="-8" w:type="dxa"/>
        <w:tblLayout w:type="fixed"/>
        <w:tblCellMar>
          <w:top w:w="0" w:type="dxa"/>
          <w:left w:w="0" w:type="dxa"/>
          <w:bottom w:w="0" w:type="dxa"/>
          <w:right w:w="0" w:type="dxa"/>
        </w:tblCellMar>
      </w:tblPr>
      <w:tblGrid>
        <w:gridCol w:w="2640"/>
        <w:gridCol w:w="960"/>
        <w:gridCol w:w="960"/>
      </w:tblGrid>
      <w:tr>
        <w:trPr/>
        <w:tc>
          <w:tcPr>
            <w:tcW w:w="26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eastAsia="MS Mincho;Arial Unicode MS"/>
              </w:rPr>
            </w:pPr>
            <w:r>
              <w:rPr>
                <w:rFonts w:eastAsia="MS Mincho;Arial Unicode MS"/>
              </w:rPr>
              <w:t>Court/State/Territory</w:t>
            </w:r>
          </w:p>
        </w:tc>
        <w:tc>
          <w:tcPr>
            <w:tcW w:w="9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eastAsia="MS Mincho;Arial Unicode MS"/>
              </w:rPr>
            </w:pPr>
            <w:r>
              <w:rPr>
                <w:rFonts w:eastAsia="MS Mincho;Arial Unicode MS"/>
              </w:rPr>
              <w:t>Salary</w:t>
              <w:br/>
              <w:t>$</w:t>
            </w:r>
          </w:p>
        </w:tc>
        <w:tc>
          <w:tcPr>
            <w:tcW w:w="9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eastAsia="MS Mincho;Arial Unicode MS"/>
              </w:rPr>
            </w:pPr>
            <w:r>
              <w:rPr>
                <w:rFonts w:eastAsia="MS Mincho;Arial Unicode MS"/>
              </w:rPr>
              <w:t>Operative Date</w:t>
            </w:r>
          </w:p>
        </w:tc>
      </w:tr>
      <w:tr>
        <w:trPr/>
        <w:tc>
          <w:tcPr>
            <w:tcW w:w="264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ind w:left="160" w:hanging="160"/>
              <w:rPr>
                <w:rFonts w:eastAsia="MS Mincho;Arial Unicode MS"/>
              </w:rPr>
            </w:pPr>
            <w:r>
              <w:rPr>
                <w:rFonts w:eastAsia="MS Mincho;Arial Unicode MS"/>
              </w:rPr>
              <w:t>Commonwealth—Federal and Family Court</w:t>
              <w:tab/>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7 000</w:t>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New South Wal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6 99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10.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Northern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7 0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Australian Capital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7 0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Western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0 8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1.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Tasman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0 44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Queensland</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94 0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5</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Victor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97 10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10.06</w:t>
            </w:r>
          </w:p>
        </w:tc>
      </w:tr>
      <w:tr>
        <w:trPr/>
        <w:tc>
          <w:tcPr>
            <w:tcW w:w="26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0" w:after="80"/>
              <w:rPr>
                <w:rFonts w:eastAsia="MS Mincho;Arial Unicode MS"/>
              </w:rPr>
            </w:pPr>
            <w:r>
              <w:rPr>
                <w:rFonts w:eastAsia="MS Mincho;Arial Unicode MS"/>
              </w:rPr>
              <w:t>South Australia</w:t>
              <w:tab/>
            </w:r>
          </w:p>
        </w:tc>
        <w:tc>
          <w:tcPr>
            <w:tcW w:w="9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293 170</w:t>
            </w:r>
          </w:p>
        </w:tc>
        <w:tc>
          <w:tcPr>
            <w:tcW w:w="9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rFonts w:eastAsia="MS Mincho;Arial Unicode MS"/>
              </w:rPr>
            </w:pPr>
            <w:r>
              <w:rPr>
                <w:rFonts w:eastAsia="MS Mincho;Arial Unicode MS"/>
              </w:rPr>
              <w:t>1.11.0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480" w:hanging="480"/>
        <w:rPr>
          <w:rFonts w:eastAsia="MS Mincho;Arial Unicode MS"/>
        </w:rPr>
      </w:pPr>
      <w:r>
        <w:rPr>
          <w:rFonts w:eastAsia="MS Mincho;Arial Unicode MS"/>
        </w:rPr>
        <w:tab/>
        <w:t>3.3</w:t>
        <w:tab/>
        <w:t>The Tribunal is aware that Queensland and Western Australia are currently conducting their annual reviews of State judicial remuneration. As prescribed by legislation in Victoria, from 1 July 2007 the salary of a Supreme Court Judge will be the same as that payable from time to time for a Federal Court J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Attraction and Retention F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1</w:t>
        <w:tab/>
        <w:t>Attraction and retention factors were again highlighted by the JRCC and referral was made to its previous submissions of 2004 and 2005. The JRCC submitted that since the previous review of judicial salaries another South Australian Supreme Court Judge has been appointed to the Federal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2</w:t>
        <w:tab/>
        <w:t>The Minister submitted, ‘attraction and retention is not an issue for the South Australian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3</w:t>
        <w:tab/>
        <w:t>The Tribunal continues to believe that its past approach of setting salaries in a ‘national framework’ continues to be appropriate and in the public interest to ensure that the JRCC’s assertions do not further material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5. </w:t>
      </w:r>
      <w:r>
        <w:rPr>
          <w:rFonts w:eastAsia="MS Mincho;Arial Unicode MS"/>
          <w:i/>
          <w:iCs/>
        </w:rPr>
        <w:t>South Australian Economic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1</w:t>
        <w:tab/>
        <w:t>As stated earlier, the submission from the Minister stated ‘that it would be appropriate for any increase in judicial salaries determined by the Tribunal to be consistent with CPI increases’. In doing so the Minister provided the following statist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Adelaide Consumer Price Index between the September quarter 2005 and the September quarter 2006 increased by 3.8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rough the year to the September quarter 2006, wages growth as measured by growth in hourly rates of pay in South Australia was 3.7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ince 1997 there has been a growth in judicial salaries of 65 per cent compared with 35 per cent growth in South Australian hourly rates of pay and 31 per cent growth in the Adelaide C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past two Determinations of the Tribunal have increased judicial salaries by over 13 per cent compared to general wages growth of 7.6 per cent and CPI of 5.5 per cent over the 2003-2005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Australian Bureau of Statistics Survey of Average Weekly Earnings shows that on average for the year May 2006 to average weekly ordinary time earnings for full-time adult employees were 6.5 per cent lower in South Australia compared nation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2</w:t>
        <w:tab/>
        <w:t>The JRCC again referred to its previous 2005 submission on this matter and repeated that reliance of absolute levels of Average Weekly Ordinary Time Earnings, as a reason for resisting parity with other jurisdictions could not be used for such purpose. It was further submitted that public sector salaries in South Australia and their rates of salary increase have never been relevant to the fixation of judicial salaries and that the State’s economy and capacity to pay are not relevant to the fixing of salaries for a particular occupational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Public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1</w:t>
        <w:tab/>
        <w:t>The one public submission received by the Tribunal acknowledged the importance of the role of the judiciary but provided little assistance in determining appropriate remuneration for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elephone Rental and Calls Allowance for members of the Judiciary, members of the Industrial Relations Commission, the State Coroner, and Commissioners of the Environment, Resources and Development Court are currently prescribed in Determination No. 3 of 2005. These allowances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veyanc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nveyance Allowances for Judges, Statutory Officers and Court Officers are currently prescribed in Determination No. 5 of 2005. These allowances were last adjusted in December 2005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9.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ravelling and Accommodation Allowances for Judges, Statutory Officers and Court Officers are currently prescribed in Determination No. 1 of 2005. These allowances were adjusted in April 2005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0. </w:t>
      </w:r>
      <w:r>
        <w:rPr>
          <w:rFonts w:eastAsia="MS Mincho;Arial Unicode MS"/>
          <w:i/>
          <w:iCs/>
        </w:rPr>
        <w:t>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0.1</w:t>
        <w:tab/>
        <w:tab/>
        <w:t>The JRCC submitted that the date of operation for the Determination should be 1 July 2006, while as stated the Minister submitted that against the background of the requirement for an annual review as set out in section 8 (2) of the Remuneration Act 1990, it is reasonable that the 2006 Determination have an operative date of no earlier than the first pay period commencing on or after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0.2</w:t>
        <w:tab/>
        <w:tab/>
        <w:t>In all the circumstances the Tribunal was not persuaded to change its current practice regarding 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1. </w:t>
      </w:r>
      <w:r>
        <w:rPr>
          <w:rFonts w:eastAsia="MS Mincho;Arial Unicode MS"/>
          <w:i/>
          <w:iC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1.1</w:t>
        <w:tab/>
        <w:tab/>
        <w:t>Having regard to all the arguments and material put to the Tribunal, including those concerning State and Federal comparisons, attraction and retention, economic factors, operative date and section 15 of the Remuneration Act which requires it to have regard to the constitutional principle of judicial independence, the Tribunal has determined that the salary of the Puisne Judge of the Supreme Court will be $306 070 per annum operative from 1 November, 2006. In this regard the Tribunal reiterates that it’s past approach of setting salaries in a ‘National framework’ continues to be appropriate and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1.2</w:t>
        <w:tab/>
        <w:tab/>
        <w:t>The salaries of all other judicial officers and statutory office holders listed in the Determination have also been increased from the same date and to the annual amounts shown in th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Dated 1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east of lots 1 and 2 in LTRO DP 46529, Mario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Unity Drive,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rah Court,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ia Drive,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lot 148 in LTRO DP 71626), Unity Drive,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s Street, Mount Barker.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gas Street, Kent Tow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e Street, Norwood.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reet, Old Noarlung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mes Street, Old Noarlunga.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 of lot 1101 in LTRO DP 47797, Seaford Ris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erance Boulevard, Seaford Rise.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71430, Edinburgh Avenue,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quay Drive, Seaford Rise.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inburgh Avenue,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Street,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icholl Avenue, Aldinga Beach.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choll Walk, Aldinga Beach.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uarina Avenue,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d Orchid Avenue,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kgum Avenue,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urna Avenue, Aldinga Beach.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lkinghorne Avenue, Aldinga Beach.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stletoe Street, Aldinga Beach.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day Boulevard, Aldinga Beach.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h Road, Munno Para Wes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 Road, Munno Para Wes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abel Road, Munno Para Wes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urwood Road, Munno Para Wes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illa Street, Munno Para Wes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ada Court, Munno Para Wes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avan Road, Dry Creek and Gepps Cross.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nff Street, Burton.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51 in LTRO DP 71767, Bolivar Road, Burton.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rget Hill Road, Salisbury Heights.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5 in LTRO FP 101118, Target Hill Road, Salisbury Heights.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engo Court, Greenwith.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nley Beach Road, Mile End.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shington Street, Goolwa Nort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ardiner Street, Goolw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5 in LTRO DP 56350, and lot 166 in LTRO DP 70014, Gardiner Street, Goolw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vonne Avenue, Kingscote.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DDLE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gins Terrace, Middleton.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ell Avenue, Middleton.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ubilee Highway, Mount Gambier.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unga Street, Yankalill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inneys Track, Penneshaw.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olphin Way, Penneshaw.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 in LTRO DP 72660, Binneys Track, Penneshaw.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Avenue, Hayboroug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nston Street, Sleaford.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igh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shington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rossa Valley Highway, Alto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R in LTRO RP 1007, Barossa Valley Highway, Alto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urt Highway, Greenoc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bbeville Terrace, Mario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 in LTRO DP 61048, Abbeville Terrace, Mario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s Street, Mount Barker.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gas Street, Kent Tow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e Street, Norwood.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nley Beach Road, Mile End.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Congdon Drive, Mile End.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EI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mu Flat Road, Keith.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408, hundred of Stirling, Emu Flat Road, Keith.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ubilee Highway, Mount Gambier.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nston Street, Sleaford.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igh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shington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Valley Highway, Alto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R in LTRO RP 1007, Barossa Valley Highway, Alto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ains Road, Woodcroft and Morphett Vale. p13-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1 in LTRO FP 102760, lot 96 in LTRO FP 214456, lot 95 in LTRO FP 214455, section 1410, hundred of Noarlunga, and lot 901 in LTRO FP 209247, Vanstone Avenue, allotment piece 4 in LTRO FP 102759, Trinity Road, and allotment piece 8 in LTRO FP 102760, Pimpala Road, Morphett Vale. p19-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impala Road, Morphett Vale and Old Reynella.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South Road, Old Reynella and Reynell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rriffs Road, Reynella.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8 in LTRO FP 215236), Windebanks Road, Happy Valley.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indebanks Road, Happy Valley.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95 and 94 in LTRO DP 71626, Unity Drive, Sheidow Park. FB 1155 p56, 57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27 and 118 in LTRO DP 71626, Unity Drive, Sheidow Park. FB 1155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Unity Drive, Sheidow Park. FB 1155 p5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rah Court, Sheidow Park. FB 1155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and lots 99-97 in LTRO DP 71626, Unity Drive, Sheidow Park. FB 1155 p56, 57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mes Street, Old Noarlunga. FB 1155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mmercial Road, Seaford Rise. FB 1155 p48, 49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18 in LTRO DP 44505, Commercial Road, and lot 1030 in LTRO DP 62561, Dalkeith Road, Seaford Rise. FB 1155 p48-50,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ublic road south of lot 1101 in LTRO DP 47797, Seaford Rise. FB 1155 p48, 50, 51 and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sperance Boulevard, Seaford Rise. FB 1155 p48, 51, 52, 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71430, Edinburgh Avenue, Seaford Rise. FB 1155 p48, 52, 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quay Drive, Seaford Rise. FB 1155 p48, 51,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dinburgh Avenue, Seaford Rise. FB 1155 p48, 51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6 and 25 in LTRO DP 71430, Tourquay Drive, Seaford Rise. FB 1155 p48,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lots 76-78 in LTRO DP 71430, Esperance Boulevard, Seaford Rise. FB 1155 p48,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07 in LTRO DP 71430, public road, Seaford Rise. FB 1155 p48, 50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 Road, Munno Para West. FB 1155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h Road, Munno Para West. FB 1155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abel Road, Munno Para West. FB 1155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dis Road, Munno Para West. FB 1155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70038, Gravity Grove, and lot 33 in LTRO DP 6437, Stebonheath Road, Munno Para West. FB 1155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illa Street, Munno Para West. FB 1155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wood Road, Munno Para West. FB 1155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ada Court, Munno Para West. FB 1155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51 in LTRO DP 71767, Bolivar Road, Burton. FB 1155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Target Hill Road, Salisbury Heights. FB 115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5 in LTRO FP 101118, Target Hill Road, Salisbury Heights. FB 115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55 in LTRO DP 29604), Marengo Court, Greenwith. FB 115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erlitz Court, Greenwith. FB 1155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rey Avenue, Aldinga Beach. FB 1153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llman Crescent, Aldinga Beach. FB 1153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owley Road, Aldinga Beach. FB 1155 p17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0 in LTRO DP 71546, Aldinga Beach Road, Aldinga Beach. FB 1155 p17, 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aurna Avenue, Aldinga Beach. FB 1155 p17, 18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icholl Avenue, Aldinga Beach. FB 1155 p17-19, 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1000 in LTRO DP 71546), Nicholl Avenue, Aldinga Beach. FB 1155 p17-19, 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uarina Avenue, Aldinga Beach. FB 1155 p17, 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icholl Walk, Aldinga Beach. FB 1155 p17, 18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day Boulevard, Aldinga Beach. FB 1155 p17, 18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Street, Aldinga Beach. FB 1155 p17, 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FP 34011, Birch Road, Stirling. FB 1156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8 in LTRO DP 69231), Gahnia Court, Hayborough. FB 1155 p30, 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7-23 in LTRO DP 69231, Gahnia Court, and lots 8-12 in LTRO DP 69099, Butterfly Court, Hayborough. FB 1155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hnia Court, Hayborough. FB 1155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terfly Court, Hayborough. FB 1155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atross Avenue, Hayborough. FB 1155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xth Avenue, Hayborough. FB 1155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ttye Road, Encounter Bay. FB 115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dson Road, Encounter Bay. FB 1153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dson Road, Encounter Bay. FB 1153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rel Street, Whyalla. FB 1155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dall Avenue, Stirling—150 mm PVC pumping main. FB 1156 p4,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dall Avenue, Crafers and Stirling—80 mm PVC pumping main. FB 1156 p4, 5,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 in LTRO DP 55112, Crafers—80 mm PVC pumping main. FB 1156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ght Road, Stirling and Crafers—80 mm PVC pumping main. FB 1156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udall Avenue, Crafers and Stirling—80 mm and 150 mm PVC pumping mains. FB 1156 p4 and 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8 in LTRO DP 69231), Gahnia Court, Hayborough—125 mm PVC pumping main. FB 1155 p30, 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hnia Court, Hayborough—125 mm PVC pumping main. FB 1155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atross Avenue, Hayborough—125 mm PVC pumping main. FB 1155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Avenue, Hayborough—125 mm PVC pumping main. FB 1155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dmarsh Esplanade, Hayborough—125 mm PVC pumping main. FB 1155 p30 and 3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33A of the Waterworks Act 1932, the South Australian Water Corporation (SA Water) with the approval of the Minister for Administrative Services and Government Enterprises hereby revokes the Level 2 water restrictions imposed by notice dated 13 October 2006 (published in the </w:t>
      </w:r>
      <w:r>
        <w:rPr>
          <w:rFonts w:eastAsia="MS Mincho;Arial Unicode MS"/>
          <w:i/>
          <w:iCs/>
        </w:rPr>
        <w:t>Government Gazette</w:t>
      </w:r>
      <w:r>
        <w:rPr>
          <w:rFonts w:eastAsia="MS Mincho;Arial Unicode MS"/>
        </w:rPr>
        <w:t xml:space="preserve"> on 19 October 2006) effective from midnight on 31 December 2006 and further pursuant to section 33A of the Waterworks Act 1932, SA Water with the approval of the Minister for Administrative Services and Government Enterprises from 1 January 2007,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 Whyalla No 1, Morgan Whyalla No 2, Swan Reach-Stockwell, Mannum-Adelaide, Murray Bridge-Onkaparinga, Tailem Bend-Keith, or from a pipeline situated within any of the above Water Districts or Country Lands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or drip-watering systems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prinkler systems can be used on one day a week for three hours in the morning or for three hours in the evening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Even numbered properties on Saturday between 5 a.m. to 8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Odd numbered properties on Sunday between 5 a.m. to 8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Sprinklers cannot be used to water ver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Testing of sprinklers will not be permitted without prior approval of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Windows may be cleaned from a bucket filled directly from a t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evel of water in a fountain, pond or water feature that recycles water may be topped up only with water from a hand-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Fountains, ponds and water features must not be refilled after empty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Existing pools and spas must not be refilled from empty.The level of water in a swimming pool or spa that has been previously filled with water may be topped up or maintained only with water from a hand-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ew pools or spas may be filled only under the authority of a permit from SA Water. A permit will not be granted unless there is proof a cover has been purchased to prevent water loss through eva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Children’s wading pools must not be filled with more than 250 litres of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rPr>
            </w:pPr>
            <w:r>
              <w:rPr>
                <w:rFonts w:eastAsia="MS Mincho;Arial Unicode MS"/>
              </w:rPr>
              <w:t>Water must not be used for dust suppression and compaction unless it is applied from a hand-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If a rainwater tank has been plumbed directly into a house by a licensed plumbing contractor it is acceptable to have a quantity of mains water in the t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watering cans, buckets and drip-watering systems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On days when the maximum temperature is forecast to exceed 30 degrees sprinkler systems may also be used between the hours of 1 p.m. and 2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left"/>
              <w:rPr>
                <w:rFonts w:eastAsia="MS Mincho;Arial Unicode MS"/>
              </w:rPr>
            </w:pPr>
            <w:r>
              <w:rPr>
                <w:rFonts w:eastAsia="MS Mincho;Arial Unicode MS"/>
              </w:rPr>
              <w:tab/>
              <w:tab/>
              <w:t>Grassed sites that have been damaged by cars, caravans and tents may be watered with a sprinkler no more than once per week at any time for no more than 30 minutes at any time.</w:t>
            </w:r>
          </w:p>
        </w:tc>
      </w:tr>
    </w:tbl>
    <w:p>
      <w:pPr>
        <w:pStyle w:val="Galley"/>
        <w:spacing w:before="12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5 December 2006.</w:t>
      </w:r>
    </w:p>
    <w:p>
      <w:pPr>
        <w:pStyle w:val="Galley"/>
        <w:spacing w:before="0" w:after="80"/>
        <w:rPr/>
      </w:pPr>
      <w:r>
        <w:rPr/>
        <w:tab/>
        <w:tab/>
        <w:t>SIGNED for an on behalf of the SOUTH AUSTRALIAN WATER CORPORATION, by a person duly authorised so to do in the presence of:</w:t>
      </w:r>
    </w:p>
    <w:p>
      <w:pPr>
        <w:pStyle w:val="Galley"/>
        <w:spacing w:before="0" w:after="80"/>
        <w:jc w:val="right"/>
        <w:rPr/>
      </w:pPr>
      <w:r>
        <w:rPr>
          <w:smallCaps/>
        </w:rPr>
        <w:t>Anne</w:t>
      </w:r>
      <w:r>
        <w:rPr/>
        <w:t xml:space="preserve"> </w:t>
      </w:r>
      <w:r>
        <w:rPr>
          <w:smallCaps/>
        </w:rPr>
        <w:t>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pproval of Traffic Speed Analyser)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3A of the </w:t>
      </w:r>
      <w:r>
        <w:rPr>
          <w:rFonts w:cs="Times New Roman" w:ascii="Times New Roman" w:hAnsi="Times New Roman"/>
          <w:i/>
          <w:iCs/>
          <w:color w:val="000000"/>
          <w:sz w:val="24"/>
          <w:lang w:val="en-US"/>
        </w:rPr>
        <w:t>Road Traffic Act 1961</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pproval of Traffic Speed Analyser) Notice 2006</w:t>
      </w:r>
      <w:r>
        <w:rPr>
          <w:rFonts w:cs="Times New Roman" w:ascii="Times New Roman" w:hAnsi="Times New Roman"/>
          <w:color w:val="000000"/>
          <w:sz w:val="23"/>
          <w:szCs w:val="23"/>
          <w:lang w:val="en-US"/>
        </w:rPr>
        <w:t>.</w:t>
      </w:r>
    </w:p>
    <w:p>
      <w:pPr>
        <w:pStyle w:val="Clausehead"/>
        <w:rPr/>
      </w:pPr>
      <w:bookmarkStart w:id="4" w:name="BM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15 December 2006.</w:t>
      </w:r>
    </w:p>
    <w:p>
      <w:pPr>
        <w:pStyle w:val="Clausehead"/>
        <w:rPr/>
      </w:pPr>
      <w:bookmarkStart w:id="5" w:name="BM11"/>
      <w:r>
        <w:rPr/>
        <w:t>3—Approval of traffic speed analyser</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pparatus is approved as a traffic speed analyser:</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DFLEXred-speed HDX system manufactured by Redflex Traffic Systems Pty Ltd, linked to and used in conjunction with an induction loop vehicle detector.</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RS06/001</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ldren's Protection (Miscellaneous)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hildren's Protection (Miscellaneous) Amendment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Children's Protection (Miscellaneous) Amendment Act 2005</w:t>
      </w:r>
      <w:r>
        <w:rPr>
          <w:rFonts w:cs="Times New Roman" w:ascii="Times New Roman" w:hAnsi="Times New Roman"/>
          <w:color w:val="000000"/>
          <w:sz w:val="23"/>
          <w:szCs w:val="23"/>
          <w:lang w:val="en-US"/>
        </w:rPr>
        <w:t xml:space="preserve"> (No 76 of 2005) will come into operation on 31 Dec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 xml:space="preserve">DFCCS/05/008 </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Building Safety)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evelopment (Building Safety)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evelopment (Building Safety) Amendment Act 2006</w:t>
      </w:r>
      <w:r>
        <w:rPr>
          <w:rFonts w:cs="Times New Roman" w:ascii="Times New Roman" w:hAnsi="Times New Roman"/>
          <w:color w:val="000000"/>
          <w:sz w:val="23"/>
          <w:szCs w:val="23"/>
          <w:lang w:val="en-US"/>
        </w:rPr>
        <w:t xml:space="preserve"> will come into operation on 14 Dec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6/024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Development Plans)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evelopment (Development Plans) Amendment Act (Commencement) Proclamation 2006</w:t>
      </w:r>
      <w:r>
        <w:rPr>
          <w:rFonts w:cs="Times New Roman" w:ascii="Times New Roman" w:hAnsi="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Development (Development Plans) Amendment Act 2006</w:t>
      </w:r>
      <w:r>
        <w:rPr>
          <w:rFonts w:cs="Times New Roman" w:ascii="Times New Roman" w:hAnsi="Times New Roman"/>
          <w:color w:val="000000"/>
          <w:sz w:val="23"/>
          <w:szCs w:val="23"/>
          <w:lang w:val="en-US"/>
        </w:rPr>
        <w:t xml:space="preserve"> (No 25 of 2006) will come into operation on 14 December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sections 10 to 13 (inclusive), 14(2), 16, 17, 26(3) and 30 and clauses 1 to 3 (inclusive), 5 and 6 of Schedule 1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6/02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Territorial Application of Act)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Workers Rehabilitation and Compensation (Territorial Application of Act) Amendment Act (Commencement) Proclamation 2006</w:t>
      </w:r>
      <w:r>
        <w:rPr>
          <w:rFonts w:cs="Times New Roman" w:ascii="Times New Roman" w:hAnsi="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Workers Rehabilitation and Compensation (Territorial Application of Act) Amendment Act 2006</w:t>
      </w:r>
      <w:r>
        <w:rPr>
          <w:rFonts w:cs="Times New Roman" w:ascii="Times New Roman" w:hAnsi="Times New Roman"/>
          <w:color w:val="000000"/>
          <w:sz w:val="23"/>
          <w:szCs w:val="23"/>
          <w:lang w:val="en-US"/>
        </w:rPr>
        <w:t xml:space="preserve"> (No 23 of 2006) will come into operation on 1 January 200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clauses 4, 5 and 6 of Schedule 1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22CS</w:t>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mmittal of Acts—Minister for Government Enterpris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mmittal of Acts—Minister for Government Enterpris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mmittal of Ac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dministration of an Act referred to in Schedule 1 is committed to the Minister for Government Enterpri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cts committed to Minister</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Freedom of Information Act 1991</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Metropolitan Drainage Act 1935</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Public Employees Housing Act 1987</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Rates and Land Tax Remission Act 1986</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ewerage Act 19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Timber Corporation Act 197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Timber Corporation (Sale of Assets) Act 1996</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Water Corporation Act 1994</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ate Lotteries Act 1966</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ate Procurement Act 2004</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ate Records Act 1997</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Water Conservation Act 1936</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Waterworks Act 1932</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nstitution of Ministers as Bodies Corporat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nstitution of Ministers as Bodies Corporat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Dissolution of body corpor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dy corporate referred to in Schedule 1 is dissolved.</w:t>
      </w:r>
    </w:p>
    <w:p>
      <w:pPr>
        <w:pStyle w:val="Clausehead"/>
        <w:rPr/>
      </w:pPr>
      <w:bookmarkStart w:id="6" w:name="BM12"/>
      <w:r>
        <w:rPr/>
        <w:t>4—Constitution of certain Ministers as bodies corporate</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s referred to in Schedule 2 are constituted as bodies corporate.</w:t>
      </w:r>
    </w:p>
    <w:p>
      <w:pPr>
        <w:pStyle w:val="Clausehead"/>
        <w:rPr/>
      </w:pPr>
      <w:bookmarkStart w:id="7" w:name="BM13"/>
      <w:r>
        <w:rPr/>
        <w:t>5—Vesting of assets, rights and liabilitie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ssets, rights and liabilities of the former body corporate known as the Minister for Administrative Services and Government Enterprises are vested in and attached to the Minister for Government Enterprises, the Minister for Infrastructure and the Attorney-General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Body corporate dissolv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Administrative Services and Government Enterpri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Ministers incorporat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Financ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Government Enterpris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References to the Minister for Administrative Services and Government Enterpris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References to the Minister for Administrative Services and Government Enterpris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ference to the Minister for Administrative Services and Government Enterprises in a statutory instrument or other kind of instrument, or a contract, agreement or other document, made or entered into before the effective date, that is being administered, managed or held under or pursuant to a Ministerial responsibility or function that is being or has been assumed by another Minister will have effect as if it were a reference to that other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is proclamation does not affect the operation of the </w:t>
      </w:r>
      <w:r>
        <w:rPr>
          <w:rFonts w:cs="Times New Roman" w:ascii="Times New Roman" w:hAnsi="Times New Roman"/>
          <w:i/>
          <w:iCs/>
          <w:color w:val="000000"/>
          <w:sz w:val="23"/>
          <w:szCs w:val="23"/>
          <w:lang w:val="en-US"/>
        </w:rPr>
        <w:t>Administrative Arrangements (References to Minister—DAIS Restructure) Proclamation 2006</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clause—</w:t>
      </w:r>
    </w:p>
    <w:p>
      <w:pPr>
        <w:pStyle w:val="Normal"/>
        <w:keepLines/>
        <w:autoSpaceDE w:val="false"/>
        <w:ind w:left="794" w:hanging="0"/>
        <w:rPr/>
      </w:pPr>
      <w:r>
        <w:rPr>
          <w:rFonts w:cs="Times New Roman" w:ascii="Times New Roman" w:hAnsi="Times New Roman"/>
          <w:b/>
          <w:bCs/>
          <w:i/>
          <w:iCs/>
          <w:color w:val="000000"/>
          <w:sz w:val="23"/>
          <w:szCs w:val="23"/>
          <w:lang w:val="en-US"/>
        </w:rPr>
        <w:t>effective date</w:t>
      </w:r>
      <w:r>
        <w:rPr>
          <w:rFonts w:cs="Times New Roman" w:ascii="Times New Roman" w:hAnsi="Times New Roman"/>
          <w:color w:val="000000"/>
          <w:sz w:val="23"/>
          <w:szCs w:val="23"/>
          <w:lang w:val="en-US"/>
        </w:rPr>
        <w:t xml:space="preserve"> means the date on which this proclamation comes into oper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orestry (Forest Reserve—Penola Forest District) Variation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3) of the </w:t>
      </w:r>
      <w:r>
        <w:rPr>
          <w:rFonts w:cs="Times New Roman" w:ascii="Times New Roman" w:hAnsi="Times New Roman"/>
          <w:i/>
          <w:iCs/>
          <w:color w:val="000000"/>
          <w:sz w:val="24"/>
          <w:lang w:val="en-US"/>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8" w:name="preamble"/>
      <w:r>
        <w:rPr/>
        <w:t>Preamble</w:t>
      </w:r>
      <w:bookmarkEnd w:id="8"/>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following land is forest reserve under the </w:t>
      </w:r>
      <w:r>
        <w:rPr>
          <w:rFonts w:cs="Times New Roman" w:ascii="Times New Roman" w:hAnsi="Times New Roman"/>
          <w:i/>
          <w:iCs/>
          <w:color w:val="000000"/>
          <w:sz w:val="23"/>
          <w:szCs w:val="23"/>
          <w:lang w:val="en-US"/>
        </w:rPr>
        <w:t>Forestry Act 1950</w:t>
      </w:r>
      <w:r>
        <w:rPr>
          <w:rFonts w:cs="Times New Roman" w:ascii="Times New Roman" w:hAnsi="Times New Roman"/>
          <w:color w:val="000000"/>
          <w:sz w:val="23"/>
          <w:szCs w:val="23"/>
          <w:lang w:val="en-US"/>
        </w:rPr>
        <w:t xml:space="preserve"> (see proclamation, </w:t>
      </w:r>
      <w:r>
        <w:rPr>
          <w:rFonts w:cs="Times New Roman" w:ascii="Times New Roman" w:hAnsi="Times New Roman"/>
          <w:i/>
          <w:iCs/>
          <w:color w:val="000000"/>
          <w:sz w:val="23"/>
          <w:szCs w:val="23"/>
          <w:lang w:val="en-US"/>
        </w:rPr>
        <w:t>Gazette 19.3.1992 p877</w:t>
      </w:r>
      <w:r>
        <w:rPr>
          <w:rFonts w:cs="Times New Roman" w:ascii="Times New Roman" w:hAnsi="Times New Roman"/>
          <w:color w:val="000000"/>
          <w:sz w:val="23"/>
          <w:szCs w:val="23"/>
          <w:lang w:val="en-US"/>
        </w:rPr>
        <w:t>, as varied) and forms part of the Penola Forest Distric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Section 401, and Section 711, Hundred of Naracoorte, now identified as allotment 1 of approved plan No. DP 66931, Hundred of Naracoorte, lodged in the Lands Titles Registration Office at Adelaide.</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now intended that this land cease to be forest reserv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w:t>
        <w:tab/>
        <w:t>It is intended that the following Crown land be declared to be forest reserve as part of the Penola Forest District:</w:t>
      </w:r>
    </w:p>
    <w:p>
      <w:pPr>
        <w:pStyle w:val="Normal"/>
        <w:keepNext w:val="true"/>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5 Deposited Plan No. 66930, Hundred of Joanna, County of Rob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orestry (Forest Reserve—Penola Forest District) Variation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Forestry Act 1950</w:t>
      </w:r>
      <w:r>
        <w:rPr>
          <w:rFonts w:cs="Times New Roman" w:ascii="Times New Roman" w:hAnsi="Times New Roman"/>
          <w:b/>
          <w:bCs/>
          <w:color w:val="000000"/>
          <w:sz w:val="32"/>
          <w:szCs w:val="32"/>
          <w:lang w:val="en-US"/>
        </w:rPr>
        <w:t xml:space="preserve"> declaring forest reserve (</w:t>
      </w:r>
      <w:r>
        <w:rPr>
          <w:rFonts w:cs="Times New Roman" w:ascii="Times New Roman" w:hAnsi="Times New Roman"/>
          <w:b/>
          <w:bCs/>
          <w:i/>
          <w:iCs/>
          <w:color w:val="000000"/>
          <w:sz w:val="32"/>
          <w:szCs w:val="32"/>
          <w:lang w:val="en-US"/>
        </w:rPr>
        <w:t>Gazette 19.3.1992 p877</w:t>
      </w:r>
      <w:r>
        <w:rPr>
          <w:rFonts w:cs="Times New Roman" w:ascii="Times New Roman" w:hAnsi="Times New Roman"/>
          <w:b/>
          <w:bCs/>
          <w:color w:val="000000"/>
          <w:sz w:val="32"/>
          <w:szCs w:val="32"/>
          <w:lang w:val="en-US"/>
        </w:rPr>
        <w:t>) as varied</w:t>
      </w:r>
    </w:p>
    <w:p>
      <w:pPr>
        <w:pStyle w:val="Clausehead"/>
        <w:rPr/>
      </w:pPr>
      <w:bookmarkStart w:id="9" w:name="BM14"/>
      <w:r>
        <w:rPr/>
        <w:t>4—Variation of Schedule</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clause 6(d)—after "Lot 67 of Plan No. DP 55385, accepted for deposit in the Lands Titles Registration Office at Adelaid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Lot 15 Deposited Plan 6693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clause 6(g)—delete "40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clause 6(g)—delete "71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t 2 of approved plan No. DP 66931,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OR06/00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Boundary Adjustment—City of Prospect and City of Port Adelaide Enfield)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s 9 and 11 of the </w:t>
      </w:r>
      <w:r>
        <w:rPr>
          <w:rFonts w:cs="Times New Roman" w:ascii="Times New Roman" w:hAnsi="Times New Roman"/>
          <w:i/>
          <w:iCs/>
          <w:color w:val="000000"/>
          <w:sz w:val="24"/>
          <w:lang w:val="en-US"/>
        </w:rPr>
        <w:t>Local Government Act 199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ocal Government (Boundary Adjustment—City of Prospect and City of Port Adelaide Enfield)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Boundary adjust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areas of the City of Prospect and the City of Port Adelaide Enfield are altered so that the land described in Schedule 1 is wholly within the area of the City of Prospect (and consequential amendments are made to the boundaries of any relevant ward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boundary adjustment</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54 of Filed Plan 110233, Hundred of Yatala, being the whole of the land comprised in Certificate of Title Register Book Volume 5684 Folio 529.</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Plan of boundary adjustment</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940810" cy="5797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9" t="-6" r="-9" b="-6"/>
                    <a:stretch>
                      <a:fillRect/>
                    </a:stretch>
                  </pic:blipFill>
                  <pic:spPr bwMode="auto">
                    <a:xfrm>
                      <a:off x="0" y="0"/>
                      <a:ext cx="3940810" cy="5797550"/>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SLGR06/001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Stipiturus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1)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Stipiturus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10" w:name="idf4275b86_57d2_4676_bc58_bd65a7f53dcc"/>
      <w:r>
        <w:rPr/>
        <w:t>3—Constitution of Stipiturus Conservation Park</w:t>
      </w:r>
      <w:bookmarkEnd w:id="10"/>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Crown land is constituted as a conservation park and assigned the name </w:t>
      </w:r>
      <w:r>
        <w:rPr>
          <w:rFonts w:cs="Times New Roman" w:ascii="Times New Roman" w:hAnsi="Times New Roman"/>
          <w:i/>
          <w:iCs/>
          <w:color w:val="000000"/>
          <w:sz w:val="23"/>
          <w:szCs w:val="23"/>
          <w:lang w:val="en-US"/>
        </w:rPr>
        <w:t>Stipiturus Conservation Park</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40 of Deposited Plan 58969, Hundred of Myponga, County of Hindmars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34</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Wills Creek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1)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Wills Creek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nstitution of Wills Creek Conservation Park</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Crown land described in Schedule 1 is constituted as a conservation park and assigned the name </w:t>
      </w:r>
      <w:r>
        <w:rPr>
          <w:rFonts w:cs="Times New Roman" w:ascii="Times New Roman" w:hAnsi="Times New Roman"/>
          <w:i/>
          <w:iCs/>
          <w:color w:val="000000"/>
          <w:sz w:val="23"/>
          <w:szCs w:val="23"/>
          <w:lang w:val="en-US"/>
        </w:rPr>
        <w:t>Wills Creek Conservation Park</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Wills Creek Conservatio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llotments in the Hundreds of Clinton and Cunningham, Counties of Daly and Fergusson:</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1,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2,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3,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4,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0,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1,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2,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6,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7,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8,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6, Deposited Plan 4447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scribed in Schedule 1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3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Wills Creek Conservation Park—Mining Right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3 of the </w:t>
      </w:r>
      <w:r>
        <w:rPr>
          <w:rFonts w:cs="Times New Roman" w:ascii="Times New Roman" w:hAnsi="Times New Roman"/>
          <w:i/>
          <w:iCs/>
          <w:color w:val="000000"/>
          <w:sz w:val="24"/>
          <w:lang w:val="en-US"/>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Crown land described in Schedule 1 is, by another proclamation made on this day, constituted as a conservation park under section 30(1)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and assigned the name </w:t>
      </w:r>
      <w:r>
        <w:rPr>
          <w:rFonts w:cs="Times New Roman" w:ascii="Times New Roman" w:hAnsi="Times New Roman"/>
          <w:i/>
          <w:iCs/>
          <w:color w:val="000000"/>
          <w:sz w:val="23"/>
          <w:szCs w:val="23"/>
          <w:lang w:val="en-US"/>
        </w:rPr>
        <w:t>Wills Creek Conservation Park</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Wills Creek Conservation Park—Mining Right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nvironment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ng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Clausehead"/>
        <w:rPr/>
      </w:pPr>
      <w:bookmarkStart w:id="11" w:name="id1c336dd8_e78c_4105_a613_3a1711042122"/>
      <w:r>
        <w:rPr/>
        <w:t>4—Existing rights to continue</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ubject to clause 6, existing rights of entry, prospecting, exploration or mining under the </w:t>
      </w:r>
      <w:r>
        <w:rPr>
          <w:rFonts w:cs="Times New Roman" w:ascii="Times New Roman" w:hAnsi="Times New Roman"/>
          <w:i/>
          <w:iCs/>
          <w:color w:val="000000"/>
          <w:spacing w:val="-2"/>
          <w:sz w:val="23"/>
          <w:szCs w:val="23"/>
          <w:lang w:val="en-US"/>
        </w:rPr>
        <w:t>Mining Act 1971</w:t>
      </w:r>
      <w:r>
        <w:rPr>
          <w:rFonts w:cs="Times New Roman" w:ascii="Times New Roman" w:hAnsi="Times New Roman"/>
          <w:color w:val="000000"/>
          <w:spacing w:val="-2"/>
          <w:sz w:val="23"/>
          <w:szCs w:val="23"/>
          <w:lang w:val="en-US"/>
        </w:rPr>
        <w:t xml:space="preserve"> may continue to be exercised in respect of the land described in Schedule 1.</w:t>
      </w:r>
    </w:p>
    <w:p>
      <w:pPr>
        <w:pStyle w:val="Clausehead"/>
        <w:rPr/>
      </w:pPr>
      <w:bookmarkStart w:id="12" w:name="id8413d2eb_cb7b_4370_848a_8d7bf244c2a4"/>
      <w:r>
        <w:rPr/>
        <w:t>5—New rights may be acquired</w:t>
      </w:r>
      <w:bookmarkEnd w:id="1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ights of entry, prospecting, exploration or mining may, with the approval of the Mining Minister and the Environment Minister, be acquired pursuant to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in respect of the land described in Schedule 1 and may, subject to clause 6, be exercised in respect of that land.</w:t>
      </w:r>
    </w:p>
    <w:p>
      <w:pPr>
        <w:pStyle w:val="Clausehead"/>
        <w:rPr/>
      </w:pPr>
      <w:bookmarkStart w:id="13" w:name="id00c97286_55b7_4ca2_a1a7_f08b917489de"/>
      <w:r>
        <w:rPr/>
        <w:t>6—Conditions for exercise of rights</w:t>
      </w:r>
      <w:bookmarkEnd w:id="1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person in whom rights of entry, prospecting, exploration or mining are vested pursuant to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f a plan of management is in operation under section 38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p>
    <w:p>
      <w:pPr>
        <w:pStyle w:val="Clausehead"/>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irection should be given under clause 6(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a direction in writing under clause 6(b).</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lan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llotments in the Hundreds of Clinton and Cunningham, Counties of Daly and Fergusson:</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1,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2,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3,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4,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0,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1,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2,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6,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7,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8, Deposited Plan 3142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6, Deposited Plan 4447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32</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Transfer of Employees to Department of Justic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Transfer of Employees to Department of Justic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January 2007.</w:t>
      </w:r>
    </w:p>
    <w:p>
      <w:pPr>
        <w:pStyle w:val="Clausehead"/>
        <w:rPr/>
      </w:pPr>
      <w:r>
        <w:rPr/>
        <w:t>3—Transfer of employe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referred to in Schedule 1 are transferred to the Department of Jus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Employees being transferred</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for Families and Communities in the Office for Women</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in the Department of Primary Industries and Resources in the Office for Volunteers</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96/05Pt12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 w:name="Elkera_Print_TOC8"/>
      <w:r>
        <w:rPr>
          <w:rFonts w:cs="Times New Roman" w:ascii="Times New Roman" w:hAnsi="Times New Roman"/>
          <w:b/>
          <w:bCs/>
          <w:color w:val="000000"/>
          <w:sz w:val="32"/>
          <w:szCs w:val="32"/>
          <w:lang w:val="en-US"/>
        </w:rPr>
        <w:t>Part 1—Preliminary</w:t>
      </w:r>
      <w:bookmarkEnd w:id="14"/>
    </w:p>
    <w:p>
      <w:pPr>
        <w:pStyle w:val="Clausehead"/>
        <w:rPr/>
      </w:pPr>
      <w:bookmarkStart w:id="15" w:name="Elkera_Print_TOC9"/>
      <w:r>
        <w:rPr/>
        <w:t>1—Short title</w:t>
      </w:r>
      <w:bookmarkEnd w:id="1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bookmarkStart w:id="16" w:name="Elkera_Print_TOC10"/>
      <w:r>
        <w:rPr/>
        <w:t>2—Commencement</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7" w:name="Elkera_Print_TOC11"/>
      <w:r>
        <w:rPr/>
        <w:t>3—Variation provision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18"/>
    </w:p>
    <w:p>
      <w:pPr>
        <w:pStyle w:val="Clausehead"/>
        <w:rPr/>
      </w:pPr>
      <w:bookmarkStart w:id="19" w:name="Elkera_Print_TOC13"/>
      <w:r>
        <w:rPr/>
        <w:t>4—Variation of Schedule 1—Long term dry areas</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Waikerie—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8</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6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15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Port Adelaide—Area 4", column headed "Period"—delete "2007" and substitute:</w:t>
      </w:r>
    </w:p>
    <w:p>
      <w:pPr>
        <w:pStyle w:val="Normal"/>
        <w:keepLines/>
        <w:autoSpaceDE w:val="false"/>
        <w:spacing w:before="10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Semaphore—Area 2", column headed "Period"—delete "2007" and substitute:</w:t>
      </w:r>
    </w:p>
    <w:p>
      <w:pPr>
        <w:pStyle w:val="Normal"/>
        <w:keepLines/>
        <w:autoSpaceDE w:val="false"/>
        <w:spacing w:before="10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9</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Semaphore—Area 3", column headed "Period"—delete "2007" and substitute:</w:t>
      </w:r>
    </w:p>
    <w:p>
      <w:pPr>
        <w:pStyle w:val="Normal"/>
        <w:keepLines/>
        <w:autoSpaceDE w:val="false"/>
        <w:spacing w:before="10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9</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6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1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ldren's Protect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hildren's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hildren's Protection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designation of regulation 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4</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Aboriginal Child Placement Princip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s 6 and 7</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Powers and obligations of responsible authority in respect of criminal history</w:t>
      </w:r>
    </w:p>
    <w:p>
      <w:pPr>
        <w:pStyle w:val="Normal"/>
        <w:keepNext w:val="true"/>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tab/>
        <w:t>Obligations of certain organis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hildren's Protection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1 Dec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hildren's Protection Regulations 2006</w:t>
      </w:r>
    </w:p>
    <w:p>
      <w:pPr>
        <w:pStyle w:val="Clausehead"/>
        <w:rPr/>
      </w:pPr>
      <w:r>
        <w:rPr/>
        <w:t>4—Redesignation of regulation 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redesignate the regulation as regulation 5</w:t>
      </w:r>
    </w:p>
    <w:p>
      <w:pPr>
        <w:pStyle w:val="Clausehead"/>
        <w:rPr/>
      </w:pPr>
      <w:bookmarkStart w:id="20" w:name="Elkera_Print_TOC14"/>
      <w:r>
        <w:rPr/>
        <w:t>5—Insertion of regulation 4</w:t>
      </w:r>
      <w:bookmarkEnd w:id="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boriginal Child Placement Principl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5) of the Act, the Aboriginal Child Placement Principle is as follow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fundamental principles contained in section 4 of the Act (the </w:t>
      </w:r>
      <w:r>
        <w:rPr>
          <w:rFonts w:cs="Times New Roman" w:ascii="Times New Roman" w:hAnsi="Times New Roman"/>
          <w:b/>
          <w:bCs/>
          <w:i/>
          <w:iCs/>
          <w:color w:val="000000"/>
          <w:sz w:val="23"/>
          <w:szCs w:val="23"/>
          <w:lang w:val="en-US"/>
        </w:rPr>
        <w:t>fundamental principles</w:t>
      </w:r>
      <w:r>
        <w:rPr>
          <w:rFonts w:cs="Times New Roman" w:ascii="Times New Roman" w:hAnsi="Times New Roman"/>
          <w:color w:val="000000"/>
          <w:sz w:val="23"/>
          <w:szCs w:val="23"/>
          <w:lang w:val="en-US"/>
        </w:rPr>
        <w:t>) apply to the placement of an Aboriginal child with the additional requirement that in determining a child's best interests under subsection (4) of that section consideration must be given to the child's Aboriginal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the fundamental principles, an Aboriginal child who is being placed in alternative care (other than care provided in a detention facility) should be placed with the first in order of priority of the following persons who is available to provide the ca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ember of the child's family, as determined by reference to Aboriginal cultu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member of the child's community who has a relationship of responsibility for the child, as determined by reference to Aboriginal traditional practice or custo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member of the child's community, as determined by reference to Aboriginal traditional practice or custo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person with the same Aboriginal cultural background as the chil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non-Aboriginal person who is able to ensure that the child maintains significant contact with the child's family (as determined by reference to Aboriginal culture), the child's community or communities and the child's cul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lacement of a child in alternative care in accordance with paragraph (b) is objected to by the child on reasonable grounds, the child should be placed with the next available person as determined by the order of priority referred to in paragraph (b).</w:t>
      </w:r>
    </w:p>
    <w:p>
      <w:pPr>
        <w:pStyle w:val="Clausehead"/>
        <w:rPr/>
      </w:pPr>
      <w:bookmarkStart w:id="21" w:name="Elkera_Print_TOC16"/>
      <w:r>
        <w:rPr/>
        <w:t>6—Insertion of regulations 6 and 7</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5 (as redesignated by these regulations)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Powers and obligations of responsible authority in respect of criminal his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8B(1) and (2) of the Act, CrimTrac is a prescribed sour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section 8B(6)(b) of the Act, the operation of the section is extended to apply to non-Government schools within the meaning of the </w:t>
      </w:r>
      <w:r>
        <w:rPr>
          <w:rFonts w:cs="Times New Roman" w:ascii="Times New Roman" w:hAnsi="Times New Roman"/>
          <w:i/>
          <w:iCs/>
          <w:color w:val="000000"/>
          <w:sz w:val="23"/>
          <w:szCs w:val="23"/>
          <w:lang w:val="en-US"/>
        </w:rPr>
        <w:t>Education Act 1972</w:t>
      </w:r>
      <w:r>
        <w:rPr>
          <w:rFonts w:cs="Times New Roman" w:ascii="Times New Roman" w:hAnsi="Times New Roman"/>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3)</w:t>
        <w:tab/>
        <w:t xml:space="preserve">For the purposes of the definition of </w:t>
      </w:r>
      <w:r>
        <w:rPr>
          <w:rFonts w:cs="Times New Roman" w:ascii="Times New Roman" w:hAnsi="Times New Roman"/>
          <w:b/>
          <w:bCs/>
          <w:i/>
          <w:iCs/>
          <w:color w:val="000000"/>
          <w:sz w:val="23"/>
          <w:szCs w:val="23"/>
          <w:lang w:val="en-US"/>
        </w:rPr>
        <w:t>responsible authority</w:t>
      </w:r>
      <w:r>
        <w:rPr>
          <w:rFonts w:cs="Times New Roman" w:ascii="Times New Roman" w:hAnsi="Times New Roman"/>
          <w:color w:val="000000"/>
          <w:sz w:val="23"/>
          <w:szCs w:val="23"/>
          <w:lang w:val="en-US"/>
        </w:rPr>
        <w:t xml:space="preserve"> in section 8B(8) of the Act, the following bodies are approved bod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ssociation of Independent Schools of South Australia Incorpor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atholic Church Endowment Society Incorpor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utheran Schools Association of South Australia, Northern Territory and Western Australia Incorpora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CrimTrac</w:t>
      </w:r>
      <w:r>
        <w:rPr>
          <w:rFonts w:cs="Times New Roman" w:ascii="Times New Roman" w:hAnsi="Times New Roman"/>
          <w:color w:val="000000"/>
          <w:sz w:val="23"/>
          <w:szCs w:val="23"/>
          <w:lang w:val="en-US"/>
        </w:rPr>
        <w:t xml:space="preserve"> means the CrimTrac Agency established under the </w:t>
      </w:r>
      <w:r>
        <w:rPr>
          <w:rFonts w:cs="Times New Roman" w:ascii="Times New Roman" w:hAnsi="Times New Roman"/>
          <w:i/>
          <w:iCs/>
          <w:color w:val="000000"/>
          <w:sz w:val="23"/>
          <w:szCs w:val="23"/>
          <w:lang w:val="en-US"/>
        </w:rPr>
        <w:t>Public Service Act 1999</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Obligations of certain organis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8C(1) of the Act, the prescribed date is 1 January 2008.</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8C(2)(b) of the Act, the policies and procedures established under section 8C(1) must include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ing into account the guidance provided by the Chief Executive on appropriate standards of conduct for adults in dealing with childr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lecting the appropriate standards of care for ensuring the safety of children as defined by the Chief Executi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flecting the standards developed and issued by the Chief Executive to be observed in dealing with information obtained about the criminal history of employees and volunteer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08</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General) (Tagged Interstate Water Trad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General)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2A</w:t>
      </w:r>
    </w:p>
    <w:p>
      <w:pPr>
        <w:pStyle w:val="Normal"/>
        <w:keepNext w:val="true"/>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A</w:t>
        <w:tab/>
        <w:t>Tagged interstate water trad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General) (Tagged Interstate Water Trad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General) Regulations 2005</w:t>
      </w:r>
    </w:p>
    <w:p>
      <w:pPr>
        <w:pStyle w:val="Clausehead"/>
        <w:rPr/>
      </w:pPr>
      <w:r>
        <w:rPr/>
        <w:t>4—Insertion of regulation 42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A—Tagged interstate water trad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transfer of part of a water allocation of a licence is being undertaken under an Interstate Water Entitlements Transfer Scheme, or the variation of a water licence on the allocation of water under an Interstate Water Entitlements Transfer Scheme is requi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ransfer or variation is (or is anticipated to be) part of a series of transfers of allocation (including a series of 2) to occur during the same financial year between a licence under this Act and a licence under a corresponding law of another jurisdiction (being a transfer to or from the licence under this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2 licences are held by the same pers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cheme under which the transfer of allocation is occurring is supported by an intergovernmental agreement that, under a determination of the Minister, is recognised for the purposes of this regulation,</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fee is payable under Schedule 4 in relation to an application with respect to the first transfer or variation of licence (as the case may be); b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o application is required (and no fee is payable) in relation to a second or subsequent transfer or variation in the series during the balance of the financial year, other than where the amount of allocation transferred to or from the licence under this Act exceeds a maximum endorsed on the licence by the Minister with respect to transfers for the relevant year.</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RMCS06/015</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4—Apparatus approved as photographic detection de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regulations 17 and 18</w:t>
      </w:r>
    </w:p>
    <w:p>
      <w:pPr>
        <w:pStyle w:val="Normal"/>
        <w:keepNext w:val="true"/>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tab/>
        <w:t>Operation and testing of certain photographic detection devices for certain offences committed at intersections, marked foot crossings or level crossing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5 Dec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14—Apparatus approved as photographic detection de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4(1)(a)—after subparagraph (i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REDFLEXred-speed HDX system manufactured by Redflex Traffic Systems Pty Ltd, linked to and used in conjunction with an induction loop vehicle det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4(1)(b)—delete paragraph (b)</w:t>
      </w:r>
    </w:p>
    <w:p>
      <w:pPr>
        <w:pStyle w:val="Clausehead"/>
        <w:rPr/>
      </w:pPr>
      <w:r>
        <w:rPr/>
        <w:t>5—Substitution of regulations 17 and 18</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7 and 18—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Operation and testing of certain photographic detection devices for certain offences committed at intersections, marked foot crossings or level crossing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intersection</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level crossing</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marked foot crossing</w:t>
      </w:r>
      <w:r>
        <w:rPr>
          <w:rFonts w:cs="Times New Roman" w:ascii="Times New Roman" w:hAnsi="Times New Roman"/>
          <w:color w:val="000000"/>
          <w:sz w:val="23"/>
          <w:szCs w:val="23"/>
          <w:lang w:val="en-US"/>
        </w:rPr>
        <w:t xml:space="preserve">, </w:t>
      </w:r>
      <w:r>
        <w:rPr>
          <w:rFonts w:cs="Times New Roman" w:ascii="Times New Roman" w:hAnsi="Times New Roman"/>
          <w:b/>
          <w:bCs/>
          <w:i/>
          <w:iCs/>
          <w:color w:val="000000"/>
          <w:sz w:val="23"/>
          <w:szCs w:val="23"/>
          <w:lang w:val="en-US"/>
        </w:rPr>
        <w:t>stop line</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traffic lights</w:t>
      </w:r>
      <w:r>
        <w:rPr>
          <w:rFonts w:cs="Times New Roman" w:ascii="Times New Roman" w:hAnsi="Times New Roman"/>
          <w:color w:val="000000"/>
          <w:sz w:val="23"/>
          <w:szCs w:val="23"/>
          <w:lang w:val="en-US"/>
        </w:rPr>
        <w:t xml:space="preserve"> have the same respective meanings as in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red traffic light</w:t>
      </w:r>
      <w:r>
        <w:rPr>
          <w:rFonts w:cs="Times New Roman" w:ascii="Times New Roman" w:hAnsi="Times New Roman"/>
          <w:color w:val="000000"/>
          <w:sz w:val="23"/>
          <w:szCs w:val="23"/>
          <w:lang w:val="en-US"/>
        </w:rPr>
        <w:t xml:space="preserve"> means a red traffic light or red traffic arrow as defined in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r>
      <w:r>
        <w:rPr>
          <w:rFonts w:cs="Times New Roman" w:ascii="Times New Roman" w:hAnsi="Times New Roman"/>
          <w:b/>
          <w:bCs/>
          <w:i/>
          <w:iCs/>
          <w:color w:val="000000"/>
          <w:sz w:val="23"/>
          <w:szCs w:val="23"/>
          <w:lang w:val="en-US"/>
        </w:rPr>
        <w:t>relevant offences</w:t>
      </w:r>
      <w:r>
        <w:rPr>
          <w:rFonts w:cs="Times New Roman" w:ascii="Times New Roman" w:hAnsi="Times New Roman"/>
          <w:color w:val="000000"/>
          <w:sz w:val="23"/>
          <w:szCs w:val="23"/>
          <w:lang w:val="en-US"/>
        </w:rPr>
        <w:t xml:space="preserve"> mea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d light offences committed at an intersection or marked foot crossing;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peeding offences committed at an intersection, marked foot crossing or level crossing;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d light offences and speeding offences arising out of the same incidents committed at an intersection or marked foot crossing;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level crossing offen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here a photographic detection device referred to in regulation 14(1)(a) is used to provide evidence of relevant offences, the following provisions must b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amera or cameras forming part of the device must be positioned and aimed so that when vehicles are proceeding into the intersection, or over the marked foot crossing or level crossing, as the case may be, a photograph or series of photographs may be taken of the vehicles from the rear, at least 1 of which will depict the traffic lights or warning lights towards which the vehicles are facing when proceeding towards the intersection or cross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the induction loop vehicle detector (</w:t>
      </w:r>
      <w:r>
        <w:rPr>
          <w:rFonts w:cs="Times New Roman" w:ascii="Times New Roman" w:hAnsi="Times New Roman"/>
          <w:b/>
          <w:bCs/>
          <w:i/>
          <w:iCs/>
          <w:color w:val="000000"/>
          <w:sz w:val="23"/>
          <w:szCs w:val="23"/>
          <w:lang w:val="en-US"/>
        </w:rPr>
        <w:t>induction loop</w:t>
      </w:r>
      <w:r>
        <w:rPr>
          <w:rFonts w:cs="Times New Roman" w:ascii="Times New Roman" w:hAnsi="Times New Roman"/>
          <w:color w:val="000000"/>
          <w:sz w:val="23"/>
          <w:szCs w:val="23"/>
          <w:lang w:val="en-US"/>
        </w:rPr>
        <w:t>) must be install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n intersection or marked foot crossing—under the road surface on the intersection or crossing side of the stop line before which vehicles must stop if the traffic lights referred to in paragraph (a) are showing a red traffic ligh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level crossing—under the road surface on the crossing side of the entrance to the cross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device is used to provide evidence of speeding offences, the device must be programmed and set to operate, and the induction loop and the traffic lights or warning lights referred to in paragraph (a) must be linked up with the device, so that if a vehicle is detected by the device passing over the induction loop at a speed equal to or greater than a speed set on the device, at least 2 exposures are taken, or at least 2 electronic records are made, of that vehicle from the r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t least 1 of which is taken or made following a programmed delay after the first is taken or mad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on at least 1 of which is recorded the speed of the vehicle as detected by the dev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n each of which is recorded the date, time and code for the location at which the exposure or record is taken or made, together with the lane in which the vehicle is travell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device is used to provide evidence of red light or level crossing offences, the device must be programmed and set to operate, and the induction loop and the traffic lights or warning lights referred to in paragraph (a) must be linked up with the device, so that, following a programmed delay after the traffic lights commence showing a red traffic light, or the warning lights commence operating, as the case may be, if a vehicle is detected by the device passing over the induction loop while the red traffic light is showing, or the warning lights are operating, as the case may be, at least 2 exposures are taken, or at least 2 electronic records are made, of that vehicle from the r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f which is taken or made following the detection of the vehicle by the dev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t least 1 of which is taken or made (as that vehicle or both that vehicle and other vehicles proceed over the intersection or crossing) following a programmed delay after the first is taken or mad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n each of which is recorded the date, time and code for the location at which the exposure or record is taken or made, together with the lane in which the vehicle is travell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device is used to provide evidence of red light offences and speeding offences arising out of the same incidents, the device must be programmed and set to operate, and the induction loop and the traffic lights referred to in paragraph (a) must be linked up with the device, so that, following a programmed delay after the traffic lights commence showing a red traffic light, if a vehicle is detected by the device passing over the induction loop while the red traffic light is showing, at least 2 exposures are taken, or at least 2 electronic records are made, of that vehicle from the r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f which is taken or made following the detection of the vehicle by the dev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t least 1 of which is taken or made (as that vehicle or both that vehicle and other vehicles proceed over the intersection or crossing) following a programmed delay after the first is taken or mad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n at least 1 of which is recorded the speed of the vehicle as detected by the dev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on each of which is recorded the date, time and code for the location at which the exposure or record is taken or made, together with the lane in which the vehicle is travell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ubject to paragraph (g), once in every 7 days while the device is being used to provide evidence of speeding offen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est must be carried out (by reference to speeds not exceeding the speed-limit applying to drivers driving vehicles through the intersection or crossing) to ensure that the device detects vehicles passing over the induction loop and accurately indicates the speed of any vehicle so detected and the lane in which the vehicle is travell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evice must be checked to ensure that the devic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dicates the correct date, time and code for the location at which exposures or electronic records are taken or made by the device;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et to operate in accordance with paragraph (c) or (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a fault is indicated by the test referred to in subparagraph (i), corrective action must be taken and the test must be repeated until no fault is indicat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a fault is indicated by the check referred to in subparagraph (ii), corrective action must be taken until no fault is indic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that part of the road surface under which the induction loop is installed has 2 or more lanes for vehicles travelling in the same direction, the test referred to in paragraph (f)(i) is not required to be carried out in relation to each such lane in the same 7 day period provided that, once in every 7 days, the test is carried out in relation to one of those lanes and the lane in relation to which the test is carried out is not the same as the lane in relation to which the previous test was carried 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once in every 7 days while the device is being used to provide evidence of red light or level crossing offen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est must be carried out to ensure that the device detects and takes exposures, or makes electronic records, of vehicles passing over the induction loop and accurately indicates the lane in which any such vehicle is travell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evice must be checked to ensure that the devic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dicates the correct date, time and code for the location at which exposures or electronic records are taken or made by the device;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et to operate in accordance with paragraph (d) or (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a fault is indicated by the test referred to in subparagraph (i), corrective action must be taken and the test must be repeated until no fault is indicat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a fault is indicated by the check referred to in subparagraph (ii), corrective action must be taken until no fault is indic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fter a person relocates the device with recording media in place, that person must do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sure that each camera forming part of the device is correctly positioned and aimed as referred to in paragraph (a) and that the induction loop is correctly installed as referred to in paragraph (b);</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device is being used for the purpose of providing evidence of speeding offences, ensure that the test and check referred to in paragraph (f) are carried ou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fault is indicated by the test, take corrective action and repeat the test until no fault is indicat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fault is indicated by the check, take corrective action until no fault is indic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device is being used for the purpose of providing evidence of red light or level crossing offences, ensure that the test and check referred to in paragraph (h) are carried ou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fault is indicated by the test, take corrective action and repeat the test until no fault is indicat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fault is indicated by the check, take corrective action until no fault is indic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est or check;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wet film camera—the film when develop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 digital or other electronic camera—any electronic record made by the camera,</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dicates a fault that has affected the proper operation of the device as required by this subregulation, that part of the film affected by the fault, or those electronic records affected by the fault, (as the case may be), must be rejected for evidentiary purpo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accuracy with which the device detects vehicle speeds must be tested on the day on which it is used (or on a day within the period of 6 days immediately preceding that day) with a view to the issuing of a certificate under section 175(3)(ba) of the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RS06/001</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obacco Product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Certain advertising prohibited (section 4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obacco Product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November 2007.</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obacco Products Regulations 2004</w:t>
      </w:r>
    </w:p>
    <w:p>
      <w:pPr>
        <w:pStyle w:val="Clausehead"/>
        <w:rPr/>
      </w:pPr>
      <w:r>
        <w:rPr/>
        <w:t>4—Variation of regulation 6—Certain advertising prohibited (section 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2)(c)—before "the advertisement"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ubject to subregulation (2a) and (2c),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2)(e) to (g) (inclusive)—delete paragraphs (e) to (g) and substitute:</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ubject to subregulation (2f), the advertisement of a tobacco product consisting of—</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 picture of a packet of the tobacco product displayed in or on a button or other device that forms part of a vending machine used to select a tobacco product to be dispensed by the machine;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isplay (either electronic or on tickets) of any combination of the following in or on a vending machine:</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tobacco product;</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ice of the tobacco produ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acket size of the tobacco product (by weight or by number of tobacco products contained in the packe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icotine or tar content of the tobacco produ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untry of origin of the tobacco pro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ubject to subregulation (2g), the advertisement of tobacco products in premises where tobacco products are sold by retail consisting of a single price bo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ubject to subregulation (2h), the advertisement of a tobacco product in premises where tobacco products are sold by retail consisting of price tickets relating to particular product li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a)</w:t>
        <w:tab/>
        <w:t>the advertisement of tobacco products in premises where tobacco products are only sold by retail in cartons consisting of a single sign attached to or adjacent to a point of sale containing only, in black standardised font no larger than 40 mm high on a white background, the words "cartons only sold he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6—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An advertisement of a kind referred to in subregulation (2)(c) consisting of a tobacco product displayed in a retail display of tobacco products in the premises of a specialist tobacconist is only prescribed for the purposes of section 40(3)(c) of the Act if the following provisions ar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must, subject to subregulations (2d) and (2e), be only 1 uninterrupted retail display in the prem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rea of the retail display must not exce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where at least 1 square metre of the retail display consists of the display of cigars (whether in a separate retail display under subregulation (2d) or otherwise)—4 square metr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3 square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tail display must not be located on, nor form part of, a counter containing a point of sale, or from which customers are otherwise ser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tail display must not be able to be accessed by customers or potential customers without the assistance of a sales assista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arnings of a kind approved from time to time by the Minis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retail display not exceeding 1 square metre—of A4 siz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retail display exceeding 1 square metre—of A3 size,</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displayed in accordance with the conditions of the relevant licence under Part 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ubject to subregulation (2b), there must be no more than the following quantities of the specified tobacco products visible on the retail display (not including the top of any tobacco product packets visible due to the slope of a shelf in the retail display in which the packets are display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cigarettes—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cigars—2 packets, or 2 pictures of a packet, or an unrestricted number of individual cigars,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cigarette or pipe tobacco—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of cigarillos—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in the case of cigarette papers—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in any other case—2 items of each particular product l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retail display must not displ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rtons of tobacco product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mpty packets or empty cartons of tobacco produc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y picture of a tobacco product displayed on the retail displ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be no larger than the actual tobacco produc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contain the health warning (if any) appropriate for the tobacco product required by or under the Act or any other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re must be no highlighting in any way (including, to avoid doubt, by the use of a sign or other device not forming part of the retail display) of the retail display or a part of the retail display, or a tobacco product displayed in the retail displ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b)</w:t>
        <w:tab/>
        <w:t>Despite subregulation (3), for the purposes of subregulation (2a)(f), a product line will be taken to be a separate product line if the packaging of the product line is substantially different (other than a mere visual difference) from another product line containing the same tobacco produ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c)</w:t>
        <w:tab/>
        <w:t>An advertisement of a kind referred to in subregulation (2)(c) consisting of a tobacco product displayed in a retail display of tobacco products in premises where tobacco products are sold by retail (other than the premises of a specialist tobacconist) is only prescribed for the purposes of section 40(3)(c) of the Act if the following provisions ar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must, subject to subregulations (2d) and (2e), be only 1 uninterrupted retail display in the prem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rea of the retail display must not exceed 3 square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tail display must not be located on, nor form part of, a counter containing a point of sale, or from which customers are otherwise ser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tail display must not be able to be accessed by customers or potential customers without the assistance of a sales assista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arnings of a kind approved from time to time by the Minis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retail display not exceeding 1 square metre—of A4 siz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retail display exceeding 1 square metre—of A3 size,</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displayed in accordance with the conditions of the relevant licence under Part 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re must be no more than the following quantities of the specified tobacco products visible on the retail display (not including the top of any tobacco product packets visible due to the slope of a shelf in the retail display in which the packets are display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cigarettes—1 packet, or 1 picture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cigars—1 packet, 1 picture of a packet or 1 cigar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cigarette or pipe tobacco—1 packet, or 1 picture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of cigarillos—1 packet, or 1 picture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in the case of cigarette papers—1 packet, or 1 picture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in any other case—1 item of each particular product l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retail display must not displ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rtons of tobacco product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mpty packets or empty cartons of tobacco produc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y picture of a tobacco product displayed on the retail displ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be no larger than the actual tobacco produc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contain the health warning (if any) appropriate for the tobacco product required by or under the Act or any other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re must be no highlighting in any way (including, to avoid doubt, by the use of a sign or other device not forming part of the retail display) of the retail display or a part of the retail display, or a tobacco product displayed in the retail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n the case of a retail display situated in a prescribed shop the area of the retail display in or on which tobacco products, or pictures of tobacco products, are displayed must not be visible to a person outside of the sho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d)</w:t>
        <w:tab/>
        <w:t>Despite subregulation (2a)(a) or (2c)(a), there may be a separate retail display (the area of which must not exceed 1 square metre) for cigars consisting of part of a humidified room, or a humidified container, however the area of that retail display must be counted in determining the area of the retail display referred to in subregulation (2a)(b) or (2c)(b).</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e)</w:t>
        <w:tab/>
        <w:t xml:space="preserve">Despite subregulation (2c)(a), premises licensed under the </w:t>
      </w:r>
      <w:r>
        <w:rPr>
          <w:rFonts w:cs="Times New Roman" w:ascii="Times New Roman" w:hAnsi="Times New Roman"/>
          <w:i/>
          <w:iCs/>
          <w:color w:val="000000"/>
          <w:sz w:val="23"/>
          <w:szCs w:val="23"/>
          <w:lang w:val="en-US"/>
        </w:rPr>
        <w:t>Liquor Licensing Act 1997</w:t>
      </w:r>
      <w:r>
        <w:rPr>
          <w:rFonts w:cs="Times New Roman" w:ascii="Times New Roman" w:hAnsi="Times New Roman"/>
          <w:color w:val="000000"/>
          <w:sz w:val="23"/>
          <w:szCs w:val="23"/>
          <w:lang w:val="en-US"/>
        </w:rPr>
        <w:t xml:space="preserve"> may, if the relevant licence conditions under Part 2 of the Act permit more than 1 point of sale, have a retail display at each point of sale other than a point of sale consisting of a vending machine (but not so that the combined area of such retail displays exceeds 3 square metr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f)</w:t>
        <w:tab/>
        <w:t>An advertisement of a kind referred to in subregulation (2)(e) is only prescribed for the purposes of section 40(3)(c) of the Act if the following provisions ar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pictures must be of an approximately equal size (but in any case not exceeding 80mm x 40m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pictures must contain the health warning (if any) appropriate for the tobacco product required by or under the Act or any other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information referred to in subregulation (2)(e)(ii) is displayed on ticke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ll tickets must be of an approximately equal size (but in any case not exceeding 80mm x 40mm);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ach ticket must consist of black text on a completely white backgrou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ext on each ticket must be a standardised font not exceeding 15 millimetres in he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4 size warning of a kind approved from time to time by the Minister must be displayed on the vending machine in accordance with the conditions of the relevant licence under Part 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product lines so advertised in relation to a vending machine must not exceed 4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re must be no more than 1 picture of a packet of, or 1 ticket in respect of, each particular product line displayed in or on the vending mach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re must be no internal lighting in the vending mach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re must be no highlighting in any way (including, to avoid doubt, by the use of a sign or other device not forming part of the vending machine) of the vending machine, a picture of a tobacco product or ticket displayed in or on the vending machi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g)</w:t>
        <w:tab/>
        <w:t>An advertisement of a kind referred to in subregulation (2)(f) is only prescribed for the purposes of section 40(3)(c) of the Act if the following provisions ar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surface area of the board (including, in the case of a sandwich board, the combined surface area of both sides) must not exce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board in the premises of a specialist tobacconist—1 square met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board in any other premises—0.5 square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oard must consist of black text on a completely white backgrou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xt on the board must be a standardised font not exceeding 20 millimetres in he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information on the board must be limited to any combination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s of particular product lin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ices of particular product lines (displayed in a way that does not indicate that a particular product line has been discoun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acket size of particular product lines (by weight or number of tobacco products contained in the packet or cart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nicotine or tar content of particular product lin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country of origin of particular product lin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bar code or similar identification code used in the point of sale system of the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information relates only to product lines consisting of either or both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rtons of tobacco products offered for sale in the premi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bacco products offered for sale in the premises that are not visibly displayed in a retail displa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h)</w:t>
        <w:tab/>
        <w:t>An advertisement of a kind referred to in subregulation (2)(g) is only prescribed for the purposes of section 40(3)(c) of the Act if the following provisions ar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price tickets must be of an approximately equal size (but in any case not exceeding 80mm x 40m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rice ticket must consist of black text on a completely white backgrou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xt on each price ticket must be a black standardised font not exceeding 15 millimetres in he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information on each price ticket must be limited to any combination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f the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ice of the product line (displayed in a way that does not indicate that the product line has been discoun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acket size (by weight or by number of tobacco products contained in the packe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icotine or tar content of the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country of origin of the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bar code or similar identification code used in the point of sale system of the busin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ny other information reasonably required for the efficient conduct of the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ach price ticket mus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product line that is visibly displayed in a retail display—be attached to or adjacent to the retail displa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be adjacent to the retail displa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i)</w:t>
        <w:tab/>
        <w:t xml:space="preserve">If a provision of this regulation requires the text on a sign or price board, or on price tickets, in particular premises to be written in a </w:t>
      </w:r>
      <w:r>
        <w:rPr>
          <w:rFonts w:cs="Times New Roman" w:ascii="Times New Roman" w:hAnsi="Times New Roman"/>
          <w:b/>
          <w:bCs/>
          <w:i/>
          <w:iCs/>
          <w:color w:val="000000"/>
          <w:sz w:val="23"/>
          <w:szCs w:val="23"/>
          <w:lang w:val="en-US"/>
        </w:rPr>
        <w:t>standardised font</w:t>
      </w:r>
      <w:r>
        <w:rPr>
          <w:rFonts w:cs="Times New Roman" w:ascii="Times New Roman" w:hAnsi="Times New Roman"/>
          <w:color w:val="000000"/>
          <w:sz w:val="23"/>
          <w:szCs w:val="23"/>
          <w:lang w:val="en-US"/>
        </w:rPr>
        <w:t>, the text on each such sign, price board and price ticket in the premises must be written (whether handwritten or otherwise) in a single fon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j)</w:t>
        <w:tab/>
        <w:t xml:space="preserve">For the purposes of this regulation, premises will be taken to be the premises of a </w:t>
      </w:r>
      <w:r>
        <w:rPr>
          <w:rFonts w:cs="Times New Roman" w:ascii="Times New Roman" w:hAnsi="Times New Roman"/>
          <w:b/>
          <w:bCs/>
          <w:i/>
          <w:iCs/>
          <w:color w:val="000000"/>
          <w:sz w:val="23"/>
          <w:szCs w:val="23"/>
          <w:lang w:val="en-US"/>
        </w:rPr>
        <w:t>specialist tobacconist</w:t>
      </w:r>
      <w:r>
        <w:rPr>
          <w:rFonts w:cs="Times New Roman" w:ascii="Times New Roman" w:hAnsi="Times New Roman"/>
          <w:color w:val="000000"/>
          <w:sz w:val="23"/>
          <w:szCs w:val="23"/>
          <w:lang w:val="en-US"/>
        </w:rPr>
        <w:t xml:space="preserv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sells tobacco products by retail in the premises in the ordinary course of busin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business that has been trading for a period of more than 1 financial year—the immediately preceding financial yea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the period for which the business has been trading,</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oss turnover of all tobacco products sold at the premises constitutes 80 per cent or more of the gross turnover of all products sold at the premises during the relevant peri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where the premises are situated within another shop—</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emises are separated from the other shop by means of internal walls or door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erson is not able to use the premises as a thoroughfare to gain entry to the other shop from outside the premis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etail display in the premises is not able to be seen by persons in the other sho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k)</w:t>
        <w:tab/>
        <w:t>For the purposes of this regulation, a retail display will be taken not to be located on, nor form part of, a counter containing a point of sale, or from which customers are otherwise served, if the whole of the retail display is more than 1.7 metres above the floor (whether or not the retail display is connected to the counter in any w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l)</w:t>
        <w:tab/>
        <w:t>For the purposes of this regulation, a reference to a tobacco product includes a reference to a part of a tobacco produ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6(3), definition of </w:t>
      </w:r>
      <w:r>
        <w:rPr>
          <w:rFonts w:cs="Times New Roman" w:ascii="Times New Roman" w:hAnsi="Times New Roman"/>
          <w:b/>
          <w:bCs/>
          <w:i/>
          <w:iCs/>
          <w:color w:val="000000"/>
          <w:sz w:val="23"/>
          <w:szCs w:val="23"/>
          <w:lang w:val="en-US"/>
        </w:rPr>
        <w:t>sign</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packet</w:t>
      </w:r>
      <w:r>
        <w:rPr>
          <w:rFonts w:cs="Times New Roman" w:ascii="Times New Roman" w:hAnsi="Times New Roman"/>
          <w:color w:val="000000"/>
          <w:sz w:val="23"/>
          <w:szCs w:val="23"/>
          <w:lang w:val="en-US"/>
        </w:rPr>
        <w:t xml:space="preserve"> includes a tin or other contain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Regulation 6(3)—after the definition of </w:t>
      </w:r>
      <w:r>
        <w:rPr>
          <w:rFonts w:cs="Times New Roman" w:ascii="Times New Roman" w:hAnsi="Times New Roman"/>
          <w:b/>
          <w:bCs/>
          <w:i/>
          <w:iCs/>
          <w:color w:val="000000"/>
          <w:sz w:val="23"/>
          <w:szCs w:val="23"/>
          <w:lang w:val="en-US"/>
        </w:rPr>
        <w:t>periodical</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prescribed shop</w:t>
      </w:r>
      <w:r>
        <w:rPr>
          <w:rFonts w:cs="Times New Roman" w:ascii="Times New Roman" w:hAnsi="Times New Roman"/>
          <w:color w:val="000000"/>
          <w:sz w:val="23"/>
          <w:szCs w:val="23"/>
          <w:lang w:val="en-US"/>
        </w:rPr>
        <w:t xml:space="preserve"> means a shop the floor area of which exceeds 200 square metr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Regulation 6(3)—after the definition of </w:t>
      </w:r>
      <w:r>
        <w:rPr>
          <w:rFonts w:cs="Times New Roman" w:ascii="Times New Roman" w:hAnsi="Times New Roman"/>
          <w:b/>
          <w:bCs/>
          <w:i/>
          <w:iCs/>
          <w:color w:val="000000"/>
          <w:sz w:val="23"/>
          <w:szCs w:val="23"/>
          <w:lang w:val="en-US"/>
        </w:rPr>
        <w:t>prescribed tobacco notice</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product line</w:t>
      </w:r>
      <w:r>
        <w:rPr>
          <w:rFonts w:cs="Times New Roman" w:ascii="Times New Roman" w:hAnsi="Times New Roman"/>
          <w:color w:val="000000"/>
          <w:sz w:val="23"/>
          <w:szCs w:val="23"/>
          <w:lang w:val="en-US"/>
        </w:rPr>
        <w:t>, in relation to a tobacco product, means a particular retail line of the tobacco product, distinguishable from similar tobacco products by 1 or more of the following characteristic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and name, trade mark or other description of the tobacco pro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icotine or tar cont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lav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a packet of cigarettes, cigars or cigarillos—the number or size of cigarettes, cigars or cigarillos in the packe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the case of cigarette or pipe tobacco—the weight of the packet in which the tobacco is sold;</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retail display</w:t>
      </w:r>
      <w:r>
        <w:rPr>
          <w:rFonts w:cs="Times New Roman" w:ascii="Times New Roman" w:hAnsi="Times New Roman"/>
          <w:color w:val="000000"/>
          <w:sz w:val="23"/>
          <w:szCs w:val="23"/>
          <w:lang w:val="en-US"/>
        </w:rPr>
        <w:t xml:space="preserve"> means an area in which tobacco products, or pictures of tobacco products, are displayed or visible to members of the public (whether the tobacco products are contained in a cabinet or on a shelf or otherwise), but does not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the premises of a specialist tobacconist—an area not exceeding 2 square metres in which cigarette cartons are stored (provided such area is located immediately behind a counter containing a point of sale and the cigarette cartons are not visible to a person standing more than 2 metres from the coun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rea in which tobacco products are temporarily visible during a genuine restocking of a retail display, the sale of the tobacco products or the carriage of the tobacco products into or out of the relevant premis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vending machin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ign</w:t>
      </w:r>
      <w:r>
        <w:rPr>
          <w:rFonts w:cs="Times New Roman" w:ascii="Times New Roman" w:hAnsi="Times New Roman"/>
          <w:color w:val="000000"/>
          <w:sz w:val="23"/>
          <w:szCs w:val="23"/>
          <w:lang w:val="en-US"/>
        </w:rPr>
        <w:t xml:space="preserve"> includes every painted sign, mural or other sign, signboard, visual display screen, visual display image, visual display or projection device, other advertising device, lamp, globe, floodlight, banner, bunting, and streamer, including any background as well as any lettering and any advertising structur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12</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Major Developments or Projec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1—Declaration by Minister (section 4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2—Reference of matters to Development Assessment Com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63—Prescribed criteri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regulation 63A</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A</w:t>
        <w:tab/>
        <w:t>Prescribed time period</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vocation of regulation 63C</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Major Developments or Project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come into operation on the day on which section 19 of the </w:t>
      </w:r>
      <w:r>
        <w:rPr>
          <w:rFonts w:cs="Times New Roman" w:ascii="Times New Roman" w:hAnsi="Times New Roman"/>
          <w:i/>
          <w:iCs/>
          <w:color w:val="000000"/>
          <w:sz w:val="23"/>
          <w:szCs w:val="23"/>
          <w:lang w:val="en-US"/>
        </w:rPr>
        <w:t>Development (Development Plans) Amendment Act 2006</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regulation 61—Declaration by Minister (section 4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1(1)—after "section 46(1)"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1b)</w:t>
      </w:r>
    </w:p>
    <w:p>
      <w:pPr>
        <w:pStyle w:val="Clausehead"/>
        <w:rPr/>
      </w:pPr>
      <w:r>
        <w:rPr/>
        <w:t>5—Variation of regulation 62—Reference of matters to Development Assessment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2(1)—delete "Major Developments Pane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Assessment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2(1)—delete "pane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Assessment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62(1)(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the relevant declaration or declarations under section 46 of the Act;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62(2)—delete "Major Developments Pane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Assessment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62(3)—delete "Major Developments Pane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Assessment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62(3)—delete "pane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Assessment Commission</w:t>
      </w:r>
    </w:p>
    <w:p>
      <w:pPr>
        <w:pStyle w:val="Clausehead"/>
        <w:rPr/>
      </w:pPr>
      <w:bookmarkStart w:id="22" w:name="Elkera_Print_TOC15"/>
      <w:r>
        <w:rPr/>
        <w:t>6—Variation of regulation 63—Prescribed criteria</w:t>
      </w:r>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3(2)(d)—delete "Major Developments Pane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Assessment Commission</w:t>
      </w:r>
    </w:p>
    <w:p>
      <w:pPr>
        <w:pStyle w:val="Clausehead"/>
        <w:rPr/>
      </w:pPr>
      <w:r>
        <w:rPr/>
        <w:t>7—Substitution of regulation 6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3A—delete regulation 63A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3A—Prescribed time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evelopment Assessment Commission must, immediately after completing a draft of the guidelines under section 46 of the Act that is to be used for the purposes of consultation with the Environment Protection Authority under subsection (10) of that section, furnish a copy of that draft to the Environment Protection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6(10) of the Act, the period of consultation with the Environment Protection Authority is 15 business days from the day on which the draft of the guidelines is furnished under subregulation (1).</w:t>
      </w:r>
    </w:p>
    <w:p>
      <w:pPr>
        <w:pStyle w:val="Clausehead"/>
        <w:rPr/>
      </w:pPr>
      <w:bookmarkStart w:id="23" w:name="Elkera_Print_TOC18"/>
      <w:r>
        <w:rPr/>
        <w:t>8—Revocation of regulation 63C</w:t>
      </w:r>
      <w:bookmarkEnd w:id="2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3C—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6/02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Building Safety)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80AA</w:t>
      </w:r>
    </w:p>
    <w:p>
      <w:pPr>
        <w:pStyle w:val="Normal"/>
        <w:keepNext w:val="true"/>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AA</w:t>
        <w:tab/>
        <w:t>Building Safety—prescribed dat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Building Safety)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come into operation on the day on which the </w:t>
      </w:r>
      <w:r>
        <w:rPr>
          <w:rFonts w:cs="Times New Roman" w:ascii="Times New Roman" w:hAnsi="Times New Roman"/>
          <w:i/>
          <w:iCs/>
          <w:color w:val="000000"/>
          <w:sz w:val="23"/>
          <w:szCs w:val="23"/>
          <w:lang w:val="en-US"/>
        </w:rPr>
        <w:t>Development (Building Safety) Amendment Act 2006</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Insertion of regulation 80A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8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0AA—Building Safety—prescribed date</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date</w:t>
      </w:r>
      <w:r>
        <w:rPr>
          <w:rFonts w:cs="Times New Roman" w:ascii="Times New Roman" w:hAnsi="Times New Roman"/>
          <w:color w:val="000000"/>
          <w:sz w:val="23"/>
          <w:szCs w:val="23"/>
          <w:lang w:val="en-US"/>
        </w:rPr>
        <w:t xml:space="preserve"> in section 53A(3) of the Act, 1 January 2002 is prescrib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6/02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nior Secondary Assessment Board of South Australia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nior Secondary Assessment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nior Secondary Assessment Board of South Australia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Year 11 sub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Year 12 sub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Schedule 3</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nior Secondary Assessment Board of South Australia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nior Secondary Assessment Board of South Australia Regulations 2000</w:t>
      </w:r>
    </w:p>
    <w:p>
      <w:pPr>
        <w:pStyle w:val="Clausehead"/>
        <w:rPr/>
      </w:pPr>
      <w:r>
        <w:rPr/>
        <w:t>4—Variation of Schedule 1—Year 11 subje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Group 1, item related to Integrated Studies—delete the item</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Group 1, item related to Languages other than English—delete "41" and substitute:</w:t>
      </w:r>
    </w:p>
    <w:p>
      <w:pPr>
        <w:pStyle w:val="Normal"/>
        <w:keepLines/>
        <w:autoSpaceDE w:val="false"/>
        <w:spacing w:before="10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Group 1, item Multi Arts—delete the i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Group 1, item Personal Development Studies—delete the i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Group 1, item Technical Drawing—delete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Group 2, item Agriculture—delete the item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griculture and Horticultur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omotive Technology (V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1, Group 2—after item Design and Technolog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lectrotechnology (V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1, Group 2, item Information Technology—after "Technolog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yste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1, Group 2, item related to Integrated Studies—delete the i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Schedule 1, Group 2, item Laboratory Operations (VET)—delete the item</w:t>
      </w:r>
    </w:p>
    <w:p>
      <w:pPr>
        <w:pStyle w:val="Clausehead"/>
        <w:rPr/>
      </w:pPr>
      <w:r>
        <w:rPr/>
        <w:t>5—Variation of Schedule 2—Year 12 subje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Group 1, item Geography Studies—delete "Stu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Group 1, item related to Languages other than English—delete "4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Group 2—after item Agriculture and Horticultur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omotive Technology (V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 Group 2, item Information Technology—after "Technolog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yste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2, Group 2, item Laboratory Operations (VET)—delete the item</w:t>
      </w:r>
    </w:p>
    <w:p>
      <w:pPr>
        <w:pStyle w:val="Clausehead"/>
        <w:rPr/>
      </w:pPr>
      <w:r>
        <w:rPr/>
        <w:t>6—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gistration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registration as an assessment centre of an educational institution not in receipt of financial assistance from the State</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494.00 per year</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pacing w:before="120" w:after="0"/>
              <w:rPr/>
            </w:pPr>
            <w:r>
              <w:rPr>
                <w:rFonts w:cs="Times New Roman" w:ascii="Times New Roman" w:hAnsi="Times New Roman"/>
                <w:color w:val="000000"/>
                <w:sz w:val="20"/>
                <w:lang w:val="en-US"/>
              </w:rPr>
              <w:t>(</w:t>
            </w:r>
            <w:r>
              <w:rPr>
                <w:rFonts w:cs="Times New Roman" w:ascii="Times New Roman" w:hAnsi="Times New Roman"/>
                <w:i/>
                <w:iCs/>
                <w:color w:val="000000"/>
                <w:sz w:val="20"/>
                <w:lang w:val="en-US"/>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lang w:val="en-US"/>
              </w:rPr>
              <w:t>)</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tudent fee</w:t>
            </w:r>
          </w:p>
          <w:p>
            <w:pPr>
              <w:pStyle w:val="Normal"/>
              <w:keepNext w:val="true"/>
              <w:keepLines/>
              <w:autoSpaceDE w:val="false"/>
              <w:rPr/>
            </w:pPr>
            <w:r>
              <w:rPr>
                <w:rFonts w:cs="Times New Roman" w:ascii="Times New Roman" w:hAnsi="Times New Roman"/>
                <w:color w:val="000000"/>
                <w:sz w:val="20"/>
                <w:lang w:val="en-US"/>
              </w:rPr>
              <w:t xml:space="preserve">For enrolment for assessment and certification of completion of prescribed certification requirements by a student of an educational institution not in receipt of financial assistance from the State or a full fee paying overseas student (within the meaning of the </w:t>
            </w:r>
            <w:r>
              <w:rPr>
                <w:rFonts w:cs="Times New Roman" w:ascii="Times New Roman" w:hAnsi="Times New Roman"/>
                <w:i/>
                <w:iCs/>
                <w:color w:val="000000"/>
                <w:sz w:val="20"/>
                <w:lang w:val="en-US"/>
              </w:rPr>
              <w:t>Education Act 1972</w:t>
            </w:r>
            <w:r>
              <w:rPr>
                <w:rFonts w:cs="Times New Roman" w:ascii="Times New Roman" w:hAnsi="Times New Roman"/>
                <w:color w:val="000000"/>
                <w:sz w:val="20"/>
                <w:lang w:val="en-US"/>
              </w:rPr>
              <w:t>)—</w:t>
            </w:r>
          </w:p>
        </w:tc>
        <w:tc>
          <w:tcPr>
            <w:tcW w:w="22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student at Year 11 level</w:t>
            </w:r>
          </w:p>
        </w:tc>
        <w:tc>
          <w:tcPr>
            <w:tcW w:w="22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00 per student</w:t>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student at Year 12 level</w:t>
            </w:r>
          </w:p>
        </w:tc>
        <w:tc>
          <w:tcPr>
            <w:tcW w:w="22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5.00 per student</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ate enrolment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7.30 per student</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lerical check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checking, at the request of a student, the clerical processes and procedures involved in determining a result in a subject</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00 per subject</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ndidate record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75 per subject</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cript access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ccess of students to their assessment materials</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45 per subject</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tatement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 statement or certified record replacing—</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15 per record or statement</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tatement of results awarded in a specified year;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lacement fee for SACE Certificat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 replacement copy of a South Australian Certificate of Education</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urriculum statement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 copy of a curriculum statement</w:t>
            </w:r>
          </w:p>
        </w:tc>
        <w:tc>
          <w:tcPr>
            <w:tcW w:w="2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35 if 80 pages or les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11.85 if more than 80 pag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enior Secondary Assessment Board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C06/018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Short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Short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Short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before item headed "Alexandrina Council—Area 1 (Chiton Rocks)"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delaide—Area 1 (Bonython Park)</w:t>
            </w:r>
          </w:p>
        </w:tc>
        <w:tc>
          <w:tcPr>
            <w:tcW w:w="239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c>
          <w:tcPr>
            <w:tcW w:w="239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the City of Adelaide known as Bonython Park, being the area bounded by the River Torrens, the eastern boundary of Port Road and the western boundary of the railway reserve running between Port Road and the River Torrens (on the eastern side of the Old Adelaide Gaol) other than any fenced area or areas used for Schutzenfest 2007.</w:t>
            </w:r>
          </w:p>
        </w:tc>
        <w:tc>
          <w:tcPr>
            <w:tcW w:w="23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 p.m. on 12 January 2007 to 1 a.m. on 14 January 2007.</w:t>
            </w:r>
          </w:p>
        </w:tc>
        <w:tc>
          <w:tcPr>
            <w:tcW w:w="23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 xml:space="preserve">MCA06/016CS </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ust Diseas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ust Diseas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industrial and commercial processes—section 8(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rescribed industrial and commercial processes—section 9(2)</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rescribed industrial and commercial processes (regulation 4)</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Prescribed industrial and commercial processes (regulation 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ust Diseas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that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ust Diseases Act 2005</w:t>
      </w:r>
      <w:r>
        <w:rPr>
          <w:rFonts w:cs="Times New Roman" w:ascii="Times New Roman" w:hAnsi="Times New Roman"/>
          <w:color w:val="000000"/>
          <w:sz w:val="23"/>
          <w:szCs w:val="23"/>
          <w:lang w:val="en-US"/>
        </w:rPr>
        <w:t>.</w:t>
      </w:r>
    </w:p>
    <w:p>
      <w:pPr>
        <w:pStyle w:val="Clausehead"/>
        <w:rPr/>
      </w:pPr>
      <w:r>
        <w:rPr/>
        <w:t>4—Prescribed industrial and commercial processes—section 8(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8(2) of the Act, an industrial or commercial process specified in column 1 of the table in Schedule 1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ption of an industrial or commercial process under subregulation (1) only applies to a process carried on from the date specified in relation to that process in column 2 of the table in Schedule 1.</w:t>
      </w:r>
    </w:p>
    <w:p>
      <w:pPr>
        <w:pStyle w:val="Clausehead"/>
        <w:rPr/>
      </w:pPr>
      <w:r>
        <w:rPr/>
        <w:t>5—Prescribed industrial and commercial processes—section 9(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9(2) of the Act, an industrial or commercial process specified in Schedule 2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ption of an industrial or commercial process under subregulation (1) only applies to a process carried on from 1 January 194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4" w:name="id429f803a_9a2c_4ce0_905f_16c099d5439813"/>
      <w:r>
        <w:rPr>
          <w:rFonts w:cs="Times New Roman" w:ascii="Times New Roman" w:hAnsi="Times New Roman"/>
          <w:b/>
          <w:bCs/>
          <w:color w:val="000000"/>
          <w:sz w:val="32"/>
          <w:szCs w:val="32"/>
          <w:lang w:val="en-US"/>
        </w:rPr>
        <w:t>Schedule 1—Prescribed industrial and commercial processes (regulation 4)</w:t>
      </w:r>
      <w:bookmarkEnd w:id="24"/>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10" w:type="dxa"/>
        <w:tblLayout w:type="fixed"/>
        <w:tblCellMar>
          <w:top w:w="0" w:type="dxa"/>
          <w:left w:w="60" w:type="dxa"/>
          <w:bottom w:w="0" w:type="dxa"/>
          <w:right w:w="60" w:type="dxa"/>
        </w:tblCellMar>
      </w:tblPr>
      <w:tblGrid>
        <w:gridCol w:w="4393"/>
        <w:gridCol w:w="4393"/>
      </w:tblGrid>
      <w:tr>
        <w:trPr>
          <w:tblHeader w:val="true"/>
        </w:trPr>
        <w:tc>
          <w:tcPr>
            <w:tcW w:w="4393"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ndustrial or commercial process</w:t>
            </w:r>
          </w:p>
        </w:tc>
        <w:tc>
          <w:tcPr>
            <w:tcW w:w="4393" w:type="dxa"/>
            <w:tcBorders>
              <w:top w:val="single" w:sz="8"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levant date</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ng or milling of asbestos, or associated packing or transportation of asbestos</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40</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nufacture of products containing asbestos</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40</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cking or transportation of products containing asbestos by the manufacturer of the products</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40</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le or supply of products containing asbestos by the manufacturer of the products</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40</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of products containing asbestos by the manufacturer of the products</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40</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sign of any object or thing containing asbestos or products containing asbestos</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79</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le (whether wholesale or retail) or other supply of products containing asbestos by a person other than the manufacturer of the product</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79</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products containing asbestos (whether in buildings, plant and equipment, vehicles or vessels or otherwise)</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79</w:t>
            </w:r>
          </w:p>
        </w:tc>
      </w:tr>
      <w:tr>
        <w:trPr/>
        <w:tc>
          <w:tcPr>
            <w:tcW w:w="4393" w:type="dxa"/>
            <w:tcBorders>
              <w:top w:val="single" w:sz="4" w:space="0" w:color="000000"/>
              <w:left w:val="single" w:sz="8" w:space="0" w:color="000000"/>
              <w:bottom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of products containing asbestos by a person other than the manufacturer of the product</w:t>
            </w:r>
          </w:p>
        </w:tc>
        <w:tc>
          <w:tcPr>
            <w:tcW w:w="4393" w:type="dxa"/>
            <w:tcBorders>
              <w:top w:val="single" w:sz="4" w:space="0" w:color="000000"/>
              <w:bottom w:val="single" w:sz="4"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79</w:t>
            </w:r>
          </w:p>
        </w:tc>
      </w:tr>
      <w:tr>
        <w:trPr/>
        <w:tc>
          <w:tcPr>
            <w:tcW w:w="4393" w:type="dxa"/>
            <w:tcBorders>
              <w:top w:val="single" w:sz="4" w:space="0" w:color="000000"/>
              <w:left w:val="single" w:sz="8"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industrial or commercial process involving asbestos or products containing asbestos (including any process that involves the occupation of premises where asbestos or a product containing asbestos is present)</w:t>
            </w:r>
          </w:p>
        </w:tc>
        <w:tc>
          <w:tcPr>
            <w:tcW w:w="4393" w:type="dxa"/>
            <w:tcBorders>
              <w:top w:val="single" w:sz="4" w:space="0" w:color="000000"/>
              <w:bottom w:val="single" w:sz="8" w:space="0" w:color="000000"/>
              <w:right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January 199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 w:name="id31fe1249_ac1f_4346_8c41_e333d546dcd014"/>
      <w:r>
        <w:rPr>
          <w:rFonts w:cs="Times New Roman" w:ascii="Times New Roman" w:hAnsi="Times New Roman"/>
          <w:b/>
          <w:bCs/>
          <w:color w:val="000000"/>
          <w:sz w:val="32"/>
          <w:szCs w:val="32"/>
          <w:lang w:val="en-US"/>
        </w:rPr>
        <w:t>Schedule 2—Prescribed industrial and commercial processes (regulation 5)</w:t>
      </w:r>
      <w:bookmarkEnd w:id="25"/>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ng or milling of asbestos, or associated packing or transportation of asbesto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nufacture of products containing asbesto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cking or transportation of products containing asbestos by the manufacturer of the product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ale or supply of products containing asbestos by the manufacturer of the product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se of products containing asbestos by the manufacturer of the product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Dec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198/05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smallCaps/>
        </w:rPr>
      </w:pPr>
      <w:r>
        <w:rPr>
          <w:smallCaps/>
        </w:rPr>
        <w:t>Adelaide Park Lands Authority</w:t>
      </w:r>
    </w:p>
    <w:p>
      <w:pPr>
        <w:pStyle w:val="Galley"/>
        <w:spacing w:before="0" w:after="80"/>
        <w:jc w:val="center"/>
        <w:rPr>
          <w:i/>
          <w:i/>
          <w:iCs/>
        </w:rPr>
      </w:pPr>
      <w:r>
        <w:rPr>
          <w:i/>
          <w:iCs/>
        </w:rPr>
        <w:t>Notice of Appointments</w:t>
      </w:r>
    </w:p>
    <w:p>
      <w:pPr>
        <w:pStyle w:val="Galley"/>
        <w:spacing w:before="0" w:after="80"/>
        <w:rPr/>
      </w:pPr>
      <w:r>
        <w:rPr/>
        <w:t>NOTICE is hereby given that the Adelaide City Council, in accordance with section 6 (2) of the Adelaide Park Lands Act 2005, that the appointments of the following persons as Members of the Board of Management of the Adelaide Park Lands Authority:</w:t>
      </w:r>
    </w:p>
    <w:p>
      <w:pPr>
        <w:pStyle w:val="Galley"/>
        <w:spacing w:before="0" w:after="80"/>
        <w:rPr/>
      </w:pPr>
      <w:r>
        <w:rPr/>
        <w:tab/>
        <w:tab/>
      </w:r>
      <w:r>
        <w:rPr>
          <w:rFonts w:cs="CG Times" w:ascii="CG Times" w:hAnsi="CG Times"/>
        </w:rPr>
        <w:t>•</w:t>
      </w:r>
      <w:r>
        <w:rPr/>
        <w:tab/>
        <w:t>For the purposes of section 6 (1)</w:t>
      </w:r>
      <w:r>
        <w:rPr>
          <w:i/>
          <w:iCs/>
        </w:rPr>
        <w:t xml:space="preserve"> (a) </w:t>
      </w:r>
      <w:r>
        <w:rPr/>
        <w:t>(i) of the Act:</w:t>
      </w:r>
    </w:p>
    <w:p>
      <w:pPr>
        <w:pStyle w:val="Galley"/>
        <w:spacing w:before="0" w:after="80"/>
        <w:ind w:left="640" w:hanging="640"/>
        <w:rPr/>
      </w:pPr>
      <w:r>
        <w:rPr/>
        <w:tab/>
        <w:tab/>
        <w:tab/>
        <w:tab/>
        <w:t>the Lord Mayor, the Honourable Michael Harbison who will be the Presiding Member of the Board.</w:t>
      </w:r>
    </w:p>
    <w:p>
      <w:pPr>
        <w:pStyle w:val="Galley"/>
        <w:spacing w:before="0" w:after="80"/>
        <w:rPr/>
      </w:pPr>
      <w:r>
        <w:rPr/>
        <w:tab/>
        <w:tab/>
      </w:r>
      <w:r>
        <w:rPr>
          <w:rFonts w:cs="CG Times" w:ascii="CG Times" w:hAnsi="CG Times"/>
        </w:rPr>
        <w:t>•</w:t>
      </w:r>
      <w:r>
        <w:rPr/>
        <w:tab/>
        <w:t xml:space="preserve">For the purposes of section 6 (1) </w:t>
      </w:r>
      <w:r>
        <w:rPr>
          <w:i/>
          <w:iCs/>
        </w:rPr>
        <w:t xml:space="preserve">(a) </w:t>
      </w:r>
      <w:r>
        <w:rPr/>
        <w:t>(ii)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the Deputy Lord Mayor, Councillor Creston Magas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ouncillor Anne M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ouncillor Susan Clearihan; and</w:t>
      </w:r>
    </w:p>
    <w:p>
      <w:pPr>
        <w:pStyle w:val="Galley"/>
        <w:spacing w:before="0" w:after="80"/>
        <w:rPr/>
      </w:pPr>
      <w:r>
        <w:rPr/>
        <w:tab/>
        <w:tab/>
        <w:tab/>
        <w:tab/>
        <w:t>Councillor Peter Darley.</w:t>
      </w:r>
    </w:p>
    <w:p>
      <w:pPr>
        <w:pStyle w:val="Galley"/>
        <w:spacing w:before="0" w:after="80"/>
        <w:rPr/>
      </w:pPr>
      <w:r>
        <w:rPr/>
        <w:tab/>
        <w:t>Pursuant to section 6 (6) of the Act, the Council also appoints Councillors Albert Taylor, Richard Hayward and Robert Angove as Deputies to the above Board Members.</w:t>
      </w:r>
    </w:p>
    <w:p>
      <w:pPr>
        <w:pStyle w:val="Galley"/>
        <w:spacing w:before="0" w:after="80"/>
        <w:rPr/>
      </w:pPr>
      <w:r>
        <w:rPr/>
        <w:tab/>
        <w:t>Pursuant to section 7 (2) of the Act, the Council appoints all of the above Board Members and Deputy Board Members until the conclusion of the next periodic election of the Council.</w:t>
      </w:r>
    </w:p>
    <w:p>
      <w:pPr>
        <w:pStyle w:val="Galley"/>
        <w:spacing w:before="0" w:after="80"/>
        <w:rPr/>
      </w:pPr>
      <w:r>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Moseley</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owen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the Council proposes to make a Road Process Order to close and retain for addition to the adjoining Council owned land portions of the public road (Bowen Street) between Franklin Street and Grote Street, more particularly delineated as ‘A’ and ‘B’ on Preliminary Plan No. 06/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offices of the Council, Customer Centre, 25 Pirie Street, Adela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s must be made in writing to the Council, G.P.O. Box 2252, Adelaide, S.A. 5001 within 28 days of this notice and a copy shall be forwarded to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failure of the Eastwood and Glenunga Ward election, a supplementary election will be necessary to fill the two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ies will open on Thursday, 25 January 2007 and will be received up until 12 noon on Thursday, 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failure of the Kensington Ward election, a supplementary election will be necessary to fill the two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ies will open on Thursday, 25 January 2007 and will be received up until 12 noon on Thursday, 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Walkway between Kennett Street and O’Grady Drive, Para Hills</w:t>
      </w:r>
    </w:p>
    <w:p>
      <w:pPr>
        <w:pStyle w:val="Galley"/>
        <w:spacing w:before="0" w:after="80"/>
        <w:rPr/>
      </w:pPr>
      <w:r>
        <w:rPr/>
        <w:t>NOTICE is hereby given, pursuant to section 10 of the Roads (Opening and Closing) Act 1991, that the City of Salisbury proposes to make a Road Process Order to close a portion of public road subject to any easements that may be required. The portion of public road to be closed is situated between allotments 388 and 376 in Deposited Plan 6751 and is more particularly delineated in Preliminary Plan No. 06/0107 (‘the plan’).</w:t>
      </w:r>
    </w:p>
    <w:p>
      <w:pPr>
        <w:pStyle w:val="Galley"/>
        <w:spacing w:before="0" w:after="80"/>
        <w:rPr/>
      </w:pPr>
      <w:r>
        <w:rPr/>
        <w:tab/>
        <w:t>The portions of public road to be closed marked ‘A’ on the plan is to be merged with the adjoining land (Allotment 388 in Deposited Plan 6751, certificate of title 5576/548) held by Condor and Lola Lindholm and portion of public road to be closed marked ‘B’ on the plan is to be merged with adjoining land (Allotment 376 in Deposited Plan 6751, certificate of title 5067/496) held by Paula and Philippa Lynch.</w:t>
      </w:r>
    </w:p>
    <w:p>
      <w:pPr>
        <w:pStyle w:val="Galley"/>
        <w:spacing w:before="0" w:after="80"/>
        <w:rPr/>
      </w:pPr>
      <w:r>
        <w:rPr/>
        <w:tab/>
        <w:t>A copy of the plan and statement of persons affected are available for public inspection at the Offices, 12 James Street, Salisbury, S.A. 5108 between the hours of 8.30 a.m. and 5 p.m. weekdays only and the Adelaide office of th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publication of this notice and a copy must be forwarded to the Surveyor-General, G.P.O. Box 1534, Adelaide, S.A. 5001. Where a submission is made, the Council will give notification of a meeting at which the matter will be considered.</w:t>
      </w:r>
    </w:p>
    <w:p>
      <w:pPr>
        <w:pStyle w:val="Galley"/>
        <w:spacing w:before="0" w:after="80"/>
        <w:rPr/>
      </w:pPr>
      <w:r>
        <w:rPr/>
        <w:tab/>
        <w:t>Enquiries relating to this matter can be directed to Julie Bond on 8406 8306.</w:t>
      </w:r>
    </w:p>
    <w:p>
      <w:pPr>
        <w:pStyle w:val="Galley"/>
        <w:spacing w:before="0" w:after="80"/>
        <w:rPr/>
      </w:pPr>
      <w:r>
        <w:rPr/>
        <w:t>Dated 13 December 2006.</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iCs/>
        </w:rPr>
      </w:pPr>
      <w:r>
        <w:rPr>
          <w:i/>
          <w:iCs/>
        </w:rPr>
        <w:t>Change of Meeting Date</w:t>
      </w:r>
    </w:p>
    <w:p>
      <w:pPr>
        <w:pStyle w:val="Galley"/>
        <w:spacing w:before="0" w:after="80"/>
        <w:rPr/>
      </w:pPr>
      <w:r>
        <w:rPr/>
        <w:t>NOTICE is hereby given that the meeting scheduled for Tuesday, 2 January 2007, will be deferred and held on Monday, 15 January 2007 at 7.30 p.m.</w:t>
      </w:r>
    </w:p>
    <w:p>
      <w:pPr>
        <w:pStyle w:val="Galley"/>
        <w:jc w:val="right"/>
        <w:rPr/>
      </w:pPr>
      <w:r>
        <w:rPr/>
        <w:t xml:space="preserve">H. </w:t>
      </w:r>
      <w:r>
        <w:rPr>
          <w:smallCaps/>
        </w:rPr>
        <w:t>Dy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iCs/>
        </w:rPr>
      </w:pPr>
      <w:r>
        <w:rPr>
          <w:i/>
          <w:iCs/>
        </w:rPr>
        <w:t>Council Meeting Date</w:t>
      </w:r>
    </w:p>
    <w:p>
      <w:pPr>
        <w:pStyle w:val="Galley"/>
        <w:spacing w:before="0" w:after="80"/>
        <w:rPr/>
      </w:pPr>
      <w:r>
        <w:rPr/>
        <w:t>NOTICE is hereby given that at its meeting held on Monday, 4 December 2006, it was resolved that Council only have one Council meeting in January 2007, with that Council meeting being on Monday, 15 January 2007, commencing at 1.30 p.m. in the Council Community Chambers.</w:t>
      </w:r>
    </w:p>
    <w:p>
      <w:pPr>
        <w:pStyle w:val="Galley"/>
        <w:jc w:val="right"/>
        <w:rPr/>
      </w:pPr>
      <w:r>
        <w:rPr/>
        <w:t xml:space="preserve">J.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US"/>
        </w:rPr>
      </w:pPr>
      <w:r>
        <w:rPr>
          <w:lang w:val="en-US" w:eastAsia="en-US"/>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insufficient nominations being received for the 2006 Council elections, a supplementary election will be necessary to fill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ies will open on Thursday, 25 January 2007 and will be received up until 12 noon on Thursday, 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8"/>
        </w:rPr>
      </w:pPr>
      <w:r>
        <w:rPr>
          <w:bCs/>
          <w:szCs w:val="28"/>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pursuant to section 81 (1) of the Local Government Act 1999, Council has determined that it will meet on the second Wednesday of each month in the Council Chambers, Cross Street, Kimba, commencing at 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D. A. </w:t>
      </w:r>
      <w:r>
        <w:rPr>
          <w:bCs/>
          <w:smallCaps/>
        </w:rPr>
        <w:t>Cearns</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8"/>
        </w:rPr>
      </w:pPr>
      <w:r>
        <w:rPr>
          <w:bCs/>
          <w:szCs w:val="28"/>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8"/>
        </w:rPr>
      </w:pPr>
      <w:r>
        <w:rPr>
          <w:rFonts w:cs="Arial"/>
          <w:i/>
          <w:iCs/>
          <w:szCs w:val="28"/>
        </w:rPr>
        <w:t>Administration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 xml:space="preserve">NOTICE is hereby given that pursuant </w:t>
      </w:r>
      <w:r>
        <w:rPr>
          <w:rFonts w:cs="Arial"/>
          <w:szCs w:val="24"/>
        </w:rPr>
        <w:t>to section 45 of the Local Government Act 1999, Council advises the location of its Administration Office is Cross Street and its opening times are between the hours of 9 a.m. and 5 p.m., Monday to Friday, excluding public hol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D. A. </w:t>
      </w:r>
      <w:r>
        <w:rPr>
          <w:bCs/>
          <w:smallCaps/>
        </w:rPr>
        <w:t>Cearns</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8"/>
        </w:rPr>
      </w:pPr>
      <w:r>
        <w:rPr>
          <w:bCs/>
          <w:szCs w:val="28"/>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NOTICE</w:t>
      </w:r>
      <w:r>
        <w:rPr/>
        <w:t xml:space="preserve"> is hereby given that at a Council meeting held on 8 November 2006, the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the District Council of Kimba exercise the power pursuant to section 33 of the Road Traffic Act 1961 and Clause F of the instrument of general approval of the Minister dated 17 June, 2006, to make an order that High Street from the northern side of Cross Street to the southern side of North Terrace be closed between 4.30 p.m. and 10 p.m. on Saturday, 23 December 2006, for the purpose of holding Kimba’s Christmas Pageant and Fes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pursuant to section 33 (1) </w:t>
      </w:r>
      <w:r>
        <w:rPr>
          <w:i/>
          <w:iCs/>
        </w:rPr>
        <w:t>(b)</w:t>
      </w:r>
      <w:r>
        <w:rPr/>
        <w:t xml:space="preserve"> of the Road Traffic Act 1961, the District Council of Kimba made an order directing that persons taking part in the event be exempt from the duty to observe the Australian Road Rules relating to pedestrian 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D. A. </w:t>
      </w:r>
      <w:r>
        <w:rPr>
          <w:bCs/>
          <w:smallCaps/>
        </w:rPr>
        <w:t>Cearns</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lang w:val="en-US"/>
        </w:rPr>
      </w:pPr>
      <w:r>
        <w:rPr>
          <w:szCs w:val="16"/>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6"/>
          <w:lang w:val="en-US"/>
        </w:rPr>
      </w:pPr>
      <w:r>
        <w:rPr>
          <w:i/>
          <w:iCs/>
        </w:rPr>
        <w:t>Time and Place of Council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NOTICE is hereby given that pursuant</w:t>
      </w:r>
      <w:r>
        <w:rPr>
          <w:szCs w:val="16"/>
          <w:lang w:val="en-US"/>
        </w:rPr>
        <w:t xml:space="preserve"> to section 81 of the Local Government Act 1999, the </w:t>
      </w:r>
      <w:r>
        <w:rPr>
          <w:szCs w:val="17"/>
          <w:lang w:val="en-US"/>
        </w:rPr>
        <w:t>District Council of Mount Barker</w:t>
      </w:r>
      <w:r>
        <w:rPr>
          <w:szCs w:val="16"/>
          <w:lang w:val="en-US"/>
        </w:rPr>
        <w:t xml:space="preserve"> has determined that until 5 March 2007, the Council will hold two meetings per month on first and third Monday of the month at 7 p.m., at the Council Chambers, 23 Mann Street, Mount Barker. The exception will be in January when only one meeting will be held on 15 January 2007. The frequency of meetings will be reviewed at the meeting to be held on 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6"/>
          <w:lang w:val="en-US"/>
        </w:rPr>
        <w:t>A. Stuart</w:t>
      </w:r>
      <w:r>
        <w:rPr>
          <w:szCs w:val="16"/>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lang w:val="en-US"/>
        </w:rPr>
      </w:pPr>
      <w:r>
        <w:rPr>
          <w:szCs w:val="16"/>
          <w:lang w:val="en-US"/>
        </w:rPr>
      </w:r>
    </w:p>
    <w:p>
      <w:pPr>
        <w:pStyle w:val="Galley"/>
        <w:rPr>
          <w:szCs w:val="16"/>
          <w:lang w:val="en-US"/>
        </w:rPr>
      </w:pPr>
      <w:r>
        <w:rPr>
          <w:szCs w:val="16"/>
          <w:lang w:val="en-US"/>
        </w:rPr>
      </w:r>
    </w:p>
    <w:p>
      <w:pPr>
        <w:pStyle w:val="Galley"/>
        <w:spacing w:before="0" w:after="80"/>
        <w:jc w:val="center"/>
        <w:rPr/>
      </w:pPr>
      <w:r>
        <w:br w:type="column"/>
      </w:r>
      <w:r>
        <w:rPr/>
        <w:t>NARACOORTE LUCINDALE COUNCIL</w:t>
      </w:r>
    </w:p>
    <w:p>
      <w:pPr>
        <w:pStyle w:val="Galley"/>
        <w:spacing w:before="0" w:after="80"/>
        <w:jc w:val="center"/>
        <w:rPr>
          <w:i/>
          <w:i/>
          <w:iCs/>
        </w:rPr>
      </w:pPr>
      <w:r>
        <w:rPr>
          <w:i/>
          <w:iCs/>
        </w:rPr>
        <w:t>Change of Council/Key Committee Meeting Date and Venue</w:t>
      </w:r>
    </w:p>
    <w:p>
      <w:pPr>
        <w:pStyle w:val="Galley"/>
        <w:spacing w:before="0" w:after="80"/>
        <w:rPr/>
      </w:pPr>
      <w:r>
        <w:rPr/>
        <w:t>NOTICE is hereby given that at a meeting held on 26 September 2006, it was resolved that the Council/Key Committee meeting for December 2006 be held on Tuesday, 19 December 2006, commencing at 4.30 p.m. in the Lucindale War Memorial Hall, Centenary Avenue, Lucindale.</w:t>
      </w:r>
    </w:p>
    <w:p>
      <w:pPr>
        <w:pStyle w:val="Galley"/>
        <w:jc w:val="right"/>
        <w:rPr/>
      </w:pPr>
      <w:r>
        <w:rPr>
          <w:smallCaps/>
        </w:rPr>
        <w:t>T. Tol</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 xml:space="preserve">Anders, Douglas John, </w:t>
      </w:r>
      <w:r>
        <w:rPr>
          <w:iCs/>
        </w:rPr>
        <w:t>late of 22 Harrow Terrace, Kingswood, retired public servant, who died on 20 July 2006.</w:t>
      </w:r>
    </w:p>
    <w:p>
      <w:pPr>
        <w:pStyle w:val="Galley"/>
        <w:ind w:left="480" w:hanging="480"/>
        <w:rPr/>
      </w:pPr>
      <w:r>
        <w:rPr>
          <w:iCs/>
        </w:rPr>
        <w:tab/>
      </w:r>
      <w:r>
        <w:rPr>
          <w:i/>
        </w:rPr>
        <w:t>Anderson-Smith, Murray Andrew</w:t>
      </w:r>
      <w:r>
        <w:rPr>
          <w:iCs/>
        </w:rPr>
        <w:t>, late of 21 Launceston Avenue, Banksia Park, refrigeration mechanic, who died on 16 June 2005.</w:t>
      </w:r>
    </w:p>
    <w:p>
      <w:pPr>
        <w:pStyle w:val="Galley"/>
        <w:ind w:left="480" w:hanging="480"/>
        <w:rPr/>
      </w:pPr>
      <w:r>
        <w:rPr>
          <w:iCs/>
        </w:rPr>
        <w:tab/>
      </w:r>
      <w:r>
        <w:rPr>
          <w:i/>
        </w:rPr>
        <w:t>Bartowsky, Gustav Franz</w:t>
      </w:r>
      <w:r>
        <w:rPr>
          <w:iCs/>
        </w:rPr>
        <w:t>, late of 5 Wyatt Road, Burnside, retired building supervisor, who died on 27 September 2006.</w:t>
      </w:r>
    </w:p>
    <w:p>
      <w:pPr>
        <w:pStyle w:val="Galley"/>
        <w:ind w:left="480" w:hanging="480"/>
        <w:rPr/>
      </w:pPr>
      <w:r>
        <w:rPr>
          <w:iCs/>
        </w:rPr>
        <w:tab/>
      </w:r>
      <w:r>
        <w:rPr>
          <w:i/>
        </w:rPr>
        <w:t>Bottrell, Thelma Marie</w:t>
      </w:r>
      <w:r>
        <w:rPr>
          <w:iCs/>
        </w:rPr>
        <w:t>, late of 7 Craddock Street, Flinders Park, home duties, who died on 27 October 2006.</w:t>
      </w:r>
    </w:p>
    <w:p>
      <w:pPr>
        <w:pStyle w:val="Galley"/>
        <w:ind w:left="480" w:hanging="480"/>
        <w:rPr/>
      </w:pPr>
      <w:r>
        <w:rPr>
          <w:iCs/>
        </w:rPr>
        <w:tab/>
      </w:r>
      <w:r>
        <w:rPr>
          <w:i/>
        </w:rPr>
        <w:t>Compton-Edwards, Rosemary Irene</w:t>
      </w:r>
      <w:r>
        <w:rPr>
          <w:iCs/>
        </w:rPr>
        <w:t>, late of 12 Beck Court, Paralowie, of no occupation, who died on 2 October 2006.</w:t>
      </w:r>
    </w:p>
    <w:p>
      <w:pPr>
        <w:pStyle w:val="Galley"/>
        <w:ind w:left="480" w:hanging="480"/>
        <w:rPr/>
      </w:pPr>
      <w:r>
        <w:rPr>
          <w:iCs/>
        </w:rPr>
        <w:tab/>
      </w:r>
      <w:r>
        <w:rPr>
          <w:i/>
        </w:rPr>
        <w:t>Dorling, Lindsay Arthur</w:t>
      </w:r>
      <w:r>
        <w:rPr>
          <w:iCs/>
        </w:rPr>
        <w:t>, late of 15 Rosemary Street, Woodville West, of no occupation, who died on 14 January 2006.</w:t>
      </w:r>
    </w:p>
    <w:p>
      <w:pPr>
        <w:pStyle w:val="Galley"/>
        <w:ind w:left="480" w:hanging="480"/>
        <w:rPr/>
      </w:pPr>
      <w:r>
        <w:rPr>
          <w:iCs/>
        </w:rPr>
        <w:tab/>
      </w:r>
      <w:r>
        <w:rPr>
          <w:i/>
        </w:rPr>
        <w:t>Green, Norma May</w:t>
      </w:r>
      <w:r>
        <w:rPr>
          <w:iCs/>
        </w:rPr>
        <w:t>, late of 2 The Strand, Mawson Lakes, married woman, who died on 15 October 2006.</w:t>
      </w:r>
    </w:p>
    <w:p>
      <w:pPr>
        <w:pStyle w:val="Galley"/>
        <w:ind w:left="480" w:hanging="480"/>
        <w:rPr/>
      </w:pPr>
      <w:r>
        <w:rPr>
          <w:iCs/>
        </w:rPr>
        <w:tab/>
      </w:r>
      <w:r>
        <w:rPr>
          <w:i/>
        </w:rPr>
        <w:t>Hauser, Brigitta Ursula</w:t>
      </w:r>
      <w:r>
        <w:rPr>
          <w:iCs/>
        </w:rPr>
        <w:t>, late of 470 Churchill Road, Kilburn, retired public servant, who died on 29 September 2006.</w:t>
      </w:r>
    </w:p>
    <w:p>
      <w:pPr>
        <w:pStyle w:val="Galley"/>
        <w:ind w:left="480" w:hanging="480"/>
        <w:rPr/>
      </w:pPr>
      <w:r>
        <w:rPr>
          <w:iCs/>
        </w:rPr>
        <w:tab/>
      </w:r>
      <w:r>
        <w:rPr>
          <w:i/>
        </w:rPr>
        <w:t>Holden, Catherine Elizabeth</w:t>
      </w:r>
      <w:r>
        <w:rPr>
          <w:iCs/>
        </w:rPr>
        <w:t>, late of 39 Finniss Street, Marion, retired nurse, who died on 18 September 2006.</w:t>
      </w:r>
    </w:p>
    <w:p>
      <w:pPr>
        <w:pStyle w:val="Galley"/>
        <w:ind w:left="480" w:hanging="480"/>
        <w:rPr/>
      </w:pPr>
      <w:r>
        <w:rPr>
          <w:iCs/>
        </w:rPr>
        <w:tab/>
      </w:r>
      <w:r>
        <w:rPr>
          <w:i/>
        </w:rPr>
        <w:t>Kent, Linda May</w:t>
      </w:r>
      <w:r>
        <w:rPr>
          <w:iCs/>
        </w:rPr>
        <w:t>, late of 33 Showground Road, Mount Pleasant, of no occupation, who died on 12 September 2006.</w:t>
      </w:r>
    </w:p>
    <w:p>
      <w:pPr>
        <w:pStyle w:val="Galley"/>
        <w:ind w:left="480" w:hanging="480"/>
        <w:rPr/>
      </w:pPr>
      <w:r>
        <w:rPr>
          <w:iCs/>
        </w:rPr>
        <w:tab/>
      </w:r>
      <w:r>
        <w:rPr>
          <w:i/>
        </w:rPr>
        <w:t>Lammas, Jeremy Peter</w:t>
      </w:r>
      <w:r>
        <w:rPr>
          <w:iCs/>
        </w:rPr>
        <w:t>, late of 9 Bond Street, Norwood, collections officer, who died on 12 July 2006.</w:t>
      </w:r>
    </w:p>
    <w:p>
      <w:pPr>
        <w:pStyle w:val="Galley"/>
        <w:ind w:left="480" w:hanging="480"/>
        <w:rPr/>
      </w:pPr>
      <w:r>
        <w:rPr>
          <w:iCs/>
        </w:rPr>
        <w:tab/>
      </w:r>
      <w:r>
        <w:rPr>
          <w:i/>
        </w:rPr>
        <w:t>Mann, Ronald Arthur</w:t>
      </w:r>
      <w:r>
        <w:rPr>
          <w:iCs/>
        </w:rPr>
        <w:t>, late of 19 Aldersey Street, McLaren Vale, retired builder, who died on 15 September 2006.</w:t>
      </w:r>
    </w:p>
    <w:p>
      <w:pPr>
        <w:pStyle w:val="Galley"/>
        <w:ind w:left="480" w:hanging="480"/>
        <w:rPr/>
      </w:pPr>
      <w:r>
        <w:rPr>
          <w:iCs/>
        </w:rPr>
        <w:tab/>
      </w:r>
      <w:r>
        <w:rPr>
          <w:i/>
        </w:rPr>
        <w:t>Mesecke, Ronald Edward</w:t>
      </w:r>
      <w:r>
        <w:rPr>
          <w:iCs/>
        </w:rPr>
        <w:t>, late of 39 Finniss Street, Marion, retired storeman, who died on 28 October 2006.</w:t>
      </w:r>
    </w:p>
    <w:p>
      <w:pPr>
        <w:pStyle w:val="Galley"/>
        <w:ind w:left="480" w:hanging="480"/>
        <w:rPr/>
      </w:pPr>
      <w:r>
        <w:rPr>
          <w:iCs/>
        </w:rPr>
        <w:tab/>
      </w:r>
      <w:r>
        <w:rPr>
          <w:i/>
        </w:rPr>
        <w:t>Munt, Maurice Berea</w:t>
      </w:r>
      <w:r>
        <w:rPr>
          <w:iCs/>
        </w:rPr>
        <w:t>, late of 133 Augusta Street, Glenelg East, retired nursery manager, who died on 5 October 2006.</w:t>
      </w:r>
    </w:p>
    <w:p>
      <w:pPr>
        <w:pStyle w:val="Galley"/>
        <w:ind w:left="480" w:hanging="480"/>
        <w:rPr/>
      </w:pPr>
      <w:r>
        <w:rPr>
          <w:iCs/>
        </w:rPr>
        <w:tab/>
      </w:r>
      <w:r>
        <w:rPr>
          <w:i/>
        </w:rPr>
        <w:t>Robinson, Nona Veta</w:t>
      </w:r>
      <w:r>
        <w:rPr>
          <w:iCs/>
        </w:rPr>
        <w:t>, late of 86 Oaklands Road, Glengowrie, widow, who died on 15 October 2006.</w:t>
      </w:r>
    </w:p>
    <w:p>
      <w:pPr>
        <w:pStyle w:val="Galley"/>
        <w:ind w:left="480" w:hanging="480"/>
        <w:rPr/>
      </w:pPr>
      <w:r>
        <w:rPr>
          <w:iCs/>
        </w:rPr>
        <w:tab/>
      </w:r>
      <w:r>
        <w:rPr>
          <w:i/>
        </w:rPr>
        <w:t>Simmonds, Richard William</w:t>
      </w:r>
      <w:r>
        <w:rPr>
          <w:iCs/>
        </w:rPr>
        <w:t>, late of 7 Arthur Street, Clarence Gardens, retired bank officer, who died on 5 October 2006.</w:t>
      </w:r>
    </w:p>
    <w:p>
      <w:pPr>
        <w:pStyle w:val="Galley"/>
        <w:ind w:left="480" w:hanging="480"/>
        <w:rPr/>
      </w:pPr>
      <w:r>
        <w:rPr>
          <w:iCs/>
        </w:rPr>
        <w:tab/>
      </w:r>
      <w:r>
        <w:rPr>
          <w:i/>
        </w:rPr>
        <w:t>Smith, Eileen</w:t>
      </w:r>
      <w:r>
        <w:rPr>
          <w:iCs/>
        </w:rPr>
        <w:t>, late of 2 Duigan Court, Modbury Heights, retired clerical officer, who died on 18 August 2006.</w:t>
      </w:r>
    </w:p>
    <w:p>
      <w:pPr>
        <w:pStyle w:val="Galley"/>
        <w:ind w:left="480" w:hanging="480"/>
        <w:rPr/>
      </w:pPr>
      <w:r>
        <w:rPr>
          <w:iCs/>
        </w:rPr>
        <w:tab/>
      </w:r>
      <w:r>
        <w:rPr>
          <w:i/>
        </w:rPr>
        <w:t>Teagle, Dale Robert</w:t>
      </w:r>
      <w:r>
        <w:rPr>
          <w:iCs/>
        </w:rPr>
        <w:t>, late of 13 Gillard Drive, Rosslyn Park, salesman, who died on 23 April 2001.</w:t>
      </w:r>
    </w:p>
    <w:p>
      <w:pPr>
        <w:pStyle w:val="Galley"/>
        <w:spacing w:before="0" w:after="80"/>
        <w:ind w:left="480" w:hanging="480"/>
        <w:rPr/>
      </w:pPr>
      <w:r>
        <w:rPr>
          <w:iCs/>
        </w:rPr>
        <w:tab/>
      </w:r>
      <w:r>
        <w:rPr>
          <w:i/>
        </w:rPr>
        <w:t>Tuohy, Adrian Devon</w:t>
      </w:r>
      <w:r>
        <w:rPr>
          <w:iCs/>
        </w:rPr>
        <w:t>, late of 94 May Street, Woodville West, retired joinery manager, who died on 21 August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Januar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Dec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TRUSTEE ACT 1958, Section 33 (Vic.); TRUSTEE ACT 1925, Section 60 (N.S.W.); TRUST ACT 1973, Section 67 (Qld); TRUSTEE ACT 1893, Section 22 (N.T.); TRUSTEE ACT 1936, Section 29 (S.A.); TRUSTEES ACT 1962, Section 63 (W.A.)</w:t>
      </w:r>
    </w:p>
    <w:p>
      <w:pPr>
        <w:pStyle w:val="Galley"/>
        <w:spacing w:before="0" w:after="80"/>
        <w:jc w:val="center"/>
        <w:rPr>
          <w:i/>
          <w:i/>
          <w:iCs/>
        </w:rPr>
      </w:pPr>
      <w:r>
        <w:rPr>
          <w:i/>
          <w:iCs/>
        </w:rPr>
        <w:t>Notice of Intended Distribution of Trust Property</w:t>
      </w:r>
    </w:p>
    <w:p>
      <w:pPr>
        <w:pStyle w:val="Galley"/>
        <w:spacing w:before="0" w:after="80"/>
        <w:rPr/>
      </w:pPr>
      <w:r>
        <w:rPr/>
        <w:t>IN the matter of the winding up of the following trusts collectively called the National Asset Management Professional Investor Trusts:</w:t>
      </w:r>
    </w:p>
    <w:p>
      <w:pPr>
        <w:pStyle w:val="Galley"/>
        <w:spacing w:before="0" w:after="40"/>
        <w:ind w:left="160" w:hanging="160"/>
        <w:rPr/>
      </w:pPr>
      <w:r>
        <w:rPr/>
        <w:tab/>
        <w:tab/>
        <w:t>Brisbane Airport Trust; NAMPI Alternative Assets—Infrastructure (Airports) Trust; NAMPI Alternative Equity—Infrastructure (BACL) Trust; NAMPI Alternative Equity—Infrastructure (Pipelines and Transmission) Trust; NAMPI Alternative Equity—Infrastructure (MB Pipeline) Trust and NAMPI Alternative Assets—Infrastructure (Roads) Trust and NAMPI Alternative Equity Infrastructure (Information Technology and Telecommunications) Trust.</w:t>
      </w:r>
    </w:p>
    <w:p>
      <w:pPr>
        <w:pStyle w:val="Galley"/>
        <w:spacing w:before="0" w:after="80"/>
        <w:rPr/>
      </w:pPr>
      <w:r>
        <w:rPr/>
        <w:tab/>
        <w:t>Creditors and other persons having claims in respect of the property of a trust(s) mentioned above are required by the Trustee, National Asset Management Limited (ACN 062 806 884), Level 22, NAB House, 255 George Street, Sydney, N.S.W. 2000, to send particulars of any such claim or claims to the Trustee by 16 February 2007, after which date the Trustee may convey or distribute the assets, having regard only to the claims of which it then has notice.</w:t>
      </w:r>
    </w:p>
    <w:p>
      <w:pPr>
        <w:pStyle w:val="Galley"/>
        <w:ind w:left="480" w:hanging="480"/>
        <w:rPr/>
      </w:pPr>
      <w:r>
        <w:rPr/>
        <w:t>Dated 14 December 2006.</w:t>
      </w:r>
    </w:p>
    <w:p>
      <w:pPr>
        <w:pStyle w:val="Galley"/>
        <w:ind w:left="480" w:hanging="480"/>
        <w:jc w:val="right"/>
        <w:rPr/>
      </w:pPr>
      <w:r>
        <w:rPr>
          <w:smallCaps/>
        </w:rPr>
        <w:t>J. Gee</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Wednesday, 10 January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22 Horseshoe Drive, Aberfoy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District Court of South Australia, Action No. 663 of 2006, directed to the Sheriff of South Australia in an action wherein Australian Finanswers Pty Ltd is the Plaintiff and Steven Albert Fletcher and Bronwyn Irene Fletcher are the Defendants, I, Mark Stokes, Sheriff of the State of South Australia, will by my auctioneers, Griffin Real Estate, make sale of the estate, right, title or interest whatsoever it may be of the Defendants Steven Albert Fletcher and Bronwyn Irene Fletcher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Aberfoyle Park, being 22 Horseshoe Drive, being the property comprised in certificate of title register book volume 5345, folio 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72 78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6" w:name="StartOfDocument"/>
      <w:bookmarkEnd w:id="26"/>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10 Jan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6/26829-1 and others, are directed to the Sheriff of South Australia in an action wherein Gavin Peatti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Cala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XHM 5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Dec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Dec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Dec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Dec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6</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6</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2</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2</w:t>
                    </w:r>
                    <w:r>
                      <w:rPr>
                        <w:rStyle w:val="PageNumber"/>
                        <w:sz w:val="21"/>
                      </w:rPr>
                      <w:fldChar w:fldCharType="end"/>
                    </w:r>
                    <w:r>
                      <w:rPr>
                        <w:sz w:val="21"/>
                      </w:rPr>
                      <w:tab/>
                      <w:t>THE SOUTH AUSTRALIAN GOVERNMENT GAZETTE</w:t>
                      <w:tab/>
                      <w:t>[14 Dec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Dec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Dec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Dec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rPr>
  </w:style>
  <w:style w:type="character" w:styleId="WW8Num92z4">
    <w:name w:val="WW8Num92z4"/>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4"/>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2"/>
      <w:u w:val="none"/>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sz w:val="24"/>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7z0">
    <w:name w:val="WW8Num167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Wingdings" w:hAnsi="Wingdings" w:cs="Wingdings"/>
      <w:sz w:val="16"/>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cs="Courier New"/>
    </w:rPr>
  </w:style>
  <w:style w:type="character" w:styleId="WW8Num218z7">
    <w:name w:val="WW8Num218z7"/>
    <w:qFormat/>
    <w:rPr>
      <w:rFonts w:ascii="Courier New" w:hAnsi="Courier New" w:cs="Courier New"/>
    </w:rPr>
  </w:style>
  <w:style w:type="character" w:styleId="WW8Num219z0">
    <w:name w:val="WW8Num219z0"/>
    <w:qFormat/>
    <w:rPr>
      <w:rFonts w:ascii="Symbol" w:hAnsi="Symbol" w:cs="Symbol"/>
      <w:sz w:val="20"/>
    </w:rPr>
  </w:style>
  <w:style w:type="character" w:styleId="WW8Num219z1">
    <w:name w:val="WW8Num219z1"/>
    <w:qFormat/>
    <w:rPr>
      <w:rFonts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rFonts w:ascii="Symbol" w:hAnsi="Symbol" w:cs="Symbol"/>
      <w:sz w:val="20"/>
    </w:rPr>
  </w:style>
  <w:style w:type="character" w:styleId="WW8Num252z0">
    <w:name w:val="WW8Num252z0"/>
    <w:qFormat/>
    <w:rPr/>
  </w:style>
  <w:style w:type="character" w:styleId="WW8Num253z0">
    <w:name w:val="WW8Num253z0"/>
    <w:qFormat/>
    <w:rPr>
      <w:rFonts w:ascii="Times New Roman" w:hAnsi="Times New Roman" w:cs="Times New Roman"/>
      <w:b/>
      <w:i w:val="false"/>
      <w:sz w:val="20"/>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7z1">
    <w:name w:val="WW8Num277z1"/>
    <w:qFormat/>
    <w:rPr>
      <w:rFonts w:ascii="Arial" w:hAnsi="Arial" w:cs="Arial"/>
      <w:b w:val="false"/>
      <w:i w:val="false"/>
      <w:sz w:val="22"/>
    </w:rPr>
  </w:style>
  <w:style w:type="character" w:styleId="WW8Num277z6">
    <w:name w:val="WW8Num277z6"/>
    <w:qFormat/>
    <w:rPr>
      <w:b w:val="false"/>
      <w:i w:val="false"/>
    </w:rPr>
  </w:style>
  <w:style w:type="character" w:styleId="WW8Num279z0">
    <w:name w:val="WW8Num279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sz w:val="24"/>
    </w:rPr>
  </w:style>
  <w:style w:type="character" w:styleId="WW8Num294z0">
    <w:name w:val="WW8Num294z0"/>
    <w:qFormat/>
    <w:rPr/>
  </w:style>
  <w:style w:type="character" w:styleId="WW8Num294z1">
    <w:name w:val="WW8Num294z1"/>
    <w:qFormat/>
    <w:rPr>
      <w:rFonts w:ascii="Times New Roman" w:hAnsi="Times New Roman" w:cs="Times New Roman"/>
      <w:b w:val="false"/>
      <w:i w:val="false"/>
      <w:sz w:val="24"/>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Arial" w:hAnsi="Arial" w:cs="Arial"/>
      <w:b w:val="false"/>
      <w:i w:val="false"/>
      <w:sz w:val="22"/>
    </w:rPr>
  </w:style>
  <w:style w:type="character" w:styleId="WW8Num319z8">
    <w:name w:val="WW8Num319z8"/>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i/>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2"/>
    </w:rPr>
  </w:style>
  <w:style w:type="character" w:styleId="WW8Num340z6">
    <w:name w:val="WW8Num340z6"/>
    <w:qFormat/>
    <w:rPr>
      <w:rFonts w:ascii="Times New Roman" w:hAnsi="Times New Roman" w:cs="Times New Roman"/>
      <w:b w:val="false"/>
      <w:i w:val="false"/>
      <w:sz w:val="24"/>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rFonts w:ascii="Arial" w:hAnsi="Arial" w:cs="Arial"/>
      <w:b w:val="false"/>
      <w:i w:val="false"/>
      <w:sz w:val="22"/>
    </w:rPr>
  </w:style>
  <w:style w:type="character" w:styleId="WW8Num355z6">
    <w:name w:val="WW8Num355z6"/>
    <w:qFormat/>
    <w:rPr>
      <w:rFonts w:ascii="Times New Roman" w:hAnsi="Times New Roman" w:cs="Times New Roman"/>
      <w:b w:val="false"/>
      <w:i w:val="false"/>
      <w:sz w:val="24"/>
    </w:rPr>
  </w:style>
  <w:style w:type="character" w:styleId="WW8Num356z0">
    <w:name w:val="WW8Num356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8z0">
    <w:name w:val="WW8Num368z0"/>
    <w:qFormat/>
    <w:rPr>
      <w:rFonts w:ascii="Arial" w:hAnsi="Arial" w:cs="Arial"/>
      <w:b w:val="false"/>
      <w:i w:val="false"/>
      <w:sz w:val="22"/>
    </w:rPr>
  </w:style>
  <w:style w:type="character" w:styleId="WW8Num368z8">
    <w:name w:val="WW8Num368z8"/>
    <w:qFormat/>
    <w:rPr>
      <w:rFonts w:ascii="Times New Roman" w:hAnsi="Times New Roman" w:cs="Times New Roman"/>
      <w:b w:val="false"/>
      <w:i w:val="false"/>
      <w:sz w:val="24"/>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80z0">
    <w:name w:val="WW8Num380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7z1">
    <w:name w:val="WW8Num387z1"/>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Arial" w:hAnsi="Arial" w:cs="Arial"/>
      <w:b w:val="false"/>
      <w:i w:val="false"/>
      <w:sz w:val="22"/>
    </w:rPr>
  </w:style>
  <w:style w:type="character" w:styleId="WW8Num393z8">
    <w:name w:val="WW8Num393z8"/>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10z0">
    <w:name w:val="WW8Num410z0"/>
    <w:qFormat/>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4">
    <w:name w:val="WW8Num420z4"/>
    <w:qFormat/>
    <w:rPr>
      <w:rFonts w:ascii="Courier New" w:hAnsi="Courier New" w:cs="Courier New"/>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1">
    <w:name w:val="WW8Num449z1"/>
    <w:qFormat/>
    <w:rPr/>
  </w:style>
  <w:style w:type="character" w:styleId="WW8Num450z0">
    <w:name w:val="WW8Num450z0"/>
    <w:qFormat/>
    <w:rPr>
      <w:rFonts w:ascii="Symbol" w:hAnsi="Symbol" w:cs="Symbol"/>
      <w:sz w:val="20"/>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sz w:val="20"/>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2z0">
    <w:name w:val="WW8Num482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cs="Times New Roman"/>
      <w:b w:val="false"/>
      <w:i w:val="false"/>
      <w:sz w:val="24"/>
    </w:rPr>
  </w:style>
  <w:style w:type="character" w:styleId="WW8Num494z1">
    <w:name w:val="WW8Num494z1"/>
    <w:qFormat/>
    <w:rPr>
      <w:rFonts w:ascii="Arial" w:hAnsi="Arial" w:cs="Arial"/>
      <w:b w:val="false"/>
      <w:i w:val="false"/>
      <w:sz w:val="22"/>
    </w:rPr>
  </w:style>
  <w:style w:type="character" w:styleId="WW8Num494z6">
    <w:name w:val="WW8Num494z6"/>
    <w:qFormat/>
    <w:rPr>
      <w:b w:val="false"/>
      <w:i w:val="false"/>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Wingdings" w:hAnsi="Wingdings" w:cs="Wingdings"/>
    </w:rPr>
  </w:style>
  <w:style w:type="character" w:styleId="WW8Num499z4">
    <w:name w:val="WW8Num499z4"/>
    <w:qFormat/>
    <w:rPr>
      <w:rFonts w:ascii="Courier New" w:hAnsi="Courier New" w:cs="Courier New"/>
    </w:rPr>
  </w:style>
  <w:style w:type="character" w:styleId="WW8Num501z0">
    <w:name w:val="WW8Num501z0"/>
    <w:qFormat/>
    <w:rPr/>
  </w:style>
  <w:style w:type="character" w:styleId="WW8Num501z1">
    <w:name w:val="WW8Num501z1"/>
    <w:qFormat/>
    <w:rPr>
      <w:rFonts w:ascii="Times New Roman" w:hAnsi="Times New Roman" w:cs="Times New Roman"/>
      <w:b w:val="false"/>
      <w:i w:val="false"/>
      <w:sz w:val="24"/>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20"/>
    </w:rPr>
  </w:style>
  <w:style w:type="character" w:styleId="WW8Num508z0">
    <w:name w:val="WW8Num508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rFonts w:ascii="Symbol" w:hAnsi="Symbol" w:cs="Symbol"/>
    </w:rPr>
  </w:style>
  <w:style w:type="character" w:styleId="WW8Num524z0">
    <w:name w:val="WW8Num524z0"/>
    <w:qFormat/>
    <w:rPr>
      <w:rFonts w:ascii="Arial" w:hAnsi="Arial" w:cs="Arial"/>
      <w:b w:val="false"/>
      <w:i w:val="false"/>
      <w:sz w:val="18"/>
      <w:u w:val="none"/>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Arial" w:hAnsi="Arial" w:cs="Arial"/>
      <w:b w:val="false"/>
      <w:i w:val="false"/>
      <w:sz w:val="22"/>
    </w:rPr>
  </w:style>
  <w:style w:type="character" w:styleId="WW8Num528z6">
    <w:name w:val="WW8Num528z6"/>
    <w:qFormat/>
    <w:rPr>
      <w:rFonts w:ascii="Times New Roman" w:hAnsi="Times New Roman" w:cs="Times New Roman"/>
      <w:b w:val="false"/>
      <w:i w:val="false"/>
      <w:sz w:val="24"/>
    </w:rPr>
  </w:style>
  <w:style w:type="character" w:styleId="WW8Num529z0">
    <w:name w:val="WW8Num529z0"/>
    <w:qFormat/>
    <w:rPr>
      <w:rFonts w:ascii="Symbol" w:hAnsi="Symbol" w:cs="Symbol"/>
    </w:rPr>
  </w:style>
  <w:style w:type="character" w:styleId="WW8Num531z0">
    <w:name w:val="WW8Num531z0"/>
    <w:qFormat/>
    <w:rPr>
      <w:rFonts w:ascii="Arial" w:hAnsi="Arial" w:cs="Arial"/>
      <w:b w:val="false"/>
      <w:i w:val="false"/>
      <w:sz w:val="22"/>
    </w:rPr>
  </w:style>
  <w:style w:type="character" w:styleId="WW8Num532z0">
    <w:name w:val="WW8Num532z0"/>
    <w:qFormat/>
    <w:rPr/>
  </w:style>
  <w:style w:type="character" w:styleId="WW8Num535z0">
    <w:name w:val="WW8Num535z0"/>
    <w:qFormat/>
    <w:rPr>
      <w:rFonts w:ascii="Symbol" w:hAnsi="Symbol" w:cs="Symbol"/>
    </w:rPr>
  </w:style>
  <w:style w:type="character" w:styleId="WW8Num535z1">
    <w:name w:val="WW8Num535z1"/>
    <w:qFormat/>
    <w:rPr>
      <w:rFonts w:cs="Courier New"/>
    </w:rPr>
  </w:style>
  <w:style w:type="character" w:styleId="WW8Num535z2">
    <w:name w:val="WW8Num535z2"/>
    <w:qFormat/>
    <w:rPr>
      <w:rFonts w:ascii="Wingdings" w:hAnsi="Wingdings" w:cs="Wingdings"/>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style>
  <w:style w:type="character" w:styleId="WW8Num555z1">
    <w:name w:val="WW8Num555z1"/>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cs="Courier New"/>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rFonts w:ascii="Times New Roman" w:hAnsi="Times New Roman" w:cs="Times New Roman"/>
      <w:b/>
      <w:i w:val="false"/>
      <w:sz w:val="20"/>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1z0">
    <w:name w:val="WW8Num571z0"/>
    <w:qFormat/>
    <w:rPr>
      <w:rFonts w:ascii="Symbol" w:hAnsi="Symbol" w:cs="Symbol"/>
      <w:sz w:val="20"/>
    </w:rPr>
  </w:style>
  <w:style w:type="character" w:styleId="WW8Num571z1">
    <w:name w:val="WW8Num571z1"/>
    <w:qFormat/>
    <w:rPr>
      <w:rFonts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1z7">
    <w:name w:val="WW8Num571z7"/>
    <w:qFormat/>
    <w:rPr>
      <w:rFonts w:ascii="Courier New" w:hAnsi="Courier New" w:cs="Courier New"/>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style>
  <w:style w:type="character" w:styleId="WW8Num582z0">
    <w:name w:val="WW8Num582z0"/>
    <w:qFormat/>
    <w:rPr>
      <w:b w:val="false"/>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sz w:val="16"/>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2z0">
    <w:name w:val="WW8Num592z0"/>
    <w:qFormat/>
    <w:rPr>
      <w:rFonts w:ascii="Symbol" w:hAnsi="Symbol" w:cs="Symbol"/>
      <w:sz w:val="20"/>
    </w:rPr>
  </w:style>
  <w:style w:type="character" w:styleId="WW8Num593z0">
    <w:name w:val="WW8Num593z0"/>
    <w:qFormat/>
    <w:rPr>
      <w:rFonts w:ascii="Arial" w:hAnsi="Arial" w:cs="Arial"/>
      <w:b w:val="false"/>
      <w:i w:val="false"/>
      <w:sz w:val="22"/>
    </w:rPr>
  </w:style>
  <w:style w:type="character" w:styleId="WW8Num595z0">
    <w:name w:val="WW8Num595z0"/>
    <w:qFormat/>
    <w:rPr/>
  </w:style>
  <w:style w:type="character" w:styleId="WW8Num597z0">
    <w:name w:val="WW8Num597z0"/>
    <w:qFormat/>
    <w:rPr>
      <w:rFonts w:ascii="Times New Roman" w:hAnsi="Times New Roman" w:cs="Times New Roman"/>
      <w:b w:val="false"/>
      <w:i w:val="false"/>
      <w:sz w:val="24"/>
      <w:u w:val="none"/>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Arial" w:hAnsi="Arial" w:cs="Arial"/>
      <w:b w:val="false"/>
      <w:i w:val="false"/>
      <w:sz w:val="24"/>
      <w:u w:val="non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rPr>
  </w:style>
  <w:style w:type="character" w:styleId="WW8Num611z0">
    <w:name w:val="WW8Num611z0"/>
    <w:qFormat/>
    <w:rPr/>
  </w:style>
  <w:style w:type="character" w:styleId="WW8Num612z0">
    <w:name w:val="WW8Num612z0"/>
    <w:qFormat/>
    <w:rPr>
      <w:rFonts w:ascii="Arial" w:hAnsi="Arial" w:cs="Arial"/>
      <w:b w:val="false"/>
      <w:i w:val="false"/>
      <w:sz w:val="22"/>
    </w:rPr>
  </w:style>
  <w:style w:type="character" w:styleId="WW8Num613z0">
    <w:name w:val="WW8Num613z0"/>
    <w:qFormat/>
    <w:rPr>
      <w:rFonts w:ascii="Symbol" w:hAnsi="Symbol" w:cs="Symbol"/>
      <w:sz w:val="20"/>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22z0">
    <w:name w:val="WW8Num622z0"/>
    <w:qFormat/>
    <w:rPr>
      <w:rFonts w:ascii="Arial" w:hAnsi="Arial" w:cs="Arial"/>
      <w:b w:val="false"/>
      <w:i w:val="false"/>
      <w:sz w:val="22"/>
    </w:rPr>
  </w:style>
  <w:style w:type="character" w:styleId="WW8Num622z8">
    <w:name w:val="WW8Num622z8"/>
    <w:qFormat/>
    <w:rPr>
      <w:rFonts w:ascii="Times New Roman" w:hAnsi="Times New Roman" w:cs="Times New Roman"/>
      <w:b w:val="false"/>
      <w:i w:val="false"/>
      <w:sz w:val="24"/>
    </w:rPr>
  </w:style>
  <w:style w:type="character" w:styleId="WW8Num624z0">
    <w:name w:val="WW8Num624z0"/>
    <w:qFormat/>
    <w:rPr/>
  </w:style>
  <w:style w:type="character" w:styleId="WW8Num625z0">
    <w:name w:val="WW8Num625z0"/>
    <w:qFormat/>
    <w:rPr>
      <w:b w:val="false"/>
    </w:rPr>
  </w:style>
  <w:style w:type="character" w:styleId="WW8Num626z0">
    <w:name w:val="WW8Num626z0"/>
    <w:qFormat/>
    <w:rPr/>
  </w:style>
  <w:style w:type="character" w:styleId="WW8Num628z0">
    <w:name w:val="WW8Num628z0"/>
    <w:qFormat/>
    <w:rPr>
      <w:rFonts w:ascii="Times New Roman" w:hAnsi="Times New Roman" w:cs="Times New Roman"/>
      <w:b w:val="false"/>
      <w:i w:val="false"/>
      <w:sz w:val="24"/>
    </w:rPr>
  </w:style>
  <w:style w:type="character" w:styleId="WW8Num628z3">
    <w:name w:val="WW8Num628z3"/>
    <w:qFormat/>
    <w:rPr>
      <w:rFonts w:ascii="Times New Roman" w:hAnsi="Times New Roman" w:cs="Times New Roman"/>
      <w:b w:val="false"/>
      <w:i/>
      <w:sz w:val="24"/>
    </w:rPr>
  </w:style>
  <w:style w:type="character" w:styleId="WW8Num629z0">
    <w:name w:val="WW8Num629z0"/>
    <w:qFormat/>
    <w:rPr>
      <w:rFonts w:ascii="Symbol" w:hAnsi="Symbol" w:cs="Symbol"/>
    </w:rPr>
  </w:style>
  <w:style w:type="character" w:styleId="WW8Num631z0">
    <w:name w:val="WW8Num631z0"/>
    <w:qFormat/>
    <w:rPr/>
  </w:style>
  <w:style w:type="character" w:styleId="WW8Num631z1">
    <w:name w:val="WW8Num631z1"/>
    <w:qFormat/>
    <w:rPr>
      <w:b w:val="false"/>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6z4">
    <w:name w:val="WW8Num636z4"/>
    <w:qFormat/>
    <w:rPr>
      <w:rFonts w:ascii="Courier New" w:hAnsi="Courier New" w:cs="Courier New"/>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rFonts w:ascii="Arial" w:hAnsi="Arial" w:cs="Arial"/>
      <w:b w:val="false"/>
      <w:i w:val="false"/>
      <w:sz w:val="22"/>
    </w:rPr>
  </w:style>
  <w:style w:type="character" w:styleId="WW8Num649z8">
    <w:name w:val="WW8Num649z8"/>
    <w:qFormat/>
    <w:rPr>
      <w:rFonts w:ascii="Times New Roman" w:hAnsi="Times New Roman" w:cs="Times New Roman"/>
      <w:b w:val="false"/>
      <w:i w:val="false"/>
      <w:sz w:val="24"/>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b w:val="false"/>
      <w:i w:val="false"/>
      <w:sz w:val="22"/>
      <w:u w:val="none"/>
    </w:rPr>
  </w:style>
  <w:style w:type="character" w:styleId="WW8Num664z0">
    <w:name w:val="WW8Num664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sz w:val="20"/>
    </w:rPr>
  </w:style>
  <w:style w:type="character" w:styleId="WW8Num698z1">
    <w:name w:val="WW8Num698z1"/>
    <w:qFormat/>
    <w:rPr>
      <w:rFonts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8z4">
    <w:name w:val="WW8Num698z4"/>
    <w:qFormat/>
    <w:rPr>
      <w:rFonts w:ascii="Courier New" w:hAnsi="Courier New" w:cs="Courier New"/>
    </w:rPr>
  </w:style>
  <w:style w:type="character" w:styleId="WW8Num699z0">
    <w:name w:val="WW8Num699z0"/>
    <w:qFormat/>
    <w:rPr/>
  </w:style>
  <w:style w:type="character" w:styleId="WW8Num702z0">
    <w:name w:val="WW8Num702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8z0">
    <w:name w:val="WW8Num708z0"/>
    <w:qFormat/>
    <w:rPr/>
  </w:style>
  <w:style w:type="character" w:styleId="WW8Num711z0">
    <w:name w:val="WW8Num711z0"/>
    <w:qFormat/>
    <w:rPr>
      <w:rFonts w:ascii="Times New Roman" w:hAnsi="Times New Roman" w:cs="Times New Roman"/>
      <w:b w:val="false"/>
      <w:i w:val="false"/>
      <w:sz w:val="24"/>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style>
  <w:style w:type="character" w:styleId="WW8Num719z1">
    <w:name w:val="WW8Num719z1"/>
    <w:qFormat/>
    <w:rPr>
      <w:rFonts w:ascii="Times New Roman" w:hAnsi="Times New Roman" w:cs="Times New Roman"/>
      <w:b w:val="false"/>
      <w:i w:val="false"/>
      <w:sz w:val="24"/>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color w:val="auto"/>
      <w:sz w:val="20"/>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1z1">
    <w:name w:val="WW8Num731z1"/>
    <w:qFormat/>
    <w:rPr>
      <w:rFonts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1z4">
    <w:name w:val="WW8Num731z4"/>
    <w:qFormat/>
    <w:rPr>
      <w:rFonts w:ascii="Courier New" w:hAnsi="Courier New" w:cs="Courier New"/>
    </w:rPr>
  </w:style>
  <w:style w:type="character" w:styleId="WW8Num732z0">
    <w:name w:val="WW8Num732z0"/>
    <w:qFormat/>
    <w:rPr>
      <w:rFonts w:ascii="Symbol" w:hAnsi="Symbol" w:cs="Symbol"/>
    </w:rPr>
  </w:style>
  <w:style w:type="character" w:styleId="WW8Num733z0">
    <w:name w:val="WW8Num733z0"/>
    <w:qFormat/>
    <w:rPr>
      <w:rFonts w:ascii="Symbol" w:hAnsi="Symbol" w:cs="Symbol"/>
      <w:sz w:val="20"/>
    </w:rPr>
  </w:style>
  <w:style w:type="character" w:styleId="WW8Num738z0">
    <w:name w:val="WW8Num738z0"/>
    <w:qFormat/>
    <w:rPr>
      <w:rFonts w:ascii="Arial" w:hAnsi="Arial" w:cs="Arial"/>
      <w:b w:val="false"/>
      <w:i w:val="false"/>
      <w:sz w:val="22"/>
      <w:szCs w:val="22"/>
    </w:rPr>
  </w:style>
  <w:style w:type="character" w:styleId="WW8Num738z7">
    <w:name w:val="WW8Num738z7"/>
    <w:qFormat/>
    <w:rPr>
      <w:rFonts w:ascii="Times New Roman" w:hAnsi="Times New Roman" w:cs="Times New Roman"/>
      <w:b w:val="false"/>
      <w:i w:val="false"/>
      <w:sz w:val="24"/>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b w:val="false"/>
      <w:i w:val="false"/>
      <w:sz w:val="24"/>
    </w:rPr>
  </w:style>
  <w:style w:type="character" w:styleId="WW8Num765z0">
    <w:name w:val="WW8Num765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rPr>
  </w:style>
  <w:style w:type="character" w:styleId="WW8Num773z0">
    <w:name w:val="WW8Num773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1z0">
    <w:name w:val="WW8Num791z0"/>
    <w:qFormat/>
    <w:rPr>
      <w:rFonts w:ascii="Arial" w:hAnsi="Arial" w:cs="Arial"/>
      <w:b w:val="false"/>
      <w:i w:val="false"/>
      <w:sz w:val="22"/>
    </w:rPr>
  </w:style>
  <w:style w:type="character" w:styleId="WW8Num791z6">
    <w:name w:val="WW8Num791z6"/>
    <w:qFormat/>
    <w:rPr>
      <w:rFonts w:ascii="Times New Roman" w:hAnsi="Times New Roman" w:cs="Times New Roman"/>
      <w:b w:val="false"/>
      <w:i w:val="false"/>
      <w:sz w:val="24"/>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Arial" w:hAnsi="Arial" w:cs="Arial"/>
      <w:b w:val="false"/>
      <w:i w:val="false"/>
      <w:sz w:val="22"/>
    </w:rPr>
  </w:style>
  <w:style w:type="character" w:styleId="WW8Num797z8">
    <w:name w:val="WW8Num797z8"/>
    <w:qFormat/>
    <w:rPr>
      <w:rFonts w:ascii="Times New Roman" w:hAnsi="Times New Roman" w:cs="Times New Roman"/>
      <w:b w:val="false"/>
      <w:i w:val="false"/>
      <w:sz w:val="24"/>
    </w:rPr>
  </w:style>
  <w:style w:type="character" w:styleId="WW8Num798z0">
    <w:name w:val="WW8Num798z0"/>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rFonts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rFonts w:ascii="Symbol" w:hAnsi="Symbol" w:cs="Symbol"/>
      <w:sz w:val="20"/>
    </w:rPr>
  </w:style>
  <w:style w:type="character" w:styleId="WW8Num807z0">
    <w:name w:val="WW8Num807z0"/>
    <w:qFormat/>
    <w:rPr>
      <w:rFonts w:ascii="Symbol" w:hAnsi="Symbol" w:cs="Symbol"/>
    </w:rPr>
  </w:style>
  <w:style w:type="character" w:styleId="WW8Num808z0">
    <w:name w:val="WW8Num808z0"/>
    <w:qFormat/>
    <w:rPr>
      <w:rFonts w:ascii="Wingdings" w:hAnsi="Wingdings" w:cs="Wingdings"/>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sz w:val="20"/>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29z0">
    <w:name w:val="WW8NumSt229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40z0">
    <w:name w:val="WW8NumSt240z0"/>
    <w:qFormat/>
    <w:rPr>
      <w:rFonts w:ascii="Times New Roman" w:hAnsi="Times New Roman" w:cs="Times New Roman"/>
      <w:b w:val="false"/>
      <w:i w:val="false"/>
      <w:sz w:val="24"/>
      <w:u w:val="none"/>
    </w:rPr>
  </w:style>
  <w:style w:type="character" w:styleId="WW8NumSt243z0">
    <w:name w:val="WW8NumSt243z0"/>
    <w:qFormat/>
    <w:rPr>
      <w:rFonts w:ascii="Symbol" w:hAnsi="Symbol" w:cs="Symbol"/>
      <w:b/>
      <w:i w:val="false"/>
      <w:sz w:val="20"/>
      <w:u w:val="none"/>
    </w:rPr>
  </w:style>
  <w:style w:type="character" w:styleId="WW8NumSt797z0">
    <w:name w:val="WW8NumSt79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environment.sa.gov.au/epa/pub.html" TargetMode="External"/><Relationship Id="rId13" Type="http://schemas.openxmlformats.org/officeDocument/2006/relationships/hyperlink" Target="http://www.nhmrc.gov.au/publications/_files/awgfull.pdf" TargetMode="External"/><Relationship Id="rId14" Type="http://schemas.openxmlformats.org/officeDocument/2006/relationships/hyperlink" Target="http://www.nhmrc.gov.au/publications/_files/awg0.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minerals.pir.sa.gov.au/sarig" TargetMode="External"/><Relationship Id="rId24" Type="http://schemas.openxmlformats.org/officeDocument/2006/relationships/hyperlink" Target="http://www.aemc.gov.au/"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2.pn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12:00Z</dcterms:created>
  <dc:creator>State Print</dc:creator>
  <dc:description/>
  <dc:language>en-US</dc:language>
  <cp:lastModifiedBy>Alexander Barber</cp:lastModifiedBy>
  <cp:lastPrinted>2006-12-14T12:03:00Z</cp:lastPrinted>
  <dcterms:modified xsi:type="dcterms:W3CDTF">2006-12-14T02:41:00Z</dcterms:modified>
  <cp:revision>10</cp:revision>
  <dc:subject/>
  <dc:title>No. 71 - Thursday, 14 December 2006 (pages 4303-4420)</dc:title>
</cp:coreProperties>
</file>