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w:t>
        <w:tab/>
        <w:t>3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303743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108644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FEBR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Register</w:t>
        <w:tab/>
        <w:t>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Regulations 1994—Notice</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4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Offences Act 1953 (No. 16 of 2006)</w:t>
        <w:tab/>
        <w:t>4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nior Secondary Assessment Board of South</w:t>
        <w:br/>
        <w:t>Australia Act 1983 (No. 17 of 2006)</w:t>
        <w:tab/>
        <w:t>4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br/>
        <w:t>(No. 18 of 2006)</w:t>
        <w:tab/>
        <w:t>4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Offences Act 1953 (No. 19 of 2006)</w:t>
        <w:tab/>
        <w:t>4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e Procurement Act 2004 (No. 20 of 2006)</w:t>
        <w:tab/>
        <w:t>4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February 2006 until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ice Nit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 Short</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rFonts w:eastAsia="MS Mincho;Arial Unicode MS"/>
        </w:rPr>
      </w:pPr>
      <w:r>
        <w:rPr>
          <w:rFonts w:eastAsia="MS Mincho;Arial Unicode MS"/>
        </w:rPr>
        <w:t>ASACAB 002/0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 February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derick Jeffrey Fy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 February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inda Ellis (Deputy to Fy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MS Mincho;Arial Unicode MS"/>
        </w:rPr>
      </w:pPr>
      <w:r>
        <w:rPr>
          <w:rFonts w:eastAsia="MS Mincho;Arial Unicode MS"/>
        </w:rPr>
        <w:tab/>
        <w:tab/>
        <w:t>Deputy Member: (from 2 February 2006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opher Nesbitt (Deputy to Hanson)</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TAFE 05/06CS</w:t>
      </w:r>
    </w:p>
    <w:p>
      <w:pPr>
        <w:pStyle w:val="Galley"/>
        <w:rPr>
          <w:rFonts w:eastAsia="MS Mincho;Arial Unicode MS"/>
        </w:rPr>
      </w:pPr>
      <w:r>
        <w:rPr>
          <w:rFonts w:eastAsia="MS Mincho;Arial Unicode MS"/>
        </w:rPr>
        <w:t>METAFE 06/0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Child Death and Serious Injury Review Committee,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 February 2006 until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ymphna Eszen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 Batter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Beltch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ia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B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nda Dor</w:t>
      </w:r>
      <w:r>
        <w:rPr>
          <w:rFonts w:eastAsia="MS Mincho;Arial Unicode MS" w:cs="Arial"/>
        </w:rPr>
        <w:t>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 Go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ne Gurs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a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mantha Lau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igel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ison Tu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W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Wo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2 February 2006 until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ymphna Eszenyi</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rFonts w:eastAsia="MS Mincho;Arial Unicode MS"/>
        </w:rPr>
      </w:pPr>
      <w:r>
        <w:rPr>
          <w:rFonts w:eastAsia="MS Mincho;Arial Unicode MS"/>
        </w:rPr>
        <w:t>MFC/CS 06/00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Physiotherapists Board of South Australia, pursuant to the provisions of the Physiotherapist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cs="Arial"/>
        </w:rPr>
      </w:pPr>
      <w:r>
        <w:rPr>
          <w:rFonts w:eastAsia="MS Mincho;Arial Unicode MS" w:cs="Arial"/>
        </w:rPr>
        <w:tab/>
        <w:tab/>
        <w:t>Member: (from 20 March 2006 until 19 March 2007 or when the Physiotherapy Practice Act 2005 comes into operation, whichever is the so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Alison Ad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Andrew John Po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br w:type="column"/>
      </w:r>
      <w:r>
        <w:rPr>
          <w:rFonts w:eastAsia="MS Mincho;Arial Unicode MS" w:cs="Arial"/>
        </w:rPr>
        <w:tab/>
        <w:tab/>
        <w:tab/>
        <w:tab/>
        <w:t>Elizabeth Ann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Ruth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Grant William 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ab/>
        <w:t>Alison 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Anna Gisela Maria Van Kessel</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HEACS 06/09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ay Wilson Weatherill, MP, Minister for Families and Communities, Minister for Housing, Minister for Ageing and Minister for Disability to be also Acting Minister for Aboriginal Affairs and Reconciliation for the period</w:t>
        <w:br/>
        <w:t>2 February 2006 to 26 February 2006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CSA 0001/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Michael John Atkinson, MP, Attorney-General, Minister for Justice and Minister for Multicultural Affairs to be also Acting Minister for Correctional Services for the period 2 February 2006 to 26 February 2006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CSA 0001/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people listed as Her Majesty’s Counsel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Sashi Jass Mahar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Stephen Kevi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ark Andrew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ark Cameron James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ark Christopher Live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Kevin Gordon Nichols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cs="Arial"/>
        </w:rPr>
      </w:pPr>
      <w:r>
        <w:rPr>
          <w:rFonts w:eastAsia="MS Mincho;Arial Unicode MS" w:cs="Arial"/>
        </w:rPr>
        <w:t>AGO 0423/02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of Christopher Nessbit as a Deputy Member to Wayne Thomas Hanson of the Construction Industry Training Board effective from 2 February 2006, pursuant to the provisions of the Construction Industry Training Fund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cs="Arial"/>
        </w:rPr>
      </w:pPr>
      <w:r>
        <w:rPr>
          <w:rFonts w:eastAsia="MS Mincho;Arial Unicode MS" w:cs="Arial"/>
        </w:rPr>
        <w:t>METAFE 06/06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of the Members and the Chair of the Child Death and Serious Injury Review Committee listed effective from 2 February 2006,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ymphna Eszenyi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 Batter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eorge Beltch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ia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ger B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inda Dor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im Go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ianne Gurs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iana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amantha Lau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igel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ison Tu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elen W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eter Woit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cs="Arial"/>
        </w:rPr>
      </w:pPr>
      <w:r>
        <w:rPr>
          <w:rFonts w:eastAsia="MS Mincho;Arial Unicode MS" w:cs="Arial"/>
        </w:rPr>
        <w:t>MFC/CS 06/003</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RCHITECTS ACT 1939, AS AMENDED</w:t>
      </w:r>
    </w:p>
    <w:p>
      <w:pPr>
        <w:pStyle w:val="Galley"/>
        <w:spacing w:before="0" w:after="80"/>
        <w:jc w:val="center"/>
        <w:rPr>
          <w:i/>
          <w:i/>
        </w:rPr>
      </w:pPr>
      <w:r>
        <w:rPr>
          <w:i/>
        </w:rPr>
        <w:t>Register</w:t>
      </w:r>
    </w:p>
    <w:p>
      <w:pPr>
        <w:pStyle w:val="Galley"/>
        <w:spacing w:before="0" w:after="80"/>
        <w:rPr>
          <w:rFonts w:eastAsia="MS Mincho;Arial Unicode MS"/>
        </w:rPr>
      </w:pPr>
      <w:r>
        <w:rPr/>
        <w:t>THE following are architects registered under this Act as at 31 December 2005:</w:t>
      </w:r>
    </w:p>
    <w:p>
      <w:pPr>
        <w:pStyle w:val="Galley"/>
        <w:ind w:left="160" w:hanging="160"/>
        <w:rPr/>
      </w:pPr>
      <w:r>
        <w:rPr/>
        <w:t>ABBOT, Jeffrey John, 16 Charlotte Court, Grange, SA 5022</w:t>
      </w:r>
    </w:p>
    <w:p>
      <w:pPr>
        <w:pStyle w:val="Galley"/>
        <w:ind w:left="160" w:hanging="160"/>
        <w:rPr/>
      </w:pPr>
      <w:r>
        <w:rPr/>
        <w:t>ADAM, John Paul, 10/240 Flinders Street, Adelaide, SA 5000</w:t>
      </w:r>
    </w:p>
    <w:p>
      <w:pPr>
        <w:pStyle w:val="Galley"/>
        <w:ind w:left="160" w:hanging="160"/>
        <w:rPr/>
      </w:pPr>
      <w:r>
        <w:rPr/>
        <w:t>ADSETT, Robert Young, Thomson Adsett &amp; Partners, PO Box 3348, South Brisbane, QLD 4101</w:t>
      </w:r>
    </w:p>
    <w:p>
      <w:pPr>
        <w:pStyle w:val="Galley"/>
        <w:ind w:left="160" w:hanging="160"/>
        <w:rPr/>
      </w:pPr>
      <w:r>
        <w:rPr/>
        <w:t>AGARS, Glenn Kevin, Brown Falconer Group Pty Ltd, PO Box 3007, Norwood, SA 5067</w:t>
      </w:r>
    </w:p>
    <w:p>
      <w:pPr>
        <w:pStyle w:val="Galley"/>
        <w:ind w:left="160" w:hanging="160"/>
        <w:rPr/>
      </w:pPr>
      <w:r>
        <w:rPr/>
        <w:t>AGGISS, Julian Anthony, 161 Yarabee Road, Greenhill, SA 5140</w:t>
      </w:r>
    </w:p>
    <w:p>
      <w:pPr>
        <w:pStyle w:val="Galley"/>
        <w:ind w:left="160" w:hanging="160"/>
        <w:rPr/>
      </w:pPr>
      <w:r>
        <w:rPr/>
        <w:t>AISATULLIN, Tonu Enn, 42 Hayberry Street, Crows Nest, NSW 2065</w:t>
      </w:r>
    </w:p>
    <w:p>
      <w:pPr>
        <w:pStyle w:val="Galley"/>
        <w:ind w:left="160" w:hanging="160"/>
        <w:rPr/>
      </w:pPr>
      <w:r>
        <w:rPr/>
        <w:t>ALBERTINI, Tania Catrina, 48 Broad Street, Marden, SA 5070</w:t>
      </w:r>
    </w:p>
    <w:p>
      <w:pPr>
        <w:pStyle w:val="Galley"/>
        <w:ind w:left="160" w:hanging="160"/>
        <w:rPr/>
      </w:pPr>
      <w:r>
        <w:rPr/>
        <w:t>ALEXANDER, Douglas, PO Box 8198, Station Arcade, Adelaide, SA 5000</w:t>
      </w:r>
    </w:p>
    <w:p>
      <w:pPr>
        <w:pStyle w:val="Galley"/>
        <w:ind w:left="160" w:hanging="160"/>
        <w:rPr/>
      </w:pPr>
      <w:r>
        <w:rPr/>
        <w:t>ALI, Angelo, 60 Glen Osmond Road, Parkside, SA 5063</w:t>
      </w:r>
    </w:p>
    <w:p>
      <w:pPr>
        <w:pStyle w:val="Galley"/>
        <w:ind w:left="160" w:hanging="160"/>
        <w:rPr/>
      </w:pPr>
      <w:r>
        <w:rPr/>
        <w:t>ALLEGRETTO, Domenico Rosario, 19 East Avenue, Millswood, SA 5034</w:t>
      </w:r>
    </w:p>
    <w:p>
      <w:pPr>
        <w:pStyle w:val="Galley"/>
        <w:ind w:left="160" w:hanging="160"/>
        <w:rPr/>
      </w:pPr>
      <w:r>
        <w:rPr/>
        <w:t>ALLEN, Adam, c/o Mrs R Jaugietis, 10 Wallala Avenue, Park Holme, SA 5043</w:t>
      </w:r>
    </w:p>
    <w:p>
      <w:pPr>
        <w:pStyle w:val="Galley"/>
        <w:ind w:left="160" w:hanging="160"/>
        <w:rPr/>
      </w:pPr>
      <w:r>
        <w:rPr/>
        <w:t>ALLEN, Anthony William, 30 Leane Street, Hughes, ACT 2605</w:t>
      </w:r>
    </w:p>
    <w:p>
      <w:pPr>
        <w:pStyle w:val="Galley"/>
        <w:ind w:left="160" w:hanging="160"/>
        <w:rPr/>
      </w:pPr>
      <w:r>
        <w:rPr/>
        <w:t>ALLEN, Sarah Louise, 37 Maud Street, Rostrevor, SA 5073</w:t>
      </w:r>
    </w:p>
    <w:p>
      <w:pPr>
        <w:pStyle w:val="Galley"/>
        <w:ind w:left="160" w:hanging="160"/>
        <w:rPr/>
      </w:pPr>
      <w:r>
        <w:rPr/>
        <w:t>ANDERSEN, Dimitty Marie, 257 Sturt Street, Adelaide, SA 5000</w:t>
      </w:r>
    </w:p>
    <w:p>
      <w:pPr>
        <w:pStyle w:val="Galley"/>
        <w:ind w:left="160" w:hanging="160"/>
        <w:rPr/>
      </w:pPr>
      <w:r>
        <w:rPr/>
        <w:t>ANDRETZKE, Bryon Winslow, 55 Leicester Street, Parkside, SA 5063</w:t>
      </w:r>
    </w:p>
    <w:p>
      <w:pPr>
        <w:pStyle w:val="Galley"/>
        <w:ind w:left="160" w:hanging="160"/>
        <w:rPr/>
      </w:pPr>
      <w:r>
        <w:rPr/>
        <w:t>ANDROVIC, Ante Sime, 31 Neville Road, Thebarton, SA 5031</w:t>
      </w:r>
    </w:p>
    <w:p>
      <w:pPr>
        <w:pStyle w:val="Galley"/>
        <w:ind w:left="160" w:hanging="160"/>
        <w:rPr/>
      </w:pPr>
      <w:r>
        <w:rPr/>
        <w:t>ANGUS, Alistair McClure, Angus c/o Dowie Architecture Pty Ltd, 182 Main Road, McLaren Vale, SA 5171</w:t>
      </w:r>
    </w:p>
    <w:p>
      <w:pPr>
        <w:pStyle w:val="Galley"/>
        <w:ind w:left="160" w:hanging="160"/>
        <w:rPr/>
      </w:pPr>
      <w:r>
        <w:rPr/>
        <w:t>APOLLONIO, George Michael, 52 East Parkway, Colonel Light Gardens, SA 5041</w:t>
      </w:r>
    </w:p>
    <w:p>
      <w:pPr>
        <w:pStyle w:val="Galley"/>
        <w:ind w:left="160" w:hanging="160"/>
        <w:rPr/>
      </w:pPr>
      <w:r>
        <w:rPr/>
        <w:t>APPONYI, Katalin Anastasia, 3/18 Angus Street, Goodwood, SA 5034</w:t>
      </w:r>
    </w:p>
    <w:p>
      <w:pPr>
        <w:pStyle w:val="Galley"/>
        <w:ind w:left="160" w:hanging="160"/>
        <w:rPr/>
      </w:pPr>
      <w:r>
        <w:rPr/>
        <w:t>AUKLAND, Samuel Jason, 3 Gurney Street, Edwardstown, SA 5039</w:t>
      </w:r>
    </w:p>
    <w:p>
      <w:pPr>
        <w:pStyle w:val="Galley"/>
        <w:ind w:left="160" w:hanging="160"/>
        <w:rPr/>
      </w:pPr>
      <w:r>
        <w:rPr/>
        <w:t>AVARD, Richard, 172 Gilles Street, Adelaide, SA 5000</w:t>
      </w:r>
    </w:p>
    <w:p>
      <w:pPr>
        <w:pStyle w:val="Galley"/>
        <w:ind w:left="160" w:hanging="160"/>
        <w:rPr/>
      </w:pPr>
      <w:r>
        <w:rPr/>
        <w:t>AVILA, Michael, 1A Projects Pty Ltd, PO Box 7138, Cloisters Square, WA 6000</w:t>
      </w:r>
    </w:p>
    <w:p>
      <w:pPr>
        <w:pStyle w:val="Galley"/>
        <w:ind w:left="160" w:hanging="160"/>
        <w:rPr/>
      </w:pPr>
      <w:r>
        <w:rPr/>
        <w:t>BAGSHAW, David Anthony, Swanbury Penglase Architects, PO Box 10168, Adelaide BC, SA 5000</w:t>
      </w:r>
    </w:p>
    <w:p>
      <w:pPr>
        <w:pStyle w:val="Galley"/>
        <w:ind w:left="160" w:hanging="160"/>
        <w:rPr/>
      </w:pPr>
      <w:r>
        <w:rPr/>
        <w:t>BAILEY, Christie Jane, 113 George Street, Norwood, SA 5067</w:t>
      </w:r>
    </w:p>
    <w:p>
      <w:pPr>
        <w:pStyle w:val="Galley"/>
        <w:ind w:left="160" w:hanging="160"/>
        <w:rPr/>
      </w:pPr>
      <w:r>
        <w:rPr/>
        <w:t>BALDWINSON, Peter Charles, 44A Highfield Avenue, St Georges, SA 5064</w:t>
      </w:r>
    </w:p>
    <w:p>
      <w:pPr>
        <w:pStyle w:val="Galley"/>
        <w:ind w:left="160" w:hanging="160"/>
        <w:rPr/>
      </w:pPr>
      <w:r>
        <w:rPr/>
        <w:t>BALNAVES, John Bernard, 10 Sturt Avenue, Hawthorndene, SA 5051</w:t>
      </w:r>
    </w:p>
    <w:p>
      <w:pPr>
        <w:pStyle w:val="Galley"/>
        <w:ind w:left="160" w:hanging="160"/>
        <w:rPr/>
      </w:pPr>
      <w:r>
        <w:rPr/>
        <w:t>BALSAMO, Luciano, Hassell Ltd, Level 5, 70 Hindmarsh Square, Adelaide, SA 5000</w:t>
      </w:r>
    </w:p>
    <w:p>
      <w:pPr>
        <w:pStyle w:val="Galley"/>
        <w:ind w:left="160" w:hanging="160"/>
        <w:rPr/>
      </w:pPr>
      <w:r>
        <w:br w:type="column"/>
      </w:r>
      <w:r>
        <w:rPr/>
        <w:t>BARANIKOVA, Ruzena, Deane Treloar &amp; Assoc. Pty Ltd, PO Box 20, Fullarton, SA 5063</w:t>
      </w:r>
    </w:p>
    <w:p>
      <w:pPr>
        <w:pStyle w:val="Galley"/>
        <w:ind w:left="160" w:hanging="160"/>
        <w:rPr/>
      </w:pPr>
      <w:r>
        <w:rPr/>
        <w:t>BARANOVIC, Lubor, 8 Andros Street, Chapel Hill, QLD 4069</w:t>
      </w:r>
    </w:p>
    <w:p>
      <w:pPr>
        <w:pStyle w:val="Galley"/>
        <w:ind w:left="160" w:hanging="160"/>
        <w:rPr/>
      </w:pPr>
      <w:r>
        <w:rPr/>
        <w:t>BARRINGTON, John Kingsley, 267 Portrush Road, Norwood, SA 5067</w:t>
      </w:r>
    </w:p>
    <w:p>
      <w:pPr>
        <w:pStyle w:val="Galley"/>
        <w:ind w:left="160" w:hanging="160"/>
        <w:rPr/>
      </w:pPr>
      <w:r>
        <w:rPr/>
        <w:t>BARRINGTON, Rodney Lincoln, 1 Bogaduck Road, Aldgate, SA 5154</w:t>
      </w:r>
    </w:p>
    <w:p>
      <w:pPr>
        <w:pStyle w:val="Galley"/>
        <w:ind w:left="160" w:hanging="160"/>
        <w:rPr/>
      </w:pPr>
      <w:r>
        <w:rPr/>
        <w:t>BARTLETT, John Clucas, 8 Leila Street, Bedford Park, SA 5042</w:t>
      </w:r>
    </w:p>
    <w:p>
      <w:pPr>
        <w:pStyle w:val="Galley"/>
        <w:ind w:left="160" w:hanging="160"/>
        <w:rPr/>
      </w:pPr>
      <w:r>
        <w:rPr/>
        <w:t>BARWICK, Ian James, Suite 48, 9 East Terrace, Adelaide, SA 5000</w:t>
      </w:r>
    </w:p>
    <w:p>
      <w:pPr>
        <w:pStyle w:val="Galley"/>
        <w:ind w:left="160" w:hanging="160"/>
        <w:rPr/>
      </w:pPr>
      <w:r>
        <w:rPr/>
        <w:t>BASTIRAS, Con, 13 Valmai Avenue, Kings Park, SA 5034</w:t>
      </w:r>
    </w:p>
    <w:p>
      <w:pPr>
        <w:pStyle w:val="Galley"/>
        <w:ind w:left="160" w:hanging="160"/>
        <w:rPr/>
      </w:pPr>
      <w:r>
        <w:rPr/>
        <w:t>BATEUP, Ross Lee, URS Australia Pty Ltd, 25 North Terrace, Hackney, SA 5069</w:t>
      </w:r>
    </w:p>
    <w:p>
      <w:pPr>
        <w:pStyle w:val="Galley"/>
        <w:ind w:left="160" w:hanging="160"/>
        <w:rPr/>
      </w:pPr>
      <w:r>
        <w:rPr/>
        <w:t>BATHGATE, Simon Robert Douglass, 144 Johnston Street, Annandale, NSW 2038</w:t>
      </w:r>
    </w:p>
    <w:p>
      <w:pPr>
        <w:pStyle w:val="Galley"/>
        <w:ind w:left="160" w:hanging="160"/>
        <w:rPr/>
      </w:pPr>
      <w:r>
        <w:rPr/>
        <w:t>BATTERSBY, Robert Hilton, 1 Douglas Street, Eden Hills, SA 5050</w:t>
      </w:r>
    </w:p>
    <w:p>
      <w:pPr>
        <w:pStyle w:val="Galley"/>
        <w:ind w:left="160" w:hanging="160"/>
        <w:rPr/>
      </w:pPr>
      <w:r>
        <w:rPr/>
        <w:t>BAULIS, Harald Fred, 51 Haig Street, Netherby, SA 5062</w:t>
      </w:r>
    </w:p>
    <w:p>
      <w:pPr>
        <w:pStyle w:val="Galley"/>
        <w:ind w:left="160" w:hanging="160"/>
        <w:rPr/>
      </w:pPr>
      <w:r>
        <w:rPr/>
        <w:t>BECHERVAISE, Harry Stanley, Bechervaise &amp; Associates, 183 Melbourne Street, North Adelaide, SA 5006</w:t>
      </w:r>
    </w:p>
    <w:p>
      <w:pPr>
        <w:pStyle w:val="Galley"/>
        <w:ind w:left="160" w:hanging="160"/>
        <w:rPr/>
      </w:pPr>
      <w:r>
        <w:rPr/>
        <w:t>BECK, Grant, Buchan Laird &amp; Bawden (Vic.), GPO Box 4584, Melbourne, VIC 3001</w:t>
      </w:r>
    </w:p>
    <w:p>
      <w:pPr>
        <w:pStyle w:val="Galley"/>
        <w:ind w:left="160" w:hanging="160"/>
        <w:rPr/>
      </w:pPr>
      <w:r>
        <w:rPr/>
        <w:t>BEDFORD, Matthew Peter, 8 Penang Avenue, Colonel Light Gardens, SA 5041</w:t>
      </w:r>
    </w:p>
    <w:p>
      <w:pPr>
        <w:pStyle w:val="Galley"/>
        <w:ind w:left="160" w:hanging="160"/>
        <w:rPr/>
      </w:pPr>
      <w:r>
        <w:rPr/>
        <w:t>BELFORD, James McGregor, PO Box 912, Mount Barker, SA 5251</w:t>
      </w:r>
    </w:p>
    <w:p>
      <w:pPr>
        <w:pStyle w:val="Galley"/>
        <w:ind w:left="160" w:hanging="160"/>
        <w:rPr/>
      </w:pPr>
      <w:r>
        <w:rPr/>
        <w:t>BELTSOS, Michael, 3 Livingstone Avenue, Prospect, SA 5082</w:t>
      </w:r>
    </w:p>
    <w:p>
      <w:pPr>
        <w:pStyle w:val="Galley"/>
        <w:ind w:left="160" w:hanging="160"/>
        <w:rPr/>
      </w:pPr>
      <w:r>
        <w:rPr/>
        <w:t>BEMS, Alexander, 53 Ayliffes Road, St Marys, SA 5042</w:t>
      </w:r>
    </w:p>
    <w:p>
      <w:pPr>
        <w:pStyle w:val="Galley"/>
        <w:ind w:left="160" w:hanging="160"/>
        <w:rPr/>
      </w:pPr>
      <w:r>
        <w:rPr/>
        <w:t>BERNARD, David Henry, 51 Sixth Avenue, St Peters, SA 5069</w:t>
      </w:r>
    </w:p>
    <w:p>
      <w:pPr>
        <w:pStyle w:val="Galley"/>
        <w:ind w:left="160" w:hanging="160"/>
        <w:rPr/>
      </w:pPr>
      <w:r>
        <w:rPr/>
        <w:t>BERRY, Guy Sean Pierre, 15 Christine Avenue, Hillbank, SA 5112</w:t>
      </w:r>
    </w:p>
    <w:p>
      <w:pPr>
        <w:pStyle w:val="Galley"/>
        <w:ind w:left="160" w:hanging="160"/>
        <w:rPr/>
      </w:pPr>
      <w:r>
        <w:rPr/>
        <w:t>BEST, Simon Daryl, 13 Nora Street, Maylands, SA 5069</w:t>
      </w:r>
    </w:p>
    <w:p>
      <w:pPr>
        <w:pStyle w:val="Galley"/>
        <w:ind w:left="160" w:hanging="160"/>
        <w:rPr/>
      </w:pPr>
      <w:r>
        <w:rPr/>
        <w:t>BETADAM, Joburt, 1053 Toorak Road, Camberwell, VIC 3124</w:t>
      </w:r>
    </w:p>
    <w:p>
      <w:pPr>
        <w:pStyle w:val="Galley"/>
        <w:ind w:left="160" w:hanging="160"/>
        <w:rPr/>
      </w:pPr>
      <w:r>
        <w:rPr/>
        <w:t>BETTANY, Graham, 43 The Parade West, Kent Town, SA 5067</w:t>
      </w:r>
    </w:p>
    <w:p>
      <w:pPr>
        <w:pStyle w:val="Galley"/>
        <w:ind w:left="160" w:hanging="160"/>
        <w:rPr/>
      </w:pPr>
      <w:r>
        <w:rPr/>
        <w:t>BETTERMAN, Agnieszka Anna, 22 Edgar Street, Bedford Park, SA 5042</w:t>
      </w:r>
    </w:p>
    <w:p>
      <w:pPr>
        <w:pStyle w:val="Galley"/>
        <w:ind w:left="160" w:hanging="160"/>
        <w:rPr/>
      </w:pPr>
      <w:r>
        <w:rPr/>
        <w:t>BIBBO, Salvatore, Architecture 2000, 22 Marble Hill Road, Ashton, SA 5137</w:t>
      </w:r>
    </w:p>
    <w:p>
      <w:pPr>
        <w:pStyle w:val="Galley"/>
        <w:ind w:left="160" w:hanging="160"/>
        <w:rPr/>
      </w:pPr>
      <w:r>
        <w:rPr/>
        <w:t>BILLS, Charles Eric Maynard, 15 Nora Street, Maylands, SA 5069</w:t>
      </w:r>
    </w:p>
    <w:p>
      <w:pPr>
        <w:pStyle w:val="Galley"/>
        <w:ind w:left="160" w:hanging="160"/>
        <w:rPr/>
      </w:pPr>
      <w:r>
        <w:rPr/>
        <w:t>BIRCHBY, Glen Linden, PO Box 258, Torrens Park, SA 5062</w:t>
      </w:r>
    </w:p>
    <w:p>
      <w:pPr>
        <w:pStyle w:val="Galley"/>
        <w:ind w:left="160" w:hanging="160"/>
        <w:rPr/>
      </w:pPr>
      <w:r>
        <w:rPr/>
        <w:t>BIRDSEY, Peter, Watermans Building, corner King William and Gilles Streets, Adelaide, SA 5000</w:t>
      </w:r>
    </w:p>
    <w:p>
      <w:pPr>
        <w:pStyle w:val="Galley"/>
        <w:ind w:left="160" w:hanging="160"/>
        <w:rPr/>
      </w:pPr>
      <w:r>
        <w:rPr/>
        <w:t>BLANKS, Brent, 15 Grove Street, Unley Park, SA 5061</w:t>
      </w:r>
    </w:p>
    <w:p>
      <w:pPr>
        <w:pStyle w:val="Galley"/>
        <w:ind w:left="160" w:hanging="160"/>
        <w:rPr/>
      </w:pPr>
      <w:r>
        <w:rPr/>
        <w:t>BLAXLAND, Stephen Terence, 75 Alexander Street, Crows Nest, NSW 2065</w:t>
      </w:r>
    </w:p>
    <w:p>
      <w:pPr>
        <w:pStyle w:val="Galley"/>
        <w:ind w:left="160" w:hanging="160"/>
        <w:rPr/>
      </w:pPr>
      <w:r>
        <w:rPr/>
        <w:t>BODYCOMB, David Rhys, 2 Clinton Avenue, Evandale, SA 5069</w:t>
      </w:r>
    </w:p>
    <w:p>
      <w:pPr>
        <w:pStyle w:val="Galley"/>
        <w:ind w:left="160" w:hanging="160"/>
        <w:rPr/>
      </w:pPr>
      <w:r>
        <w:rPr/>
        <w:t>BOHLMANN, Paul Otto Stanley Angas, 3 Monarto Court, Stony-fell, SA 5066</w:t>
      </w:r>
    </w:p>
    <w:p>
      <w:pPr>
        <w:pStyle w:val="Galley"/>
        <w:ind w:left="160" w:hanging="160"/>
        <w:rPr/>
      </w:pPr>
      <w:r>
        <w:rPr/>
        <w:t>BOLTON, Benjamin Craig, Level 6, 380 St Kilda Road, Melbourne, VIC 3031</w:t>
      </w:r>
    </w:p>
    <w:p>
      <w:pPr>
        <w:pStyle w:val="Galley"/>
        <w:ind w:left="160" w:hanging="160"/>
        <w:rPr/>
      </w:pPr>
      <w:r>
        <w:rPr/>
        <w:t>BONATO, Francesco, TECTVS Pty Ltd, 25 Chesser Street, Adelaide, SA 5000</w:t>
      </w:r>
    </w:p>
    <w:p>
      <w:pPr>
        <w:pStyle w:val="Galley"/>
        <w:ind w:left="160" w:hanging="160"/>
        <w:rPr/>
      </w:pPr>
      <w:r>
        <w:rPr/>
        <w:t>BONATO, Gary Peter, TECTVS Pty Ltd, 25 Chesser Street, Adelaide, SA 5000</w:t>
      </w:r>
    </w:p>
    <w:p>
      <w:pPr>
        <w:pStyle w:val="Galley"/>
        <w:ind w:left="160" w:hanging="160"/>
        <w:rPr/>
      </w:pPr>
      <w:r>
        <w:rPr/>
        <w:t>BOND, Gregory Scott, 13 Sydney Place, Adelaide, SA 5000</w:t>
      </w:r>
    </w:p>
    <w:p>
      <w:pPr>
        <w:pStyle w:val="Galley"/>
        <w:ind w:left="160" w:hanging="160"/>
        <w:rPr/>
      </w:pPr>
      <w:r>
        <w:rPr/>
        <w:t>BONINI, Renzo Nicola, PO Box 1500, Edinburgh, SA 5011</w:t>
      </w:r>
    </w:p>
    <w:p>
      <w:pPr>
        <w:pStyle w:val="Galley"/>
        <w:ind w:left="160" w:hanging="160"/>
        <w:rPr/>
      </w:pPr>
      <w:r>
        <w:rPr/>
        <w:t>BONYTHON, Dean Geoffrey, 8 Martens Avenue, Fullarton, SA 5063</w:t>
      </w:r>
    </w:p>
    <w:p>
      <w:pPr>
        <w:pStyle w:val="Galley"/>
        <w:ind w:left="160" w:hanging="160"/>
        <w:rPr/>
      </w:pPr>
      <w:r>
        <w:rPr/>
        <w:t>BOOTH, Richard Alec, PO Box 425, South Yarra, VIC 3141</w:t>
      </w:r>
    </w:p>
    <w:p>
      <w:pPr>
        <w:pStyle w:val="Galley"/>
        <w:ind w:left="160" w:hanging="160"/>
        <w:rPr/>
      </w:pPr>
      <w:r>
        <w:rPr/>
        <w:t>BOURAS, Peter, 3/22 Park, Street, Sefton Park, SA 5086</w:t>
      </w:r>
    </w:p>
    <w:p>
      <w:pPr>
        <w:pStyle w:val="Galley"/>
        <w:ind w:left="160" w:hanging="160"/>
        <w:rPr/>
      </w:pPr>
      <w:r>
        <w:rPr/>
        <w:t>BOYCE, Colin John, 74 Fullarton Road, Norwood, SA 5067</w:t>
      </w:r>
    </w:p>
    <w:p>
      <w:pPr>
        <w:pStyle w:val="Galley"/>
        <w:ind w:left="160" w:hanging="160"/>
        <w:rPr/>
      </w:pPr>
      <w:r>
        <w:rPr/>
        <w:t>BOYCE, Paul Roger Willoughby, 345 Glen Osmond Road, Glen Osmond, SA 5064</w:t>
      </w:r>
    </w:p>
    <w:p>
      <w:pPr>
        <w:pStyle w:val="Galley"/>
        <w:ind w:left="160" w:hanging="160"/>
        <w:rPr/>
      </w:pPr>
      <w:r>
        <w:rPr/>
        <w:t>BOYD TURNER, Scott, 14 Alma Street, Panorama, SA 5041</w:t>
      </w:r>
    </w:p>
    <w:p>
      <w:pPr>
        <w:pStyle w:val="Galley"/>
        <w:ind w:left="160" w:hanging="160"/>
        <w:rPr/>
      </w:pPr>
      <w:r>
        <w:rPr/>
        <w:t>BRAND, Diane Joy, Private Bag 92019, Auckland, NEW ZEALAND</w:t>
      </w:r>
    </w:p>
    <w:p>
      <w:pPr>
        <w:pStyle w:val="Galley"/>
        <w:ind w:left="160" w:hanging="160"/>
        <w:rPr/>
      </w:pPr>
      <w:r>
        <w:rPr/>
        <w:t>BRANFORD, John Andrew, 23 Park, Street, Hyde Park, SA 5061</w:t>
      </w:r>
    </w:p>
    <w:p>
      <w:pPr>
        <w:pStyle w:val="Galley"/>
        <w:ind w:left="160" w:hanging="160"/>
        <w:rPr/>
      </w:pPr>
      <w:r>
        <w:rPr/>
        <w:t>BRANWHITE, Graham John, 13 Mead Street, Birkenhead, SA 5015</w:t>
      </w:r>
    </w:p>
    <w:p>
      <w:pPr>
        <w:pStyle w:val="Galley"/>
        <w:ind w:left="160" w:hanging="160"/>
        <w:rPr/>
      </w:pPr>
      <w:r>
        <w:rPr/>
        <w:t>BRASSE, Lothar, 8 Cezanne Court, Torrens Park, SA 5062</w:t>
      </w:r>
    </w:p>
    <w:p>
      <w:pPr>
        <w:pStyle w:val="Galley"/>
        <w:ind w:left="160" w:hanging="160"/>
        <w:rPr/>
      </w:pPr>
      <w:r>
        <w:rPr/>
        <w:t>BRAUN, Jason Marcus, 20 Greer Street, Hyde Park, SA 5061</w:t>
      </w:r>
    </w:p>
    <w:p>
      <w:pPr>
        <w:pStyle w:val="Galley"/>
        <w:ind w:left="160" w:hanging="160"/>
        <w:rPr/>
      </w:pPr>
      <w:r>
        <w:rPr/>
        <w:t>BRENEN, David Howard, 10 Rawson Street, Alberton, SA 5014</w:t>
      </w:r>
    </w:p>
    <w:p>
      <w:pPr>
        <w:pStyle w:val="Galley"/>
        <w:ind w:left="160" w:hanging="160"/>
        <w:rPr/>
      </w:pPr>
      <w:r>
        <w:rPr/>
        <w:t>BRINE, Martin Lindsay, 116 Beulah Road, Norwood, SA 5067</w:t>
      </w:r>
    </w:p>
    <w:p>
      <w:pPr>
        <w:pStyle w:val="Galley"/>
        <w:ind w:left="160" w:hanging="160"/>
        <w:rPr/>
      </w:pPr>
      <w:r>
        <w:rPr/>
        <w:t>BRODIE, Ian Gordon, 10 Courtenay Road, Rose Bay, NSW 2029</w:t>
      </w:r>
    </w:p>
    <w:p>
      <w:pPr>
        <w:pStyle w:val="Galley"/>
        <w:ind w:left="160" w:hanging="160"/>
        <w:rPr/>
      </w:pPr>
      <w:r>
        <w:rPr/>
        <w:t>BROOKE, Stephen Greville, 85 Paynter Road, Neerim Junction, VIC 3821</w:t>
      </w:r>
      <w:r>
        <w:br w:type="page"/>
      </w:r>
    </w:p>
    <w:p>
      <w:pPr>
        <w:pStyle w:val="Galley"/>
        <w:ind w:left="160" w:hanging="160"/>
        <w:rPr/>
      </w:pPr>
      <w:r>
        <w:rPr/>
        <w:t>BROUGHTON, John Anthony Seymour, 8 Bates Street, East Malvern, VIC 3145</w:t>
      </w:r>
    </w:p>
    <w:p>
      <w:pPr>
        <w:pStyle w:val="Galley"/>
        <w:ind w:left="160" w:hanging="160"/>
        <w:rPr/>
      </w:pPr>
      <w:r>
        <w:rPr/>
        <w:t>BROWN, Andrew William, 17 Ludgate Hill Road, Aldgate, SA 5154</w:t>
      </w:r>
    </w:p>
    <w:p>
      <w:pPr>
        <w:pStyle w:val="Galley"/>
        <w:ind w:left="160" w:hanging="160"/>
        <w:rPr/>
      </w:pPr>
      <w:r>
        <w:rPr/>
        <w:t>BROWN, Craig Thomas, 7 Millawa Avenue, Frewville, SA 5063</w:t>
      </w:r>
    </w:p>
    <w:p>
      <w:pPr>
        <w:pStyle w:val="Galley"/>
        <w:ind w:left="160" w:hanging="160"/>
        <w:rPr/>
      </w:pPr>
      <w:r>
        <w:rPr/>
        <w:t>BROWN, David Richard, Butcher Brown Architects, 48 Elizabeth Street, Norwood, SA 5067</w:t>
      </w:r>
    </w:p>
    <w:p>
      <w:pPr>
        <w:pStyle w:val="Galley"/>
        <w:ind w:left="160" w:hanging="160"/>
        <w:rPr/>
      </w:pPr>
      <w:r>
        <w:rPr/>
        <w:t>BRUNNER, Romeo Otto, 8 Kiln Court, Woodforde, SA 5072</w:t>
      </w:r>
    </w:p>
    <w:p>
      <w:pPr>
        <w:pStyle w:val="Galley"/>
        <w:ind w:left="160" w:hanging="160"/>
        <w:rPr/>
      </w:pPr>
      <w:r>
        <w:rPr/>
        <w:t>BURDENIUK, Oleh, 21 Eldridge Crescent, Grange, SA 5022</w:t>
      </w:r>
    </w:p>
    <w:p>
      <w:pPr>
        <w:pStyle w:val="Galley"/>
        <w:ind w:left="160" w:hanging="160"/>
        <w:rPr/>
      </w:pPr>
      <w:r>
        <w:rPr/>
        <w:t>BURLING, Ronald Kenneth William, PO Box 930, Southport, QLD 4215</w:t>
      </w:r>
    </w:p>
    <w:p>
      <w:pPr>
        <w:pStyle w:val="Galley"/>
        <w:ind w:left="160" w:hanging="160"/>
        <w:rPr/>
      </w:pPr>
      <w:r>
        <w:rPr/>
        <w:t>BURTON, David Jamieson, Williams Burton Architects, Level 1, 101 Flinders Street, Adelaide, SA 5000</w:t>
      </w:r>
    </w:p>
    <w:p>
      <w:pPr>
        <w:pStyle w:val="Galley"/>
        <w:ind w:left="160" w:hanging="160"/>
        <w:rPr/>
      </w:pPr>
      <w:r>
        <w:rPr/>
        <w:t>BUTCHER, Gregory Charles, 19 Malcolm Street, Millswood, SA 5034</w:t>
      </w:r>
    </w:p>
    <w:p>
      <w:pPr>
        <w:pStyle w:val="Galley"/>
        <w:ind w:left="160" w:hanging="160"/>
        <w:rPr/>
      </w:pPr>
      <w:r>
        <w:rPr/>
        <w:t>BUTCHER, Mark Alaric, Butcher Brown Architects, 48 Elizabeth Street, Norwood, SA 5067</w:t>
      </w:r>
    </w:p>
    <w:p>
      <w:pPr>
        <w:pStyle w:val="Galley"/>
        <w:ind w:left="160" w:hanging="160"/>
        <w:rPr/>
      </w:pPr>
      <w:r>
        <w:rPr/>
        <w:t>BYAS, Dion, 10 Broadway, Colonel Light Gardens, SA 5041</w:t>
      </w:r>
    </w:p>
    <w:p>
      <w:pPr>
        <w:pStyle w:val="Galley"/>
        <w:ind w:left="160" w:hanging="160"/>
        <w:rPr/>
      </w:pPr>
      <w:r>
        <w:rPr/>
        <w:t>BYASS, Leon David, Level 16, 25 Grenfell Street, Adelaide, SA 5000</w:t>
      </w:r>
    </w:p>
    <w:p>
      <w:pPr>
        <w:pStyle w:val="Galley"/>
        <w:ind w:left="160" w:hanging="160"/>
        <w:rPr/>
      </w:pPr>
      <w:r>
        <w:rPr/>
        <w:t>BYRNE, Ronald John, 20 Acacia Avenue, Hawthorndene, SA 5051</w:t>
      </w:r>
    </w:p>
    <w:p>
      <w:pPr>
        <w:pStyle w:val="Galley"/>
        <w:ind w:left="160" w:hanging="160"/>
        <w:rPr/>
      </w:pPr>
      <w:r>
        <w:rPr/>
        <w:t>BZOWY, Rick, Studio 13, 9 Inkerman Street, St Kilda, VIC 3182</w:t>
      </w:r>
    </w:p>
    <w:p>
      <w:pPr>
        <w:pStyle w:val="Galley"/>
        <w:ind w:left="160" w:hanging="160"/>
        <w:rPr/>
      </w:pPr>
      <w:r>
        <w:rPr/>
        <w:t>CAIRE, Peter Donald, 177 Gilles Street, Adelaide, SA 5001</w:t>
      </w:r>
    </w:p>
    <w:p>
      <w:pPr>
        <w:pStyle w:val="Galley"/>
        <w:ind w:left="160" w:hanging="160"/>
        <w:rPr/>
      </w:pPr>
      <w:r>
        <w:rPr/>
        <w:t>CALDWELL, Stewart James, 3/25A Regent Street, Kensington, SA 5068</w:t>
      </w:r>
    </w:p>
    <w:p>
      <w:pPr>
        <w:pStyle w:val="Galley"/>
        <w:ind w:left="160" w:hanging="160"/>
        <w:rPr/>
      </w:pPr>
      <w:r>
        <w:rPr/>
        <w:t>CAMPAGNARO, Damian Romano, 307 Pulteney Street, Adelaide, SA 5000</w:t>
      </w:r>
    </w:p>
    <w:p>
      <w:pPr>
        <w:pStyle w:val="Galley"/>
        <w:ind w:left="160" w:hanging="160"/>
        <w:rPr/>
      </w:pPr>
      <w:r>
        <w:rPr/>
        <w:t>CAMPBELL, Andrew Gordon, 10 Grandview Grove, Toorak Gardens, SA 5065</w:t>
      </w:r>
    </w:p>
    <w:p>
      <w:pPr>
        <w:pStyle w:val="Galley"/>
        <w:ind w:left="160" w:hanging="160"/>
        <w:rPr/>
      </w:pPr>
      <w:r>
        <w:rPr/>
        <w:t>CAMPBELL, Paul Francis, Paul Campbell &amp; Associates, 102 Greenhill Road, Unley, SA 5061</w:t>
      </w:r>
    </w:p>
    <w:p>
      <w:pPr>
        <w:pStyle w:val="Galley"/>
        <w:ind w:left="160" w:hanging="160"/>
        <w:rPr/>
      </w:pPr>
      <w:r>
        <w:rPr/>
        <w:t>CAMPBELL, Susan, 10 Grandview Grove, Toorak Gardens, SA 5065</w:t>
      </w:r>
    </w:p>
    <w:p>
      <w:pPr>
        <w:pStyle w:val="Galley"/>
        <w:ind w:left="160" w:hanging="160"/>
        <w:rPr/>
      </w:pPr>
      <w:r>
        <w:rPr/>
        <w:t>CANT, David George, c/o Cant Dibden Pty Ltd, Suite 3, 24 Birdwood Lane, Lane Cove, NSW 2066</w:t>
      </w:r>
    </w:p>
    <w:p>
      <w:pPr>
        <w:pStyle w:val="Galley"/>
        <w:ind w:left="160" w:hanging="160"/>
        <w:rPr/>
      </w:pPr>
      <w:r>
        <w:rPr/>
        <w:t>CAPORASO, John, 63 Milner Street, Prospect, SA 5082</w:t>
      </w:r>
    </w:p>
    <w:p>
      <w:pPr>
        <w:pStyle w:val="Galley"/>
        <w:ind w:left="160" w:hanging="160"/>
        <w:rPr/>
      </w:pPr>
      <w:r>
        <w:rPr/>
        <w:t>CARELLAS, Carol, PO Box 234, Prospect, SA 5082</w:t>
      </w:r>
    </w:p>
    <w:p>
      <w:pPr>
        <w:pStyle w:val="Galley"/>
        <w:ind w:left="160" w:hanging="160"/>
        <w:rPr/>
      </w:pPr>
      <w:r>
        <w:rPr/>
        <w:t>CARIPIDIS, Gregory, 30 Edwin Terrace, Gilberton, SA 5081</w:t>
      </w:r>
    </w:p>
    <w:p>
      <w:pPr>
        <w:pStyle w:val="Galley"/>
        <w:ind w:left="160" w:hanging="160"/>
        <w:rPr/>
      </w:pPr>
      <w:r>
        <w:rPr/>
        <w:t>CARN, Raymond John, 42 King William Road, Goodwood, SA 5034</w:t>
      </w:r>
    </w:p>
    <w:p>
      <w:pPr>
        <w:pStyle w:val="Galley"/>
        <w:ind w:left="160" w:hanging="160"/>
        <w:rPr/>
      </w:pPr>
      <w:r>
        <w:rPr/>
        <w:t>CARR, Judith Mary, 6 Lock Avenue, Erindale, SA 5066</w:t>
      </w:r>
    </w:p>
    <w:p>
      <w:pPr>
        <w:pStyle w:val="Galley"/>
        <w:ind w:left="160" w:hanging="160"/>
        <w:rPr/>
      </w:pPr>
      <w:r>
        <w:rPr/>
        <w:t>CARTER, Justin Scott, 24C Clifton Street, Maylands, SA 5069</w:t>
      </w:r>
    </w:p>
    <w:p>
      <w:pPr>
        <w:pStyle w:val="Galley"/>
        <w:ind w:left="160" w:hanging="160"/>
        <w:rPr/>
      </w:pPr>
      <w:r>
        <w:rPr/>
        <w:t>CASEY, Rodney John, GPO Box 1043, Brisbane, QLD 4001</w:t>
      </w:r>
    </w:p>
    <w:p>
      <w:pPr>
        <w:pStyle w:val="Galley"/>
        <w:ind w:left="160" w:hanging="160"/>
        <w:rPr/>
      </w:pPr>
      <w:r>
        <w:rPr/>
        <w:t>CASSETTA, Pasquo, Comcorp Architects, 140 Greenhill Road, Unley, SA 5061</w:t>
      </w:r>
    </w:p>
    <w:p>
      <w:pPr>
        <w:pStyle w:val="Galley"/>
        <w:ind w:left="160" w:hanging="160"/>
        <w:rPr/>
      </w:pPr>
      <w:r>
        <w:rPr/>
        <w:t>CASTELLO, Joseph, 165 Mackinnon Parade, North Adelaide, SA 5006</w:t>
      </w:r>
    </w:p>
    <w:p>
      <w:pPr>
        <w:pStyle w:val="Galley"/>
        <w:ind w:left="160" w:hanging="160"/>
        <w:rPr/>
      </w:pPr>
      <w:r>
        <w:rPr/>
        <w:t>CAULFIELD, Robert Lindsay, Archicentre Limited, 530 Glen-ferrie Road, Hawthorn, VIC 3122</w:t>
      </w:r>
    </w:p>
    <w:p>
      <w:pPr>
        <w:pStyle w:val="Galley"/>
        <w:ind w:left="160" w:hanging="160"/>
        <w:rPr/>
      </w:pPr>
      <w:r>
        <w:rPr/>
        <w:t>CAVANAGH, Adrian Robert, 35 Queen Street, Unley, SA 5061</w:t>
      </w:r>
    </w:p>
    <w:p>
      <w:pPr>
        <w:pStyle w:val="Galley"/>
        <w:ind w:left="160" w:hanging="160"/>
        <w:rPr/>
      </w:pPr>
      <w:r>
        <w:rPr/>
        <w:t>CHAND, Sarita, PO Box N646, Grosvenor Place, Sydney, NSW 1220</w:t>
      </w:r>
    </w:p>
    <w:p>
      <w:pPr>
        <w:pStyle w:val="Galley"/>
        <w:ind w:left="160" w:hanging="160"/>
        <w:rPr/>
      </w:pPr>
      <w:r>
        <w:rPr/>
        <w:t>CHAPMAN, David George, Chapman Herbert Architects, 76 Gray Street, Mount Gambier, SA 5290</w:t>
      </w:r>
    </w:p>
    <w:p>
      <w:pPr>
        <w:pStyle w:val="Galley"/>
        <w:ind w:left="160" w:hanging="160"/>
        <w:rPr/>
      </w:pPr>
      <w:r>
        <w:rPr/>
        <w:t>CHATTERTON, Roland Hugh, 6 Sixteenth Street, Gawler, SA 5118</w:t>
      </w:r>
    </w:p>
    <w:p>
      <w:pPr>
        <w:pStyle w:val="Galley"/>
        <w:ind w:left="160" w:hanging="160"/>
        <w:rPr/>
      </w:pPr>
      <w:r>
        <w:rPr/>
        <w:t>CHEESMAN, Robert Denyer, Cheesman Architects Pty Ltd, 304 The Parade, Kensington, SA 5068</w:t>
      </w:r>
    </w:p>
    <w:p>
      <w:pPr>
        <w:pStyle w:val="Galley"/>
        <w:ind w:left="160" w:hanging="160"/>
        <w:rPr/>
      </w:pPr>
      <w:r>
        <w:rPr/>
        <w:t>CHESTERMAN, Howard Frank, 6 Moresby Street, Wayville, SA 5034</w:t>
      </w:r>
    </w:p>
    <w:p>
      <w:pPr>
        <w:pStyle w:val="Galley"/>
        <w:ind w:left="160" w:hanging="160"/>
        <w:rPr/>
      </w:pPr>
      <w:r>
        <w:rPr/>
        <w:t>CHIENG, Leonora Beng Ling, Unit 3, 30 St Helena Place, Adelaide, SA 5000</w:t>
      </w:r>
    </w:p>
    <w:p>
      <w:pPr>
        <w:pStyle w:val="Galley"/>
        <w:ind w:left="160" w:hanging="160"/>
        <w:rPr/>
      </w:pPr>
      <w:r>
        <w:rPr/>
        <w:t>CHIN, Gregory Yew Li, 3 Hallett Avenue, Tranmere, SA 5073</w:t>
      </w:r>
    </w:p>
    <w:p>
      <w:pPr>
        <w:pStyle w:val="Galley"/>
        <w:ind w:left="160" w:hanging="160"/>
        <w:rPr/>
      </w:pPr>
      <w:r>
        <w:rPr/>
        <w:t>CLARK, Stuart Michael, 129 Fifth Avenue, Royston Park, SA 5070</w:t>
      </w:r>
    </w:p>
    <w:p>
      <w:pPr>
        <w:pStyle w:val="Galley"/>
        <w:ind w:left="160" w:hanging="160"/>
        <w:rPr/>
      </w:pPr>
      <w:r>
        <w:rPr/>
        <w:t>CLARKE, Christopher John, Bligh Voller Nield Pty Ltd, PO Box 801, Fortitude Valley, QLD 4006</w:t>
      </w:r>
    </w:p>
    <w:p>
      <w:pPr>
        <w:pStyle w:val="Galley"/>
        <w:ind w:left="160" w:hanging="160"/>
        <w:rPr/>
      </w:pPr>
      <w:r>
        <w:rPr/>
        <w:t>CLEMENTS, Stephen Charles, 14 Fuller Street, Bulleen, VIC 3105</w:t>
      </w:r>
    </w:p>
    <w:p>
      <w:pPr>
        <w:pStyle w:val="Galley"/>
        <w:ind w:left="160" w:hanging="160"/>
        <w:rPr/>
      </w:pPr>
      <w:r>
        <w:rPr/>
        <w:t>COCKSHELL, Brett Andrew, 3/16 Orient Road, Kensington Gardens, SA 5068</w:t>
      </w:r>
    </w:p>
    <w:p>
      <w:pPr>
        <w:pStyle w:val="Galley"/>
        <w:ind w:left="160" w:hanging="160"/>
        <w:rPr/>
      </w:pPr>
      <w:r>
        <w:rPr/>
        <w:t>CODD, Edwin Thomas, Codd Stenders Architects, 163 Annerley Road, Dutton Park, QLD 4102</w:t>
      </w:r>
    </w:p>
    <w:p>
      <w:pPr>
        <w:pStyle w:val="Galley"/>
        <w:ind w:left="160" w:hanging="160"/>
        <w:rPr/>
      </w:pPr>
      <w:r>
        <w:rPr/>
        <w:t>COLDICUTT, Susan, 4 Wilsden Street, Walkerville, SA 5081</w:t>
      </w:r>
    </w:p>
    <w:p>
      <w:pPr>
        <w:pStyle w:val="Galley"/>
        <w:ind w:left="160" w:hanging="160"/>
        <w:rPr/>
      </w:pPr>
      <w:r>
        <w:rPr/>
        <w:t>COLEGATE, Scott Alexander, 11 Homes Avenue, Magill, SA 5072</w:t>
      </w:r>
    </w:p>
    <w:p>
      <w:pPr>
        <w:pStyle w:val="Galley"/>
        <w:ind w:left="160" w:hanging="160"/>
        <w:rPr/>
      </w:pPr>
      <w:r>
        <w:rPr/>
        <w:t>COLEIRO, Christina Mary Ann, 7 Lake Drive, Pooraka, SA 5095</w:t>
      </w:r>
    </w:p>
    <w:p>
      <w:pPr>
        <w:pStyle w:val="Galley"/>
        <w:ind w:left="160" w:hanging="160"/>
        <w:rPr/>
      </w:pPr>
      <w:r>
        <w:br w:type="column"/>
      </w:r>
      <w:r>
        <w:rPr/>
        <w:t>COLLINS, Susan Lynette, 15 Van Dieman Street, Flinders Park, SA 5025</w:t>
      </w:r>
    </w:p>
    <w:p>
      <w:pPr>
        <w:pStyle w:val="Galley"/>
        <w:ind w:left="160" w:hanging="160"/>
        <w:rPr/>
      </w:pPr>
      <w:r>
        <w:rPr/>
        <w:t>COLLINSON, Trevor Graham, 48 Bevington Road, Glenunga, SA 5064</w:t>
      </w:r>
    </w:p>
    <w:p>
      <w:pPr>
        <w:pStyle w:val="Galley"/>
        <w:ind w:left="160" w:hanging="160"/>
        <w:rPr/>
      </w:pPr>
      <w:r>
        <w:rPr/>
        <w:t>COMELLI, Elvio Mario, 64 Robert Street, West Croydon, SA 5008</w:t>
      </w:r>
    </w:p>
    <w:p>
      <w:pPr>
        <w:pStyle w:val="Galley"/>
        <w:ind w:left="160" w:hanging="160"/>
        <w:rPr/>
      </w:pPr>
      <w:r>
        <w:rPr/>
        <w:t>CONNOLLY, Michael John, Malone Buchan Laird &amp; Bawden, PO Box 341, Fortitude Valley, QLD 4006</w:t>
      </w:r>
    </w:p>
    <w:p>
      <w:pPr>
        <w:pStyle w:val="Galley"/>
        <w:ind w:left="160" w:hanging="160"/>
        <w:rPr/>
      </w:pPr>
      <w:r>
        <w:rPr/>
        <w:t>COOK, Richard Alexander Muir, 14 Grandview Avenue, Urrbrae, SA 5064</w:t>
      </w:r>
    </w:p>
    <w:p>
      <w:pPr>
        <w:pStyle w:val="Galley"/>
        <w:ind w:left="160" w:hanging="160"/>
        <w:rPr/>
      </w:pPr>
      <w:r>
        <w:rPr/>
        <w:t>COOKE, David Malcolm, 20 Symonds Place, Adelaide, SA 5000</w:t>
      </w:r>
    </w:p>
    <w:p>
      <w:pPr>
        <w:pStyle w:val="Galley"/>
        <w:ind w:left="160" w:hanging="160"/>
        <w:rPr/>
      </w:pPr>
      <w:r>
        <w:rPr/>
        <w:t>COOPER, John Ingram, 15/28B King George Avenue, Hove, SA 5048</w:t>
      </w:r>
    </w:p>
    <w:p>
      <w:pPr>
        <w:pStyle w:val="Galley"/>
        <w:ind w:left="160" w:hanging="160"/>
        <w:rPr/>
      </w:pPr>
      <w:r>
        <w:rPr/>
        <w:t>CORTESE, Andrew John, PO Box N646, Grosvenor Place, Sydney, NSW 1220</w:t>
      </w:r>
    </w:p>
    <w:p>
      <w:pPr>
        <w:pStyle w:val="Galley"/>
        <w:ind w:left="160" w:hanging="160"/>
        <w:rPr/>
      </w:pPr>
      <w:r>
        <w:rPr/>
        <w:t>COSTI, Steve, Thomson Adsett &amp; Ptnrs Pty Ltd, PO Box 3348, South Brisbane, QLD 4101</w:t>
      </w:r>
    </w:p>
    <w:p>
      <w:pPr>
        <w:pStyle w:val="Galley"/>
        <w:ind w:left="160" w:hanging="160"/>
        <w:rPr/>
      </w:pPr>
      <w:r>
        <w:rPr/>
        <w:t>COUPE, Anthony Quentin Donald, 15 Penny Street, Semaphore, SA 5019</w:t>
      </w:r>
    </w:p>
    <w:p>
      <w:pPr>
        <w:pStyle w:val="Galley"/>
        <w:ind w:left="160" w:hanging="160"/>
        <w:rPr/>
      </w:pPr>
      <w:r>
        <w:rPr/>
        <w:t>COVE, Peter Ronald, 2D Colton Avenue, Hove, SA 5048</w:t>
      </w:r>
    </w:p>
    <w:p>
      <w:pPr>
        <w:pStyle w:val="Galley"/>
        <w:ind w:left="160" w:hanging="160"/>
        <w:rPr/>
      </w:pPr>
      <w:r>
        <w:rPr/>
        <w:t>CRABTREE, Christopher Norman, ‘Upper Mortlake’, Island View Drive, Clayton, SA 5256</w:t>
      </w:r>
    </w:p>
    <w:p>
      <w:pPr>
        <w:pStyle w:val="Galley"/>
        <w:ind w:left="160" w:hanging="160"/>
        <w:rPr/>
      </w:pPr>
      <w:r>
        <w:rPr/>
        <w:t>CRAFTER, Neil Ewart, PO Box 196, Brooklyn Park, SA 5032</w:t>
      </w:r>
    </w:p>
    <w:p>
      <w:pPr>
        <w:pStyle w:val="Galley"/>
        <w:ind w:left="160" w:hanging="160"/>
        <w:rPr/>
      </w:pPr>
      <w:r>
        <w:rPr/>
        <w:t>CRAVEN, John, PO Box 636, Bondi Junction, NSW 2022</w:t>
      </w:r>
    </w:p>
    <w:p>
      <w:pPr>
        <w:pStyle w:val="Galley"/>
        <w:ind w:left="160" w:hanging="160"/>
        <w:rPr/>
      </w:pPr>
      <w:r>
        <w:rPr/>
        <w:t>CRAWFORD, Lucy Caroline, 98 Upper Sturt Road, Upper Sturt, SA 5156</w:t>
      </w:r>
    </w:p>
    <w:p>
      <w:pPr>
        <w:pStyle w:val="Galley"/>
        <w:ind w:left="160" w:hanging="160"/>
        <w:rPr/>
      </w:pPr>
      <w:r>
        <w:rPr/>
        <w:t>CROSER, Myles Grant, 22 Evandale Circuit, Happy Valley, SA 5159</w:t>
      </w:r>
    </w:p>
    <w:p>
      <w:pPr>
        <w:pStyle w:val="Galley"/>
        <w:ind w:left="160" w:hanging="160"/>
        <w:rPr/>
      </w:pPr>
      <w:r>
        <w:rPr/>
        <w:t>CUCCHIARELLI, Justin, 50 Lambert Road, Royston Park, SA 5070</w:t>
      </w:r>
    </w:p>
    <w:p>
      <w:pPr>
        <w:pStyle w:val="Galley"/>
        <w:ind w:left="160" w:hanging="160"/>
        <w:rPr/>
      </w:pPr>
      <w:r>
        <w:rPr/>
        <w:t>CULLEN, Bronwyn Gay, 44 Woodfield Avenue, Fullarton, SA 5063</w:t>
      </w:r>
    </w:p>
    <w:p>
      <w:pPr>
        <w:pStyle w:val="Galley"/>
        <w:ind w:left="160" w:hanging="160"/>
        <w:rPr/>
      </w:pPr>
      <w:r>
        <w:rPr/>
        <w:t>CULVER, Robin Cassandra, PO Box 6118, Halifax Street, Adelaide, SA 5000</w:t>
      </w:r>
    </w:p>
    <w:p>
      <w:pPr>
        <w:pStyle w:val="Galley"/>
        <w:ind w:left="160" w:hanging="160"/>
        <w:rPr/>
      </w:pPr>
      <w:r>
        <w:rPr/>
        <w:t>CUNNEW, James Alfred, 10/15 Francis Street, East, North Adelaide, SA 5006</w:t>
      </w:r>
    </w:p>
    <w:p>
      <w:pPr>
        <w:pStyle w:val="Galley"/>
        <w:ind w:left="160" w:hanging="160"/>
        <w:rPr/>
      </w:pPr>
      <w:r>
        <w:rPr/>
        <w:t xml:space="preserve">DALLING, Rodger Francis, Woods Bagot Pty Ltd, Level 10, </w:t>
        <w:br/>
        <w:t>1 Spring Street, Melbourne, VIC 3000</w:t>
      </w:r>
    </w:p>
    <w:p>
      <w:pPr>
        <w:pStyle w:val="Galley"/>
        <w:ind w:left="160" w:hanging="160"/>
        <w:rPr/>
      </w:pPr>
      <w:r>
        <w:rPr/>
        <w:t>DALY, Vincent John, c/o Ms Melita Daly, 33 Swallow Crescent, Parafield Gardens, SA 5107</w:t>
      </w:r>
    </w:p>
    <w:p>
      <w:pPr>
        <w:pStyle w:val="Galley"/>
        <w:ind w:left="160" w:hanging="160"/>
        <w:rPr/>
      </w:pPr>
      <w:r>
        <w:rPr/>
        <w:t xml:space="preserve">DANVERS, Ronald Anthony, Danvers Schulz Holland Arch, </w:t>
        <w:br/>
        <w:t>1 Waymouth Place, Adelaide, SA 5000</w:t>
      </w:r>
    </w:p>
    <w:p>
      <w:pPr>
        <w:pStyle w:val="Galley"/>
        <w:ind w:left="160" w:hanging="160"/>
        <w:rPr/>
      </w:pPr>
      <w:r>
        <w:rPr/>
        <w:t>DAO, Nhan Thi Thuy, 13 Ina Avenue, Ottoway, SA 5013</w:t>
      </w:r>
    </w:p>
    <w:p>
      <w:pPr>
        <w:pStyle w:val="Galley"/>
        <w:ind w:left="160" w:hanging="160"/>
        <w:rPr/>
      </w:pPr>
      <w:r>
        <w:rPr/>
        <w:t>DARROCH, Richard Simon, 30 Thirkell Avenue, Beaumont, SA 5066</w:t>
      </w:r>
    </w:p>
    <w:p>
      <w:pPr>
        <w:pStyle w:val="Galley"/>
        <w:ind w:left="160" w:hanging="160"/>
        <w:rPr/>
      </w:pPr>
      <w:r>
        <w:rPr/>
        <w:t>DAVIES, Andrew Laurence Sheppard, Brown Falconer Group Pty Ltd, PO Box 3007, Norwood, SA 5067</w:t>
      </w:r>
    </w:p>
    <w:p>
      <w:pPr>
        <w:pStyle w:val="Galley"/>
        <w:ind w:left="160" w:hanging="160"/>
        <w:rPr/>
      </w:pPr>
      <w:r>
        <w:rPr/>
        <w:t>DAVIES, Elaine Balfour, 74 Watson Avenue, Rose Park, SA 5067</w:t>
      </w:r>
    </w:p>
    <w:p>
      <w:pPr>
        <w:pStyle w:val="Galley"/>
        <w:ind w:left="160" w:hanging="160"/>
        <w:rPr/>
      </w:pPr>
      <w:r>
        <w:rPr/>
        <w:t>DAWSON, David Phillip, 90 Robsart Street, Parkside, SA 5063</w:t>
      </w:r>
    </w:p>
    <w:p>
      <w:pPr>
        <w:pStyle w:val="Galley"/>
        <w:ind w:left="160" w:hanging="160"/>
        <w:rPr/>
      </w:pPr>
      <w:r>
        <w:rPr/>
        <w:t>DE DUONNI, Mariano, 87 Beach Street, Grange, SA 5022</w:t>
      </w:r>
    </w:p>
    <w:p>
      <w:pPr>
        <w:pStyle w:val="Galley"/>
        <w:ind w:left="160" w:hanging="160"/>
        <w:rPr/>
      </w:pPr>
      <w:r>
        <w:rPr/>
        <w:t>DE FERRANTI, Leone Ziani, 10 Laurel Avenue, Campbelltown, SA 5074</w:t>
      </w:r>
    </w:p>
    <w:p>
      <w:pPr>
        <w:pStyle w:val="Galley"/>
        <w:ind w:left="160" w:hanging="160"/>
        <w:rPr/>
      </w:pPr>
      <w:r>
        <w:rPr/>
        <w:t>DE ZWART, Denise, 53 Young Street, Sheidow Park, SA 5158</w:t>
      </w:r>
    </w:p>
    <w:p>
      <w:pPr>
        <w:pStyle w:val="Galley"/>
        <w:ind w:left="160" w:hanging="160"/>
        <w:rPr/>
      </w:pPr>
      <w:r>
        <w:rPr/>
        <w:t>DETTMAN, Robert John, 109 Osmond Terrace, Norwood, SA 5067</w:t>
      </w:r>
    </w:p>
    <w:p>
      <w:pPr>
        <w:pStyle w:val="Galley"/>
        <w:ind w:left="160" w:hanging="160"/>
        <w:rPr/>
      </w:pPr>
      <w:r>
        <w:rPr/>
        <w:t>DI LEO, Francesco Antonio, Silver Thomas Hanley, PO Box 191, West Perth, WA 6872</w:t>
      </w:r>
    </w:p>
    <w:p>
      <w:pPr>
        <w:pStyle w:val="Galley"/>
        <w:ind w:left="160" w:hanging="160"/>
        <w:rPr/>
      </w:pPr>
      <w:r>
        <w:rPr/>
        <w:t>DI LERNIA, Nicolette Marie, 7 Hackett Terrace, Marryatville, SA 5068</w:t>
      </w:r>
    </w:p>
    <w:p>
      <w:pPr>
        <w:pStyle w:val="Galley"/>
        <w:ind w:left="160" w:hanging="160"/>
        <w:rPr/>
      </w:pPr>
      <w:r>
        <w:rPr/>
        <w:t>DI PAOLO, Nicholas, 1 Alleyne Avenue, Armadale, VIC 3143</w:t>
      </w:r>
    </w:p>
    <w:p>
      <w:pPr>
        <w:pStyle w:val="Galley"/>
        <w:ind w:left="160" w:hanging="160"/>
        <w:rPr/>
      </w:pPr>
      <w:r>
        <w:rPr/>
        <w:t>DIAKOS, George, 68 Buxton Street, North Adelaide, SA 5006</w:t>
      </w:r>
    </w:p>
    <w:p>
      <w:pPr>
        <w:pStyle w:val="Galley"/>
        <w:ind w:left="160" w:hanging="160"/>
        <w:rPr/>
      </w:pPr>
      <w:r>
        <w:rPr/>
        <w:t>DICHIERA, Pino, 2 Seaton Terrace, Seaton, SA 5023</w:t>
      </w:r>
    </w:p>
    <w:p>
      <w:pPr>
        <w:pStyle w:val="Galley"/>
        <w:ind w:left="160" w:hanging="160"/>
        <w:rPr/>
      </w:pPr>
      <w:r>
        <w:rPr/>
        <w:t>DICKSON, Robert Nigel, Dickson Rothschild Architects, Level 2, 29 Shepherd Street, Chippendale, NSW 2008</w:t>
      </w:r>
    </w:p>
    <w:p>
      <w:pPr>
        <w:pStyle w:val="Galley"/>
        <w:ind w:left="160" w:hanging="160"/>
        <w:rPr/>
      </w:pPr>
      <w:r>
        <w:rPr/>
        <w:t>DIEKMAN, John Wilton, John Diekman Architects, 2 Ellerslie Street, Kensington Gardens, SA 5068</w:t>
      </w:r>
    </w:p>
    <w:p>
      <w:pPr>
        <w:pStyle w:val="Galley"/>
        <w:ind w:left="160" w:hanging="160"/>
        <w:rPr/>
      </w:pPr>
      <w:r>
        <w:rPr/>
        <w:t>DIMOND, Christopher Lewis, 47 Thirkell Avenue, Beaumont, SA 5066</w:t>
      </w:r>
    </w:p>
    <w:p>
      <w:pPr>
        <w:pStyle w:val="Galley"/>
        <w:ind w:left="160" w:hanging="160"/>
        <w:rPr/>
      </w:pPr>
      <w:r>
        <w:rPr/>
        <w:t>DINHAM, Richard John, Design Inc. Sydney Pty Ltd, PO Box 651, North Sydney, NSW 2059</w:t>
      </w:r>
    </w:p>
    <w:p>
      <w:pPr>
        <w:pStyle w:val="Galley"/>
        <w:ind w:left="160" w:hanging="160"/>
        <w:rPr/>
      </w:pPr>
      <w:r>
        <w:rPr/>
        <w:t>DOBINSON, Mark, 19 Windsor Street, Largs Bay, SA 5016</w:t>
      </w:r>
    </w:p>
    <w:p>
      <w:pPr>
        <w:pStyle w:val="Galley"/>
        <w:ind w:left="160" w:hanging="160"/>
        <w:rPr/>
      </w:pPr>
      <w:r>
        <w:rPr/>
        <w:t>DONATO, Anthony Michael, 29 Gleeson Crescent, Rostrevor, SA 5073</w:t>
      </w:r>
    </w:p>
    <w:p>
      <w:pPr>
        <w:pStyle w:val="Galley"/>
        <w:ind w:left="160" w:hanging="160"/>
        <w:rPr/>
      </w:pPr>
      <w:r>
        <w:rPr/>
        <w:t>DORNIAK, Bohdan, Bohdan Dorniak &amp; Co. Pty Ltd, 47 Prospect Road, Prospect, SA 5082</w:t>
      </w:r>
    </w:p>
    <w:p>
      <w:pPr>
        <w:pStyle w:val="Galley"/>
        <w:ind w:left="160" w:hanging="160"/>
        <w:rPr/>
      </w:pPr>
      <w:r>
        <w:rPr/>
        <w:t>DOTTORE, Carlo, 46 Nelson Street, Stepney, SA 5069</w:t>
      </w:r>
    </w:p>
    <w:p>
      <w:pPr>
        <w:pStyle w:val="Galley"/>
        <w:ind w:left="160" w:hanging="160"/>
        <w:rPr/>
      </w:pPr>
      <w:r>
        <w:rPr/>
        <w:t>DOWIE, Andrew Donald Stuart, Angus c/o Dowie Architecture Pty Ltd, 182 Main Road, McLaren Vale, SA 5171</w:t>
      </w:r>
      <w:r>
        <w:br w:type="page"/>
      </w:r>
    </w:p>
    <w:p>
      <w:pPr>
        <w:pStyle w:val="Galley"/>
        <w:ind w:left="160" w:hanging="160"/>
        <w:rPr/>
      </w:pPr>
      <w:r>
        <w:rPr/>
        <w:t>DOWNTON, Paul Francis, 6 Greer Street, Hyde Park, SA 5061</w:t>
      </w:r>
    </w:p>
    <w:p>
      <w:pPr>
        <w:pStyle w:val="Galley"/>
        <w:ind w:left="160" w:hanging="160"/>
        <w:rPr/>
      </w:pPr>
      <w:r>
        <w:rPr/>
        <w:t>DOWSETT, Brent Adam, PO Box 343, Griffith, NSW 2680</w:t>
      </w:r>
    </w:p>
    <w:p>
      <w:pPr>
        <w:pStyle w:val="Galley"/>
        <w:ind w:left="160" w:hanging="160"/>
        <w:rPr/>
      </w:pPr>
      <w:r>
        <w:rPr/>
        <w:t>DOYLE, Allan Dennis, 6 Gloucester Street, Prospect, SA 5082</w:t>
      </w:r>
    </w:p>
    <w:p>
      <w:pPr>
        <w:pStyle w:val="Galley"/>
        <w:ind w:left="160" w:hanging="160"/>
        <w:rPr/>
      </w:pPr>
      <w:r>
        <w:rPr/>
        <w:t>DREOSTI, Aldo Mario, Brown Falconer Group, PO Box 3007, Norwood, SA 5067</w:t>
      </w:r>
    </w:p>
    <w:p>
      <w:pPr>
        <w:pStyle w:val="Galley"/>
        <w:ind w:left="160" w:hanging="160"/>
        <w:rPr/>
      </w:pPr>
      <w:r>
        <w:rPr/>
        <w:t>DREW, Simon Robert, 5 Miegunyah Avenue, Unley Park, SA 5061</w:t>
      </w:r>
    </w:p>
    <w:p>
      <w:pPr>
        <w:pStyle w:val="Galley"/>
        <w:ind w:left="160" w:hanging="160"/>
        <w:rPr/>
      </w:pPr>
      <w:r>
        <w:rPr/>
        <w:t>DROGEMULLER, Norman Roy, 17 Hay Court, Walkerville, SA 5081</w:t>
      </w:r>
    </w:p>
    <w:p>
      <w:pPr>
        <w:pStyle w:val="Galley"/>
        <w:ind w:left="160" w:hanging="160"/>
        <w:rPr/>
      </w:pPr>
      <w:r>
        <w:rPr/>
        <w:t>DUBINIECKA, Lorena Danuta, 9 Brougham Place, North Adelaide, SA 5006</w:t>
      </w:r>
    </w:p>
    <w:p>
      <w:pPr>
        <w:pStyle w:val="Galley"/>
        <w:ind w:left="160" w:hanging="160"/>
        <w:rPr/>
      </w:pPr>
      <w:r>
        <w:rPr/>
        <w:t>DUDDY, Stephen Luke, 32 North Street, Adelaide, SA 5000</w:t>
      </w:r>
    </w:p>
    <w:p>
      <w:pPr>
        <w:pStyle w:val="Galley"/>
        <w:ind w:left="160" w:hanging="160"/>
        <w:rPr/>
      </w:pPr>
      <w:r>
        <w:rPr/>
        <w:t>DUFFIELD, Cary Charles, 149 Coglin Street, Brompton, SA 5007</w:t>
      </w:r>
    </w:p>
    <w:p>
      <w:pPr>
        <w:pStyle w:val="Galley"/>
        <w:ind w:left="160" w:hanging="160"/>
        <w:rPr/>
      </w:pPr>
      <w:r>
        <w:rPr/>
        <w:t>DUFFY, James Edward, 95A Conyngham Street, Frewville, SA 5063</w:t>
      </w:r>
    </w:p>
    <w:p>
      <w:pPr>
        <w:pStyle w:val="Galley"/>
        <w:ind w:left="160" w:hanging="160"/>
        <w:rPr/>
      </w:pPr>
      <w:r>
        <w:rPr/>
        <w:t>DUNCAN, George Park, 5 North Street, Somerton Park, SA 5044</w:t>
      </w:r>
    </w:p>
    <w:p>
      <w:pPr>
        <w:pStyle w:val="Galley"/>
        <w:ind w:left="160" w:hanging="160"/>
        <w:rPr/>
      </w:pPr>
      <w:r>
        <w:rPr/>
        <w:t>DUNGEY, Peter John, Planning SA, GPO Box 1815, Adelaide, SA 5001</w:t>
      </w:r>
    </w:p>
    <w:p>
      <w:pPr>
        <w:pStyle w:val="Galley"/>
        <w:ind w:left="160" w:hanging="160"/>
        <w:rPr/>
      </w:pPr>
      <w:r>
        <w:rPr/>
        <w:t>DUNN, Colleen Michelle, PO Box 111, Welland, SA 5007</w:t>
      </w:r>
    </w:p>
    <w:p>
      <w:pPr>
        <w:pStyle w:val="Galley"/>
        <w:ind w:left="160" w:hanging="160"/>
        <w:rPr/>
      </w:pPr>
      <w:r>
        <w:rPr/>
        <w:t>DUNNE, Trevor John, 8 Horseshoe Drive, Aberfoyle Park, SA 5159</w:t>
      </w:r>
    </w:p>
    <w:p>
      <w:pPr>
        <w:pStyle w:val="Galley"/>
        <w:ind w:left="160" w:hanging="160"/>
        <w:rPr/>
      </w:pPr>
      <w:r>
        <w:rPr/>
        <w:t>ECONOMOS, Dimitrios James, Suite 12, Level 1, 88 Currie Street, Adelaide, SA 5000</w:t>
      </w:r>
    </w:p>
    <w:p>
      <w:pPr>
        <w:pStyle w:val="Galley"/>
        <w:ind w:left="160" w:hanging="160"/>
        <w:rPr/>
      </w:pPr>
      <w:r>
        <w:rPr/>
        <w:t>EDWARDS, Graham Richard, 109 Leabrook Drive, Rostrevor, SA 5073</w:t>
      </w:r>
    </w:p>
    <w:p>
      <w:pPr>
        <w:pStyle w:val="Galley"/>
        <w:ind w:left="160" w:hanging="160"/>
        <w:rPr/>
      </w:pPr>
      <w:r>
        <w:rPr/>
        <w:t>EDWARDS, Nicole Linley, 8 Mizpah Avenue, Unley, SA 5061</w:t>
      </w:r>
    </w:p>
    <w:p>
      <w:pPr>
        <w:pStyle w:val="Galley"/>
        <w:ind w:left="160" w:hanging="160"/>
        <w:rPr/>
      </w:pPr>
      <w:r>
        <w:rPr/>
        <w:t>EFTHIMIOU, Terry, 8 Railway Terrace, Goodwood, SA 5034</w:t>
      </w:r>
    </w:p>
    <w:p>
      <w:pPr>
        <w:pStyle w:val="Galley"/>
        <w:ind w:left="160" w:hanging="160"/>
        <w:rPr/>
      </w:pPr>
      <w:r>
        <w:rPr/>
        <w:t>EMMETT, Brian Peter, 21 Palmerston Road, Unley, SA 5061</w:t>
      </w:r>
    </w:p>
    <w:p>
      <w:pPr>
        <w:pStyle w:val="Galley"/>
        <w:ind w:left="160" w:hanging="160"/>
        <w:rPr/>
      </w:pPr>
      <w:r>
        <w:rPr/>
        <w:t>ENDERSBEE, John Frederick, 24 Fuller Street, Parkside, SA 5063</w:t>
      </w:r>
    </w:p>
    <w:p>
      <w:pPr>
        <w:pStyle w:val="Galley"/>
        <w:ind w:left="160" w:hanging="160"/>
        <w:rPr/>
      </w:pPr>
      <w:r>
        <w:rPr/>
        <w:t>ENGELHARDT, Paul Richard Andrew, 35 Torrens Street, Torrensville, SA 5031</w:t>
      </w:r>
    </w:p>
    <w:p>
      <w:pPr>
        <w:pStyle w:val="Galley"/>
        <w:ind w:left="160" w:hanging="160"/>
        <w:rPr/>
      </w:pPr>
      <w:r>
        <w:rPr/>
        <w:t>ERICKSON, Anthony James, 65 Delaine Avenue, Edwardstown, SA 5039</w:t>
      </w:r>
    </w:p>
    <w:p>
      <w:pPr>
        <w:pStyle w:val="Galley"/>
        <w:ind w:left="160" w:hanging="160"/>
        <w:rPr/>
      </w:pPr>
      <w:r>
        <w:rPr/>
        <w:t>EVANGELISTA, Giovanni, Evangelista Architects Pty Ltd, 227 Rundle Street, Adelaide, SA 5000</w:t>
      </w:r>
    </w:p>
    <w:p>
      <w:pPr>
        <w:pStyle w:val="Galley"/>
        <w:ind w:left="160" w:hanging="160"/>
        <w:rPr/>
      </w:pPr>
      <w:r>
        <w:rPr/>
        <w:t>EVANS, Adrian Dennis, PO Box 612, Unley, SA 5061</w:t>
      </w:r>
    </w:p>
    <w:p>
      <w:pPr>
        <w:pStyle w:val="Galley"/>
        <w:ind w:left="160" w:hanging="160"/>
        <w:rPr/>
      </w:pPr>
      <w:r>
        <w:rPr/>
        <w:t>EVANS, Tim Tresloggett, 58 Jerningham Street, North Adelaide, SA 5006</w:t>
      </w:r>
    </w:p>
    <w:p>
      <w:pPr>
        <w:pStyle w:val="Galley"/>
        <w:ind w:left="160" w:hanging="160"/>
        <w:rPr/>
      </w:pPr>
      <w:r>
        <w:rPr/>
        <w:t>EY, David William, Studio 9 Architects, 12 King William Street, Kent Town, SA 5057</w:t>
      </w:r>
    </w:p>
    <w:p>
      <w:pPr>
        <w:pStyle w:val="Galley"/>
        <w:ind w:left="160" w:hanging="160"/>
        <w:rPr/>
      </w:pPr>
      <w:r>
        <w:rPr/>
        <w:t>FALKINGER, Richard, Falkinger Andronas Pty Ltd, 1 Green Place, East Melbourne, VIC 3002</w:t>
      </w:r>
    </w:p>
    <w:p>
      <w:pPr>
        <w:pStyle w:val="Galley"/>
        <w:ind w:left="160" w:hanging="160"/>
        <w:rPr/>
      </w:pPr>
      <w:r>
        <w:rPr/>
        <w:t>FARAONE, Aldo Fausto John, 7 Traminer Way, Auldana, SA 5072</w:t>
      </w:r>
    </w:p>
    <w:p>
      <w:pPr>
        <w:pStyle w:val="Galley"/>
        <w:ind w:left="160" w:hanging="160"/>
        <w:rPr/>
      </w:pPr>
      <w:r>
        <w:rPr/>
        <w:t>FAUNT, Alan John, 383 Esplanade, Semaphore Park, SA 5019</w:t>
      </w:r>
    </w:p>
    <w:p>
      <w:pPr>
        <w:pStyle w:val="Galley"/>
        <w:ind w:left="160" w:hanging="160"/>
        <w:rPr/>
      </w:pPr>
      <w:r>
        <w:rPr/>
        <w:t>FEIJEN, Benjamin Severinos, 9 Randolph Street, Thebarton, SA 5031</w:t>
      </w:r>
    </w:p>
    <w:p>
      <w:pPr>
        <w:pStyle w:val="Galley"/>
        <w:ind w:left="160" w:hanging="160"/>
        <w:rPr/>
      </w:pPr>
      <w:r>
        <w:rPr/>
        <w:t>FELGATE, Brian Henry, 9 Dumaresq Street, East Brighton, VIC 3187</w:t>
      </w:r>
    </w:p>
    <w:p>
      <w:pPr>
        <w:pStyle w:val="Galley"/>
        <w:ind w:left="160" w:hanging="160"/>
        <w:rPr/>
      </w:pPr>
      <w:r>
        <w:rPr/>
        <w:t>FELTUS, Terence Roy, 2D Fifth Street, St Peters, SA 5069</w:t>
      </w:r>
    </w:p>
    <w:p>
      <w:pPr>
        <w:pStyle w:val="Galley"/>
        <w:ind w:left="160" w:hanging="160"/>
        <w:rPr/>
      </w:pPr>
      <w:r>
        <w:rPr/>
        <w:t>FENDER, Karl Arthur, EGO Fender Katsalidis Pty Ltd, 304 Kent Street, Sydney, NSW 2000</w:t>
      </w:r>
    </w:p>
    <w:p>
      <w:pPr>
        <w:pStyle w:val="Galley"/>
        <w:ind w:left="160" w:hanging="160"/>
        <w:rPr/>
      </w:pPr>
      <w:r>
        <w:rPr/>
        <w:t>FENWICK, Simon Paul Ellis, 103C Sydenham Road, Norwood, SA 5067</w:t>
      </w:r>
    </w:p>
    <w:p>
      <w:pPr>
        <w:pStyle w:val="Galley"/>
        <w:ind w:left="160" w:hanging="160"/>
        <w:rPr/>
      </w:pPr>
      <w:r>
        <w:rPr/>
        <w:t>FIELDER, Michael Peter, 257 Sturt Street, Adelaide, SA 5000</w:t>
      </w:r>
    </w:p>
    <w:p>
      <w:pPr>
        <w:pStyle w:val="Galley"/>
        <w:ind w:left="160" w:hanging="160"/>
        <w:rPr/>
      </w:pPr>
      <w:r>
        <w:rPr/>
        <w:t>FITZPATRICK, James Gerard, 54 Dudley Street, Semaphore, SA 5019</w:t>
      </w:r>
    </w:p>
    <w:p>
      <w:pPr>
        <w:pStyle w:val="Galley"/>
        <w:ind w:left="160" w:hanging="160"/>
        <w:rPr/>
      </w:pPr>
      <w:r>
        <w:rPr/>
        <w:t>FLEET, Simon Benjamin, 97 Ann Street, Stepney, SA 5069</w:t>
      </w:r>
    </w:p>
    <w:p>
      <w:pPr>
        <w:pStyle w:val="Galley"/>
        <w:ind w:left="160" w:hanging="160"/>
        <w:rPr/>
      </w:pPr>
      <w:r>
        <w:rPr/>
        <w:t>FLYNN, Louisa Jayne, 7 Cator Street, West Hindmarsh, SA 5007</w:t>
      </w:r>
    </w:p>
    <w:p>
      <w:pPr>
        <w:pStyle w:val="Galley"/>
        <w:ind w:left="160" w:hanging="160"/>
        <w:rPr/>
      </w:pPr>
      <w:r>
        <w:rPr/>
        <w:t>FOLLAND, Mark Andrew, 269 Brighton Road, Somerton Park, SA 5044</w:t>
      </w:r>
    </w:p>
    <w:p>
      <w:pPr>
        <w:pStyle w:val="Galley"/>
        <w:ind w:left="160" w:hanging="160"/>
        <w:rPr/>
      </w:pPr>
      <w:r>
        <w:rPr/>
        <w:t>FORD, Andrew James, 31 Watson Avenue, Rose Park, SA 5067</w:t>
      </w:r>
    </w:p>
    <w:p>
      <w:pPr>
        <w:pStyle w:val="Galley"/>
        <w:ind w:left="160" w:hanging="160"/>
        <w:rPr/>
      </w:pPr>
      <w:r>
        <w:rPr/>
        <w:t>FOTOPOULOS, George, 1 Fairfax Terrace, Torrensville, SA 5031</w:t>
      </w:r>
    </w:p>
    <w:p>
      <w:pPr>
        <w:pStyle w:val="Galley"/>
        <w:ind w:left="160" w:hanging="160"/>
        <w:rPr/>
      </w:pPr>
      <w:r>
        <w:rPr/>
        <w:t>FOWLIE, Graham Andrew, PO Box 171, Seacliff Park, SA 5179</w:t>
      </w:r>
    </w:p>
    <w:p>
      <w:pPr>
        <w:pStyle w:val="Galley"/>
        <w:ind w:left="160" w:hanging="160"/>
        <w:rPr/>
      </w:pPr>
      <w:r>
        <w:rPr/>
        <w:t>FOX, Alfred, 123 Cave Avenue, Bridgewater, SA 5155</w:t>
      </w:r>
    </w:p>
    <w:p>
      <w:pPr>
        <w:pStyle w:val="Galley"/>
        <w:ind w:left="160" w:hanging="160"/>
        <w:rPr/>
      </w:pPr>
      <w:r>
        <w:rPr/>
        <w:t>FRANCIS-JONES, Richard David, FJMT Architects, Level 5, MCA, 140 George Street, Sydney, NSW 2000</w:t>
      </w:r>
    </w:p>
    <w:p>
      <w:pPr>
        <w:pStyle w:val="Galley"/>
        <w:ind w:left="160" w:hanging="160"/>
        <w:rPr/>
      </w:pPr>
      <w:r>
        <w:rPr/>
        <w:t>FROST, Robert Anthony, 33 Reynolds Street, Blackwood, SA 5051</w:t>
      </w:r>
    </w:p>
    <w:p>
      <w:pPr>
        <w:pStyle w:val="Galley"/>
        <w:ind w:left="160" w:hanging="160"/>
        <w:rPr/>
      </w:pPr>
      <w:r>
        <w:rPr/>
        <w:t>FROST, Simon Michael, 38 Forest Avenue, Black Forest, SA 5035</w:t>
      </w:r>
    </w:p>
    <w:p>
      <w:pPr>
        <w:pStyle w:val="Galley"/>
        <w:ind w:left="160" w:hanging="160"/>
        <w:rPr/>
      </w:pPr>
      <w:r>
        <w:rPr/>
        <w:t>GALLAGHER, John Charles, 28 Cleland Avenue, Dulwich, SA 5065</w:t>
      </w:r>
    </w:p>
    <w:p>
      <w:pPr>
        <w:pStyle w:val="Galley"/>
        <w:ind w:left="160" w:hanging="160"/>
        <w:rPr/>
      </w:pPr>
      <w:r>
        <w:rPr/>
        <w:t>GALLUCCIO, John, Studio 9 Architects, 12 King William Street, Kent Town, SA 5067</w:t>
      </w:r>
    </w:p>
    <w:p>
      <w:pPr>
        <w:pStyle w:val="Galley"/>
        <w:ind w:left="160" w:hanging="160"/>
        <w:rPr/>
      </w:pPr>
      <w:r>
        <w:br w:type="column"/>
      </w:r>
      <w:r>
        <w:rPr/>
        <w:t>GALVIN, Abbie, PO Box N646, Grosvenor Place, Sydney, NSW 1220</w:t>
      </w:r>
    </w:p>
    <w:p>
      <w:pPr>
        <w:pStyle w:val="Galley"/>
        <w:ind w:left="160" w:hanging="160"/>
        <w:rPr/>
      </w:pPr>
      <w:r>
        <w:rPr/>
        <w:t>GARDNER, Douglas Charles, Woodhead International, 26 Chesser Street, Adelaide, SA 5000</w:t>
      </w:r>
    </w:p>
    <w:p>
      <w:pPr>
        <w:pStyle w:val="Galley"/>
        <w:ind w:left="160" w:hanging="160"/>
        <w:rPr/>
      </w:pPr>
      <w:r>
        <w:rPr/>
        <w:t>GARDNER, Nicole Lesley, c/o 4 Hamilton Street, Vale Park, SA 5081</w:t>
      </w:r>
    </w:p>
    <w:p>
      <w:pPr>
        <w:pStyle w:val="Galley"/>
        <w:ind w:left="160" w:hanging="160"/>
        <w:rPr/>
      </w:pPr>
      <w:r>
        <w:rPr/>
        <w:t>GASPER, John Michael, 8 Mills Street, Clarence Park, SA 5034</w:t>
      </w:r>
    </w:p>
    <w:p>
      <w:pPr>
        <w:pStyle w:val="Galley"/>
        <w:ind w:left="160" w:hanging="160"/>
        <w:rPr/>
      </w:pPr>
      <w:r>
        <w:rPr/>
        <w:t>GEHLING, Andrew David, 3 Willow Lane, Stirling, SA 5152</w:t>
      </w:r>
    </w:p>
    <w:p>
      <w:pPr>
        <w:pStyle w:val="Galley"/>
        <w:ind w:left="160" w:hanging="160"/>
        <w:rPr/>
      </w:pPr>
      <w:r>
        <w:rPr/>
        <w:t>GENEROWICZ, Witold Julius, PO Box 414, Stirling, SA 5152</w:t>
      </w:r>
    </w:p>
    <w:p>
      <w:pPr>
        <w:pStyle w:val="Galley"/>
        <w:ind w:left="160" w:hanging="160"/>
        <w:rPr/>
      </w:pPr>
      <w:r>
        <w:rPr/>
        <w:t>GENIMAHALIOTIS, John, 9 Inverness Avenue, St Georges, SA 5064</w:t>
      </w:r>
    </w:p>
    <w:p>
      <w:pPr>
        <w:pStyle w:val="Galley"/>
        <w:ind w:left="160" w:hanging="160"/>
        <w:rPr/>
      </w:pPr>
      <w:r>
        <w:rPr/>
        <w:t>GEORGIEV, Peter George, 1st Floor, 9 Strathalbyn Street, Kew East, VIC 3102</w:t>
      </w:r>
    </w:p>
    <w:p>
      <w:pPr>
        <w:pStyle w:val="Galley"/>
        <w:ind w:left="160" w:hanging="160"/>
        <w:rPr/>
      </w:pPr>
      <w:r>
        <w:rPr/>
        <w:t>GIANNONE, Antonio, TECTVS Pty Ltd, 25 Chesser Street, Adelaide, SA 5000</w:t>
      </w:r>
    </w:p>
    <w:p>
      <w:pPr>
        <w:pStyle w:val="Galley"/>
        <w:ind w:left="160" w:hanging="160"/>
        <w:rPr/>
      </w:pPr>
      <w:r>
        <w:rPr/>
        <w:t>GIBB, David Anthony, c/o 351 Halifax Street, Adelaide, SA 5000</w:t>
      </w:r>
    </w:p>
    <w:p>
      <w:pPr>
        <w:pStyle w:val="Galley"/>
        <w:ind w:left="160" w:hanging="160"/>
        <w:rPr/>
      </w:pPr>
      <w:r>
        <w:rPr/>
        <w:t>GILBERT, David John, Woodhead International Pty Ltd, 26-28 Chesser Street, Adelaide, SA 5000</w:t>
      </w:r>
    </w:p>
    <w:p>
      <w:pPr>
        <w:pStyle w:val="Galley"/>
        <w:ind w:left="160" w:hanging="160"/>
        <w:rPr/>
      </w:pPr>
      <w:r>
        <w:rPr/>
        <w:t>GILES, William Ronald, PO Box 7440, Gold Coast MC, QLD 9726</w:t>
      </w:r>
    </w:p>
    <w:p>
      <w:pPr>
        <w:pStyle w:val="Galley"/>
        <w:ind w:left="160" w:hanging="160"/>
        <w:rPr/>
      </w:pPr>
      <w:r>
        <w:rPr/>
        <w:t>GILL, Hugh Statham, Oldfield Knott Architects Pty Ltd, PO Box 849, Subiaco, WA 6904</w:t>
      </w:r>
    </w:p>
    <w:p>
      <w:pPr>
        <w:pStyle w:val="Galley"/>
        <w:ind w:left="160" w:hanging="160"/>
        <w:rPr/>
      </w:pPr>
      <w:r>
        <w:rPr/>
        <w:t>GINSBERG, Louis, 53 Winns Road, Coromandel Valley, SA 5051</w:t>
      </w:r>
    </w:p>
    <w:p>
      <w:pPr>
        <w:pStyle w:val="Galley"/>
        <w:ind w:left="160" w:hanging="160"/>
        <w:rPr/>
      </w:pPr>
      <w:r>
        <w:rPr/>
        <w:t>GIORDANO, Reparato, 194 Glynburn Road, Tranmere, SA 5073</w:t>
      </w:r>
    </w:p>
    <w:p>
      <w:pPr>
        <w:pStyle w:val="Galley"/>
        <w:ind w:left="160" w:hanging="160"/>
        <w:rPr/>
      </w:pPr>
      <w:r>
        <w:rPr/>
        <w:t>GIROLAMO, David Shannon, 69 Marlborough Street, Henley Beach, SA 5022</w:t>
      </w:r>
    </w:p>
    <w:p>
      <w:pPr>
        <w:pStyle w:val="Galley"/>
        <w:ind w:left="160" w:hanging="160"/>
        <w:rPr/>
      </w:pPr>
      <w:r>
        <w:rPr/>
        <w:t>GLADIGAU, Jamie Benjamin, 34 Murray Street, Tanunda, SA 5352</w:t>
      </w:r>
    </w:p>
    <w:p>
      <w:pPr>
        <w:pStyle w:val="Galley"/>
        <w:ind w:left="160" w:hanging="160"/>
        <w:rPr/>
      </w:pPr>
      <w:r>
        <w:rPr/>
        <w:t>GLASTONBURY, Kym Byron, 20D William Street, Norwood, SA 5067</w:t>
      </w:r>
    </w:p>
    <w:p>
      <w:pPr>
        <w:pStyle w:val="Galley"/>
        <w:ind w:left="160" w:hanging="160"/>
        <w:rPr/>
      </w:pPr>
      <w:r>
        <w:rPr/>
        <w:t>GLASTONBURY, Richard James, PO Box 629, Tanunda, SA 5352</w:t>
      </w:r>
    </w:p>
    <w:p>
      <w:pPr>
        <w:pStyle w:val="Galley"/>
        <w:ind w:left="160" w:hanging="160"/>
        <w:rPr/>
      </w:pPr>
      <w:r>
        <w:rPr/>
        <w:t>GNEZDA, Carlo, 172 Gilles Street, Adelaide, SA 5000</w:t>
      </w:r>
    </w:p>
    <w:p>
      <w:pPr>
        <w:pStyle w:val="Galley"/>
        <w:ind w:left="160" w:hanging="160"/>
        <w:rPr/>
      </w:pPr>
      <w:r>
        <w:rPr/>
        <w:t>GODFREY, Stephen, 10 Colorado Drive, Glenalta, SA 5052</w:t>
      </w:r>
    </w:p>
    <w:p>
      <w:pPr>
        <w:pStyle w:val="Galley"/>
        <w:ind w:left="160" w:hanging="160"/>
        <w:rPr/>
      </w:pPr>
      <w:r>
        <w:rPr/>
        <w:t>GOERN, Peter Colin, Hodgkison Architects, 189 Wakefield Street, Adelaide, SA 5000</w:t>
      </w:r>
    </w:p>
    <w:p>
      <w:pPr>
        <w:pStyle w:val="Galley"/>
        <w:ind w:left="160" w:hanging="160"/>
        <w:rPr/>
      </w:pPr>
      <w:r>
        <w:rPr/>
        <w:t>GOODYER, Philip Roderick, 9 Chapter Chambers, Chapter Street, London, SW1P 4NR UK</w:t>
      </w:r>
    </w:p>
    <w:p>
      <w:pPr>
        <w:pStyle w:val="Galley"/>
        <w:ind w:left="160" w:hanging="160"/>
        <w:rPr/>
      </w:pPr>
      <w:r>
        <w:rPr/>
        <w:t>GOUGH, Philip Charles, Philip Gough &amp; Ass Pty Ltd, PO Box 8302, Woolloongabba, QLD 4101</w:t>
      </w:r>
    </w:p>
    <w:p>
      <w:pPr>
        <w:pStyle w:val="Galley"/>
        <w:ind w:left="160" w:hanging="160"/>
        <w:rPr/>
      </w:pPr>
      <w:r>
        <w:rPr/>
        <w:t>GRAMMATOPOULOS, Arthur, PO Box 1810, Burnside, SA 5066</w:t>
      </w:r>
    </w:p>
    <w:p>
      <w:pPr>
        <w:pStyle w:val="Galley"/>
        <w:ind w:left="160" w:hanging="160"/>
        <w:rPr/>
      </w:pPr>
      <w:r>
        <w:rPr/>
        <w:t>GRAMMATOPOULOS, Nicholas, 67 Springbank Road, Colonel Light Gardens, SA 5041</w:t>
      </w:r>
    </w:p>
    <w:p>
      <w:pPr>
        <w:pStyle w:val="Galley"/>
        <w:ind w:left="160" w:hanging="160"/>
        <w:rPr/>
      </w:pPr>
      <w:r>
        <w:rPr/>
        <w:t>GRATTON, Alastair Mayo Gladstone, 17 Creekborough Road, Geary’s Gap, NSW 2621</w:t>
      </w:r>
    </w:p>
    <w:p>
      <w:pPr>
        <w:pStyle w:val="Galley"/>
        <w:ind w:left="160" w:hanging="160"/>
        <w:rPr/>
      </w:pPr>
      <w:r>
        <w:rPr/>
        <w:t>GRATTON, John Westbrook, 1/23 Park, Terrace, Gilberton, SA 5081</w:t>
      </w:r>
    </w:p>
    <w:p>
      <w:pPr>
        <w:pStyle w:val="Galley"/>
        <w:ind w:left="160" w:hanging="160"/>
        <w:rPr/>
      </w:pPr>
      <w:r>
        <w:rPr/>
        <w:t>GRAUWELMAN, Cornelis Johannes, 82 Winchester Street, Malvern, SA 5061</w:t>
      </w:r>
    </w:p>
    <w:p>
      <w:pPr>
        <w:pStyle w:val="Galley"/>
        <w:ind w:left="160" w:hanging="160"/>
        <w:rPr/>
      </w:pPr>
      <w:r>
        <w:rPr/>
        <w:t>GRAVE, Michael Thomas, 54/25A Marks Street, Naremburn, NSW 2065</w:t>
      </w:r>
    </w:p>
    <w:p>
      <w:pPr>
        <w:pStyle w:val="Galley"/>
        <w:ind w:left="160" w:hanging="160"/>
        <w:rPr/>
      </w:pPr>
      <w:r>
        <w:rPr/>
        <w:t>GREEN, Kevin John, GPO Box 6550, St Lucia, QLD 4067</w:t>
      </w:r>
    </w:p>
    <w:p>
      <w:pPr>
        <w:pStyle w:val="Galley"/>
        <w:ind w:left="160" w:hanging="160"/>
        <w:rPr/>
      </w:pPr>
      <w:r>
        <w:rPr/>
        <w:t>GREEN, Peter Edward, Unit 6, 95 Wellington Square, North Adelaide, SA 5006</w:t>
      </w:r>
    </w:p>
    <w:p>
      <w:pPr>
        <w:pStyle w:val="Galley"/>
        <w:ind w:left="160" w:hanging="160"/>
        <w:rPr/>
      </w:pPr>
      <w:r>
        <w:rPr/>
        <w:t>GREENING, Christopher Simon, 9/1A Grant Avenue, Rose Park, SA 5067</w:t>
      </w:r>
    </w:p>
    <w:p>
      <w:pPr>
        <w:pStyle w:val="Galley"/>
        <w:ind w:left="160" w:hanging="160"/>
        <w:rPr/>
      </w:pPr>
      <w:r>
        <w:rPr/>
        <w:t>GREENSHIELDS, John William, 6 Jarvis Street, Millswood, SA 5034</w:t>
      </w:r>
    </w:p>
    <w:p>
      <w:pPr>
        <w:pStyle w:val="Galley"/>
        <w:ind w:left="160" w:hanging="160"/>
        <w:rPr/>
      </w:pPr>
      <w:r>
        <w:rPr/>
        <w:t>GRIEVE, David Cameron, PO Box 354, Unley, SA 5061</w:t>
      </w:r>
    </w:p>
    <w:p>
      <w:pPr>
        <w:pStyle w:val="Galley"/>
        <w:ind w:left="160" w:hanging="160"/>
        <w:rPr/>
      </w:pPr>
      <w:r>
        <w:rPr/>
        <w:t>GRIEVE, Stephen Alexander, 7-11 Moger Lane, Adelaide, SA 5000</w:t>
      </w:r>
    </w:p>
    <w:p>
      <w:pPr>
        <w:pStyle w:val="Galley"/>
        <w:ind w:left="160" w:hanging="160"/>
        <w:rPr/>
      </w:pPr>
      <w:r>
        <w:rPr/>
        <w:t>GRIMALDI, Mario, 394 Goodwood Road, Cumberland Park, SA 5041</w:t>
      </w:r>
    </w:p>
    <w:p>
      <w:pPr>
        <w:pStyle w:val="Galley"/>
        <w:ind w:left="160" w:hanging="160"/>
        <w:rPr/>
      </w:pPr>
      <w:r>
        <w:rPr/>
        <w:t>GRIMMER, Mark Kenneth, Bligh Voller Nield Pty Ltd, PO Box 801, Fortitude Valley, QLD 4006</w:t>
      </w:r>
    </w:p>
    <w:p>
      <w:pPr>
        <w:pStyle w:val="Galley"/>
        <w:ind w:left="160" w:hanging="160"/>
        <w:rPr/>
      </w:pPr>
      <w:r>
        <w:rPr/>
        <w:t>GRIST, Simon William, 32 Essex Street, South, Goodwood, SA 5034</w:t>
      </w:r>
    </w:p>
    <w:p>
      <w:pPr>
        <w:pStyle w:val="Galley"/>
        <w:ind w:left="160" w:hanging="160"/>
        <w:rPr/>
      </w:pPr>
      <w:r>
        <w:rPr/>
        <w:t>GRIVELL, Wayne Richard, 6 Regent Street, Parkside, SA 5063</w:t>
      </w:r>
    </w:p>
    <w:p>
      <w:pPr>
        <w:pStyle w:val="Galley"/>
        <w:ind w:left="160" w:hanging="160"/>
        <w:rPr/>
      </w:pPr>
      <w:r>
        <w:rPr/>
        <w:t>GROENEWEGEN, Guido Peregrin, 333 Mowbray Road, Chats-wood, NSW 2067</w:t>
      </w:r>
    </w:p>
    <w:p>
      <w:pPr>
        <w:pStyle w:val="Galley"/>
        <w:ind w:left="160" w:hanging="160"/>
        <w:rPr/>
      </w:pPr>
      <w:r>
        <w:rPr/>
        <w:t>GROSE, James, Bligh Voller Nield Pty Ltd, PO Box N646, Grosvenor Place, Sydney, NSW 1220</w:t>
      </w:r>
    </w:p>
    <w:p>
      <w:pPr>
        <w:pStyle w:val="Galley"/>
        <w:ind w:left="160" w:hanging="160"/>
        <w:rPr/>
      </w:pPr>
      <w:r>
        <w:rPr/>
        <w:t>GUERIN, Damien John, 63 Rosetta Street, West Croydon, SA 5008</w:t>
      </w:r>
    </w:p>
    <w:p>
      <w:pPr>
        <w:pStyle w:val="Galley"/>
        <w:ind w:left="160" w:hanging="160"/>
        <w:rPr/>
      </w:pPr>
      <w:r>
        <w:rPr/>
        <w:t>GUIDA, Harold Seymour, Guida Moseley Brown Pty Ltd, 10/285 Canberra Avenue, Fyshwick, ACT 2609</w:t>
      </w:r>
      <w:r>
        <w:br w:type="page"/>
      </w:r>
    </w:p>
    <w:p>
      <w:pPr>
        <w:pStyle w:val="Galley"/>
        <w:ind w:left="160" w:hanging="160"/>
        <w:rPr/>
      </w:pPr>
      <w:r>
        <w:rPr/>
        <w:t>HADDRICK, Peter Donald, 3 Hawker Avenue, Belair, SA 5052</w:t>
      </w:r>
    </w:p>
    <w:p>
      <w:pPr>
        <w:pStyle w:val="Galley"/>
        <w:ind w:left="160" w:hanging="160"/>
        <w:rPr/>
      </w:pPr>
      <w:r>
        <w:rPr/>
        <w:t>HADLEY, Philip Dunstan, Hawthorn Cottage, 114 Fisher Street, Fullarton, SA 5063</w:t>
      </w:r>
    </w:p>
    <w:p>
      <w:pPr>
        <w:pStyle w:val="Galley"/>
        <w:ind w:left="160" w:hanging="160"/>
        <w:rPr/>
      </w:pPr>
      <w:r>
        <w:rPr/>
        <w:t>HALES, John Stafford, PO Box 715, Kent Town, SA 5071</w:t>
      </w:r>
    </w:p>
    <w:p>
      <w:pPr>
        <w:pStyle w:val="Galley"/>
        <w:ind w:left="160" w:hanging="160"/>
        <w:rPr/>
      </w:pPr>
      <w:r>
        <w:rPr/>
        <w:t>HALL, Robert Darwin, 159B The Esplanade, Brighton, SA 5048</w:t>
      </w:r>
    </w:p>
    <w:p>
      <w:pPr>
        <w:pStyle w:val="Galley"/>
        <w:ind w:left="160" w:hanging="160"/>
        <w:rPr/>
      </w:pPr>
      <w:r>
        <w:rPr/>
        <w:t>HALLIDAY, Ashley John, Hassell Ltd, Level 5, 70 Hindmarsh Square, Adelaide, SA 5000</w:t>
      </w:r>
    </w:p>
    <w:p>
      <w:pPr>
        <w:pStyle w:val="Galley"/>
        <w:ind w:left="160" w:hanging="160"/>
        <w:rPr/>
      </w:pPr>
      <w:r>
        <w:rPr/>
        <w:t>HALLIDAY, Ian John, Hassell Ltd, 70 Hindmarsh Square, Adelaide, SA 5000</w:t>
      </w:r>
    </w:p>
    <w:p>
      <w:pPr>
        <w:pStyle w:val="Galley"/>
        <w:ind w:left="160" w:hanging="160"/>
        <w:rPr/>
      </w:pPr>
      <w:r>
        <w:rPr/>
        <w:t>HAMES, William George, Hames Sharley Pty Ltd, PO Box 416, Subiaco, WA 6904</w:t>
      </w:r>
    </w:p>
    <w:p>
      <w:pPr>
        <w:pStyle w:val="Galley"/>
        <w:ind w:left="160" w:hanging="160"/>
        <w:rPr/>
      </w:pPr>
      <w:r>
        <w:rPr/>
        <w:t>HANDSAKER, David Ross, 260 Gilbert Street, Adelaide, SA 5000</w:t>
      </w:r>
    </w:p>
    <w:p>
      <w:pPr>
        <w:pStyle w:val="Galley"/>
        <w:ind w:left="160" w:hanging="160"/>
        <w:rPr/>
      </w:pPr>
      <w:r>
        <w:rPr/>
        <w:t>HANNAFORD, Ian Geoffrey, Greenway International Pty Ltd, 14 Ebenezer Place, Adelaide, SA 5000</w:t>
      </w:r>
    </w:p>
    <w:p>
      <w:pPr>
        <w:pStyle w:val="Galley"/>
        <w:ind w:left="160" w:hanging="160"/>
        <w:rPr/>
      </w:pPr>
      <w:r>
        <w:rPr/>
        <w:t>HANNAFORD, Philip Douglas, c/o 32 Roberts Street, Unley, SA 5061</w:t>
      </w:r>
    </w:p>
    <w:p>
      <w:pPr>
        <w:pStyle w:val="Galley"/>
        <w:ind w:left="160" w:hanging="160"/>
        <w:rPr/>
      </w:pPr>
      <w:r>
        <w:rPr/>
        <w:t>HARDY, Graham Elliot, Hardy Milazzo, 121 Greenhill Road, Unley, SA 5061</w:t>
      </w:r>
    </w:p>
    <w:p>
      <w:pPr>
        <w:pStyle w:val="Galley"/>
        <w:ind w:left="160" w:hanging="160"/>
        <w:rPr/>
      </w:pPr>
      <w:r>
        <w:rPr/>
        <w:t>HARDY, Matthew Simon Evans, 30 Aberdeen Road, London N5 2UH, UNITED KINGDOM</w:t>
      </w:r>
    </w:p>
    <w:p>
      <w:pPr>
        <w:pStyle w:val="Galley"/>
        <w:ind w:left="160" w:hanging="160"/>
        <w:rPr/>
      </w:pPr>
      <w:r>
        <w:rPr/>
        <w:t>HARDY, Peter Stephen, Unit 2, 19 Sixth Avenue, St Peters, SA 5069</w:t>
      </w:r>
    </w:p>
    <w:p>
      <w:pPr>
        <w:pStyle w:val="Galley"/>
        <w:ind w:left="160" w:hanging="160"/>
        <w:rPr/>
      </w:pPr>
      <w:r>
        <w:rPr/>
        <w:t>HARRIS, Philip Norman, 33 Gilbert Street, Gilberton, SA 5081</w:t>
      </w:r>
    </w:p>
    <w:p>
      <w:pPr>
        <w:pStyle w:val="Galley"/>
        <w:ind w:left="160" w:hanging="160"/>
        <w:rPr/>
      </w:pPr>
      <w:r>
        <w:rPr/>
        <w:t>HARRIS, Trevor Ernest, 61 Sydenham Road, Norwood, SA 5067</w:t>
      </w:r>
    </w:p>
    <w:p>
      <w:pPr>
        <w:pStyle w:val="Galley"/>
        <w:ind w:left="160" w:hanging="160"/>
        <w:rPr/>
      </w:pPr>
      <w:r>
        <w:rPr/>
        <w:t>HARRISON, Denis Maxwell, 7A Theresa Street, Norwood, SA 5067</w:t>
      </w:r>
    </w:p>
    <w:p>
      <w:pPr>
        <w:pStyle w:val="Galley"/>
        <w:ind w:left="160" w:hanging="160"/>
        <w:rPr/>
      </w:pPr>
      <w:r>
        <w:rPr/>
        <w:t>HARRISON, Geoffrey John, 131B The Esplanade, Brighton, SA 5048</w:t>
      </w:r>
    </w:p>
    <w:p>
      <w:pPr>
        <w:pStyle w:val="Galley"/>
        <w:ind w:left="160" w:hanging="160"/>
        <w:rPr/>
      </w:pPr>
      <w:r>
        <w:rPr/>
        <w:t>HARRISON, Meredith Ann, 33 Roebuck Street, Mile End, SA 5031</w:t>
      </w:r>
    </w:p>
    <w:p>
      <w:pPr>
        <w:pStyle w:val="Galley"/>
        <w:ind w:left="160" w:hanging="160"/>
        <w:rPr/>
      </w:pPr>
      <w:r>
        <w:rPr/>
        <w:t>HARROP, Gary David, 1A Projects Pty Ltd, Level 8/310 King Street, Melbourne, VIC 3000</w:t>
      </w:r>
    </w:p>
    <w:p>
      <w:pPr>
        <w:pStyle w:val="Galley"/>
        <w:ind w:left="160" w:hanging="160"/>
        <w:rPr/>
      </w:pPr>
      <w:r>
        <w:rPr/>
        <w:t>HARRY, Dennis Bruce, 4 Leslie Street, Glen Osmond, SA 5064</w:t>
      </w:r>
    </w:p>
    <w:p>
      <w:pPr>
        <w:pStyle w:val="Galley"/>
        <w:ind w:left="160" w:hanging="160"/>
        <w:rPr/>
      </w:pPr>
      <w:r>
        <w:rPr/>
        <w:t>HASSELL, David Colin, Hassell Ltd, Level 5, 70 Hindmarsh Square, Adelaide, SA 5000</w:t>
      </w:r>
    </w:p>
    <w:p>
      <w:pPr>
        <w:pStyle w:val="Galley"/>
        <w:ind w:left="160" w:hanging="160"/>
        <w:rPr/>
      </w:pPr>
      <w:r>
        <w:rPr/>
        <w:t>HAYTER, James Nelson, 11 Ringmer Drive, Burnside, SA 5066</w:t>
      </w:r>
    </w:p>
    <w:p>
      <w:pPr>
        <w:pStyle w:val="Galley"/>
        <w:ind w:left="160" w:hanging="160"/>
        <w:rPr/>
      </w:pPr>
      <w:r>
        <w:rPr/>
        <w:t>HAYWARD, Michael Leonard, PO Box 1428, Potts Point, NSW 1335</w:t>
      </w:r>
    </w:p>
    <w:p>
      <w:pPr>
        <w:pStyle w:val="Galley"/>
        <w:ind w:left="160" w:hanging="160"/>
        <w:rPr/>
      </w:pPr>
      <w:r>
        <w:rPr/>
        <w:t>HAZEL, Gary John, 18A Stradbroke Avenue, Plympton Park, SA 5038</w:t>
      </w:r>
    </w:p>
    <w:p>
      <w:pPr>
        <w:pStyle w:val="Galley"/>
        <w:ind w:left="160" w:hanging="160"/>
        <w:rPr/>
      </w:pPr>
      <w:r>
        <w:rPr/>
        <w:t>HEARD, Melissa Jane, 14 Jasper Street, Hyde Park, SA 5061</w:t>
      </w:r>
    </w:p>
    <w:p>
      <w:pPr>
        <w:pStyle w:val="Galley"/>
        <w:ind w:left="160" w:hanging="160"/>
        <w:rPr/>
      </w:pPr>
      <w:r>
        <w:rPr/>
        <w:t>HEARNDEN, Philip Graham, PMB 12, Katherine, NT, 0852</w:t>
      </w:r>
    </w:p>
    <w:p>
      <w:pPr>
        <w:pStyle w:val="Galley"/>
        <w:ind w:left="160" w:hanging="160"/>
        <w:rPr/>
      </w:pPr>
      <w:r>
        <w:rPr/>
        <w:t>HEATHCOTE, Margaret Lucy, 14 Hampton Street, Goodwood, SA 5034</w:t>
      </w:r>
    </w:p>
    <w:p>
      <w:pPr>
        <w:pStyle w:val="Galley"/>
        <w:ind w:left="160" w:hanging="160"/>
        <w:rPr/>
      </w:pPr>
      <w:r>
        <w:rPr/>
        <w:t>HEIDENREICH, David Eric, 35 Myer Avenue, Plympton, SA 5038</w:t>
      </w:r>
    </w:p>
    <w:p>
      <w:pPr>
        <w:pStyle w:val="Galley"/>
        <w:ind w:left="160" w:hanging="160"/>
        <w:rPr/>
      </w:pPr>
      <w:r>
        <w:rPr/>
        <w:t>HELD, John Frederick, Russell &amp; Yelland, PO Box 3054, Unley, SA 5061</w:t>
      </w:r>
    </w:p>
    <w:p>
      <w:pPr>
        <w:pStyle w:val="Galley"/>
        <w:ind w:left="160" w:hanging="160"/>
        <w:rPr/>
      </w:pPr>
      <w:r>
        <w:rPr/>
        <w:t>HEMS, Ralph James, 30 Wakefield Street, Adelaide, SA 5000</w:t>
      </w:r>
    </w:p>
    <w:p>
      <w:pPr>
        <w:pStyle w:val="Galley"/>
        <w:ind w:left="160" w:hanging="160"/>
        <w:rPr/>
      </w:pPr>
      <w:r>
        <w:rPr/>
        <w:t>HERBERT, Stephen Paul, Chapman Herbert Architects, 76 Gray Street, Mount Gambier, SA 5290</w:t>
      </w:r>
    </w:p>
    <w:p>
      <w:pPr>
        <w:pStyle w:val="Galley"/>
        <w:ind w:left="160" w:hanging="160"/>
        <w:rPr/>
      </w:pPr>
      <w:r>
        <w:rPr/>
        <w:t>HERNIMAN, John Ross, Herniman Associates, 5-7 Peel Street, Collingwood, VIC 3066</w:t>
      </w:r>
    </w:p>
    <w:p>
      <w:pPr>
        <w:pStyle w:val="Galley"/>
        <w:ind w:left="160" w:hanging="160"/>
        <w:rPr/>
      </w:pPr>
      <w:r>
        <w:rPr/>
        <w:t>HIGNETT, Peter William, Planbuild, 223 Hutt Street, Adelaide, SA 5000</w:t>
      </w:r>
    </w:p>
    <w:p>
      <w:pPr>
        <w:pStyle w:val="Galley"/>
        <w:ind w:left="160" w:hanging="160"/>
        <w:rPr/>
      </w:pPr>
      <w:r>
        <w:rPr/>
        <w:t>HILBIG, Owen Paul, 23A Laffers Road, Belair, SA 5052</w:t>
      </w:r>
    </w:p>
    <w:p>
      <w:pPr>
        <w:pStyle w:val="Galley"/>
        <w:ind w:left="160" w:hanging="160"/>
        <w:rPr/>
      </w:pPr>
      <w:r>
        <w:rPr/>
        <w:t>HILL, Karen Elizabeth, 47 First Street, Black Rock, VIC 3193</w:t>
      </w:r>
    </w:p>
    <w:p>
      <w:pPr>
        <w:pStyle w:val="Galley"/>
        <w:ind w:left="160" w:hanging="160"/>
        <w:rPr/>
      </w:pPr>
      <w:r>
        <w:rPr/>
        <w:t>HILLAN, Michael Gregory, 75A Osmond Terrace, Norwood, SA 5067</w:t>
      </w:r>
    </w:p>
    <w:p>
      <w:pPr>
        <w:pStyle w:val="Galley"/>
        <w:ind w:left="160" w:hanging="160"/>
        <w:rPr/>
      </w:pPr>
      <w:r>
        <w:rPr/>
        <w:t>HILLAN, Peter Robert, 166 Cross Road, Malvern, SA 5061</w:t>
      </w:r>
    </w:p>
    <w:p>
      <w:pPr>
        <w:pStyle w:val="Galley"/>
        <w:ind w:left="160" w:hanging="160"/>
        <w:rPr/>
      </w:pPr>
      <w:r>
        <w:rPr/>
        <w:t>HIPPER, John Douglas, 7 Grantley Avenue, Millswood, SA 5034</w:t>
      </w:r>
    </w:p>
    <w:p>
      <w:pPr>
        <w:pStyle w:val="Galley"/>
        <w:ind w:left="160" w:hanging="160"/>
        <w:rPr/>
      </w:pPr>
      <w:r>
        <w:rPr/>
        <w:t>HOARE, Peter Frederick, Materne Pennino Hoare, Level 3, 97 Pirie Street, Adelaide, SA 5000</w:t>
      </w:r>
    </w:p>
    <w:p>
      <w:pPr>
        <w:pStyle w:val="Galley"/>
        <w:ind w:left="160" w:hanging="160"/>
        <w:rPr/>
      </w:pPr>
      <w:r>
        <w:rPr/>
        <w:t>HOARE, Wendy Joy, 9 Bakewell Street, Tusmore, SA 5065</w:t>
      </w:r>
    </w:p>
    <w:p>
      <w:pPr>
        <w:pStyle w:val="Galley"/>
        <w:ind w:left="160" w:hanging="160"/>
        <w:rPr/>
      </w:pPr>
      <w:r>
        <w:rPr/>
        <w:t>HODGKISON, Robin Lee, Hodgkison Architects, 189 Wakefield Street, Adelaide, SA 5000</w:t>
      </w:r>
    </w:p>
    <w:p>
      <w:pPr>
        <w:pStyle w:val="Galley"/>
        <w:ind w:left="160" w:hanging="160"/>
        <w:rPr/>
      </w:pPr>
      <w:r>
        <w:rPr/>
        <w:t>HOGAN, Anthony David, 29 Joslin Street, Wayville, SA 5034</w:t>
      </w:r>
    </w:p>
    <w:p>
      <w:pPr>
        <w:pStyle w:val="Galley"/>
        <w:ind w:left="160" w:hanging="160"/>
        <w:rPr/>
      </w:pPr>
      <w:r>
        <w:rPr/>
        <w:t>HOLLAND, David Benjamin, DASH Architects, 1 Waymouth Place, Adelaide, SA 5000</w:t>
      </w:r>
    </w:p>
    <w:p>
      <w:pPr>
        <w:pStyle w:val="Galley"/>
        <w:ind w:left="160" w:hanging="160"/>
        <w:rPr/>
      </w:pPr>
      <w:r>
        <w:rPr/>
        <w:t>HOLM, David George, Woodhead International Pty Ltd, 343 Pacific Highway, North Sydney, NSW 2060</w:t>
      </w:r>
    </w:p>
    <w:p>
      <w:pPr>
        <w:pStyle w:val="Galley"/>
        <w:ind w:left="160" w:hanging="160"/>
        <w:rPr/>
      </w:pPr>
      <w:r>
        <w:rPr/>
        <w:t>HOMBURG, David Robert, 1/40 Torrens Street, Linden Park, SA 5065</w:t>
      </w:r>
    </w:p>
    <w:p>
      <w:pPr>
        <w:pStyle w:val="Galley"/>
        <w:ind w:left="160" w:hanging="160"/>
        <w:rPr/>
      </w:pPr>
      <w:r>
        <w:rPr/>
        <w:t>HONCZAROV, Marina, PO Box 3446, Norwood, SA 5067</w:t>
      </w:r>
    </w:p>
    <w:p>
      <w:pPr>
        <w:pStyle w:val="Galley"/>
        <w:ind w:left="160" w:hanging="160"/>
        <w:rPr/>
      </w:pPr>
      <w:r>
        <w:rPr/>
        <w:t>HOOPER, Peter Ronald, Greenway International Pty Ltd, 14 Ebenezer Place, Adelaide, SA 5000</w:t>
      </w:r>
    </w:p>
    <w:p>
      <w:pPr>
        <w:pStyle w:val="Galley"/>
        <w:ind w:left="160" w:hanging="160"/>
        <w:rPr/>
      </w:pPr>
      <w:r>
        <w:br w:type="column"/>
      </w:r>
      <w:r>
        <w:rPr/>
        <w:t>HOPKINS, Graeme Keith, PO Box 515, Montacute, SA 5134</w:t>
      </w:r>
    </w:p>
    <w:p>
      <w:pPr>
        <w:pStyle w:val="Galley"/>
        <w:ind w:left="160" w:hanging="160"/>
        <w:rPr/>
      </w:pPr>
      <w:r>
        <w:rPr/>
        <w:t>HORE, Ian David, PO Box 3103, Unley, SA 5061</w:t>
      </w:r>
    </w:p>
    <w:p>
      <w:pPr>
        <w:pStyle w:val="Galley"/>
        <w:ind w:left="160" w:hanging="160"/>
        <w:rPr/>
      </w:pPr>
      <w:r>
        <w:rPr/>
        <w:t>HORTON, Timothy James, 24 Lakeman Street, North Adelaide, SA 5006</w:t>
      </w:r>
    </w:p>
    <w:p>
      <w:pPr>
        <w:pStyle w:val="Galley"/>
        <w:ind w:left="160" w:hanging="160"/>
        <w:rPr/>
      </w:pPr>
      <w:r>
        <w:rPr/>
        <w:t>HOSKING, Simeon Andrew, 22 Albert Street, Payneham, SA 5070</w:t>
      </w:r>
    </w:p>
    <w:p>
      <w:pPr>
        <w:pStyle w:val="Galley"/>
        <w:ind w:left="160" w:hanging="160"/>
        <w:rPr/>
      </w:pPr>
      <w:r>
        <w:rPr/>
        <w:t>HOUSTON, Anthony John, Thomson Adsett &amp; Ptnrs Pty Ltd, PO Box 3348, South Brisbane, QLD 4101</w:t>
      </w:r>
    </w:p>
    <w:p>
      <w:pPr>
        <w:pStyle w:val="Galley"/>
        <w:ind w:left="160" w:hanging="160"/>
        <w:rPr/>
      </w:pPr>
      <w:r>
        <w:rPr/>
        <w:t>HOWE, Trevor Kent, c/o Post Office, Gawler, SA 5118</w:t>
      </w:r>
    </w:p>
    <w:p>
      <w:pPr>
        <w:pStyle w:val="Galley"/>
        <w:ind w:left="160" w:hanging="160"/>
        <w:rPr/>
      </w:pPr>
      <w:r>
        <w:rPr/>
        <w:t>HUGHES, Kym Barrington, 30 Hillside Road, Aldgate, SA 5154</w:t>
      </w:r>
    </w:p>
    <w:p>
      <w:pPr>
        <w:pStyle w:val="Galley"/>
        <w:ind w:left="160" w:hanging="160"/>
        <w:rPr/>
      </w:pPr>
      <w:r>
        <w:rPr/>
        <w:t>HUM, George Hoe Kwong, PO Box 67, Highbury, SA 5089</w:t>
      </w:r>
    </w:p>
    <w:p>
      <w:pPr>
        <w:pStyle w:val="Galley"/>
        <w:ind w:left="160" w:hanging="160"/>
        <w:rPr/>
      </w:pPr>
      <w:r>
        <w:rPr/>
        <w:t>HUNTINGFORD, Steven Andrew, PO Box 175, Darwin, NT 0821</w:t>
      </w:r>
    </w:p>
    <w:p>
      <w:pPr>
        <w:pStyle w:val="Galley"/>
        <w:ind w:left="160" w:hanging="160"/>
        <w:rPr/>
      </w:pPr>
      <w:r>
        <w:rPr/>
        <w:t>HURREN, Pauline Mary, ‘The Laurels’, 36 Piccadilly Road, Crafers, SA 5152</w:t>
      </w:r>
    </w:p>
    <w:p>
      <w:pPr>
        <w:pStyle w:val="Galley"/>
        <w:ind w:left="160" w:hanging="160"/>
        <w:rPr/>
      </w:pPr>
      <w:r>
        <w:rPr/>
        <w:t>HURREN, Rosanna Mary, 42 Piccadilly Road, Crafers, SA 5152</w:t>
      </w:r>
    </w:p>
    <w:p>
      <w:pPr>
        <w:pStyle w:val="Galley"/>
        <w:ind w:left="160" w:hanging="160"/>
        <w:rPr/>
      </w:pPr>
      <w:r>
        <w:rPr/>
        <w:t>HYLAND, John William, 39 Fisher Street, Norwood, SA 5067</w:t>
      </w:r>
    </w:p>
    <w:p>
      <w:pPr>
        <w:pStyle w:val="Galley"/>
        <w:ind w:left="160" w:hanging="160"/>
        <w:rPr/>
      </w:pPr>
      <w:r>
        <w:rPr/>
        <w:t>IANNICELLI, Don Steven, Unit 1/ 5A College Road, Kent Town, SA 5071</w:t>
      </w:r>
    </w:p>
    <w:p>
      <w:pPr>
        <w:pStyle w:val="Galley"/>
        <w:ind w:left="160" w:hanging="160"/>
        <w:rPr/>
      </w:pPr>
      <w:r>
        <w:rPr/>
        <w:t>INGERSON, Nicholas Peter, 41 Gum Grove, Belair, SA 5052</w:t>
      </w:r>
    </w:p>
    <w:p>
      <w:pPr>
        <w:pStyle w:val="Galley"/>
        <w:ind w:left="160" w:hanging="160"/>
        <w:rPr/>
      </w:pPr>
      <w:r>
        <w:rPr/>
        <w:t>IRWIN, Charles William, PO Box 866, Goolwa, SA 5214</w:t>
      </w:r>
    </w:p>
    <w:p>
      <w:pPr>
        <w:pStyle w:val="Galley"/>
        <w:ind w:left="160" w:hanging="160"/>
        <w:rPr/>
      </w:pPr>
      <w:r>
        <w:rPr/>
        <w:t>JABLONSKI, Zigmund John, 8 Medway Street, Fullarton, SA 5063</w:t>
      </w:r>
    </w:p>
    <w:p>
      <w:pPr>
        <w:pStyle w:val="Galley"/>
        <w:ind w:left="160" w:hanging="160"/>
        <w:rPr/>
      </w:pPr>
      <w:r>
        <w:rPr/>
        <w:t>JACKSON, Wayne Christopher, 163 Annerley Road, Dutton Park, QLD 4102</w:t>
      </w:r>
    </w:p>
    <w:p>
      <w:pPr>
        <w:pStyle w:val="Galley"/>
        <w:ind w:left="160" w:hanging="160"/>
        <w:rPr/>
      </w:pPr>
      <w:r>
        <w:rPr/>
        <w:t>JACOBS, Vicki Rae, 1/47 Miller Street, Unley, SA 5061</w:t>
      </w:r>
    </w:p>
    <w:p>
      <w:pPr>
        <w:pStyle w:val="Galley"/>
        <w:ind w:left="160" w:hanging="160"/>
        <w:rPr/>
      </w:pPr>
      <w:r>
        <w:rPr/>
        <w:t>JAMES, Alexander Thomas, 5 Pistrina Court, Adelaide, SA 5000</w:t>
      </w:r>
    </w:p>
    <w:p>
      <w:pPr>
        <w:pStyle w:val="Galley"/>
        <w:ind w:left="160" w:hanging="160"/>
        <w:rPr/>
      </w:pPr>
      <w:r>
        <w:rPr/>
        <w:t>JARVIS, Geoffrey Stuart, PO Box 43, Highgate, SA 5063</w:t>
      </w:r>
    </w:p>
    <w:p>
      <w:pPr>
        <w:pStyle w:val="Galley"/>
        <w:ind w:left="160" w:hanging="160"/>
        <w:rPr/>
      </w:pPr>
      <w:r>
        <w:rPr/>
        <w:t>JEFFERY, Christopher Dean, 4 Argyle Close, Aberfoyle Park, SA 5159</w:t>
      </w:r>
    </w:p>
    <w:p>
      <w:pPr>
        <w:pStyle w:val="Galley"/>
        <w:ind w:left="160" w:hanging="160"/>
        <w:rPr/>
      </w:pPr>
      <w:r>
        <w:rPr/>
        <w:t>JELLETT, David Lloyd, 15 Elm Terrace, Glenelg North, SA 5045</w:t>
      </w:r>
    </w:p>
    <w:p>
      <w:pPr>
        <w:pStyle w:val="Galley"/>
        <w:ind w:left="160" w:hanging="160"/>
        <w:rPr/>
      </w:pPr>
      <w:r>
        <w:rPr/>
        <w:t>JENNINGS, Philip Geoffrey, c/o ARUP, Level 2, 421-429 King William Street, Adelaide, SA 5000</w:t>
      </w:r>
    </w:p>
    <w:p>
      <w:pPr>
        <w:pStyle w:val="Galley"/>
        <w:ind w:left="160" w:hanging="160"/>
        <w:rPr/>
      </w:pPr>
      <w:r>
        <w:rPr/>
        <w:t>JENSEN, Peter Rolf, 7 Union Street, Mosman, NSW 2088</w:t>
      </w:r>
    </w:p>
    <w:p>
      <w:pPr>
        <w:pStyle w:val="Galley"/>
        <w:ind w:left="160" w:hanging="160"/>
        <w:rPr/>
      </w:pPr>
      <w:r>
        <w:rPr/>
        <w:t>JOHANSON, Neill Phillip, 2 Jamieson Street, Fairlight, NSW 2094</w:t>
      </w:r>
    </w:p>
    <w:p>
      <w:pPr>
        <w:pStyle w:val="Galley"/>
        <w:ind w:left="160" w:hanging="160"/>
        <w:rPr/>
      </w:pPr>
      <w:r>
        <w:rPr/>
        <w:t>JOHNS, Robert Edwin, 42B Edwards Street, Brighton, SA 5048</w:t>
      </w:r>
    </w:p>
    <w:p>
      <w:pPr>
        <w:pStyle w:val="Galley"/>
        <w:ind w:left="160" w:hanging="160"/>
        <w:rPr/>
      </w:pPr>
      <w:r>
        <w:rPr/>
        <w:t>JOHNSON, Anton Francis, Anton Johnson Architects, 11 Jane Street, Frewville, SA 5063</w:t>
      </w:r>
    </w:p>
    <w:p>
      <w:pPr>
        <w:pStyle w:val="Galley"/>
        <w:ind w:left="160" w:hanging="160"/>
        <w:rPr/>
      </w:pPr>
      <w:r>
        <w:rPr/>
        <w:t>JOHNSWOOD, Richard William, 343 Portrush Road, Toorak Gardens, SA 5065</w:t>
      </w:r>
    </w:p>
    <w:p>
      <w:pPr>
        <w:pStyle w:val="Galley"/>
        <w:ind w:left="160" w:hanging="160"/>
        <w:rPr/>
      </w:pPr>
      <w:r>
        <w:rPr/>
        <w:t>JONES, Bryen David, 300B Beulah Road, Kensington Park, SA 5068</w:t>
      </w:r>
    </w:p>
    <w:p>
      <w:pPr>
        <w:pStyle w:val="Galley"/>
        <w:ind w:left="160" w:hanging="160"/>
        <w:rPr/>
      </w:pPr>
      <w:r>
        <w:rPr/>
        <w:t>JONES, Luke Christopher, PO Box 102B, Oakbank, SA 5243</w:t>
      </w:r>
    </w:p>
    <w:p>
      <w:pPr>
        <w:pStyle w:val="Galley"/>
        <w:ind w:left="160" w:hanging="160"/>
        <w:rPr/>
      </w:pPr>
      <w:r>
        <w:rPr/>
        <w:t>JOVANOVIC Zivorad (Jim), 47 Grange Road, West Hindmarsh, SA 5007</w:t>
      </w:r>
    </w:p>
    <w:p>
      <w:pPr>
        <w:pStyle w:val="Galley"/>
        <w:ind w:left="160" w:hanging="160"/>
        <w:rPr/>
      </w:pPr>
      <w:r>
        <w:rPr/>
        <w:t>JURY, Lynton Douglas, 52A Kyle Street, Glenside, SA 5065</w:t>
      </w:r>
    </w:p>
    <w:p>
      <w:pPr>
        <w:pStyle w:val="Galley"/>
        <w:ind w:left="160" w:hanging="160"/>
        <w:rPr/>
      </w:pPr>
      <w:r>
        <w:rPr/>
        <w:t>KALIBATAS, Eugenijus, 5 Weemala Crescent, Rostrevor, SA 5073</w:t>
      </w:r>
    </w:p>
    <w:p>
      <w:pPr>
        <w:pStyle w:val="Galley"/>
        <w:ind w:left="160" w:hanging="160"/>
        <w:rPr/>
      </w:pPr>
      <w:r>
        <w:rPr/>
        <w:t>KALOGIANNIDIS, Louis, 41 Payneham Road, College Park, SA 5069</w:t>
      </w:r>
    </w:p>
    <w:p>
      <w:pPr>
        <w:pStyle w:val="Galley"/>
        <w:ind w:left="160" w:hanging="160"/>
        <w:rPr/>
      </w:pPr>
      <w:r>
        <w:rPr/>
        <w:t>KAMKAR PARSI, Vira, 5 Warburton Street, Magill, SA 5072</w:t>
      </w:r>
    </w:p>
    <w:p>
      <w:pPr>
        <w:pStyle w:val="Galley"/>
        <w:ind w:left="160" w:hanging="160"/>
        <w:rPr/>
      </w:pPr>
      <w:r>
        <w:rPr/>
        <w:t>KANELLOS, Louis, Chasecrown, PO Box 266, Kent Town, SA 5067</w:t>
      </w:r>
    </w:p>
    <w:p>
      <w:pPr>
        <w:pStyle w:val="Galley"/>
        <w:ind w:left="160" w:hanging="160"/>
        <w:rPr/>
      </w:pPr>
      <w:r>
        <w:rPr/>
        <w:t>KANTILAFTAS, John, 251 Greenhill Road, Dulwich, SA 5065</w:t>
      </w:r>
    </w:p>
    <w:p>
      <w:pPr>
        <w:pStyle w:val="Galley"/>
        <w:ind w:left="160" w:hanging="160"/>
        <w:rPr/>
      </w:pPr>
      <w:r>
        <w:rPr/>
        <w:t>KARAS, Michael, 21 Hill Street, Burnside, SA 5066</w:t>
      </w:r>
    </w:p>
    <w:p>
      <w:pPr>
        <w:pStyle w:val="Galley"/>
        <w:ind w:left="160" w:hanging="160"/>
        <w:rPr/>
      </w:pPr>
      <w:r>
        <w:rPr/>
        <w:t>KATSALIDIS, Epaminonda (Nonda), Fender Katsalidis (Aust.) Pty Ltd, 70 City Road, Southbank, VIC 3006</w:t>
      </w:r>
    </w:p>
    <w:p>
      <w:pPr>
        <w:pStyle w:val="Galley"/>
        <w:ind w:left="160" w:hanging="160"/>
        <w:rPr/>
      </w:pPr>
      <w:r>
        <w:rPr/>
        <w:t>KAUKOMAA, Lasse Kalevi, 7 Boffa Street, Goodwood, SA 5034</w:t>
      </w:r>
    </w:p>
    <w:p>
      <w:pPr>
        <w:pStyle w:val="Galley"/>
        <w:ind w:left="160" w:hanging="160"/>
        <w:rPr/>
      </w:pPr>
      <w:r>
        <w:rPr/>
        <w:t>KAY, William Thornborough, 27 Sydenham Road, Norwood, SA 5067</w:t>
      </w:r>
    </w:p>
    <w:p>
      <w:pPr>
        <w:pStyle w:val="Galley"/>
        <w:ind w:left="160" w:hanging="160"/>
        <w:rPr/>
      </w:pPr>
      <w:r>
        <w:rPr/>
        <w:t>KAZANSKI, Boris, Luegallee 107, 40545 Dusseldorf, GERMANY</w:t>
      </w:r>
    </w:p>
    <w:p>
      <w:pPr>
        <w:pStyle w:val="Galley"/>
        <w:ind w:left="160" w:hanging="160"/>
        <w:rPr/>
      </w:pPr>
      <w:r>
        <w:rPr/>
        <w:t>KAZIS, Photi, 32 Riverside Grove, Dernancourt, SA 5075</w:t>
      </w:r>
    </w:p>
    <w:p>
      <w:pPr>
        <w:pStyle w:val="Galley"/>
        <w:ind w:left="160" w:hanging="160"/>
        <w:rPr/>
      </w:pPr>
      <w:r>
        <w:rPr/>
        <w:t>KEAM, Peter Alan, 4 Ellesmere Avenue, Kensington Park, SA 5068</w:t>
      </w:r>
    </w:p>
    <w:p>
      <w:pPr>
        <w:pStyle w:val="Galley"/>
        <w:ind w:left="160" w:hanging="160"/>
        <w:rPr/>
      </w:pPr>
      <w:r>
        <w:rPr/>
        <w:t>KEIPERT, John Douglas, 11 French Street, Netherby, SA 5062</w:t>
      </w:r>
    </w:p>
    <w:p>
      <w:pPr>
        <w:pStyle w:val="Galley"/>
        <w:ind w:left="160" w:hanging="160"/>
        <w:rPr/>
      </w:pPr>
      <w:r>
        <w:rPr/>
        <w:t>KELLY, Mark Edward, Woods Bagot Pty Ltd, Level 10, 1 Spring Street, Melbourne, VIC 3000</w:t>
      </w:r>
    </w:p>
    <w:p>
      <w:pPr>
        <w:pStyle w:val="Galley"/>
        <w:ind w:left="160" w:hanging="160"/>
        <w:rPr/>
      </w:pPr>
      <w:r>
        <w:rPr/>
        <w:t>KENEALLY, Vincent John, 129 Greenhill Road, Unley, SA 5061</w:t>
      </w:r>
    </w:p>
    <w:p>
      <w:pPr>
        <w:pStyle w:val="Galley"/>
        <w:ind w:left="160" w:hanging="160"/>
        <w:rPr/>
      </w:pPr>
      <w:r>
        <w:rPr/>
        <w:t>KERKHOVEN, Ingrid Elizabeth, DAIS, Level 7, 30 Wakefield Street, Adelaide, SA 5000</w:t>
      </w:r>
    </w:p>
    <w:p>
      <w:pPr>
        <w:pStyle w:val="Galley"/>
        <w:ind w:left="160" w:hanging="160"/>
        <w:rPr/>
      </w:pPr>
      <w:r>
        <w:rPr/>
        <w:t>KERR, Warren Merton, Hames Sharley, 50 Subiaco Square, Subiaco, WA 6008</w:t>
      </w:r>
    </w:p>
    <w:p>
      <w:pPr>
        <w:pStyle w:val="Galley"/>
        <w:ind w:left="160" w:hanging="160"/>
        <w:rPr/>
      </w:pPr>
      <w:r>
        <w:rPr/>
        <w:t>KESMINAS, Antanas, 24 Russell Street, Ivanhoe, VIC 3079</w:t>
      </w:r>
    </w:p>
    <w:p>
      <w:pPr>
        <w:pStyle w:val="Galley"/>
        <w:ind w:left="160" w:hanging="160"/>
        <w:rPr/>
      </w:pPr>
      <w:r>
        <w:rPr/>
        <w:t>KIDD, Brian James, 42A Sulman Avenue, Salter Point, WA 6152</w:t>
      </w:r>
    </w:p>
    <w:p>
      <w:pPr>
        <w:pStyle w:val="Galley"/>
        <w:ind w:left="160" w:hanging="160"/>
        <w:rPr/>
      </w:pPr>
      <w:r>
        <w:rPr/>
        <w:t>KIDMAN, Philip Grant, Chapman Herbert Architects, 66 Sydenham Road, Norwood, SA 5067</w:t>
      </w:r>
      <w:r>
        <w:br w:type="page"/>
      </w:r>
    </w:p>
    <w:p>
      <w:pPr>
        <w:pStyle w:val="Galley"/>
        <w:ind w:left="160" w:hanging="160"/>
        <w:rPr/>
      </w:pPr>
      <w:r>
        <w:rPr/>
        <w:t>KILPATRICK, David John, 12 Tarragon Street, Mile End, SA 5031</w:t>
      </w:r>
    </w:p>
    <w:p>
      <w:pPr>
        <w:pStyle w:val="Galley"/>
        <w:ind w:left="160" w:hanging="160"/>
        <w:rPr/>
      </w:pPr>
      <w:r>
        <w:rPr/>
        <w:t>KING, Robert Andrew, PO Box 287, Littlehampton, SA 5250</w:t>
      </w:r>
    </w:p>
    <w:p>
      <w:pPr>
        <w:pStyle w:val="Galley"/>
        <w:ind w:left="160" w:hanging="160"/>
        <w:rPr/>
      </w:pPr>
      <w:r>
        <w:rPr/>
        <w:t>KING-JONES, David, Woodhead International Pty Ltd, 26-28 Chesser Street, Adelaide, SA 5000</w:t>
      </w:r>
    </w:p>
    <w:p>
      <w:pPr>
        <w:pStyle w:val="Galley"/>
        <w:ind w:left="160" w:hanging="160"/>
        <w:rPr/>
      </w:pPr>
      <w:r>
        <w:rPr/>
        <w:t>KIRKBRIDE, Andrew George, PO Box 505, Blackwood, SA 5051</w:t>
      </w:r>
    </w:p>
    <w:p>
      <w:pPr>
        <w:pStyle w:val="Galley"/>
        <w:ind w:left="160" w:hanging="160"/>
        <w:rPr/>
      </w:pPr>
      <w:r>
        <w:rPr/>
        <w:t>KIRKWOOD, Graham John, 226 Napier Street, Fitzroy, VIC 3065</w:t>
      </w:r>
    </w:p>
    <w:p>
      <w:pPr>
        <w:pStyle w:val="Galley"/>
        <w:ind w:left="160" w:hanging="160"/>
        <w:rPr/>
      </w:pPr>
      <w:r>
        <w:rPr/>
        <w:t>KLENKE, Andrew Thomas, 6 Porter Terrace, Rostrevor, SA 5073</w:t>
      </w:r>
    </w:p>
    <w:p>
      <w:pPr>
        <w:pStyle w:val="Galley"/>
        <w:ind w:left="160" w:hanging="160"/>
        <w:rPr/>
      </w:pPr>
      <w:r>
        <w:rPr/>
        <w:t>KLISCH, Mark John, PO Box 7847, Brisbane, QLD 4001</w:t>
      </w:r>
    </w:p>
    <w:p>
      <w:pPr>
        <w:pStyle w:val="Galley"/>
        <w:ind w:left="160" w:hanging="160"/>
        <w:rPr/>
      </w:pPr>
      <w:r>
        <w:rPr/>
        <w:t>KOAY, Cheng Hean, PO Box 357, Stirling, SA 5152</w:t>
      </w:r>
    </w:p>
    <w:p>
      <w:pPr>
        <w:pStyle w:val="Galley"/>
        <w:ind w:left="160" w:hanging="160"/>
        <w:rPr/>
      </w:pPr>
      <w:r>
        <w:rPr/>
        <w:t>KOH, Han Hoon, 520 Kensington Road, Wattle Park, SA 5066</w:t>
      </w:r>
    </w:p>
    <w:p>
      <w:pPr>
        <w:pStyle w:val="Galley"/>
        <w:ind w:left="160" w:hanging="160"/>
        <w:rPr/>
      </w:pPr>
      <w:r>
        <w:rPr/>
        <w:t>KONG, Randy, Architectural Services Dept, Queensway Gov. Offices, 66 Queensway, HONG KONG</w:t>
      </w:r>
    </w:p>
    <w:p>
      <w:pPr>
        <w:pStyle w:val="Galley"/>
        <w:ind w:left="160" w:hanging="160"/>
        <w:rPr/>
      </w:pPr>
      <w:r>
        <w:rPr/>
        <w:t>KORZYNIEWSKI, Robert, 11 Chatswood Way, Salisbury Park, SA 5109</w:t>
      </w:r>
    </w:p>
    <w:p>
      <w:pPr>
        <w:pStyle w:val="Galley"/>
        <w:ind w:left="160" w:hanging="160"/>
        <w:rPr/>
      </w:pPr>
      <w:r>
        <w:rPr/>
        <w:t>KUMAR, Vikram Hans, PO Box 212, Uraidla, SA 5142</w:t>
      </w:r>
    </w:p>
    <w:p>
      <w:pPr>
        <w:pStyle w:val="Galley"/>
        <w:ind w:left="160" w:hanging="160"/>
        <w:rPr/>
      </w:pPr>
      <w:r>
        <w:rPr/>
        <w:t>KUNZE, Sally Anne, PO Box 1068, Port Lincoln, SA 5606</w:t>
      </w:r>
    </w:p>
    <w:p>
      <w:pPr>
        <w:pStyle w:val="Galley"/>
        <w:ind w:left="160" w:hanging="160"/>
        <w:rPr/>
      </w:pPr>
      <w:r>
        <w:rPr/>
        <w:t>KWONG, Trisia Chiew Wah, 10 Railway Terrace, Blackwood, SA 5051</w:t>
      </w:r>
    </w:p>
    <w:p>
      <w:pPr>
        <w:pStyle w:val="Galley"/>
        <w:ind w:left="160" w:hanging="160"/>
        <w:rPr/>
      </w:pPr>
      <w:r>
        <w:rPr/>
        <w:t>LAETE, Hannes, 3/31 West Street, Rockhampton, QLD 4700</w:t>
      </w:r>
    </w:p>
    <w:p>
      <w:pPr>
        <w:pStyle w:val="Galley"/>
        <w:ind w:left="160" w:hanging="160"/>
        <w:rPr/>
      </w:pPr>
      <w:r>
        <w:rPr/>
        <w:t>LAFFERTY, Wayne Robert, LVO Architecture, PO Box 94, Spring Hill, QLD 4004</w:t>
      </w:r>
    </w:p>
    <w:p>
      <w:pPr>
        <w:pStyle w:val="Galley"/>
        <w:ind w:left="160" w:hanging="160"/>
        <w:rPr/>
      </w:pPr>
      <w:r>
        <w:rPr/>
        <w:t>LANDORF, Christine Myfanwy, University of Newcastle, School of Arch/Built Environment University Drive, Callaghan, NSW 2308</w:t>
      </w:r>
    </w:p>
    <w:p>
      <w:pPr>
        <w:pStyle w:val="Galley"/>
        <w:ind w:left="160" w:hanging="160"/>
        <w:rPr/>
      </w:pPr>
      <w:r>
        <w:rPr/>
        <w:t>LASONI, Rabban Jermaine, 17 Charles Street, Prospect, SA 5082</w:t>
      </w:r>
    </w:p>
    <w:p>
      <w:pPr>
        <w:pStyle w:val="Galley"/>
        <w:ind w:left="160" w:hanging="160"/>
        <w:rPr/>
      </w:pPr>
      <w:r>
        <w:rPr/>
        <w:t>LE MESSURIER, David Hugh, 113 Conyngham Street, Frewville, SA 5063</w:t>
      </w:r>
    </w:p>
    <w:p>
      <w:pPr>
        <w:pStyle w:val="Galley"/>
        <w:ind w:left="160" w:hanging="160"/>
        <w:rPr/>
      </w:pPr>
      <w:r>
        <w:rPr/>
        <w:t>LEE, Geoffrey Howard, 343 Pacific Highway, North Sydney, NSW 2060</w:t>
      </w:r>
    </w:p>
    <w:p>
      <w:pPr>
        <w:pStyle w:val="Galley"/>
        <w:ind w:left="160" w:hanging="160"/>
        <w:rPr/>
      </w:pPr>
      <w:r>
        <w:rPr/>
        <w:t>LEE, Peter Hugh, 122 Vincent Street, North Perth, WA 6006</w:t>
      </w:r>
    </w:p>
    <w:p>
      <w:pPr>
        <w:pStyle w:val="Galley"/>
        <w:ind w:left="160" w:hanging="160"/>
        <w:rPr/>
      </w:pPr>
      <w:r>
        <w:rPr/>
        <w:t>LEIGH, David Alan, 77 Francis Street, North Brighton, SA 5048</w:t>
      </w:r>
    </w:p>
    <w:p>
      <w:pPr>
        <w:pStyle w:val="Galley"/>
        <w:ind w:left="160" w:hanging="160"/>
        <w:rPr/>
      </w:pPr>
      <w:r>
        <w:rPr/>
        <w:t>LEIPUS, Peter Victor, 10A Kneebone Street, Goodwood, SA 5034</w:t>
      </w:r>
    </w:p>
    <w:p>
      <w:pPr>
        <w:pStyle w:val="Galley"/>
        <w:ind w:left="160" w:hanging="160"/>
        <w:rPr/>
      </w:pPr>
      <w:r>
        <w:rPr/>
        <w:t>LELLMANN, Robert Ian, 7/10 Ben Boyd Road, Neutral Bay, NSW 2089</w:t>
      </w:r>
    </w:p>
    <w:p>
      <w:pPr>
        <w:pStyle w:val="Galley"/>
        <w:ind w:left="160" w:hanging="160"/>
        <w:rPr/>
      </w:pPr>
      <w:r>
        <w:rPr/>
        <w:t>LENGS, Rolf Joseph, PO Box 199, Aldgate, SA 5154</w:t>
      </w:r>
    </w:p>
    <w:p>
      <w:pPr>
        <w:pStyle w:val="Galley"/>
        <w:ind w:left="160" w:hanging="160"/>
        <w:rPr/>
      </w:pPr>
      <w:r>
        <w:rPr/>
        <w:t>LENTAKIS, John, 29 Central Avenue, Magill, SA 5072</w:t>
      </w:r>
    </w:p>
    <w:p>
      <w:pPr>
        <w:pStyle w:val="Galley"/>
        <w:ind w:left="160" w:hanging="160"/>
        <w:rPr/>
      </w:pPr>
      <w:r>
        <w:rPr/>
        <w:t>LES, Patricia Wieslawa, 4 Morgan Street, West Hindmarsh, SA 5007</w:t>
      </w:r>
    </w:p>
    <w:p>
      <w:pPr>
        <w:pStyle w:val="Galley"/>
        <w:ind w:left="160" w:hanging="160"/>
        <w:rPr/>
      </w:pPr>
      <w:r>
        <w:rPr/>
        <w:t>LESTER, Alfred Nathan, LFA (Pacific) Pty Ltd, PO Box 259, Edgecliff, NSW 2027</w:t>
      </w:r>
    </w:p>
    <w:p>
      <w:pPr>
        <w:pStyle w:val="Galley"/>
        <w:ind w:left="160" w:hanging="160"/>
        <w:rPr/>
      </w:pPr>
      <w:r>
        <w:rPr/>
        <w:t>LEWIS, Robert Ian, 405 Carrington Street, Adelaide, SA 5000</w:t>
      </w:r>
    </w:p>
    <w:p>
      <w:pPr>
        <w:pStyle w:val="Galley"/>
        <w:ind w:left="160" w:hanging="160"/>
        <w:rPr/>
      </w:pPr>
      <w:r>
        <w:rPr/>
        <w:t>LEY, Boon Huat, 7 Eliza Jane Court, Fulham Gardens, SA 5024</w:t>
      </w:r>
    </w:p>
    <w:p>
      <w:pPr>
        <w:pStyle w:val="Galley"/>
        <w:ind w:left="160" w:hanging="160"/>
        <w:rPr/>
      </w:pPr>
      <w:r>
        <w:rPr/>
        <w:t>LILLECRAPP, Brian William, Apartment No. 11, Baseler Straase 138, 12205 Berlin, GERMANY</w:t>
      </w:r>
    </w:p>
    <w:p>
      <w:pPr>
        <w:pStyle w:val="Galley"/>
        <w:ind w:left="160" w:hanging="160"/>
        <w:rPr/>
      </w:pPr>
      <w:r>
        <w:rPr/>
        <w:t>LIPPIS, Antonio, PO Box 2467, Kent Town, SA 5071</w:t>
      </w:r>
    </w:p>
    <w:p>
      <w:pPr>
        <w:pStyle w:val="Galley"/>
        <w:ind w:left="160" w:hanging="160"/>
        <w:rPr/>
      </w:pPr>
      <w:r>
        <w:rPr/>
        <w:t>LITTLE, Elizabeth Mary, 7/15 Seaview Road, West Beach, SA 5024</w:t>
      </w:r>
    </w:p>
    <w:p>
      <w:pPr>
        <w:pStyle w:val="Galley"/>
        <w:ind w:left="160" w:hanging="160"/>
        <w:rPr/>
      </w:pPr>
      <w:r>
        <w:rPr/>
        <w:t>LITTLE, Richard Kenneth Treloar, 43 Cricklewood Road, Aldgate, SA 5154</w:t>
      </w:r>
    </w:p>
    <w:p>
      <w:pPr>
        <w:pStyle w:val="Galley"/>
        <w:ind w:left="160" w:hanging="160"/>
        <w:rPr/>
      </w:pPr>
      <w:r>
        <w:rPr/>
        <w:t>LLEWELLYN-SMITH, Michael John, PO Box 8219, Station Arcade, Adelaide, SA 5000</w:t>
      </w:r>
    </w:p>
    <w:p>
      <w:pPr>
        <w:pStyle w:val="Galley"/>
        <w:ind w:left="160" w:hanging="160"/>
        <w:rPr/>
      </w:pPr>
      <w:r>
        <w:rPr/>
        <w:t>LLOYD-JONES, Gavin Robert, PO Box 227, Glen Osmond, SA 5064</w:t>
      </w:r>
    </w:p>
    <w:p>
      <w:pPr>
        <w:pStyle w:val="Galley"/>
        <w:ind w:left="160" w:hanging="160"/>
        <w:rPr/>
      </w:pPr>
      <w:r>
        <w:rPr/>
        <w:t>LOAN, Christopher John, 39 Brigalow Avenue, Kensington Gardens, SA 5068</w:t>
      </w:r>
    </w:p>
    <w:p>
      <w:pPr>
        <w:pStyle w:val="Galley"/>
        <w:ind w:left="160" w:hanging="160"/>
        <w:rPr/>
      </w:pPr>
      <w:r>
        <w:rPr/>
        <w:t>LOFFLER, Keith Richard, 10 St Mary Street, Suite 400, Toronto M4Y 1P9, Ontario, CANADA</w:t>
      </w:r>
    </w:p>
    <w:p>
      <w:pPr>
        <w:pStyle w:val="Galley"/>
        <w:ind w:left="160" w:hanging="160"/>
        <w:rPr/>
      </w:pPr>
      <w:r>
        <w:rPr/>
        <w:t>LOO, Stephen Christopher Yew Choy, 17 Boothby Street, Panorama, SA 5041</w:t>
      </w:r>
    </w:p>
    <w:p>
      <w:pPr>
        <w:pStyle w:val="Galley"/>
        <w:ind w:left="160" w:hanging="160"/>
        <w:rPr/>
      </w:pPr>
      <w:r>
        <w:rPr/>
        <w:t>LORRIMER, Leone Celia, c/o Woods Bagot Pty Ltd, Level 10, 11-31 York Street, Sydney, NSW 2000</w:t>
      </w:r>
    </w:p>
    <w:p>
      <w:pPr>
        <w:pStyle w:val="Galley"/>
        <w:ind w:left="160" w:hanging="160"/>
        <w:rPr/>
      </w:pPr>
      <w:r>
        <w:rPr/>
        <w:t>LOUCAS, Michael Minas, Loucas &amp; Zahos Pty Ltd, 270 Flinders Street, Adelaide, SA 5000</w:t>
      </w:r>
    </w:p>
    <w:p>
      <w:pPr>
        <w:pStyle w:val="Galley"/>
        <w:ind w:left="160" w:hanging="160"/>
        <w:rPr/>
      </w:pPr>
      <w:r>
        <w:rPr/>
        <w:t>LOUGHHEAD, John Andrew, PO Box 2859, Mildura, VIC 3502</w:t>
      </w:r>
    </w:p>
    <w:p>
      <w:pPr>
        <w:pStyle w:val="Galley"/>
        <w:ind w:left="160" w:hanging="160"/>
        <w:rPr/>
      </w:pPr>
      <w:r>
        <w:rPr/>
        <w:t>LOVEDAY, Benjamin, 46 Teringie Drive, Teringie, SA 5072</w:t>
      </w:r>
    </w:p>
    <w:p>
      <w:pPr>
        <w:pStyle w:val="Galley"/>
        <w:ind w:left="160" w:hanging="160"/>
        <w:rPr/>
      </w:pPr>
      <w:r>
        <w:rPr/>
        <w:t>LOVELL, Mark Douglas, 52 Trembath Street, Bowden, SA 5007</w:t>
      </w:r>
    </w:p>
    <w:p>
      <w:pPr>
        <w:pStyle w:val="Galley"/>
        <w:ind w:left="160" w:hanging="160"/>
        <w:rPr/>
      </w:pPr>
      <w:r>
        <w:rPr/>
        <w:t>LOVRINOV, Goran, PO Box 519, Fullarton, SA 5063</w:t>
      </w:r>
    </w:p>
    <w:p>
      <w:pPr>
        <w:pStyle w:val="Galley"/>
        <w:ind w:left="160" w:hanging="160"/>
        <w:rPr/>
      </w:pPr>
      <w:r>
        <w:rPr/>
        <w:t>LOWE, Jonathan Michael, 33 Eton Street, Malvern, SA 5061</w:t>
      </w:r>
    </w:p>
    <w:p>
      <w:pPr>
        <w:pStyle w:val="Galley"/>
        <w:ind w:left="160" w:hanging="160"/>
        <w:rPr/>
      </w:pPr>
      <w:r>
        <w:rPr/>
        <w:t>LUCAS, Grant Alexander, 60 Alpine Road, Seacombe Heights, SA 5047</w:t>
      </w:r>
    </w:p>
    <w:p>
      <w:pPr>
        <w:pStyle w:val="Galley"/>
        <w:ind w:left="160" w:hanging="160"/>
        <w:rPr/>
      </w:pPr>
      <w:r>
        <w:rPr/>
        <w:t>LUKAC, Edward Ivan, 7 Allan Street, Prospect, SA 5082</w:t>
      </w:r>
    </w:p>
    <w:p>
      <w:pPr>
        <w:pStyle w:val="Galley"/>
        <w:ind w:left="160" w:hanging="160"/>
        <w:rPr/>
      </w:pPr>
      <w:r>
        <w:rPr/>
        <w:t>LUSTRI, Robert Joseph, 8 Rosedale Court, Newton, SA 5074</w:t>
      </w:r>
    </w:p>
    <w:p>
      <w:pPr>
        <w:pStyle w:val="Galley"/>
        <w:ind w:left="160" w:hanging="160"/>
        <w:rPr/>
      </w:pPr>
      <w:r>
        <w:rPr/>
        <w:t>LYNDS, Sarah Marie, 23 William Street, Croydon, SA 5008</w:t>
      </w:r>
    </w:p>
    <w:p>
      <w:pPr>
        <w:pStyle w:val="Galley"/>
        <w:ind w:left="160" w:hanging="160"/>
        <w:rPr/>
      </w:pPr>
      <w:r>
        <w:br w:type="column"/>
      </w:r>
      <w:r>
        <w:rPr/>
        <w:t>MACDONALD, Ian Alexander Fraser, PO Box 3007, Norwood, SA 5067</w:t>
      </w:r>
    </w:p>
    <w:p>
      <w:pPr>
        <w:pStyle w:val="Galley"/>
        <w:ind w:left="160" w:hanging="160"/>
        <w:rPr/>
      </w:pPr>
      <w:r>
        <w:rPr/>
        <w:t>MACGREGOR, Sean Jason, Unit 5, 44 Le Hunte Street, Way-ville, SA 5034</w:t>
      </w:r>
    </w:p>
    <w:p>
      <w:pPr>
        <w:pStyle w:val="Galley"/>
        <w:ind w:left="160" w:hanging="160"/>
        <w:rPr/>
      </w:pPr>
      <w:r>
        <w:rPr/>
        <w:t>MACPHERSON, Rebecca Jo, 4 Pistrina Court, Adelaide, SA 5000</w:t>
      </w:r>
    </w:p>
    <w:p>
      <w:pPr>
        <w:pStyle w:val="Galley"/>
        <w:ind w:left="160" w:hanging="160"/>
        <w:rPr/>
      </w:pPr>
      <w:r>
        <w:rPr/>
        <w:t>MACKMAN, Trevor John, c/o 75 Cliff Street, Glengowrie, SA 5044</w:t>
      </w:r>
    </w:p>
    <w:p>
      <w:pPr>
        <w:pStyle w:val="Galley"/>
        <w:ind w:left="160" w:hanging="160"/>
        <w:rPr/>
      </w:pPr>
      <w:r>
        <w:rPr/>
        <w:t>MADIGAN, Damian John, 23A William Street, Norwood, SA 5067</w:t>
      </w:r>
    </w:p>
    <w:p>
      <w:pPr>
        <w:pStyle w:val="Galley"/>
        <w:ind w:left="160" w:hanging="160"/>
        <w:rPr/>
      </w:pPr>
      <w:r>
        <w:rPr/>
        <w:t>MAH, King Teik, 47 Clifton Street, Malvern, SA 5061</w:t>
      </w:r>
    </w:p>
    <w:p>
      <w:pPr>
        <w:pStyle w:val="Galley"/>
        <w:ind w:left="160" w:hanging="160"/>
        <w:rPr/>
      </w:pPr>
      <w:r>
        <w:rPr/>
        <w:t>MAHER, Kenneth John, Hassell Ltd, Level 2, 88 Cumberland Street, The Rocks, NSW 2000</w:t>
      </w:r>
    </w:p>
    <w:p>
      <w:pPr>
        <w:pStyle w:val="Galley"/>
        <w:ind w:left="160" w:hanging="160"/>
        <w:rPr/>
      </w:pPr>
      <w:r>
        <w:rPr/>
        <w:t>MAITLAND, John Douglas, Level 1, 192 Waymouth Street, Adelaide, SA 5000</w:t>
      </w:r>
    </w:p>
    <w:p>
      <w:pPr>
        <w:pStyle w:val="Galley"/>
        <w:ind w:left="160" w:hanging="160"/>
        <w:rPr/>
      </w:pPr>
      <w:r>
        <w:rPr/>
        <w:t>MALLIA, Gino Michael, 8 Dean Avenue, Kidman Park, SA 5025</w:t>
      </w:r>
    </w:p>
    <w:p>
      <w:pPr>
        <w:pStyle w:val="Galley"/>
        <w:ind w:left="160" w:hanging="160"/>
        <w:rPr/>
      </w:pPr>
      <w:r>
        <w:rPr/>
        <w:t>MALONE, Paul Edmund, Malone Buchan Laird &amp; Bawden, PO Box 341, Fortitude Valley, QLD 4006</w:t>
      </w:r>
    </w:p>
    <w:p>
      <w:pPr>
        <w:pStyle w:val="Galley"/>
        <w:ind w:left="160" w:hanging="160"/>
        <w:rPr/>
      </w:pPr>
      <w:r>
        <w:rPr/>
        <w:t>MANNING, Gillian Frances, 2/2 Clovelly Court, Hawthorn, VIC 3122</w:t>
      </w:r>
    </w:p>
    <w:p>
      <w:pPr>
        <w:pStyle w:val="Galley"/>
        <w:ind w:left="160" w:hanging="160"/>
        <w:rPr/>
      </w:pPr>
      <w:r>
        <w:rPr/>
        <w:t>MARCON, Joseph, Loucas &amp; Zahos Architects, 270 Flinders Street, Adelaide, SA 5000</w:t>
      </w:r>
    </w:p>
    <w:p>
      <w:pPr>
        <w:pStyle w:val="Galley"/>
        <w:ind w:left="160" w:hanging="160"/>
        <w:rPr/>
      </w:pPr>
      <w:r>
        <w:rPr/>
        <w:t>MARENDAZ, Richard Peter, 19 Kurrambi Crescent, Hallett Cove, SA 5158</w:t>
      </w:r>
    </w:p>
    <w:p>
      <w:pPr>
        <w:pStyle w:val="Galley"/>
        <w:ind w:left="160" w:hanging="160"/>
        <w:rPr/>
      </w:pPr>
      <w:r>
        <w:rPr/>
        <w:t>MARIN, Michael Anthony, 24 Rawson Penfold Drive, Rosslyn Park, SA 5072</w:t>
      </w:r>
    </w:p>
    <w:p>
      <w:pPr>
        <w:pStyle w:val="Galley"/>
        <w:ind w:left="160" w:hanging="160"/>
        <w:rPr/>
      </w:pPr>
      <w:r>
        <w:rPr/>
        <w:t>MARMANIDIS, Kitty, PO Box 1172, North Adelaide, SA 5006</w:t>
      </w:r>
    </w:p>
    <w:p>
      <w:pPr>
        <w:pStyle w:val="Galley"/>
        <w:ind w:left="160" w:hanging="160"/>
        <w:rPr/>
      </w:pPr>
      <w:r>
        <w:rPr/>
        <w:t>MARON, Guy Claude Charles, Raffen Maron Architects, 52/22 Liberman Close, Adelaide, SA 5000</w:t>
      </w:r>
    </w:p>
    <w:p>
      <w:pPr>
        <w:pStyle w:val="Galley"/>
        <w:ind w:left="160" w:hanging="160"/>
        <w:rPr/>
      </w:pPr>
      <w:r>
        <w:rPr/>
        <w:t>MARSHALL, Richard Anthony, EDAW Shanghai 8/F Bao Quing, Building Block 8 Tao Jiang Road, Shanghai, CHINA 200031</w:t>
      </w:r>
    </w:p>
    <w:p>
      <w:pPr>
        <w:pStyle w:val="Galley"/>
        <w:ind w:left="160" w:hanging="160"/>
        <w:rPr/>
      </w:pPr>
      <w:r>
        <w:rPr/>
        <w:t>MARSLAND, Mary Patricia, 20/399 Halifax Street, Adelaide, SA 5000</w:t>
      </w:r>
    </w:p>
    <w:p>
      <w:pPr>
        <w:pStyle w:val="Galley"/>
        <w:ind w:left="160" w:hanging="160"/>
        <w:rPr/>
      </w:pPr>
      <w:r>
        <w:rPr/>
        <w:t>MARTIN, Michael Christopher, PO Box 3357, Stafford Delivery Centre, QLD 4053</w:t>
      </w:r>
    </w:p>
    <w:p>
      <w:pPr>
        <w:pStyle w:val="Galley"/>
        <w:ind w:left="160" w:hanging="160"/>
        <w:rPr/>
      </w:pPr>
      <w:r>
        <w:rPr/>
        <w:t>MARTIN, Peter William, 18 Rowlands Place, Adelaide, SA 5000</w:t>
      </w:r>
    </w:p>
    <w:p>
      <w:pPr>
        <w:pStyle w:val="Galley"/>
        <w:ind w:left="160" w:hanging="160"/>
        <w:rPr/>
      </w:pPr>
      <w:r>
        <w:rPr/>
        <w:t>MASULLO, Thomas Edward, GPO Box 338, Adelaide, SA 5000</w:t>
      </w:r>
    </w:p>
    <w:p>
      <w:pPr>
        <w:pStyle w:val="Galley"/>
        <w:ind w:left="160" w:hanging="160"/>
        <w:rPr/>
      </w:pPr>
      <w:r>
        <w:rPr/>
        <w:t>MATERNE, Anthony Guy, Materne Pennino Hoare, Level 3, 97 Pirie Street, Adelaide, SA 5000</w:t>
      </w:r>
    </w:p>
    <w:p>
      <w:pPr>
        <w:pStyle w:val="Galley"/>
        <w:ind w:left="160" w:hanging="160"/>
        <w:rPr/>
      </w:pPr>
      <w:r>
        <w:rPr/>
        <w:t>MATHIESON, Brian George, Perrott Lyon Mathieson, Level 1, 437 St Kilda Road, Melbourne, VIC 3004</w:t>
      </w:r>
    </w:p>
    <w:p>
      <w:pPr>
        <w:pStyle w:val="Galley"/>
        <w:ind w:left="160" w:hanging="160"/>
        <w:rPr/>
      </w:pPr>
      <w:r>
        <w:rPr/>
        <w:t>MATTHEWS, Barry John, Matthews Architects, 262 Melbourne Street, North Adelaide, SA 5006</w:t>
      </w:r>
    </w:p>
    <w:p>
      <w:pPr>
        <w:pStyle w:val="Galley"/>
        <w:ind w:left="160" w:hanging="160"/>
        <w:rPr/>
      </w:pPr>
      <w:r>
        <w:rPr/>
        <w:t>MATTHEWS, Gerald Gordon, 1/17 Torrens Street, Gilberton, SA 5081</w:t>
      </w:r>
    </w:p>
    <w:p>
      <w:pPr>
        <w:pStyle w:val="Galley"/>
        <w:ind w:left="160" w:hanging="160"/>
        <w:rPr/>
      </w:pPr>
      <w:r>
        <w:rPr/>
        <w:t>MAU, Jonathan Paul, 62 Lyons Road, Holden Hill, SA 5088</w:t>
      </w:r>
    </w:p>
    <w:p>
      <w:pPr>
        <w:pStyle w:val="Galley"/>
        <w:ind w:left="160" w:hanging="160"/>
        <w:rPr/>
      </w:pPr>
      <w:r>
        <w:rPr/>
        <w:t>MAUGHAN, William Montrose, 17 Seafield Avenue, Kings-wood, SA 5062</w:t>
      </w:r>
    </w:p>
    <w:p>
      <w:pPr>
        <w:pStyle w:val="Galley"/>
        <w:ind w:left="160" w:hanging="160"/>
        <w:rPr/>
      </w:pPr>
      <w:r>
        <w:rPr/>
        <w:t>MAXWELL, Allison Wendy, 11 Somers Street, North Brighton, SA 5048</w:t>
      </w:r>
    </w:p>
    <w:p>
      <w:pPr>
        <w:pStyle w:val="Galley"/>
        <w:ind w:left="160" w:hanging="160"/>
        <w:rPr/>
      </w:pPr>
      <w:r>
        <w:rPr/>
        <w:t>MAXWELL, Frederick Thomas Trevett, 313 Kensington Road, Kensington Park, SA 5068</w:t>
      </w:r>
    </w:p>
    <w:p>
      <w:pPr>
        <w:pStyle w:val="Galley"/>
        <w:ind w:left="160" w:hanging="160"/>
        <w:rPr/>
      </w:pPr>
      <w:r>
        <w:rPr/>
        <w:t>McHENRY, Alistair Duncan, 14 Mabel Street, Stirling, SA 5152</w:t>
      </w:r>
    </w:p>
    <w:p>
      <w:pPr>
        <w:pStyle w:val="Galley"/>
        <w:ind w:left="160" w:hanging="160"/>
        <w:rPr/>
      </w:pPr>
      <w:r>
        <w:rPr/>
        <w:t>McLOUGHLIN, Peter, 26 Burnell Drive, Belair, SA 5052</w:t>
      </w:r>
    </w:p>
    <w:p>
      <w:pPr>
        <w:pStyle w:val="Galley"/>
        <w:ind w:left="160" w:hanging="160"/>
        <w:rPr/>
      </w:pPr>
      <w:r>
        <w:rPr/>
        <w:t>McMANIS, Gregory Stephen, Woodhead International Pty Ltd, 26 Chesser Street, Adelaide, SA 5000</w:t>
      </w:r>
    </w:p>
    <w:p>
      <w:pPr>
        <w:pStyle w:val="Galley"/>
        <w:ind w:left="160" w:hanging="160"/>
        <w:rPr/>
      </w:pPr>
      <w:r>
        <w:rPr/>
        <w:t>McMILLAN, Kristy Lee, 3 Martlesham Crescent, Colonel Light Gardens, SA 5041</w:t>
      </w:r>
    </w:p>
    <w:p>
      <w:pPr>
        <w:pStyle w:val="Galley"/>
        <w:ind w:left="160" w:hanging="160"/>
        <w:rPr/>
      </w:pPr>
      <w:r>
        <w:rPr/>
        <w:t>McNAB, Ross Murray, 177 Gilles Street, Adelaide, SA 5001</w:t>
      </w:r>
    </w:p>
    <w:p>
      <w:pPr>
        <w:pStyle w:val="Galley"/>
        <w:ind w:left="160" w:hanging="160"/>
        <w:rPr/>
      </w:pPr>
      <w:r>
        <w:rPr/>
        <w:t>McPHERSON, Robert Keith, PO Box 70, Ashton, SA 5137</w:t>
      </w:r>
    </w:p>
    <w:p>
      <w:pPr>
        <w:pStyle w:val="Galley"/>
        <w:ind w:left="160" w:hanging="160"/>
        <w:rPr/>
      </w:pPr>
      <w:r>
        <w:rPr/>
        <w:t>McQUILLAN, Damien Peter Dominic, c/o P L McQuillan, 23 Haigh Street, Port Lincoln, SA 5606</w:t>
      </w:r>
    </w:p>
    <w:p>
      <w:pPr>
        <w:pStyle w:val="Galley"/>
        <w:ind w:left="160" w:hanging="160"/>
        <w:rPr/>
      </w:pPr>
      <w:r>
        <w:rPr/>
        <w:t>McWILLIAM, Stuart Mitchell, Image Architecture, PO Box 257, Darlinghurst, NSW 1300</w:t>
      </w:r>
    </w:p>
    <w:p>
      <w:pPr>
        <w:pStyle w:val="Galley"/>
        <w:ind w:left="160" w:hanging="160"/>
        <w:rPr/>
      </w:pPr>
      <w:r>
        <w:rPr/>
        <w:t>MEINEL, Herbert Erich, 10 Smith Avenue, Hove, SA 5048</w:t>
      </w:r>
    </w:p>
    <w:p>
      <w:pPr>
        <w:pStyle w:val="Galley"/>
        <w:ind w:left="160" w:hanging="160"/>
        <w:rPr/>
      </w:pPr>
      <w:r>
        <w:rPr/>
        <w:t>MENNILLO, Lisa, 29 North Esplanade, Glenelg North, SA 5045</w:t>
      </w:r>
    </w:p>
    <w:p>
      <w:pPr>
        <w:pStyle w:val="Galley"/>
        <w:ind w:left="160" w:hanging="160"/>
        <w:rPr/>
      </w:pPr>
      <w:r>
        <w:rPr/>
        <w:t>MERCORELLA, Sonia, 584 The Parade, Auldana, SA 5072</w:t>
      </w:r>
    </w:p>
    <w:p>
      <w:pPr>
        <w:pStyle w:val="Galley"/>
        <w:ind w:left="160" w:hanging="160"/>
        <w:rPr/>
      </w:pPr>
      <w:r>
        <w:rPr/>
        <w:t>MERCURI, Ennio Joseph, 44 Wyatt Road, Burnside, SA 5066</w:t>
      </w:r>
    </w:p>
    <w:p>
      <w:pPr>
        <w:pStyle w:val="Galley"/>
        <w:ind w:left="160" w:hanging="160"/>
        <w:rPr/>
      </w:pPr>
      <w:r>
        <w:rPr/>
        <w:t>MEYERS, Gregory Joseph, 16 Hudson Avenue, Rostrevor, SA 5073</w:t>
      </w:r>
    </w:p>
    <w:p>
      <w:pPr>
        <w:pStyle w:val="Galley"/>
        <w:ind w:left="160" w:hanging="160"/>
        <w:rPr/>
      </w:pPr>
      <w:r>
        <w:rPr/>
        <w:t>MICHAEL, Kon, 16 Allen Terrace, Glenelg East, SA 5045</w:t>
      </w:r>
    </w:p>
    <w:p>
      <w:pPr>
        <w:pStyle w:val="Galley"/>
        <w:ind w:left="160" w:hanging="160"/>
        <w:rPr/>
      </w:pPr>
      <w:r>
        <w:rPr/>
        <w:t>MICKEL, Necia Jennifer, Walter Brooke &amp; Ass Pty Ltd, PO Box 162, Goodwood, SA 5034</w:t>
      </w:r>
    </w:p>
    <w:p>
      <w:pPr>
        <w:pStyle w:val="Galley"/>
        <w:ind w:left="160" w:hanging="160"/>
        <w:rPr/>
      </w:pPr>
      <w:r>
        <w:rPr/>
        <w:t>MIHAILOVIC, Romano, 56 Brooker Terrace, Richmond, SA 5033</w:t>
      </w:r>
    </w:p>
    <w:p>
      <w:pPr>
        <w:pStyle w:val="Galley"/>
        <w:ind w:left="160" w:hanging="160"/>
        <w:rPr/>
      </w:pPr>
      <w:r>
        <w:rPr/>
        <w:t>MILES, Robert Brooke, 13 Sharley Avenue, Mount Gambier, SA 5290</w:t>
      </w:r>
      <w:r>
        <w:br w:type="page"/>
      </w:r>
    </w:p>
    <w:p>
      <w:pPr>
        <w:pStyle w:val="Galley"/>
        <w:ind w:left="160" w:hanging="160"/>
        <w:rPr/>
      </w:pPr>
      <w:r>
        <w:rPr/>
        <w:t>MILLARD, Dean Ewart, 382 Seaview Road, Henley Beach, SA 5022</w:t>
      </w:r>
    </w:p>
    <w:p>
      <w:pPr>
        <w:pStyle w:val="Galley"/>
        <w:ind w:left="160" w:hanging="160"/>
        <w:rPr/>
      </w:pPr>
      <w:r>
        <w:rPr/>
        <w:t>MILLER, Nigel Justin, 152 Marlborough Street, Henley Beach, SA 5022</w:t>
      </w:r>
    </w:p>
    <w:p>
      <w:pPr>
        <w:pStyle w:val="Galley"/>
        <w:ind w:left="160" w:hanging="160"/>
        <w:rPr/>
      </w:pPr>
      <w:r>
        <w:rPr/>
        <w:t>MILNE, Kenneth Hood, 49 Angas Street, Adelaide, SA 5000</w:t>
      </w:r>
    </w:p>
    <w:p>
      <w:pPr>
        <w:pStyle w:val="Galley"/>
        <w:ind w:left="160" w:hanging="160"/>
        <w:rPr/>
      </w:pPr>
      <w:r>
        <w:rPr/>
        <w:t>MILNE, Peter John, PO Box 346, Burnside, SA 5066</w:t>
      </w:r>
    </w:p>
    <w:p>
      <w:pPr>
        <w:pStyle w:val="Galley"/>
        <w:ind w:left="160" w:hanging="160"/>
        <w:rPr/>
      </w:pPr>
      <w:r>
        <w:rPr/>
        <w:t>MOECK, Peter-Eric, Brown Falconer Group Pty Ltd, PO Box 3007, Norwood, SA 5067</w:t>
      </w:r>
    </w:p>
    <w:p>
      <w:pPr>
        <w:pStyle w:val="Galley"/>
        <w:ind w:left="160" w:hanging="160"/>
        <w:rPr/>
      </w:pPr>
      <w:r>
        <w:rPr/>
        <w:t>MOHYLA, Lolita Veronica, Mohyla Architects, 27 Regent Street, (North), Adelaide, SA 5000</w:t>
      </w:r>
    </w:p>
    <w:p>
      <w:pPr>
        <w:pStyle w:val="Galley"/>
        <w:ind w:left="160" w:hanging="160"/>
        <w:rPr/>
      </w:pPr>
      <w:r>
        <w:rPr/>
        <w:t>MOHYLA, Valery, Mohyla Architects, 27 Regent Street, (North), Adelaide, SA 5000</w:t>
      </w:r>
    </w:p>
    <w:p>
      <w:pPr>
        <w:pStyle w:val="Galley"/>
        <w:ind w:left="160" w:hanging="160"/>
        <w:rPr/>
      </w:pPr>
      <w:r>
        <w:rPr/>
        <w:t>MOIR, Angus Sutherland, 26 Edgeware Road, Aldgate, SA 5154</w:t>
      </w:r>
    </w:p>
    <w:p>
      <w:pPr>
        <w:pStyle w:val="Galley"/>
        <w:ind w:left="160" w:hanging="160"/>
        <w:rPr/>
      </w:pPr>
      <w:r>
        <w:rPr/>
        <w:t>MOLLETT, Rodney David, S T H Architects Pty Ltd, PO Box 191, West Perth, WA 6872</w:t>
      </w:r>
    </w:p>
    <w:p>
      <w:pPr>
        <w:pStyle w:val="Galley"/>
        <w:ind w:left="160" w:hanging="160"/>
        <w:rPr/>
      </w:pPr>
      <w:r>
        <w:rPr/>
        <w:t>MONK, Jane Elanor, 37 Charlbury Road, Medindie Gardens, SA 5081</w:t>
      </w:r>
    </w:p>
    <w:p>
      <w:pPr>
        <w:pStyle w:val="Galley"/>
        <w:ind w:left="160" w:hanging="160"/>
        <w:rPr/>
      </w:pPr>
      <w:r>
        <w:rPr/>
        <w:t>MOORE, Anthony Reading, Beracah, 5 East Terrace, Hawthorn-dene, SA 5051</w:t>
      </w:r>
    </w:p>
    <w:p>
      <w:pPr>
        <w:pStyle w:val="Galley"/>
        <w:ind w:left="160" w:hanging="160"/>
        <w:rPr/>
      </w:pPr>
      <w:r>
        <w:rPr/>
        <w:t>MORGAN, Philippa Michelle, 16 Kennett Street, Meadows, SA 5201</w:t>
      </w:r>
    </w:p>
    <w:p>
      <w:pPr>
        <w:pStyle w:val="Galley"/>
        <w:ind w:left="160" w:hanging="160"/>
        <w:rPr/>
      </w:pPr>
      <w:r>
        <w:rPr/>
        <w:t>MOROSINI, Nello, 165 Mackinnon Parade, North Adelaide, SA 5006</w:t>
      </w:r>
    </w:p>
    <w:p>
      <w:pPr>
        <w:pStyle w:val="Galley"/>
        <w:ind w:left="160" w:hanging="160"/>
        <w:rPr/>
      </w:pPr>
      <w:r>
        <w:rPr/>
        <w:t>MOROW-GRIFFIN, Karen Elizabeth, 178 Grange Road, Fair-field, VIC 3078</w:t>
      </w:r>
    </w:p>
    <w:p>
      <w:pPr>
        <w:pStyle w:val="Galley"/>
        <w:ind w:left="160" w:hanging="160"/>
        <w:rPr/>
      </w:pPr>
      <w:r>
        <w:rPr/>
        <w:t>MORRIS, David Francis, RSD 2019, Longwood, SA 5153</w:t>
      </w:r>
    </w:p>
    <w:p>
      <w:pPr>
        <w:pStyle w:val="Galley"/>
        <w:ind w:left="160" w:hanging="160"/>
        <w:rPr/>
      </w:pPr>
      <w:r>
        <w:rPr/>
        <w:t>MORTIER, Philippe, 10 Allandale Avenue, Glen Osmond, SA 5064</w:t>
      </w:r>
    </w:p>
    <w:p>
      <w:pPr>
        <w:pStyle w:val="Galley"/>
        <w:ind w:left="160" w:hanging="160"/>
        <w:rPr/>
      </w:pPr>
      <w:r>
        <w:rPr/>
        <w:t>MOUNSEY, Linda Jane, 44 Light Terrace, Thebarton, SA 5031</w:t>
      </w:r>
    </w:p>
    <w:p>
      <w:pPr>
        <w:pStyle w:val="Galley"/>
        <w:ind w:left="160" w:hanging="160"/>
        <w:rPr/>
      </w:pPr>
      <w:r>
        <w:rPr/>
        <w:t>MUECKE, Stephen Sunter, 12 Windsor Road, Glenunga, SA 5064</w:t>
      </w:r>
    </w:p>
    <w:p>
      <w:pPr>
        <w:pStyle w:val="Galley"/>
        <w:ind w:left="160" w:hanging="160"/>
        <w:rPr/>
      </w:pPr>
      <w:r>
        <w:rPr/>
        <w:t>MUNRO, Michael James, PO Box 101, Glebe, NSW 2037</w:t>
      </w:r>
    </w:p>
    <w:p>
      <w:pPr>
        <w:pStyle w:val="Galley"/>
        <w:ind w:left="160" w:hanging="160"/>
        <w:rPr/>
      </w:pPr>
      <w:r>
        <w:rPr/>
        <w:t>MURDOCH, Prudence Michelle, 5 MacKenzie Street, Lindfield, NSW 2070</w:t>
      </w:r>
    </w:p>
    <w:p>
      <w:pPr>
        <w:pStyle w:val="Galley"/>
        <w:ind w:left="160" w:hanging="160"/>
        <w:rPr/>
      </w:pPr>
      <w:r>
        <w:rPr/>
        <w:t>MUTTON, Paul Jeffrey, PO Box 1087, Woden, ACT 2606</w:t>
      </w:r>
    </w:p>
    <w:p>
      <w:pPr>
        <w:pStyle w:val="Galley"/>
        <w:ind w:left="160" w:hanging="160"/>
        <w:rPr/>
      </w:pPr>
      <w:r>
        <w:rPr/>
        <w:t>NAGY, Sandor, Comcorp Architects Pty Ltd, 140 Greenhill Road, Unley, SA 5061</w:t>
      </w:r>
    </w:p>
    <w:p>
      <w:pPr>
        <w:pStyle w:val="Galley"/>
        <w:ind w:left="160" w:hanging="160"/>
        <w:rPr/>
      </w:pPr>
      <w:r>
        <w:rPr/>
        <w:t>NAIRN, Andrew Donald, PO Box 2752, Mildura, VIC 3502</w:t>
      </w:r>
    </w:p>
    <w:p>
      <w:pPr>
        <w:pStyle w:val="Galley"/>
        <w:ind w:left="160" w:hanging="160"/>
        <w:rPr/>
      </w:pPr>
      <w:r>
        <w:rPr/>
        <w:t>NAIRN, Geoffrey Weynton, Design Inc Adelaide, Pty Ltd, PO Box 721, North Adelaide, SA 5006</w:t>
      </w:r>
    </w:p>
    <w:p>
      <w:pPr>
        <w:pStyle w:val="Galley"/>
        <w:ind w:left="160" w:hanging="160"/>
        <w:rPr/>
      </w:pPr>
      <w:r>
        <w:rPr/>
        <w:t>NAJAR, Keith, 280 Melbourne Street, North Adelaide, SA 5006</w:t>
      </w:r>
    </w:p>
    <w:p>
      <w:pPr>
        <w:pStyle w:val="Galley"/>
        <w:ind w:left="160" w:hanging="160"/>
        <w:rPr/>
      </w:pPr>
      <w:r>
        <w:rPr/>
        <w:t>NASH, Brenton John, Brown Falconer Group Pty Ltd, PO Box 3007, Norwood, SA 5067</w:t>
      </w:r>
    </w:p>
    <w:p>
      <w:pPr>
        <w:pStyle w:val="Galley"/>
        <w:ind w:left="160" w:hanging="160"/>
        <w:rPr/>
      </w:pPr>
      <w:r>
        <w:rPr/>
        <w:t>NAVAKAS, Vaclovas Algimantas, 2-12 Hockley Terrace, Athel-stone, SA 5076</w:t>
      </w:r>
    </w:p>
    <w:p>
      <w:pPr>
        <w:pStyle w:val="Galley"/>
        <w:ind w:left="160" w:hanging="160"/>
        <w:rPr/>
      </w:pPr>
      <w:r>
        <w:rPr/>
        <w:t>NAYDA, Philip John, Hodgkison Architects, 189 Wakefield Street, Adelaide, SA 5000</w:t>
      </w:r>
    </w:p>
    <w:p>
      <w:pPr>
        <w:pStyle w:val="Galley"/>
        <w:ind w:left="160" w:hanging="160"/>
        <w:rPr/>
      </w:pPr>
      <w:r>
        <w:rPr/>
        <w:t>NEIGHBOUR, Keith, 1 Park, Avenue, Urrbrae, SA 5064</w:t>
      </w:r>
    </w:p>
    <w:p>
      <w:pPr>
        <w:pStyle w:val="Galley"/>
        <w:ind w:left="160" w:hanging="160"/>
        <w:rPr/>
      </w:pPr>
      <w:r>
        <w:rPr/>
        <w:t>NELSON, John Philip, 11 Eliza Street, Adelaide, SA 5000</w:t>
      </w:r>
    </w:p>
    <w:p>
      <w:pPr>
        <w:pStyle w:val="Galley"/>
        <w:ind w:left="160" w:hanging="160"/>
        <w:rPr/>
      </w:pPr>
      <w:r>
        <w:rPr/>
        <w:t>NESS, David Angus, 15 Finniss Court, North Adelaide, SA 5006</w:t>
      </w:r>
    </w:p>
    <w:p>
      <w:pPr>
        <w:pStyle w:val="Galley"/>
        <w:ind w:left="160" w:hanging="160"/>
        <w:rPr/>
      </w:pPr>
      <w:r>
        <w:rPr/>
        <w:t>NEWTON, Mark Curtis, PO Box 1212, Chatswood, NSW 2067</w:t>
      </w:r>
    </w:p>
    <w:p>
      <w:pPr>
        <w:pStyle w:val="Galley"/>
        <w:ind w:left="160" w:hanging="160"/>
        <w:rPr/>
      </w:pPr>
      <w:r>
        <w:rPr/>
        <w:t>NGUYEN, Cong Thanh, NCT Co Ltd 06 Luong Huu, Khanh St Pham Ngu Lao Ward District 1, HCM City VIETNAM</w:t>
      </w:r>
    </w:p>
    <w:p>
      <w:pPr>
        <w:pStyle w:val="Galley"/>
        <w:ind w:left="160" w:hanging="160"/>
        <w:rPr/>
      </w:pPr>
      <w:r>
        <w:rPr/>
        <w:t>NGUYEN, Hung Manh, 66 Hopetoun Avenue, Kilburn, SA 5084</w:t>
      </w:r>
    </w:p>
    <w:p>
      <w:pPr>
        <w:pStyle w:val="Galley"/>
        <w:ind w:left="160" w:hanging="160"/>
        <w:rPr/>
      </w:pPr>
      <w:r>
        <w:rPr/>
        <w:t>NICOLSON, Roger Douglas, Hardy Milazzo, 121 Greenhill Road, Unley, SA 5061</w:t>
      </w:r>
    </w:p>
    <w:p>
      <w:pPr>
        <w:pStyle w:val="Galley"/>
        <w:ind w:left="160" w:hanging="160"/>
        <w:rPr/>
      </w:pPr>
      <w:r>
        <w:rPr/>
        <w:t>NIELD, Lawrence, Bligh Voller Nield, PO Box N646, Grosvenor Place, Sydney, NSW 1220</w:t>
      </w:r>
    </w:p>
    <w:p>
      <w:pPr>
        <w:pStyle w:val="Galley"/>
        <w:ind w:left="160" w:hanging="160"/>
        <w:rPr/>
      </w:pPr>
      <w:r>
        <w:rPr/>
        <w:t>NIELD, Mark Anthony, 3 St Thomas Street, Hawthorndene, SA 5051</w:t>
      </w:r>
    </w:p>
    <w:p>
      <w:pPr>
        <w:pStyle w:val="Galley"/>
        <w:ind w:left="160" w:hanging="160"/>
        <w:rPr/>
      </w:pPr>
      <w:r>
        <w:rPr/>
        <w:t>NIELSEN, Peter Mervin, PO Box 691, Stirling, SA 5152</w:t>
      </w:r>
    </w:p>
    <w:p>
      <w:pPr>
        <w:pStyle w:val="Galley"/>
        <w:ind w:left="160" w:hanging="160"/>
        <w:rPr/>
      </w:pPr>
      <w:r>
        <w:rPr/>
        <w:t>NIKIAS, Sozomenos, 12 Almond Street, Goodwood, SA 5034</w:t>
      </w:r>
    </w:p>
    <w:p>
      <w:pPr>
        <w:pStyle w:val="Galley"/>
        <w:ind w:left="160" w:hanging="160"/>
        <w:rPr/>
      </w:pPr>
      <w:r>
        <w:rPr/>
        <w:t>NISCIOLI, Angela, 145 Stephen Terrace, Walkerville, SA 5081</w:t>
      </w:r>
    </w:p>
    <w:p>
      <w:pPr>
        <w:pStyle w:val="Galley"/>
        <w:ind w:left="160" w:hanging="160"/>
        <w:rPr/>
      </w:pPr>
      <w:r>
        <w:rPr/>
        <w:t>NOBLE, Denis Leigh, PO Box 86, Crafers, SA 5152</w:t>
      </w:r>
    </w:p>
    <w:p>
      <w:pPr>
        <w:pStyle w:val="Galley"/>
        <w:ind w:left="160" w:hanging="160"/>
        <w:rPr/>
      </w:pPr>
      <w:r>
        <w:rPr/>
        <w:t>NORRIS, Stephen George, Design SA, Level 3, 24 North Terrace, Adelaide, SA 5000</w:t>
      </w:r>
    </w:p>
    <w:p>
      <w:pPr>
        <w:pStyle w:val="Galley"/>
        <w:ind w:left="160" w:hanging="160"/>
        <w:rPr/>
      </w:pPr>
      <w:r>
        <w:rPr/>
        <w:t>NORTON, Colin Frank, 71/5 Mount Barker Road, Urrbrae, SA 5064</w:t>
      </w:r>
    </w:p>
    <w:p>
      <w:pPr>
        <w:pStyle w:val="Galley"/>
        <w:ind w:left="160" w:hanging="160"/>
        <w:rPr/>
      </w:pPr>
      <w:r>
        <w:rPr/>
        <w:t>O’BRIEN, Desmond Francis, PO Box 533, Kingscote, SA 5223</w:t>
      </w:r>
    </w:p>
    <w:p>
      <w:pPr>
        <w:pStyle w:val="Galley"/>
        <w:ind w:left="160" w:hanging="160"/>
        <w:rPr/>
      </w:pPr>
      <w:r>
        <w:rPr/>
        <w:t>O’BRIEN, Warwick Ian, 25 Cypress Avenue, Hawthorndene, SA 5051</w:t>
      </w:r>
    </w:p>
    <w:p>
      <w:pPr>
        <w:pStyle w:val="Galley"/>
        <w:ind w:left="160" w:hanging="160"/>
        <w:rPr/>
      </w:pPr>
      <w:r>
        <w:rPr/>
        <w:t>O’DEA, Danielle Kym, 24 Yalpa Road, Marino, SA 5049</w:t>
      </w:r>
    </w:p>
    <w:p>
      <w:pPr>
        <w:pStyle w:val="Galley"/>
        <w:ind w:left="160" w:hanging="160"/>
        <w:rPr/>
      </w:pPr>
      <w:r>
        <w:rPr/>
        <w:t>OADES, Carolyn Julie, 43 Cumings Street, Mile End, SA 5031</w:t>
      </w:r>
    </w:p>
    <w:p>
      <w:pPr>
        <w:pStyle w:val="Galley"/>
        <w:ind w:left="160" w:hanging="160"/>
        <w:rPr/>
      </w:pPr>
      <w:r>
        <w:rPr/>
        <w:t>OLAK, Ewa Franciszka, 19 Clement Road, Athelstone, SA 5076</w:t>
      </w:r>
    </w:p>
    <w:p>
      <w:pPr>
        <w:pStyle w:val="Galley"/>
        <w:ind w:left="160" w:hanging="160"/>
        <w:rPr/>
      </w:pPr>
      <w:r>
        <w:rPr/>
        <w:t>OLDFIELD, Ian Bernard, Oldfield Knott Architects Pty Ltd, PO Box 849, Subiaco, WA 6904</w:t>
      </w:r>
    </w:p>
    <w:p>
      <w:pPr>
        <w:pStyle w:val="Galley"/>
        <w:ind w:left="160" w:hanging="160"/>
        <w:rPr/>
      </w:pPr>
      <w:r>
        <w:rPr/>
        <w:t>OZLANSKI, Reinhard Edward, Unit 1, 133 Galway Avenue, Broadview, SA 5083</w:t>
      </w:r>
    </w:p>
    <w:p>
      <w:pPr>
        <w:pStyle w:val="Galley"/>
        <w:ind w:left="160" w:hanging="160"/>
        <w:rPr/>
      </w:pPr>
      <w:r>
        <w:br w:type="column"/>
      </w:r>
      <w:r>
        <w:rPr/>
        <w:t>PADDICK, Sarah Jane, 29 Alexandra Street, Prospect, SA 5082</w:t>
      </w:r>
    </w:p>
    <w:p>
      <w:pPr>
        <w:pStyle w:val="Galley"/>
        <w:ind w:left="160" w:hanging="160"/>
        <w:rPr/>
      </w:pPr>
      <w:r>
        <w:rPr/>
        <w:t>PAGE, Phillip Graham, GPO Box 2819, Canberra, ACT 2601</w:t>
      </w:r>
    </w:p>
    <w:p>
      <w:pPr>
        <w:pStyle w:val="Galley"/>
        <w:ind w:left="160" w:hanging="160"/>
        <w:rPr/>
      </w:pPr>
      <w:r>
        <w:rPr/>
        <w:t>PANCZAK, Kurt Christian, 8 Kurrajong Avenue, Stonyfell, SA 5066</w:t>
      </w:r>
    </w:p>
    <w:p>
      <w:pPr>
        <w:pStyle w:val="Galley"/>
        <w:ind w:left="160" w:hanging="160"/>
        <w:rPr/>
      </w:pPr>
      <w:r>
        <w:rPr/>
        <w:t>PANOZZO, Carlo Giovanni, 269 Brighton Road, Somerton Park, SA 5044</w:t>
      </w:r>
    </w:p>
    <w:p>
      <w:pPr>
        <w:pStyle w:val="Galley"/>
        <w:ind w:left="160" w:hanging="160"/>
        <w:rPr/>
      </w:pPr>
      <w:r>
        <w:rPr/>
        <w:t>PARASKEVOPOULOS, Spyros, 6 Restormal Avenue, Fullarton, SA 5063</w:t>
      </w:r>
    </w:p>
    <w:p>
      <w:pPr>
        <w:pStyle w:val="Galley"/>
        <w:ind w:left="160" w:hanging="160"/>
        <w:rPr/>
      </w:pPr>
      <w:r>
        <w:rPr/>
        <w:t>PARK, Darren Robert, 42 Charlick Road, Crafers, SA 5152</w:t>
      </w:r>
    </w:p>
    <w:p>
      <w:pPr>
        <w:pStyle w:val="Galley"/>
        <w:ind w:left="160" w:hanging="160"/>
        <w:rPr/>
      </w:pPr>
      <w:r>
        <w:rPr/>
        <w:t>PARK, Joseph Joongsoo, Unit 805, Guardian Trust Building, 105 Queen Street, Auckland CBD, NEW ZEALAND</w:t>
      </w:r>
    </w:p>
    <w:p>
      <w:pPr>
        <w:pStyle w:val="Galley"/>
        <w:ind w:left="160" w:hanging="160"/>
        <w:rPr/>
      </w:pPr>
      <w:r>
        <w:rPr/>
        <w:t>PARKEN, David John, c/o RAIA National Office, PO Box 3373, Manuka, ACT 2603</w:t>
      </w:r>
    </w:p>
    <w:p>
      <w:pPr>
        <w:pStyle w:val="Galley"/>
        <w:ind w:left="160" w:hanging="160"/>
        <w:rPr/>
      </w:pPr>
      <w:r>
        <w:rPr/>
        <w:t>PARKER, Christopher Paul, 71 Belair Road, Kingswood, SA 5062</w:t>
      </w:r>
    </w:p>
    <w:p>
      <w:pPr>
        <w:pStyle w:val="Galley"/>
        <w:ind w:left="160" w:hanging="160"/>
        <w:rPr/>
      </w:pPr>
      <w:r>
        <w:rPr/>
        <w:t>PARKIN, Matthew Stuart, PO Box 430, Birdwood, SA 5234</w:t>
      </w:r>
    </w:p>
    <w:p>
      <w:pPr>
        <w:pStyle w:val="Galley"/>
        <w:ind w:left="160" w:hanging="160"/>
        <w:rPr/>
      </w:pPr>
      <w:r>
        <w:rPr/>
        <w:t>PATTERSON, Jennifer Louise, 28 Princes Avenue, Crafers West, SA 5152</w:t>
      </w:r>
    </w:p>
    <w:p>
      <w:pPr>
        <w:pStyle w:val="Galley"/>
        <w:ind w:left="160" w:hanging="160"/>
        <w:rPr/>
      </w:pPr>
      <w:r>
        <w:rPr/>
        <w:t>PAWLOWSKI, Andrew, 2 King George Avenue, Somerton Park, SA 5044</w:t>
      </w:r>
    </w:p>
    <w:p>
      <w:pPr>
        <w:pStyle w:val="Galley"/>
        <w:ind w:left="160" w:hanging="160"/>
        <w:rPr/>
      </w:pPr>
      <w:r>
        <w:rPr/>
        <w:t>PEDISIC, Katica, 31 Norseman Avenue, Westbourne Park, SA 5041</w:t>
      </w:r>
    </w:p>
    <w:p>
      <w:pPr>
        <w:pStyle w:val="Galley"/>
        <w:ind w:left="160" w:hanging="160"/>
        <w:rPr/>
      </w:pPr>
      <w:r>
        <w:rPr/>
        <w:t>PELLEW, Timothy Yuill, 2 Rose Street, Gilberton, SA 5081</w:t>
      </w:r>
    </w:p>
    <w:p>
      <w:pPr>
        <w:pStyle w:val="Galley"/>
        <w:ind w:left="160" w:hanging="160"/>
        <w:rPr/>
      </w:pPr>
      <w:r>
        <w:rPr/>
        <w:t>PENGLASE, Stephen Neil, PO Box 10168, Adelaide BC, SA 5000</w:t>
      </w:r>
    </w:p>
    <w:p>
      <w:pPr>
        <w:pStyle w:val="Galley"/>
        <w:ind w:left="160" w:hanging="160"/>
        <w:rPr/>
      </w:pPr>
      <w:r>
        <w:rPr/>
        <w:t>PENNINO, Carlo, Materne Pennino Hoare, Level 3, 97 Pirie Street, Adelaide, SA 5000</w:t>
      </w:r>
    </w:p>
    <w:p>
      <w:pPr>
        <w:pStyle w:val="Galley"/>
        <w:ind w:left="160" w:hanging="160"/>
        <w:rPr/>
      </w:pPr>
      <w:r>
        <w:rPr/>
        <w:t>PERRIAM, John Graham, 87 Fourth Avenue, Joslin, SA 5070</w:t>
      </w:r>
    </w:p>
    <w:p>
      <w:pPr>
        <w:pStyle w:val="Galley"/>
        <w:ind w:left="160" w:hanging="160"/>
        <w:rPr/>
      </w:pPr>
      <w:r>
        <w:rPr/>
        <w:t>PETRIDIS, Jim, 1A Dean Grove, Heathpool, SA 5068</w:t>
      </w:r>
    </w:p>
    <w:p>
      <w:pPr>
        <w:pStyle w:val="Galley"/>
        <w:ind w:left="160" w:hanging="160"/>
        <w:rPr/>
      </w:pPr>
      <w:r>
        <w:rPr/>
        <w:t>PETRIDIS, Louis, 43 Sharpie Crescent, Grange, SA 5022</w:t>
      </w:r>
    </w:p>
    <w:p>
      <w:pPr>
        <w:pStyle w:val="Galley"/>
        <w:ind w:left="160" w:hanging="160"/>
        <w:rPr/>
      </w:pPr>
      <w:r>
        <w:rPr/>
        <w:t>PETROU, Peter John, 54 Aveland Avenue, Trinity Gardens, SA 5060</w:t>
      </w:r>
    </w:p>
    <w:p>
      <w:pPr>
        <w:pStyle w:val="Galley"/>
        <w:ind w:left="160" w:hanging="160"/>
        <w:rPr/>
      </w:pPr>
      <w:r>
        <w:rPr/>
        <w:t>PETTMAN, Bruce Robert, 55 Euroka Street, Waverton, NSW 2060</w:t>
      </w:r>
    </w:p>
    <w:p>
      <w:pPr>
        <w:pStyle w:val="Galley"/>
        <w:ind w:left="160" w:hanging="160"/>
        <w:rPr/>
      </w:pPr>
      <w:r>
        <w:rPr/>
        <w:t>PFITZ, Russell James, 42 Derrington Crescent, Bonython, ACT 2905</w:t>
      </w:r>
    </w:p>
    <w:p>
      <w:pPr>
        <w:pStyle w:val="Galley"/>
        <w:ind w:left="160" w:hanging="160"/>
        <w:rPr/>
      </w:pPr>
      <w:r>
        <w:rPr/>
        <w:t>PHILLIPS, Andrew Hamilton, Swanbury Penglase Architects, PO Box 10168, Adelaide BC, SA 5000</w:t>
      </w:r>
    </w:p>
    <w:p>
      <w:pPr>
        <w:pStyle w:val="Galley"/>
        <w:ind w:left="160" w:hanging="160"/>
        <w:rPr/>
      </w:pPr>
      <w:r>
        <w:rPr/>
        <w:t>PHILLIPS, Susan Jane, 21 High Street, Kensington, SA 5068</w:t>
      </w:r>
    </w:p>
    <w:p>
      <w:pPr>
        <w:pStyle w:val="Galley"/>
        <w:ind w:left="160" w:hanging="160"/>
        <w:rPr/>
      </w:pPr>
      <w:r>
        <w:rPr/>
        <w:t>PHILLIS, Dennis Keith, Phillis &amp; Associates, 7 Esplanade, Somerton Park, SA 5044</w:t>
      </w:r>
    </w:p>
    <w:p>
      <w:pPr>
        <w:pStyle w:val="Galley"/>
        <w:ind w:left="160" w:hanging="160"/>
        <w:rPr/>
      </w:pPr>
      <w:r>
        <w:rPr/>
        <w:t>PHIPPS, Brett David, 2nd Floor, 41 A’Beckett Street, Melbourne, VIC 3000</w:t>
      </w:r>
    </w:p>
    <w:p>
      <w:pPr>
        <w:pStyle w:val="Galley"/>
        <w:ind w:left="160" w:hanging="160"/>
        <w:rPr/>
      </w:pPr>
      <w:r>
        <w:rPr/>
        <w:t>PIENAAR, Abel Jacobus, 17B Raymond Avenue, Seaton, SA 5023</w:t>
      </w:r>
    </w:p>
    <w:p>
      <w:pPr>
        <w:pStyle w:val="Galley"/>
        <w:ind w:left="160" w:hanging="160"/>
        <w:rPr/>
      </w:pPr>
      <w:r>
        <w:rPr/>
        <w:t>PIETSCH, Susan Mary, PO Box 3416, Rundle Mall, Adelaide, SA 5000</w:t>
      </w:r>
    </w:p>
    <w:p>
      <w:pPr>
        <w:pStyle w:val="Galley"/>
        <w:ind w:left="160" w:hanging="160"/>
        <w:rPr/>
      </w:pPr>
      <w:r>
        <w:rPr/>
        <w:t>PILE, James Francis, PO Box 436, Yankalilla, SA 5203</w:t>
      </w:r>
    </w:p>
    <w:p>
      <w:pPr>
        <w:pStyle w:val="Galley"/>
        <w:ind w:left="160" w:hanging="160"/>
        <w:rPr/>
      </w:pPr>
      <w:r>
        <w:rPr/>
        <w:t>PILKINGTON, Michael William, 21 High Street, Kensington, SA 5068</w:t>
      </w:r>
    </w:p>
    <w:p>
      <w:pPr>
        <w:pStyle w:val="Galley"/>
        <w:ind w:left="160" w:hanging="160"/>
        <w:rPr/>
      </w:pPr>
      <w:r>
        <w:rPr/>
        <w:t>PINDER, Patrick Maurice, 16 Wattle Street, South Perth, WA 6151</w:t>
      </w:r>
    </w:p>
    <w:p>
      <w:pPr>
        <w:pStyle w:val="Galley"/>
        <w:ind w:left="160" w:hanging="160"/>
        <w:rPr/>
      </w:pPr>
      <w:r>
        <w:rPr/>
        <w:t>PINNOCK, David John, 6 Almond Grove, Magill, SA 5072</w:t>
      </w:r>
    </w:p>
    <w:p>
      <w:pPr>
        <w:pStyle w:val="Galley"/>
        <w:ind w:left="160" w:hanging="160"/>
        <w:rPr/>
      </w:pPr>
      <w:r>
        <w:rPr/>
        <w:t>PIOVESAN, John Louis, 7 Kirkcaldy Avenue, Grange, SA 5022</w:t>
      </w:r>
    </w:p>
    <w:p>
      <w:pPr>
        <w:pStyle w:val="Galley"/>
        <w:ind w:left="160" w:hanging="160"/>
        <w:rPr/>
      </w:pPr>
      <w:r>
        <w:rPr/>
        <w:t>PITCHERS, Nigel Ross, 27 Riverside Drive, Felixstow, SA 5070</w:t>
      </w:r>
    </w:p>
    <w:p>
      <w:pPr>
        <w:pStyle w:val="Galley"/>
        <w:ind w:left="160" w:hanging="160"/>
        <w:rPr/>
      </w:pPr>
      <w:r>
        <w:rPr/>
        <w:t>PLAYFORD, Stephen James Hankey, PO Box 655, Mount Barker, SA 5251</w:t>
      </w:r>
    </w:p>
    <w:p>
      <w:pPr>
        <w:pStyle w:val="Galley"/>
        <w:ind w:left="160" w:hanging="160"/>
        <w:rPr/>
      </w:pPr>
      <w:r>
        <w:rPr/>
        <w:t>POPE, Jeannie Susanne, 8 Clarence Street, West Croydon, SA 5008</w:t>
      </w:r>
    </w:p>
    <w:p>
      <w:pPr>
        <w:pStyle w:val="Galley"/>
        <w:ind w:left="160" w:hanging="160"/>
        <w:rPr/>
      </w:pPr>
      <w:r>
        <w:rPr/>
        <w:t>POTTER, Alison Kate, 54 Kenilworth Road, Parkside, SA 5063</w:t>
      </w:r>
    </w:p>
    <w:p>
      <w:pPr>
        <w:pStyle w:val="Galley"/>
        <w:ind w:left="160" w:hanging="160"/>
        <w:rPr/>
      </w:pPr>
      <w:r>
        <w:rPr/>
        <w:t>PREECE, Kevin Gerard, Brown Falconer Group Pty Ltd, PO Box 3007, Norwood, SA 5067</w:t>
      </w:r>
    </w:p>
    <w:p>
      <w:pPr>
        <w:pStyle w:val="Galley"/>
        <w:ind w:left="160" w:hanging="160"/>
        <w:rPr/>
      </w:pPr>
      <w:r>
        <w:rPr/>
        <w:t>PRELGAUSKAS, Emilis, PO Box 1, Bridgewater, SA 5155</w:t>
      </w:r>
    </w:p>
    <w:p>
      <w:pPr>
        <w:pStyle w:val="Galley"/>
        <w:ind w:left="160" w:hanging="160"/>
        <w:rPr/>
      </w:pPr>
      <w:r>
        <w:rPr/>
        <w:t>PRESCOTT, Russell Craig, Unit 9/37 Nicholson Street, East Balmain, NSW 2071</w:t>
      </w:r>
    </w:p>
    <w:p>
      <w:pPr>
        <w:pStyle w:val="Galley"/>
        <w:ind w:left="160" w:hanging="160"/>
        <w:rPr/>
      </w:pPr>
      <w:r>
        <w:rPr/>
        <w:t>PRITCHARD, Maxwell Robert, PO Box 808, Glenelg, SA 5045</w:t>
      </w:r>
    </w:p>
    <w:p>
      <w:pPr>
        <w:pStyle w:val="Galley"/>
        <w:ind w:left="160" w:hanging="160"/>
        <w:rPr/>
      </w:pPr>
      <w:r>
        <w:rPr/>
        <w:t>PROSKE, Ulf, 8 Chatham Road, Keswick, SA 5035</w:t>
      </w:r>
    </w:p>
    <w:p>
      <w:pPr>
        <w:pStyle w:val="Galley"/>
        <w:ind w:left="160" w:hanging="160"/>
        <w:rPr/>
      </w:pPr>
      <w:r>
        <w:rPr/>
        <w:t>PRUSZINSKI, Jason Mark, 6 Uralla Court, Blackwood, SA 5051</w:t>
      </w:r>
    </w:p>
    <w:p>
      <w:pPr>
        <w:pStyle w:val="Galley"/>
        <w:ind w:left="160" w:hanging="160"/>
        <w:rPr/>
      </w:pPr>
      <w:r>
        <w:rPr/>
        <w:t>PRUSZINSKI, Paul Ronald, Pruszinski Architects, 214 Pulteney Street, Adelaide, SA 5000</w:t>
      </w:r>
    </w:p>
    <w:p>
      <w:pPr>
        <w:pStyle w:val="Galley"/>
        <w:ind w:left="160" w:hanging="160"/>
        <w:rPr/>
      </w:pPr>
      <w:r>
        <w:rPr/>
        <w:t>PSALTIS, Stanley Eustace, 424 Gilles Street, Adelaide, SA 5000</w:t>
      </w:r>
    </w:p>
    <w:p>
      <w:pPr>
        <w:pStyle w:val="Galley"/>
        <w:ind w:left="160" w:hanging="160"/>
        <w:rPr/>
      </w:pPr>
      <w:r>
        <w:rPr/>
        <w:t>PSICHOGIOPOULOS, Antonis, 1st Floor, 135 Henley Beach Road, Mile End, SA 5031</w:t>
      </w:r>
    </w:p>
    <w:p>
      <w:pPr>
        <w:pStyle w:val="Galley"/>
        <w:ind w:left="160" w:hanging="160"/>
        <w:rPr/>
      </w:pPr>
      <w:r>
        <w:rPr/>
        <w:t>PUDNEY, Colin William, 16 Hillcrest Drive, Eden Hills, SA 5050</w:t>
      </w:r>
    </w:p>
    <w:p>
      <w:pPr>
        <w:pStyle w:val="Galley"/>
        <w:ind w:left="160" w:hanging="160"/>
        <w:rPr/>
      </w:pPr>
      <w:r>
        <w:rPr/>
        <w:t>PULFORD, Gregory James, 20 Union Street, Clare, SA 5453</w:t>
      </w:r>
    </w:p>
    <w:p>
      <w:pPr>
        <w:pStyle w:val="Galley"/>
        <w:ind w:left="160" w:hanging="160"/>
        <w:rPr/>
      </w:pPr>
      <w:r>
        <w:rPr/>
        <w:t>PURDIE, Nathan David, 430 Mount Barker Road, Bridgewater, SA 5155</w:t>
      </w:r>
      <w:r>
        <w:br w:type="page"/>
      </w:r>
    </w:p>
    <w:p>
      <w:pPr>
        <w:pStyle w:val="Galley"/>
        <w:ind w:left="160" w:hanging="160"/>
        <w:rPr/>
      </w:pPr>
      <w:r>
        <w:rPr/>
        <w:t>QUEALE, Michael William, 7 Hackett Terrace, Marryatville, SA 5068</w:t>
      </w:r>
    </w:p>
    <w:p>
      <w:pPr>
        <w:pStyle w:val="Galley"/>
        <w:ind w:left="160" w:hanging="160"/>
        <w:rPr/>
      </w:pPr>
      <w:r>
        <w:rPr/>
        <w:t>RADFORD, Antony Dennis, 7A Stacey Street, Norwood, SA 5067</w:t>
      </w:r>
    </w:p>
    <w:p>
      <w:pPr>
        <w:pStyle w:val="Galley"/>
        <w:ind w:left="160" w:hanging="160"/>
        <w:rPr/>
      </w:pPr>
      <w:r>
        <w:rPr/>
        <w:t>RAFFA, Giorgio, Silver Thomas Hanley, PO Box 191, West Perth, WA 6872</w:t>
      </w:r>
    </w:p>
    <w:p>
      <w:pPr>
        <w:pStyle w:val="Galley"/>
        <w:ind w:left="160" w:hanging="160"/>
        <w:rPr/>
      </w:pPr>
      <w:r>
        <w:rPr/>
        <w:t>RAMSAY, Alan James, 5 Glenwood Road, Springfield, SA 5062</w:t>
      </w:r>
    </w:p>
    <w:p>
      <w:pPr>
        <w:pStyle w:val="Galley"/>
        <w:ind w:left="160" w:hanging="160"/>
        <w:rPr/>
      </w:pPr>
      <w:r>
        <w:rPr/>
        <w:t>RANDALL, Desmond Paul, 24 Elizabeth Street, Prospect, SA 5082</w:t>
      </w:r>
    </w:p>
    <w:p>
      <w:pPr>
        <w:pStyle w:val="Galley"/>
        <w:ind w:left="160" w:hanging="160"/>
        <w:rPr/>
      </w:pPr>
      <w:r>
        <w:rPr/>
        <w:t>RANKINE, Gerald Henry, 7 Braund Road, Fitzroy, SA 5082</w:t>
      </w:r>
    </w:p>
    <w:p>
      <w:pPr>
        <w:pStyle w:val="Galley"/>
        <w:ind w:left="160" w:hanging="160"/>
        <w:rPr/>
      </w:pPr>
      <w:r>
        <w:rPr/>
        <w:t>RATCLIFFE, Kingsley Bassil, PO Box 1915, Burnside, SA 5066</w:t>
      </w:r>
    </w:p>
    <w:p>
      <w:pPr>
        <w:pStyle w:val="Galley"/>
        <w:ind w:left="160" w:hanging="160"/>
        <w:rPr/>
      </w:pPr>
      <w:r>
        <w:rPr/>
        <w:t>RAWLINGS, Michael Graham, 38 Sussex Terrace, Westbourne Park, SA 5041</w:t>
      </w:r>
    </w:p>
    <w:p>
      <w:pPr>
        <w:pStyle w:val="Galley"/>
        <w:ind w:left="160" w:hanging="160"/>
        <w:rPr/>
      </w:pPr>
      <w:r>
        <w:rPr/>
        <w:t>REBBECK, Amanda Lea, 10 Broadway, Colonel Light Gardens, SA 5041</w:t>
      </w:r>
    </w:p>
    <w:p>
      <w:pPr>
        <w:pStyle w:val="Galley"/>
        <w:ind w:left="160" w:hanging="160"/>
        <w:rPr/>
      </w:pPr>
      <w:r>
        <w:rPr/>
        <w:t>REBULI, Ornello, 55 George Street, Parkside, SA 5063</w:t>
      </w:r>
    </w:p>
    <w:p>
      <w:pPr>
        <w:pStyle w:val="Galley"/>
        <w:ind w:left="160" w:hanging="160"/>
        <w:rPr/>
      </w:pPr>
      <w:r>
        <w:rPr/>
        <w:t>REDIN, Geoffrey William, 56 Kyle Street, Glenside, SA 5068</w:t>
      </w:r>
    </w:p>
    <w:p>
      <w:pPr>
        <w:pStyle w:val="Galley"/>
        <w:ind w:left="160" w:hanging="160"/>
        <w:rPr/>
      </w:pPr>
      <w:r>
        <w:rPr/>
        <w:t>RICH, Georges Michael, 172 Gilles Street, Adelaide, SA 5000</w:t>
      </w:r>
    </w:p>
    <w:p>
      <w:pPr>
        <w:pStyle w:val="Galley"/>
        <w:ind w:left="160" w:hanging="160"/>
        <w:rPr/>
      </w:pPr>
      <w:r>
        <w:rPr/>
        <w:t>RIDGWAY, Roger Samuel, Univ of Adel. School of Arch, Lands.Arch &amp; Urban Design, Adelaide, SA 5005</w:t>
      </w:r>
    </w:p>
    <w:p>
      <w:pPr>
        <w:pStyle w:val="Galley"/>
        <w:ind w:left="160" w:hanging="160"/>
        <w:rPr/>
      </w:pPr>
      <w:r>
        <w:rPr/>
        <w:t>RIEGER, Joseph Charles, 2 Walter Street, Melrose Park, SA 5039</w:t>
      </w:r>
    </w:p>
    <w:p>
      <w:pPr>
        <w:pStyle w:val="Galley"/>
        <w:ind w:left="160" w:hanging="160"/>
        <w:rPr/>
      </w:pPr>
      <w:r>
        <w:rPr/>
        <w:t>RIMANDO, Roy Rafael, 9 Atkinson Avenue, Rostrevor, SA 5073</w:t>
      </w:r>
    </w:p>
    <w:p>
      <w:pPr>
        <w:pStyle w:val="Galley"/>
        <w:ind w:left="160" w:hanging="160"/>
        <w:rPr/>
      </w:pPr>
      <w:r>
        <w:rPr/>
        <w:t>RISBEY, David Graham, PO Box 1512, Mylor, SA 5153</w:t>
      </w:r>
    </w:p>
    <w:p>
      <w:pPr>
        <w:pStyle w:val="Galley"/>
        <w:ind w:left="160" w:hanging="160"/>
        <w:rPr/>
      </w:pPr>
      <w:r>
        <w:rPr/>
        <w:t>RISBEY, Peter David, PO Box 1512, Mylor, SA 5153</w:t>
      </w:r>
    </w:p>
    <w:p>
      <w:pPr>
        <w:pStyle w:val="Galley"/>
        <w:ind w:left="160" w:hanging="160"/>
        <w:rPr/>
      </w:pPr>
      <w:r>
        <w:rPr/>
        <w:t>ROACH, Rodney Carlyle, 426 Portrush Road, Linden Park, SA 5065</w:t>
      </w:r>
    </w:p>
    <w:p>
      <w:pPr>
        <w:pStyle w:val="Galley"/>
        <w:ind w:left="160" w:hanging="160"/>
        <w:rPr/>
      </w:pPr>
      <w:r>
        <w:rPr/>
        <w:t>ROBB, Peter, PO Box 721, North Adelaide, SA 5006</w:t>
      </w:r>
    </w:p>
    <w:p>
      <w:pPr>
        <w:pStyle w:val="Galley"/>
        <w:ind w:left="160" w:hanging="160"/>
        <w:rPr/>
      </w:pPr>
      <w:r>
        <w:rPr/>
        <w:t>ROBERTSON, Wendy Elaine, 50 Anglesey Avenue, St Georges, SA 5064</w:t>
      </w:r>
    </w:p>
    <w:p>
      <w:pPr>
        <w:pStyle w:val="Galley"/>
        <w:ind w:left="160" w:hanging="160"/>
        <w:rPr/>
      </w:pPr>
      <w:r>
        <w:rPr/>
        <w:t>ROEDIGER, Carol Ann, 63 Kyle Street, Glenside, SA 5065</w:t>
      </w:r>
    </w:p>
    <w:p>
      <w:pPr>
        <w:pStyle w:val="Galley"/>
        <w:ind w:left="160" w:hanging="160"/>
        <w:rPr/>
      </w:pPr>
      <w:r>
        <w:rPr/>
        <w:t>ROGERS, Gregory Francis, 83 Harrow Road, St Peters, SA 5069</w:t>
      </w:r>
    </w:p>
    <w:p>
      <w:pPr>
        <w:pStyle w:val="Galley"/>
        <w:ind w:left="160" w:hanging="160"/>
        <w:rPr/>
      </w:pPr>
      <w:r>
        <w:rPr/>
        <w:t>ROGERS, Susan Claire, 83 Harrow Road, St Peters, SA 5069</w:t>
      </w:r>
    </w:p>
    <w:p>
      <w:pPr>
        <w:pStyle w:val="Galley"/>
        <w:ind w:left="160" w:hanging="160"/>
        <w:rPr/>
      </w:pPr>
      <w:r>
        <w:rPr/>
        <w:t>ROGERS, William Frederick, GPO Box 39, Sydney, NSW 2001</w:t>
      </w:r>
    </w:p>
    <w:p>
      <w:pPr>
        <w:pStyle w:val="Galley"/>
        <w:ind w:left="160" w:hanging="160"/>
        <w:rPr/>
      </w:pPr>
      <w:r>
        <w:rPr/>
        <w:t>ROMALDI, David, PO Box 638, North Adelaide, SA 5006</w:t>
      </w:r>
    </w:p>
    <w:p>
      <w:pPr>
        <w:pStyle w:val="Galley"/>
        <w:ind w:left="160" w:hanging="160"/>
        <w:rPr/>
      </w:pPr>
      <w:r>
        <w:rPr/>
        <w:t>ROSITANO, Lello Pasquale Joseph, 4 Sheffield Street, Malvern, SA 5061</w:t>
      </w:r>
    </w:p>
    <w:p>
      <w:pPr>
        <w:pStyle w:val="Galley"/>
        <w:ind w:left="160" w:hanging="160"/>
        <w:rPr/>
      </w:pPr>
      <w:r>
        <w:rPr/>
        <w:t>ROSS, Timothy Edward, PO Box 721, North Adelaide, SA 5006</w:t>
      </w:r>
    </w:p>
    <w:p>
      <w:pPr>
        <w:pStyle w:val="Galley"/>
        <w:ind w:left="160" w:hanging="160"/>
        <w:rPr/>
      </w:pPr>
      <w:r>
        <w:rPr/>
        <w:t>ROSS-WATT, Duncan Malcolm, GPO Box 1047, Adelaide, SA 5001</w:t>
      </w:r>
    </w:p>
    <w:p>
      <w:pPr>
        <w:pStyle w:val="Galley"/>
        <w:ind w:left="160" w:hanging="160"/>
        <w:rPr/>
      </w:pPr>
      <w:r>
        <w:rPr/>
        <w:t>ROSSI, Marino, Thomson Rossi Ass Pty Ltd, 215 Port Road, Hindmarsh, SA 5007</w:t>
      </w:r>
    </w:p>
    <w:p>
      <w:pPr>
        <w:pStyle w:val="Galley"/>
        <w:ind w:left="160" w:hanging="160"/>
        <w:rPr/>
      </w:pPr>
      <w:r>
        <w:rPr/>
        <w:t>ROSSIS, Nicholas, 15 Nottage Terrace, Medindie, SA 5081</w:t>
      </w:r>
    </w:p>
    <w:p>
      <w:pPr>
        <w:pStyle w:val="Galley"/>
        <w:ind w:left="160" w:hanging="160"/>
        <w:rPr/>
      </w:pPr>
      <w:r>
        <w:rPr/>
        <w:t>RUDDUCK, Saxon Grenfell, 27 Sydenham Road, Norwood, SA 5067</w:t>
      </w:r>
    </w:p>
    <w:p>
      <w:pPr>
        <w:pStyle w:val="Galley"/>
        <w:ind w:left="160" w:hanging="160"/>
        <w:rPr/>
      </w:pPr>
      <w:r>
        <w:rPr/>
        <w:t>RUSSELL, Andrew Phillip, 17 Everard Terrace, Forestville, SA 5025</w:t>
      </w:r>
    </w:p>
    <w:p>
      <w:pPr>
        <w:pStyle w:val="Galley"/>
        <w:ind w:left="160" w:hanging="160"/>
        <w:rPr/>
      </w:pPr>
      <w:r>
        <w:rPr/>
        <w:t>RUSSELL, David Charles, 2/10 Broadway, Elwood, VIC 3184</w:t>
      </w:r>
    </w:p>
    <w:p>
      <w:pPr>
        <w:pStyle w:val="Galley"/>
        <w:ind w:left="160" w:hanging="160"/>
        <w:rPr/>
      </w:pPr>
      <w:r>
        <w:rPr/>
        <w:t>RUSSELL, Timothy James, PO Box 393, Prospect, SA 5082</w:t>
      </w:r>
    </w:p>
    <w:p>
      <w:pPr>
        <w:pStyle w:val="Galley"/>
        <w:ind w:left="160" w:hanging="160"/>
        <w:rPr/>
      </w:pPr>
      <w:r>
        <w:rPr/>
        <w:t>RUSSELL, Ian William, 4 Ballandeau Avenue, Northgate, SA 5085</w:t>
      </w:r>
    </w:p>
    <w:p>
      <w:pPr>
        <w:pStyle w:val="Galley"/>
        <w:ind w:left="160" w:hanging="160"/>
        <w:rPr/>
      </w:pPr>
      <w:r>
        <w:rPr/>
        <w:t>RUSSO, Mario Nunzio, 11 Ravensthorpe Avenue, Millswood, SA 5034</w:t>
      </w:r>
    </w:p>
    <w:p>
      <w:pPr>
        <w:pStyle w:val="Galley"/>
        <w:ind w:left="160" w:hanging="160"/>
        <w:rPr/>
      </w:pPr>
      <w:r>
        <w:rPr/>
        <w:t>RUTT, Julian Alan Deacon, 2/8 Seventh Avenue, St Peters, SA 5069</w:t>
      </w:r>
    </w:p>
    <w:p>
      <w:pPr>
        <w:pStyle w:val="Galley"/>
        <w:ind w:left="160" w:hanging="160"/>
        <w:rPr/>
      </w:pPr>
      <w:r>
        <w:rPr/>
        <w:t>SACHSE, Christopher Edward, 17 Melinda Road, Hackham, SA 5163</w:t>
      </w:r>
    </w:p>
    <w:p>
      <w:pPr>
        <w:pStyle w:val="Galley"/>
        <w:ind w:left="160" w:hanging="160"/>
        <w:rPr/>
      </w:pPr>
      <w:r>
        <w:rPr/>
        <w:t>SAGE, James Edward, 14 Seaforth Avenue, Hazelwood Park, SA 5066</w:t>
      </w:r>
    </w:p>
    <w:p>
      <w:pPr>
        <w:pStyle w:val="Galley"/>
        <w:ind w:left="160" w:hanging="160"/>
        <w:rPr/>
      </w:pPr>
      <w:r>
        <w:rPr/>
        <w:t>SALVATI, Nicola Robert, ADS Architects, 93 Gilles Street, Adelaide, SA 5000</w:t>
      </w:r>
    </w:p>
    <w:p>
      <w:pPr>
        <w:pStyle w:val="Galley"/>
        <w:ind w:left="160" w:hanging="160"/>
        <w:rPr/>
      </w:pPr>
      <w:r>
        <w:rPr/>
        <w:t>SALVATORE, Dario, 36 Gage Street, St Morris, SA 5068</w:t>
      </w:r>
    </w:p>
    <w:p>
      <w:pPr>
        <w:pStyle w:val="Galley"/>
        <w:ind w:left="160" w:hanging="160"/>
        <w:rPr/>
      </w:pPr>
      <w:r>
        <w:rPr/>
        <w:t>SANDO, Felicity Jane, 15 Penny Street, Semaphore, SA 5019</w:t>
      </w:r>
    </w:p>
    <w:p>
      <w:pPr>
        <w:pStyle w:val="Galley"/>
        <w:ind w:left="160" w:hanging="160"/>
        <w:rPr/>
      </w:pPr>
      <w:r>
        <w:rPr/>
        <w:t>SANDS, Ross Victor, Sands Architects, The Lodge, 31 Milan Terrace, Stirling, SA 5152</w:t>
      </w:r>
    </w:p>
    <w:p>
      <w:pPr>
        <w:pStyle w:val="Galley"/>
        <w:ind w:left="160" w:hanging="160"/>
        <w:rPr/>
      </w:pPr>
      <w:r>
        <w:rPr/>
        <w:t>SANDS, Victoria Alexandria, Lodge 48, 31 Milan Terrace, Stirling, SA 5152</w:t>
      </w:r>
    </w:p>
    <w:p>
      <w:pPr>
        <w:pStyle w:val="Galley"/>
        <w:ind w:left="160" w:hanging="160"/>
        <w:rPr/>
      </w:pPr>
      <w:r>
        <w:rPr/>
        <w:t>SARGENT, George Roger, PO Box 906, Mount Barker, SA 5251</w:t>
      </w:r>
    </w:p>
    <w:p>
      <w:pPr>
        <w:pStyle w:val="Galley"/>
        <w:ind w:left="160" w:hanging="160"/>
        <w:rPr/>
      </w:pPr>
      <w:r>
        <w:rPr/>
        <w:t>SASTROWARDOJO, Saraswati, 3 Oak Court, Campbelltown, SA 5074</w:t>
      </w:r>
    </w:p>
    <w:p>
      <w:pPr>
        <w:pStyle w:val="Galley"/>
        <w:ind w:left="160" w:hanging="160"/>
        <w:rPr/>
      </w:pPr>
      <w:r>
        <w:rPr/>
        <w:t>SAUL, Peter Brian, 5 Wellington Street, Kew, VIC 3101</w:t>
      </w:r>
    </w:p>
    <w:p>
      <w:pPr>
        <w:pStyle w:val="Galley"/>
        <w:ind w:left="160" w:hanging="160"/>
        <w:rPr/>
      </w:pPr>
      <w:r>
        <w:rPr/>
        <w:t>SAVAGE, Keith Ian, 744 Hunter Street, Newcastle West, NSW 2302</w:t>
      </w:r>
    </w:p>
    <w:p>
      <w:pPr>
        <w:pStyle w:val="Galley"/>
        <w:ind w:left="160" w:hanging="160"/>
        <w:rPr/>
      </w:pPr>
      <w:r>
        <w:rPr/>
        <w:t>SAWERS, Alexander Dewar, 9 Alberta Avenue, Clapham, SA 5062</w:t>
      </w:r>
    </w:p>
    <w:p>
      <w:pPr>
        <w:pStyle w:val="Galley"/>
        <w:ind w:left="160" w:hanging="160"/>
        <w:rPr/>
      </w:pPr>
      <w:r>
        <w:rPr/>
        <w:t>SAWLEY, John Andrew, Billson Sawley Pty Ltd, 257 Sturt Street, Adelaide, SA 5000</w:t>
      </w:r>
    </w:p>
    <w:p>
      <w:pPr>
        <w:pStyle w:val="Galley"/>
        <w:ind w:left="160" w:hanging="160"/>
        <w:rPr/>
      </w:pPr>
      <w:r>
        <w:rPr/>
        <w:t>SCALES, Dwayne Robin, 10 Shaw Avenue, Richmond, SA 5033</w:t>
      </w:r>
    </w:p>
    <w:p>
      <w:pPr>
        <w:pStyle w:val="Galley"/>
        <w:ind w:left="160" w:hanging="160"/>
        <w:rPr/>
      </w:pPr>
      <w:r>
        <w:rPr/>
        <w:t>SCHENK, John Robert, Box 2471, Adelaide, SA 5001</w:t>
      </w:r>
    </w:p>
    <w:p>
      <w:pPr>
        <w:pStyle w:val="Galley"/>
        <w:ind w:left="160" w:hanging="160"/>
        <w:rPr/>
      </w:pPr>
      <w:r>
        <w:rPr/>
        <w:t>SCHEPETIUK, Andrew Wasyl, 6 Keys Road, Lower Mitcham, SA 5062</w:t>
      </w:r>
    </w:p>
    <w:p>
      <w:pPr>
        <w:pStyle w:val="Galley"/>
        <w:ind w:left="160" w:hanging="160"/>
        <w:rPr/>
      </w:pPr>
      <w:r>
        <w:br w:type="column"/>
      </w:r>
      <w:r>
        <w:rPr/>
        <w:t>SCHMIDT, Robert Maxwell, 30 St John Street, Adelaide, SA 5000</w:t>
      </w:r>
    </w:p>
    <w:p>
      <w:pPr>
        <w:pStyle w:val="Galley"/>
        <w:ind w:left="160" w:hanging="160"/>
        <w:rPr/>
      </w:pPr>
      <w:r>
        <w:rPr/>
        <w:t>SCHULZ, Jason, 128 Leicester Street, Parkside, SA 5063</w:t>
      </w:r>
    </w:p>
    <w:p>
      <w:pPr>
        <w:pStyle w:val="Galley"/>
        <w:ind w:left="160" w:hanging="160"/>
        <w:rPr/>
      </w:pPr>
      <w:r>
        <w:rPr/>
        <w:t>SCOTT, Lindsay, 31 Edmund Street, Norwood, SA 5067</w:t>
      </w:r>
    </w:p>
    <w:p>
      <w:pPr>
        <w:pStyle w:val="Galley"/>
        <w:ind w:left="160" w:hanging="160"/>
        <w:rPr/>
      </w:pPr>
      <w:r>
        <w:rPr/>
        <w:t>SCOTT, Philip Earle, 57 Cambridge Terrace, Malvern, SA 5061</w:t>
      </w:r>
    </w:p>
    <w:p>
      <w:pPr>
        <w:pStyle w:val="Galley"/>
        <w:ind w:left="160" w:hanging="160"/>
        <w:rPr/>
      </w:pPr>
      <w:r>
        <w:rPr/>
        <w:t>SCRYMGOUR, Susan Jane, 116 Mount Barker Road, Stirling, SA 5152</w:t>
      </w:r>
    </w:p>
    <w:p>
      <w:pPr>
        <w:pStyle w:val="Galley"/>
        <w:ind w:left="160" w:hanging="160"/>
        <w:rPr/>
      </w:pPr>
      <w:r>
        <w:rPr/>
        <w:t>SEAL, Ian Douglas, 8 Bonvue Avenue, Beaumont, SA 5066</w:t>
      </w:r>
    </w:p>
    <w:p>
      <w:pPr>
        <w:pStyle w:val="Galley"/>
        <w:ind w:left="160" w:hanging="160"/>
        <w:rPr/>
      </w:pPr>
      <w:r>
        <w:rPr/>
        <w:t>SENIOR, Mark David, Mark Senior Architects, PO Box 769, Blackwood, SA 5051</w:t>
      </w:r>
    </w:p>
    <w:p>
      <w:pPr>
        <w:pStyle w:val="Galley"/>
        <w:ind w:left="160" w:hanging="160"/>
        <w:rPr/>
      </w:pPr>
      <w:r>
        <w:rPr/>
        <w:t>SEPAROVIC, Marko Rocco Markota, 35 Kipling Avenue, Glengowrie, SA 5044</w:t>
      </w:r>
    </w:p>
    <w:p>
      <w:pPr>
        <w:pStyle w:val="Galley"/>
        <w:ind w:left="160" w:hanging="160"/>
        <w:rPr/>
      </w:pPr>
      <w:r>
        <w:rPr/>
        <w:t>SEROPIAN, Norair, EGO Fender Katsalidis Pty Ltd, 304 Kent Street, Sydney, NSW 2000</w:t>
      </w:r>
    </w:p>
    <w:p>
      <w:pPr>
        <w:pStyle w:val="Galley"/>
        <w:ind w:left="160" w:hanging="160"/>
        <w:rPr/>
      </w:pPr>
      <w:r>
        <w:rPr/>
        <w:t>SHANNON, David Reginald, PO Box 46, Kapunda, SA 5373</w:t>
      </w:r>
    </w:p>
    <w:p>
      <w:pPr>
        <w:pStyle w:val="Galley"/>
        <w:ind w:left="160" w:hanging="160"/>
        <w:rPr/>
      </w:pPr>
      <w:r>
        <w:rPr/>
        <w:t>SHANNON, David Robert, 110 Fisher Street, Fullarton, SA 5063</w:t>
      </w:r>
    </w:p>
    <w:p>
      <w:pPr>
        <w:pStyle w:val="Galley"/>
        <w:ind w:left="160" w:hanging="160"/>
        <w:rPr/>
      </w:pPr>
      <w:r>
        <w:rPr/>
        <w:t>SHANNON, Susan Jane, Illawarra, PO Box 46, Kapunda, SA 5373</w:t>
      </w:r>
    </w:p>
    <w:p>
      <w:pPr>
        <w:pStyle w:val="Galley"/>
        <w:ind w:left="160" w:hanging="160"/>
        <w:rPr/>
      </w:pPr>
      <w:r>
        <w:rPr/>
        <w:t>SHANNON, Timothy, Hassell Ltd, Level 4, 120 Collins Street, Melbourne, VIC 3000</w:t>
      </w:r>
    </w:p>
    <w:p>
      <w:pPr>
        <w:pStyle w:val="Galley"/>
        <w:ind w:left="160" w:hanging="160"/>
        <w:rPr/>
      </w:pPr>
      <w:r>
        <w:rPr/>
        <w:t>SHELLSHEAR, Timothy Andrew, 203 Darling Street, Balmain, NSW 2041</w:t>
      </w:r>
    </w:p>
    <w:p>
      <w:pPr>
        <w:pStyle w:val="Galley"/>
        <w:ind w:left="160" w:hanging="160"/>
        <w:rPr/>
      </w:pPr>
      <w:r>
        <w:rPr/>
        <w:t>SHERRIFF, Gregory John, PO Box 116, Upper Sturt, SA 5156</w:t>
      </w:r>
    </w:p>
    <w:p>
      <w:pPr>
        <w:pStyle w:val="Galley"/>
        <w:ind w:left="160" w:hanging="160"/>
        <w:rPr/>
      </w:pPr>
      <w:r>
        <w:rPr/>
        <w:t>SHERRIFF, Wayne Denton, 93 Frederick Street, Unley, SA 5061</w:t>
      </w:r>
    </w:p>
    <w:p>
      <w:pPr>
        <w:pStyle w:val="Galley"/>
        <w:ind w:left="160" w:hanging="160"/>
        <w:rPr/>
      </w:pPr>
      <w:r>
        <w:rPr/>
        <w:t>SHEUN, Norman, PO Box 93, Rundle Mall Post Office, Adelaide, SA 5000</w:t>
      </w:r>
    </w:p>
    <w:p>
      <w:pPr>
        <w:pStyle w:val="Galley"/>
        <w:ind w:left="160" w:hanging="160"/>
        <w:rPr/>
      </w:pPr>
      <w:r>
        <w:rPr/>
        <w:t>SHIMMIN, Kenneth John Radcliffe, 26 Chesser Street, Adelaide, SA 5000</w:t>
      </w:r>
    </w:p>
    <w:p>
      <w:pPr>
        <w:pStyle w:val="Galley"/>
        <w:ind w:left="160" w:hanging="160"/>
        <w:rPr/>
      </w:pPr>
      <w:r>
        <w:rPr/>
        <w:t>SILCOCK, Richard John, 23 Fourth Road, Belair, SA 5052</w:t>
      </w:r>
    </w:p>
    <w:p>
      <w:pPr>
        <w:pStyle w:val="Galley"/>
        <w:ind w:left="160" w:hanging="160"/>
        <w:rPr/>
      </w:pPr>
      <w:r>
        <w:rPr/>
        <w:t>SILVY, Michael John, 169 Jubilee Highway West, Mount Gambier, SA 5290</w:t>
      </w:r>
    </w:p>
    <w:p>
      <w:pPr>
        <w:pStyle w:val="Galley"/>
        <w:ind w:left="160" w:hanging="160"/>
        <w:rPr/>
      </w:pPr>
      <w:r>
        <w:rPr/>
        <w:t>SIM, Yeong-Choon, PO Box 82, Crafers, SA 5152</w:t>
      </w:r>
    </w:p>
    <w:p>
      <w:pPr>
        <w:pStyle w:val="Galley"/>
        <w:ind w:left="160" w:hanging="160"/>
        <w:rPr/>
      </w:pPr>
      <w:r>
        <w:rPr/>
        <w:t>SIMPSON, Charles Roderic, 144 South Terrace, Adelaide, SA 5000</w:t>
      </w:r>
    </w:p>
    <w:p>
      <w:pPr>
        <w:pStyle w:val="Galley"/>
        <w:ind w:left="160" w:hanging="160"/>
        <w:rPr/>
      </w:pPr>
      <w:r>
        <w:rPr/>
        <w:t>SIMS, Michael Alexander, 9 Seventh Avenue, St Peters, SA 5069</w:t>
      </w:r>
    </w:p>
    <w:p>
      <w:pPr>
        <w:pStyle w:val="Galley"/>
        <w:ind w:left="160" w:hanging="160"/>
        <w:rPr/>
      </w:pPr>
      <w:r>
        <w:rPr/>
        <w:t>SINGARAM, Jagan Mohan, 171 Gover Street, North Adelaide, SA 5006</w:t>
      </w:r>
    </w:p>
    <w:p>
      <w:pPr>
        <w:pStyle w:val="Galley"/>
        <w:ind w:left="160" w:hanging="160"/>
        <w:rPr/>
      </w:pPr>
      <w:r>
        <w:rPr/>
        <w:t>SMALL, Dennis, 5/112 Ben Boyd Road, Neutral Bay, NSW 2089</w:t>
      </w:r>
    </w:p>
    <w:p>
      <w:pPr>
        <w:pStyle w:val="Galley"/>
        <w:ind w:left="160" w:hanging="160"/>
        <w:rPr/>
      </w:pPr>
      <w:r>
        <w:rPr/>
        <w:t>SMITH, Carol Anne, 3/38 Station Avenue, Blackwood, SA 5051</w:t>
      </w:r>
    </w:p>
    <w:p>
      <w:pPr>
        <w:pStyle w:val="Galley"/>
        <w:ind w:left="160" w:hanging="160"/>
        <w:rPr/>
      </w:pPr>
      <w:r>
        <w:rPr/>
        <w:t>SMITH, Eric Frank, 19 Monticle Street, Highbury, SA 5089</w:t>
      </w:r>
    </w:p>
    <w:p>
      <w:pPr>
        <w:pStyle w:val="Galley"/>
        <w:ind w:left="160" w:hanging="160"/>
        <w:rPr/>
      </w:pPr>
      <w:r>
        <w:rPr/>
        <w:t xml:space="preserve">SMITH, Frederick John Ridley, Noel Bell Ridley Smith &amp; Ptnrs, </w:t>
        <w:br/>
        <w:t>2 McManus Street, McMahons Point, NSW 2060</w:t>
      </w:r>
    </w:p>
    <w:p>
      <w:pPr>
        <w:pStyle w:val="Galley"/>
        <w:ind w:left="160" w:hanging="160"/>
        <w:rPr/>
      </w:pPr>
      <w:r>
        <w:rPr/>
        <w:t>SMITH, Raymond Peter, Smart &amp; Smith Architects, 4 Musk Grove, Upper Ferntree Gully, VIC 3156</w:t>
      </w:r>
    </w:p>
    <w:p>
      <w:pPr>
        <w:pStyle w:val="Galley"/>
        <w:ind w:left="160" w:hanging="160"/>
        <w:rPr/>
      </w:pPr>
      <w:r>
        <w:rPr/>
        <w:t>SMYLIE, Jock McInnes, 121 Shepherds Hill Road, Eden Hills, SA 5050</w:t>
      </w:r>
    </w:p>
    <w:p>
      <w:pPr>
        <w:pStyle w:val="Galley"/>
        <w:ind w:left="160" w:hanging="160"/>
        <w:rPr/>
      </w:pPr>
      <w:r>
        <w:rPr/>
        <w:t>SNOWDEN, Brian Newton, 101 Gulf Point Drive, North Haven, SA 5018</w:t>
      </w:r>
    </w:p>
    <w:p>
      <w:pPr>
        <w:pStyle w:val="Galley"/>
        <w:ind w:left="160" w:hanging="160"/>
        <w:rPr/>
      </w:pPr>
      <w:r>
        <w:rPr/>
        <w:t>SNOWDEN, Mark Andrew, GPO Box 4695, Darwin, NT 0801</w:t>
      </w:r>
    </w:p>
    <w:p>
      <w:pPr>
        <w:pStyle w:val="Galley"/>
        <w:ind w:left="160" w:hanging="160"/>
        <w:rPr/>
      </w:pPr>
      <w:r>
        <w:rPr/>
        <w:t>SODER, Roland Emil, 44 Pacific Highway, Mooney Mooney, NSW 2083</w:t>
      </w:r>
    </w:p>
    <w:p>
      <w:pPr>
        <w:pStyle w:val="Galley"/>
        <w:ind w:left="160" w:hanging="160"/>
        <w:rPr/>
      </w:pPr>
      <w:r>
        <w:rPr/>
        <w:t>SPAIN, Peter Ronald, Design Inc Adelaide, Pty Ltd, PO Box 721, North Adelaide, SA 5006</w:t>
      </w:r>
    </w:p>
    <w:p>
      <w:pPr>
        <w:pStyle w:val="Galley"/>
        <w:ind w:left="160" w:hanging="160"/>
        <w:rPr/>
      </w:pPr>
      <w:r>
        <w:rPr/>
        <w:t>SPANO, Fernando, 45 Cattai Creek Drive, Kellyville, NSW 2155</w:t>
      </w:r>
    </w:p>
    <w:p>
      <w:pPr>
        <w:pStyle w:val="Galley"/>
        <w:ind w:left="160" w:hanging="160"/>
        <w:rPr/>
      </w:pPr>
      <w:r>
        <w:rPr/>
        <w:t>SPENCER, David Brian, 19 Sydney Street, Glenside, SA 5065</w:t>
      </w:r>
    </w:p>
    <w:p>
      <w:pPr>
        <w:pStyle w:val="Galley"/>
        <w:ind w:left="160" w:hanging="160"/>
        <w:rPr/>
      </w:pPr>
      <w:r>
        <w:rPr/>
        <w:t>SPINELLI, Marco, PO Box 2467, Kent Town, SA 5067</w:t>
      </w:r>
    </w:p>
    <w:p>
      <w:pPr>
        <w:pStyle w:val="Galley"/>
        <w:ind w:left="160" w:hanging="160"/>
        <w:rPr/>
      </w:pPr>
      <w:r>
        <w:rPr/>
        <w:t>ST CLAIR, Donald Wayne, PO Box 924, West Perth, WA 6872</w:t>
      </w:r>
    </w:p>
    <w:p>
      <w:pPr>
        <w:pStyle w:val="Galley"/>
        <w:ind w:left="160" w:hanging="160"/>
        <w:rPr/>
      </w:pPr>
      <w:r>
        <w:rPr/>
        <w:t>STACHURSKI, Piotr Janusz, 3 Garrin Street, Salisbury North, SA 5108</w:t>
      </w:r>
    </w:p>
    <w:p>
      <w:pPr>
        <w:pStyle w:val="Galley"/>
        <w:ind w:left="160" w:hanging="160"/>
        <w:rPr/>
      </w:pPr>
      <w:r>
        <w:rPr/>
        <w:t>STAFFORD, Richard Kenneth, c/o PO Box 8289, Station Arcade, Adelaide, SA 5000</w:t>
      </w:r>
    </w:p>
    <w:p>
      <w:pPr>
        <w:pStyle w:val="Galley"/>
        <w:ind w:left="160" w:hanging="160"/>
        <w:rPr/>
      </w:pPr>
      <w:r>
        <w:rPr/>
        <w:t>STANSBOROUGH, Peter Douglas, 20D William Street, Norwood, SA 5067</w:t>
      </w:r>
    </w:p>
    <w:p>
      <w:pPr>
        <w:pStyle w:val="Galley"/>
        <w:ind w:left="160" w:hanging="160"/>
        <w:rPr/>
      </w:pPr>
      <w:r>
        <w:rPr/>
        <w:t>STARK, Paul Beuzeville, 25 Spencer Street, Stirling, SA 5152</w:t>
      </w:r>
    </w:p>
    <w:p>
      <w:pPr>
        <w:pStyle w:val="Galley"/>
        <w:ind w:left="160" w:hanging="160"/>
        <w:rPr/>
      </w:pPr>
      <w:r>
        <w:rPr/>
        <w:t>STENDERS, Andris, Codd Stenders Architects, 163 Annerley Road, Dutton Park, QLD 4102</w:t>
      </w:r>
    </w:p>
    <w:p>
      <w:pPr>
        <w:pStyle w:val="Galley"/>
        <w:ind w:left="160" w:hanging="160"/>
        <w:rPr/>
      </w:pPr>
      <w:r>
        <w:rPr/>
        <w:t>STEVENS, Andrew Philip, 19 Riverside Drive, Fulham, SA 5024</w:t>
      </w:r>
    </w:p>
    <w:p>
      <w:pPr>
        <w:pStyle w:val="Galley"/>
        <w:ind w:left="160" w:hanging="160"/>
        <w:rPr/>
      </w:pPr>
      <w:r>
        <w:rPr/>
        <w:t>STOKES, Jonathan Henry, 102 Waterfall Gully Road, Waterfall Gully, SA 5066</w:t>
      </w:r>
    </w:p>
    <w:p>
      <w:pPr>
        <w:pStyle w:val="Galley"/>
        <w:ind w:left="160" w:hanging="160"/>
        <w:rPr/>
      </w:pPr>
      <w:r>
        <w:rPr/>
        <w:t>STONELL, Neil Timothy, Nicholas Grimshaw &amp; Partners, 494 Latrobe Street, Melbourne, VIC 3000</w:t>
      </w:r>
    </w:p>
    <w:p>
      <w:pPr>
        <w:pStyle w:val="Galley"/>
        <w:ind w:left="160" w:hanging="160"/>
        <w:rPr/>
      </w:pPr>
      <w:r>
        <w:rPr/>
        <w:t>STRANGER, Richard John, 42 Woodfield Avenue, Fullarton, SA 5063</w:t>
      </w:r>
    </w:p>
    <w:p>
      <w:pPr>
        <w:pStyle w:val="Galley"/>
        <w:ind w:left="160" w:hanging="160"/>
        <w:rPr/>
      </w:pPr>
      <w:r>
        <w:rPr/>
        <w:t>STRATHEARN, Malcolm Walter, 559 Goodwood Road, Colonel Light Gardens, SA 5041</w:t>
      </w:r>
    </w:p>
    <w:p>
      <w:pPr>
        <w:pStyle w:val="Galley"/>
        <w:ind w:left="160" w:hanging="160"/>
        <w:rPr/>
      </w:pPr>
      <w:r>
        <w:rPr/>
        <w:t>STRATMANN, John James, PO Box 122, Norton Summit, SA 5136</w:t>
      </w:r>
    </w:p>
    <w:p>
      <w:pPr>
        <w:pStyle w:val="Galley"/>
        <w:ind w:left="160" w:hanging="160"/>
        <w:rPr/>
      </w:pPr>
      <w:r>
        <w:rPr/>
        <w:t>STRAW, Christopher Lenton, PO Box 3348, South Brisbane, QLD 4101</w:t>
      </w:r>
    </w:p>
    <w:p>
      <w:pPr>
        <w:pStyle w:val="Galley"/>
        <w:ind w:left="160" w:hanging="160"/>
        <w:rPr/>
      </w:pPr>
      <w:r>
        <w:rPr/>
        <w:t>SUEY, Terry, 26 Swaine Avenue, Rose Park, SA 5067</w:t>
      </w:r>
      <w:r>
        <w:br w:type="page"/>
      </w:r>
    </w:p>
    <w:p>
      <w:pPr>
        <w:pStyle w:val="Galley"/>
        <w:ind w:left="160" w:hanging="160"/>
        <w:rPr/>
      </w:pPr>
      <w:r>
        <w:rPr/>
        <w:t>SURACE, Chiarina, 1/298 Williams Road, Toorak, VIC 3142</w:t>
      </w:r>
    </w:p>
    <w:p>
      <w:pPr>
        <w:pStyle w:val="Galley"/>
        <w:ind w:left="160" w:hanging="160"/>
        <w:rPr/>
      </w:pPr>
      <w:r>
        <w:rPr/>
        <w:t>SUTTER, Ian David, The Cox Group Pty Ltd, Level 3, 107-109 Flinders Lane, Melbourne, VIC 3000</w:t>
      </w:r>
    </w:p>
    <w:p>
      <w:pPr>
        <w:pStyle w:val="Galley"/>
        <w:ind w:left="160" w:hanging="160"/>
        <w:rPr/>
      </w:pPr>
      <w:r>
        <w:rPr/>
        <w:t>SVENSSON, Yvonne, 14 Fisher Street, Fullarton, SA 5063</w:t>
      </w:r>
    </w:p>
    <w:p>
      <w:pPr>
        <w:pStyle w:val="Galley"/>
        <w:ind w:left="160" w:hanging="160"/>
        <w:rPr/>
      </w:pPr>
      <w:r>
        <w:rPr/>
        <w:t>SWAIN, William John Andrew, PO Box 1092, Unley, SA 5061</w:t>
      </w:r>
    </w:p>
    <w:p>
      <w:pPr>
        <w:pStyle w:val="Galley"/>
        <w:ind w:left="160" w:hanging="160"/>
        <w:rPr/>
      </w:pPr>
      <w:r>
        <w:rPr/>
        <w:t>SWALLING, Peter Ralph, 27 Avenue, Road, Prospect, SA 5082</w:t>
      </w:r>
    </w:p>
    <w:p>
      <w:pPr>
        <w:pStyle w:val="Galley"/>
        <w:ind w:left="160" w:hanging="160"/>
        <w:rPr/>
      </w:pPr>
      <w:r>
        <w:rPr/>
        <w:t>SWANBURY, Eric Blair, Swanbury Penglase Architects, PO Box 10168, Adelaide BC, SA 5000</w:t>
      </w:r>
    </w:p>
    <w:p>
      <w:pPr>
        <w:pStyle w:val="Galley"/>
        <w:ind w:left="160" w:hanging="160"/>
        <w:rPr/>
      </w:pPr>
      <w:r>
        <w:rPr/>
        <w:t>SWINBURNE, Matthew Colin, 21 White Avenue, Lockleys, SA 5032</w:t>
      </w:r>
    </w:p>
    <w:p>
      <w:pPr>
        <w:pStyle w:val="Galley"/>
        <w:ind w:left="160" w:hanging="160"/>
        <w:rPr/>
      </w:pPr>
      <w:r>
        <w:rPr/>
        <w:t>SZETO, Lincoln, 1A Aberdare Avenue, Trinity Gardens, SA 5068</w:t>
      </w:r>
    </w:p>
    <w:p>
      <w:pPr>
        <w:pStyle w:val="Galley"/>
        <w:ind w:left="160" w:hanging="160"/>
        <w:rPr/>
      </w:pPr>
      <w:r>
        <w:rPr/>
        <w:t>TAI, Kon Kyun, 84 Coach Road, Skye, SA 5072</w:t>
      </w:r>
    </w:p>
    <w:p>
      <w:pPr>
        <w:pStyle w:val="Galley"/>
        <w:ind w:left="160" w:hanging="160"/>
        <w:rPr/>
      </w:pPr>
      <w:r>
        <w:rPr/>
        <w:t>TAIT, Phillip John, Bligh Voller Nield Pty Ltd, PO Box 801, Fortitude Valley, QLD 4006</w:t>
      </w:r>
    </w:p>
    <w:p>
      <w:pPr>
        <w:pStyle w:val="Galley"/>
        <w:ind w:left="160" w:hanging="160"/>
        <w:rPr/>
      </w:pPr>
      <w:r>
        <w:rPr/>
        <w:t>TAN, Soon Chee, 4 Salvador Street, Flagstaff Hill, SA 5159</w:t>
      </w:r>
    </w:p>
    <w:p>
      <w:pPr>
        <w:pStyle w:val="Galley"/>
        <w:ind w:left="160" w:hanging="160"/>
        <w:rPr/>
      </w:pPr>
      <w:r>
        <w:rPr/>
        <w:t>TAWA, Michael Charles, Faculty of the Built Environment, University of NSW, Sydney, NSW 2052</w:t>
      </w:r>
    </w:p>
    <w:p>
      <w:pPr>
        <w:pStyle w:val="Galley"/>
        <w:ind w:left="160" w:hanging="160"/>
        <w:rPr/>
      </w:pPr>
      <w:r>
        <w:rPr/>
        <w:t>TAYLOR, Alan John, 5 Holden Street, Kensington Park, SA 5068</w:t>
      </w:r>
    </w:p>
    <w:p>
      <w:pPr>
        <w:pStyle w:val="Galley"/>
        <w:ind w:left="160" w:hanging="160"/>
        <w:rPr/>
      </w:pPr>
      <w:r>
        <w:rPr/>
        <w:t>TEAGLE, Keith, PO Box 584, North Adelaide, SA 5006</w:t>
      </w:r>
    </w:p>
    <w:p>
      <w:pPr>
        <w:pStyle w:val="Galley"/>
        <w:ind w:left="160" w:hanging="160"/>
        <w:rPr/>
      </w:pPr>
      <w:r>
        <w:rPr/>
        <w:t>TEICHERT, Christine Marie, Archicentre, 100 Flinders Street, Adelaide, SA 5000</w:t>
      </w:r>
    </w:p>
    <w:p>
      <w:pPr>
        <w:pStyle w:val="Galley"/>
        <w:ind w:left="160" w:hanging="160"/>
        <w:rPr/>
      </w:pPr>
      <w:r>
        <w:rPr/>
        <w:t>TEMPANY, Warwick David, GHDA Pty Ltd, Level 8, 180 Lonsdale Street, Melbourne, VIC 3000</w:t>
      </w:r>
    </w:p>
    <w:p>
      <w:pPr>
        <w:pStyle w:val="Galley"/>
        <w:ind w:left="160" w:hanging="160"/>
        <w:rPr/>
      </w:pPr>
      <w:r>
        <w:rPr/>
        <w:t>THATCHER, Paul James, GHDA Pty Ltd, 380 Lonsdale Street, Melbourne, VIC 3000</w:t>
      </w:r>
    </w:p>
    <w:p>
      <w:pPr>
        <w:pStyle w:val="Galley"/>
        <w:ind w:left="160" w:hanging="160"/>
        <w:rPr/>
      </w:pPr>
      <w:r>
        <w:rPr/>
        <w:t>THEMISTOCLEOUS, Themis Georgiou, 10 Angelo Street, Newton, SA 5074</w:t>
      </w:r>
    </w:p>
    <w:p>
      <w:pPr>
        <w:pStyle w:val="Galley"/>
        <w:ind w:left="160" w:hanging="160"/>
        <w:rPr/>
      </w:pPr>
      <w:r>
        <w:rPr/>
        <w:t>THIELE, Josef Michael, PO Box 390, North Adelaide, SA 5006</w:t>
      </w:r>
    </w:p>
    <w:p>
      <w:pPr>
        <w:pStyle w:val="Galley"/>
        <w:ind w:left="160" w:hanging="160"/>
        <w:rPr/>
      </w:pPr>
      <w:r>
        <w:rPr/>
        <w:t>THIERSCH, John Stefan, c/o 73 Archer Street, North Adelaide, SA 5006</w:t>
      </w:r>
    </w:p>
    <w:p>
      <w:pPr>
        <w:pStyle w:val="Galley"/>
        <w:ind w:left="160" w:hanging="160"/>
        <w:rPr/>
      </w:pPr>
      <w:r>
        <w:rPr/>
        <w:t>THOMAS, Aija Gundega, 3 Glenarm Road, Glen Iris, VIC 3146</w:t>
      </w:r>
    </w:p>
    <w:p>
      <w:pPr>
        <w:pStyle w:val="Galley"/>
        <w:ind w:left="160" w:hanging="160"/>
        <w:rPr/>
      </w:pPr>
      <w:r>
        <w:rPr/>
        <w:t>THOMAS, Peter, 3 Glenarm Road, Glen Iris, VIC 3146</w:t>
      </w:r>
    </w:p>
    <w:p>
      <w:pPr>
        <w:pStyle w:val="Galley"/>
        <w:ind w:left="160" w:hanging="160"/>
        <w:rPr/>
      </w:pPr>
      <w:r>
        <w:rPr/>
        <w:t>THOMPSON, Garry Peter, Centrum Architects, 37 South Caroline Street, South Yarra, VIC 3141</w:t>
      </w:r>
    </w:p>
    <w:p>
      <w:pPr>
        <w:pStyle w:val="Galley"/>
        <w:ind w:left="160" w:hanging="160"/>
        <w:rPr/>
      </w:pPr>
      <w:r>
        <w:rPr/>
        <w:t>THOMPSON, Shane Michael Gordon, PO Box 801, Fortitude Valley, QLD 4006</w:t>
      </w:r>
    </w:p>
    <w:p>
      <w:pPr>
        <w:pStyle w:val="Galley"/>
        <w:ind w:left="160" w:hanging="160"/>
        <w:rPr/>
      </w:pPr>
      <w:r>
        <w:rPr/>
        <w:t>THOMSON, Simon, Thomson Rossi Ass Pty Ltd, 215 Port Road, Hindmarsh, SA 5007</w:t>
      </w:r>
    </w:p>
    <w:p>
      <w:pPr>
        <w:pStyle w:val="Galley"/>
        <w:ind w:left="160" w:hanging="160"/>
        <w:rPr/>
      </w:pPr>
      <w:r>
        <w:rPr/>
        <w:t>THOMSON-AUSTRING, Greg, PO Box 761, Stirling, SA 5152</w:t>
      </w:r>
    </w:p>
    <w:p>
      <w:pPr>
        <w:pStyle w:val="Galley"/>
        <w:ind w:left="160" w:hanging="160"/>
        <w:rPr/>
      </w:pPr>
      <w:r>
        <w:rPr/>
        <w:t xml:space="preserve">THORBURN, Graham Stanley, Noel Bell Ridley Smith &amp; Ptnrs, </w:t>
        <w:br/>
        <w:t>2 McManus Street, McMahons Point, NSW 2060</w:t>
      </w:r>
    </w:p>
    <w:p>
      <w:pPr>
        <w:pStyle w:val="Galley"/>
        <w:ind w:left="160" w:hanging="160"/>
        <w:rPr/>
      </w:pPr>
      <w:r>
        <w:rPr/>
        <w:t>THORP, Richard Graham, FJMT, Level 5, MCA, 140 George Street, Sydney, NSW 2000</w:t>
      </w:r>
    </w:p>
    <w:p>
      <w:pPr>
        <w:pStyle w:val="Galley"/>
        <w:ind w:left="160" w:hanging="160"/>
        <w:rPr/>
      </w:pPr>
      <w:r>
        <w:rPr/>
        <w:t>TIDSWELL, Andrew Leigh, 1 Barunga Street, Eden Hills, SA 5050</w:t>
      </w:r>
    </w:p>
    <w:p>
      <w:pPr>
        <w:pStyle w:val="Galley"/>
        <w:ind w:left="160" w:hanging="160"/>
        <w:rPr/>
      </w:pPr>
      <w:r>
        <w:rPr/>
        <w:t>TIMBERLAKE, Heath, PO Box 724, Blackwood, SA 5051</w:t>
      </w:r>
    </w:p>
    <w:p>
      <w:pPr>
        <w:pStyle w:val="Galley"/>
        <w:ind w:left="160" w:hanging="160"/>
        <w:rPr/>
      </w:pPr>
      <w:r>
        <w:rPr/>
        <w:t>TIMBERLAKE, Jason Hugh, 9 Montpelier Street, Parkside, SA 5063</w:t>
      </w:r>
    </w:p>
    <w:p>
      <w:pPr>
        <w:pStyle w:val="Galley"/>
        <w:ind w:left="160" w:hanging="160"/>
        <w:rPr/>
      </w:pPr>
      <w:r>
        <w:rPr/>
        <w:t>TIMBS, Nicholas Peter, 9 Hexham Avenue, Myrtle Bank, SA 5064</w:t>
      </w:r>
    </w:p>
    <w:p>
      <w:pPr>
        <w:pStyle w:val="Galley"/>
        <w:ind w:left="160" w:hanging="160"/>
        <w:rPr/>
      </w:pPr>
      <w:r>
        <w:rPr/>
        <w:t>TIMPANI, Joseph, 12 McBean Avenue, Holden Hill, SA 5088</w:t>
      </w:r>
    </w:p>
    <w:p>
      <w:pPr>
        <w:pStyle w:val="Galley"/>
        <w:ind w:left="160" w:hanging="160"/>
        <w:rPr/>
      </w:pPr>
      <w:r>
        <w:rPr/>
        <w:t>TOBIN, Robert Neil, 36A Glenunga Avenue, Glenunga, SA 5064</w:t>
      </w:r>
    </w:p>
    <w:p>
      <w:pPr>
        <w:pStyle w:val="Galley"/>
        <w:ind w:left="160" w:hanging="160"/>
        <w:rPr/>
      </w:pPr>
      <w:r>
        <w:rPr/>
        <w:t>TOELKEN, Gisela, 86 Third Avenue, Joslin, SA 5070</w:t>
      </w:r>
    </w:p>
    <w:p>
      <w:pPr>
        <w:pStyle w:val="Galley"/>
        <w:ind w:left="160" w:hanging="160"/>
        <w:rPr/>
      </w:pPr>
      <w:r>
        <w:rPr/>
        <w:t>TOSSANI, Riccardo (Richard), 2-30-2 Chuo, Nakano-Ku, Tokyo, 164-0011, JAPAN</w:t>
      </w:r>
    </w:p>
    <w:p>
      <w:pPr>
        <w:pStyle w:val="Galley"/>
        <w:ind w:left="160" w:hanging="160"/>
        <w:rPr/>
      </w:pPr>
      <w:r>
        <w:rPr/>
        <w:t>TRAEGER, Karl Patrick, 6 Ulinga Street, Glenelg North, SA 5045</w:t>
      </w:r>
    </w:p>
    <w:p>
      <w:pPr>
        <w:pStyle w:val="Galley"/>
        <w:ind w:left="160" w:hanging="160"/>
        <w:rPr/>
      </w:pPr>
      <w:r>
        <w:rPr/>
        <w:t>TRAN, Hanh Tri, Apartment Block 203B, Compassvale Road, #12-47, Sengkang, SINGAPORE, 542203</w:t>
      </w:r>
    </w:p>
    <w:p>
      <w:pPr>
        <w:pStyle w:val="Galley"/>
        <w:ind w:left="160" w:hanging="160"/>
        <w:rPr/>
      </w:pPr>
      <w:r>
        <w:rPr/>
        <w:t>TRAVAR, Lyn Adele, 62 Provost Street, North Adelaide, SA 5006</w:t>
      </w:r>
    </w:p>
    <w:p>
      <w:pPr>
        <w:pStyle w:val="Galley"/>
        <w:ind w:left="160" w:hanging="160"/>
        <w:rPr/>
      </w:pPr>
      <w:r>
        <w:rPr/>
        <w:t>TREGONING, David Anthony, 14 Phillips Street, Neutral Bay, NSW 2089</w:t>
      </w:r>
    </w:p>
    <w:p>
      <w:pPr>
        <w:pStyle w:val="Galley"/>
        <w:ind w:left="160" w:hanging="160"/>
        <w:rPr/>
      </w:pPr>
      <w:r>
        <w:rPr/>
        <w:t>TRELOAR, Deane Andrew, Deane Treloar &amp; Ass Pty Ltd, PO Box 20, Fullarton, SA 5063</w:t>
      </w:r>
    </w:p>
    <w:p>
      <w:pPr>
        <w:pStyle w:val="Galley"/>
        <w:ind w:left="160" w:hanging="160"/>
        <w:rPr/>
      </w:pPr>
      <w:r>
        <w:rPr/>
        <w:t>TRIDENTE, Nicolo, Tridente Architects Pty Ltd, 203 Melbourne Street, North Adelaide, SA 5006</w:t>
      </w:r>
    </w:p>
    <w:p>
      <w:pPr>
        <w:pStyle w:val="Galley"/>
        <w:ind w:left="160" w:hanging="160"/>
        <w:rPr/>
      </w:pPr>
      <w:r>
        <w:rPr/>
        <w:t>TRIO, Benny Peter, 26 Parcoola Avenue, Hope Valley, SA 5090</w:t>
      </w:r>
    </w:p>
    <w:p>
      <w:pPr>
        <w:pStyle w:val="Galley"/>
        <w:ind w:left="160" w:hanging="160"/>
        <w:rPr/>
      </w:pPr>
      <w:r>
        <w:rPr/>
        <w:t>TSAKALIDIS, Hercules, 23 Gladstone Road, Mile End, SA 5031</w:t>
      </w:r>
    </w:p>
    <w:p>
      <w:pPr>
        <w:pStyle w:val="Galley"/>
        <w:ind w:left="160" w:hanging="160"/>
        <w:rPr/>
      </w:pPr>
      <w:r>
        <w:rPr/>
        <w:t>TSAKALOS, Vasilios Angelo, GPO Box 4833, Sydney, NSW 2001</w:t>
      </w:r>
    </w:p>
    <w:p>
      <w:pPr>
        <w:pStyle w:val="Galley"/>
        <w:ind w:left="160" w:hanging="160"/>
        <w:rPr/>
      </w:pPr>
      <w:r>
        <w:rPr/>
        <w:t>TSATSARONIS, Nicholas, PO Box 8211, Railway Station Arcade, Adelaide, SA 5000</w:t>
      </w:r>
    </w:p>
    <w:p>
      <w:pPr>
        <w:pStyle w:val="Galley"/>
        <w:ind w:left="160" w:hanging="160"/>
        <w:rPr/>
      </w:pPr>
      <w:r>
        <w:rPr/>
        <w:t>TSONIS, Peter, 1st Floor, 135 Henley Beach Road, Mile End, SA 5031</w:t>
      </w:r>
    </w:p>
    <w:p>
      <w:pPr>
        <w:pStyle w:val="Galley"/>
        <w:ind w:left="160" w:hanging="160"/>
        <w:rPr/>
      </w:pPr>
      <w:r>
        <w:rPr/>
        <w:t>TURNER, Ian Stanmore, 1 Marble Terrace, Stonyfell, SA 5066</w:t>
      </w:r>
    </w:p>
    <w:p>
      <w:pPr>
        <w:pStyle w:val="Galley"/>
        <w:ind w:left="160" w:hanging="160"/>
        <w:rPr/>
      </w:pPr>
      <w:r>
        <w:rPr/>
        <w:t>TWOPENY, John Richard Nowell, 13 Provost Street, North Adelaide, SA 5006</w:t>
      </w:r>
    </w:p>
    <w:p>
      <w:pPr>
        <w:pStyle w:val="Galley"/>
        <w:ind w:left="160" w:hanging="160"/>
        <w:rPr/>
      </w:pPr>
      <w:r>
        <w:rPr/>
        <w:t>TYNAN, Peter David, 28 Thames Street, Clarence Park, SA 5034</w:t>
      </w:r>
    </w:p>
    <w:p>
      <w:pPr>
        <w:pStyle w:val="Galley"/>
        <w:ind w:left="160" w:hanging="160"/>
        <w:rPr/>
      </w:pPr>
      <w:r>
        <w:br w:type="column"/>
      </w:r>
      <w:r>
        <w:rPr/>
        <w:t>TYPEK, Edward, 53 Tutt Avenue, Kingswood, SA 5062</w:t>
      </w:r>
    </w:p>
    <w:p>
      <w:pPr>
        <w:pStyle w:val="Galley"/>
        <w:ind w:left="160" w:hanging="160"/>
        <w:rPr/>
      </w:pPr>
      <w:r>
        <w:rPr/>
        <w:t>UNGER, Mark Frederick Roman, Level 2, 191 St Georges Terrace, Perth, WA 6805</w:t>
      </w:r>
    </w:p>
    <w:p>
      <w:pPr>
        <w:pStyle w:val="Galley"/>
        <w:ind w:left="160" w:hanging="160"/>
        <w:rPr/>
      </w:pPr>
      <w:r>
        <w:rPr/>
        <w:t>UREN, Stuart John, 20 Meadowvale Road, Sturt, SA 5047</w:t>
      </w:r>
    </w:p>
    <w:p>
      <w:pPr>
        <w:pStyle w:val="Galley"/>
        <w:ind w:left="160" w:hanging="160"/>
        <w:rPr/>
      </w:pPr>
      <w:r>
        <w:rPr/>
        <w:t>URIZAR, Hector Osvaldo, PO Box 176, Christies Beach, SA 5165</w:t>
      </w:r>
    </w:p>
    <w:p>
      <w:pPr>
        <w:pStyle w:val="Galley"/>
        <w:ind w:left="160" w:hanging="160"/>
        <w:rPr/>
      </w:pPr>
      <w:r>
        <w:rPr/>
        <w:t>URIZAR, Mark, PO Box 1430, Bathurst, NSW 2795</w:t>
      </w:r>
    </w:p>
    <w:p>
      <w:pPr>
        <w:pStyle w:val="Galley"/>
        <w:ind w:left="160" w:hanging="160"/>
        <w:rPr/>
      </w:pPr>
      <w:r>
        <w:rPr/>
        <w:t>URSINI, Giuliano Mario, Ursini Globus Pty Ltd, Suite 1, 195 Fullarton Road, Dulwich, SA 5065</w:t>
      </w:r>
    </w:p>
    <w:p>
      <w:pPr>
        <w:pStyle w:val="Galley"/>
        <w:ind w:left="160" w:hanging="160"/>
        <w:rPr/>
      </w:pPr>
      <w:r>
        <w:rPr/>
        <w:t>VALE, Craig Anthony, 5 Heath Road, Crafers West, SA 5152</w:t>
      </w:r>
    </w:p>
    <w:p>
      <w:pPr>
        <w:pStyle w:val="Galley"/>
        <w:ind w:left="160" w:hanging="160"/>
        <w:rPr/>
      </w:pPr>
      <w:r>
        <w:rPr/>
        <w:t>VAN DE VEN, Jacobus Maria, Wayne Blow &amp; Partners Pty Ltd, 3/220 Boundary Street, Spring Hill, QLD 4000</w:t>
      </w:r>
    </w:p>
    <w:p>
      <w:pPr>
        <w:pStyle w:val="Galley"/>
        <w:ind w:left="160" w:hanging="160"/>
        <w:rPr/>
      </w:pPr>
      <w:r>
        <w:rPr/>
        <w:t>VAN DEN BERG, Cheryl Robyn, 2 Kintore Avenue, Hazelwood Park, SA 5066</w:t>
      </w:r>
    </w:p>
    <w:p>
      <w:pPr>
        <w:pStyle w:val="Galley"/>
        <w:ind w:left="160" w:hanging="160"/>
        <w:rPr/>
      </w:pPr>
      <w:r>
        <w:rPr/>
        <w:t>VARTZOKAS, Anastasios, 4 Botanic Avenue, Flagstaff Hill, SA 5159</w:t>
      </w:r>
    </w:p>
    <w:p>
      <w:pPr>
        <w:pStyle w:val="Galley"/>
        <w:ind w:left="160" w:hanging="160"/>
        <w:rPr/>
      </w:pPr>
      <w:r>
        <w:rPr/>
        <w:t>VAUGHAN, Helen Dorothy, 14 North Terrace, Highgate, SA 5063</w:t>
      </w:r>
    </w:p>
    <w:p>
      <w:pPr>
        <w:pStyle w:val="Galley"/>
        <w:ind w:left="160" w:hanging="160"/>
        <w:rPr/>
      </w:pPr>
      <w:r>
        <w:rPr/>
        <w:t>VIDLER, David, 12 Liston Street, Parkside, SA 5063</w:t>
      </w:r>
    </w:p>
    <w:p>
      <w:pPr>
        <w:pStyle w:val="Galley"/>
        <w:ind w:left="160" w:hanging="160"/>
        <w:rPr/>
      </w:pPr>
      <w:r>
        <w:rPr/>
        <w:t>VIEDT, Tania Helen, 17 Charles Street, Prospect, SA 5082</w:t>
      </w:r>
    </w:p>
    <w:p>
      <w:pPr>
        <w:pStyle w:val="Galley"/>
        <w:ind w:left="160" w:hanging="160"/>
        <w:rPr/>
      </w:pPr>
      <w:r>
        <w:rPr/>
        <w:t>VILLIS, Peter Dean, 12 Greenhill Road, Wayville, SA 5034</w:t>
      </w:r>
    </w:p>
    <w:p>
      <w:pPr>
        <w:pStyle w:val="Galley"/>
        <w:ind w:left="160" w:hanging="160"/>
        <w:rPr/>
      </w:pPr>
      <w:r>
        <w:rPr/>
        <w:t>VILMANIS, Velta Anna, PO Box 595, Kiama, NSW 2533</w:t>
      </w:r>
    </w:p>
    <w:p>
      <w:pPr>
        <w:pStyle w:val="Galley"/>
        <w:ind w:left="160" w:hanging="160"/>
        <w:rPr/>
      </w:pPr>
      <w:r>
        <w:rPr/>
        <w:t>VINES, Elizabeth Agnes, 27 Sydenham Road, Norwood, SA 5067</w:t>
      </w:r>
    </w:p>
    <w:p>
      <w:pPr>
        <w:pStyle w:val="Galley"/>
        <w:ind w:left="160" w:hanging="160"/>
        <w:rPr/>
      </w:pPr>
      <w:r>
        <w:rPr/>
        <w:t>VIRGO, Brian Glen, 4 Kitchener Avenue, Dulwich, SA 5065</w:t>
      </w:r>
    </w:p>
    <w:p>
      <w:pPr>
        <w:pStyle w:val="Galley"/>
        <w:ind w:left="160" w:hanging="160"/>
        <w:rPr/>
      </w:pPr>
      <w:r>
        <w:rPr/>
        <w:t>VISINTIN, Franco, Visintin Design, 18 Rowlands Place, Adelaide, SA 5000</w:t>
      </w:r>
    </w:p>
    <w:p>
      <w:pPr>
        <w:pStyle w:val="Galley"/>
        <w:ind w:left="160" w:hanging="160"/>
        <w:rPr/>
      </w:pPr>
      <w:r>
        <w:rPr/>
        <w:t>VITALE, Luigi, 127 North Parade, Underdale, SA 5032</w:t>
      </w:r>
    </w:p>
    <w:p>
      <w:pPr>
        <w:pStyle w:val="Galley"/>
        <w:ind w:left="160" w:hanging="160"/>
        <w:rPr/>
      </w:pPr>
      <w:r>
        <w:rPr/>
        <w:t>VLACHOS, John, 63 Riverway, Kidman Park, SA 5025</w:t>
      </w:r>
    </w:p>
    <w:p>
      <w:pPr>
        <w:pStyle w:val="Galley"/>
        <w:ind w:left="160" w:hanging="160"/>
        <w:rPr/>
      </w:pPr>
      <w:r>
        <w:rPr/>
        <w:t>VORRASI, Andrew, Studio 9 Architects, 12 King William Street, Kent Town, SA 5067</w:t>
      </w:r>
    </w:p>
    <w:p>
      <w:pPr>
        <w:pStyle w:val="Galley"/>
        <w:ind w:left="160" w:hanging="160"/>
        <w:rPr/>
      </w:pPr>
      <w:r>
        <w:rPr/>
        <w:t>WACHSNER, John, 6/130 Oxlade Drive, New Farm, QLD 4005</w:t>
      </w:r>
    </w:p>
    <w:p>
      <w:pPr>
        <w:pStyle w:val="Galley"/>
        <w:ind w:left="160" w:hanging="160"/>
        <w:rPr/>
      </w:pPr>
      <w:r>
        <w:rPr/>
        <w:t>WALKER, David John, 14 Railway Terrace, Mile End, SA 5031</w:t>
      </w:r>
    </w:p>
    <w:p>
      <w:pPr>
        <w:pStyle w:val="Galley"/>
        <w:ind w:left="160" w:hanging="160"/>
        <w:rPr/>
      </w:pPr>
      <w:r>
        <w:rPr/>
        <w:t>WALKER, John David, 360 Mount Barker Road, Bridgewater, SA 5155</w:t>
      </w:r>
    </w:p>
    <w:p>
      <w:pPr>
        <w:pStyle w:val="Galley"/>
        <w:ind w:left="160" w:hanging="160"/>
        <w:rPr/>
      </w:pPr>
      <w:r>
        <w:rPr/>
        <w:t>WALKER, Leslie Adam, Unit 2, 64 Charles Street, Norwood, SA 5067</w:t>
      </w:r>
    </w:p>
    <w:p>
      <w:pPr>
        <w:pStyle w:val="Galley"/>
        <w:ind w:left="160" w:hanging="160"/>
        <w:rPr/>
      </w:pPr>
      <w:r>
        <w:rPr/>
        <w:t>WALKER, Gregory Bruce, 8/4 Ponder Avenue, Gilberton, SA 5081</w:t>
      </w:r>
    </w:p>
    <w:p>
      <w:pPr>
        <w:pStyle w:val="Galley"/>
        <w:ind w:left="160" w:hanging="160"/>
        <w:rPr/>
      </w:pPr>
      <w:r>
        <w:rPr/>
        <w:t>WALTER, John Taylor, Walter Brooke &amp; Ass Pty Ltd, PO Box 162, Goodwood, SA 5034</w:t>
      </w:r>
    </w:p>
    <w:p>
      <w:pPr>
        <w:pStyle w:val="Galley"/>
        <w:ind w:left="160" w:hanging="160"/>
        <w:rPr/>
      </w:pPr>
      <w:r>
        <w:rPr/>
        <w:t>WARD, Stephen Philip, 39 Avonmore Avenue, Trinity Gardens, SA 5068</w:t>
      </w:r>
    </w:p>
    <w:p>
      <w:pPr>
        <w:pStyle w:val="Galley"/>
        <w:ind w:left="160" w:hanging="160"/>
        <w:rPr/>
      </w:pPr>
      <w:r>
        <w:rPr/>
        <w:t>WARDLE, John Balfour, John Wardle Pty Ltd, Level 10, 180 Russell Street, Melbourne, VIC 3000</w:t>
      </w:r>
    </w:p>
    <w:p>
      <w:pPr>
        <w:pStyle w:val="Galley"/>
        <w:ind w:left="160" w:hanging="160"/>
        <w:rPr/>
      </w:pPr>
      <w:r>
        <w:rPr/>
        <w:t>WARWICK, Elizabeth, 2 King George Avenue, Somerton Park, SA 5041</w:t>
      </w:r>
    </w:p>
    <w:p>
      <w:pPr>
        <w:pStyle w:val="Galley"/>
        <w:ind w:left="160" w:hanging="160"/>
        <w:rPr/>
      </w:pPr>
      <w:r>
        <w:rPr/>
        <w:t>WATERS, John Robert, 33 Hallett Street, Adelaide, SA 5000</w:t>
      </w:r>
    </w:p>
    <w:p>
      <w:pPr>
        <w:pStyle w:val="Galley"/>
        <w:ind w:left="160" w:hanging="160"/>
        <w:rPr/>
      </w:pPr>
      <w:r>
        <w:rPr/>
        <w:t>WATES, Christopher, 334 Deakin Avenue, Mildura, VIC 3500</w:t>
      </w:r>
    </w:p>
    <w:p>
      <w:pPr>
        <w:pStyle w:val="Galley"/>
        <w:ind w:left="160" w:hanging="160"/>
        <w:rPr/>
      </w:pPr>
      <w:r>
        <w:rPr/>
        <w:t>WATKINS, Christopher Joseph, 8 Oceanview Crescent, Mount Osmond, SA 5064</w:t>
      </w:r>
    </w:p>
    <w:p>
      <w:pPr>
        <w:pStyle w:val="Galley"/>
        <w:ind w:left="160" w:hanging="160"/>
        <w:rPr/>
      </w:pPr>
      <w:r>
        <w:rPr/>
        <w:t>WATSON, Michael Robert, PO Box 519, Nairne, SA 5252</w:t>
      </w:r>
    </w:p>
    <w:p>
      <w:pPr>
        <w:pStyle w:val="Galley"/>
        <w:ind w:left="160" w:hanging="160"/>
        <w:rPr/>
      </w:pPr>
      <w:r>
        <w:rPr/>
        <w:t>WEIDENHOFER, Simon George, 6 Allen Grove, Unley, SA 5061</w:t>
      </w:r>
    </w:p>
    <w:p>
      <w:pPr>
        <w:pStyle w:val="Galley"/>
        <w:ind w:left="160" w:hanging="160"/>
        <w:rPr/>
      </w:pPr>
      <w:r>
        <w:rPr/>
        <w:t>WEIR, Maxwell Brett, 363 Military Road, Largs Bay, SA 5016</w:t>
      </w:r>
    </w:p>
    <w:p>
      <w:pPr>
        <w:pStyle w:val="Galley"/>
        <w:ind w:left="160" w:hanging="160"/>
        <w:rPr/>
      </w:pPr>
      <w:r>
        <w:rPr/>
        <w:t>WEIR, Philip, 10 Laver Crescent, West Lakes Shore, SA 5020</w:t>
      </w:r>
    </w:p>
    <w:p>
      <w:pPr>
        <w:pStyle w:val="Galley"/>
        <w:ind w:left="160" w:hanging="160"/>
        <w:rPr/>
      </w:pPr>
      <w:r>
        <w:rPr/>
        <w:t>WELLS, Peter Morgan, 10 Palmerston Road, North Unley, SA 5061</w:t>
      </w:r>
    </w:p>
    <w:p>
      <w:pPr>
        <w:pStyle w:val="Galley"/>
        <w:ind w:left="160" w:hanging="160"/>
        <w:rPr/>
      </w:pPr>
      <w:r>
        <w:rPr/>
        <w:t>WHITE, Deborah, 217 Beulah Road, Beulah Park, SA 5067</w:t>
      </w:r>
    </w:p>
    <w:p>
      <w:pPr>
        <w:pStyle w:val="Galley"/>
        <w:ind w:left="160" w:hanging="160"/>
        <w:rPr/>
      </w:pPr>
      <w:r>
        <w:rPr/>
        <w:t>WHITE, Terence George Colin, 22 Uxbridge Street, Kensington Park, SA 5068</w:t>
      </w:r>
    </w:p>
    <w:p>
      <w:pPr>
        <w:pStyle w:val="Galley"/>
        <w:ind w:left="160" w:hanging="160"/>
        <w:rPr/>
      </w:pPr>
      <w:r>
        <w:rPr/>
        <w:t>WHITTAKER, Ben John, 8 Runyon Court, Reynella, SA 5161</w:t>
      </w:r>
    </w:p>
    <w:p>
      <w:pPr>
        <w:pStyle w:val="Galley"/>
        <w:ind w:left="160" w:hanging="160"/>
        <w:rPr/>
      </w:pPr>
      <w:r>
        <w:rPr/>
        <w:t>WHITTAKER, Scott Thomas, c/o T D &amp; J Whittaker, 5 Audrey Street, Novar Gardens, SA 5040</w:t>
      </w:r>
    </w:p>
    <w:p>
      <w:pPr>
        <w:pStyle w:val="Galley"/>
        <w:ind w:left="160" w:hanging="160"/>
        <w:rPr/>
      </w:pPr>
      <w:r>
        <w:rPr/>
        <w:t>WIGG, Carolyn Ann, 18 Edwin Terrace, Gilberton, SA 5081</w:t>
      </w:r>
    </w:p>
    <w:p>
      <w:pPr>
        <w:pStyle w:val="Galley"/>
        <w:ind w:left="160" w:hanging="160"/>
        <w:rPr/>
      </w:pPr>
      <w:r>
        <w:rPr/>
        <w:t>WILDY, Robert George, 1A Group of Companies, PO Box 3010, Rundle Mall, Adelaide, SA 5000</w:t>
      </w:r>
    </w:p>
    <w:p>
      <w:pPr>
        <w:pStyle w:val="Galley"/>
        <w:ind w:left="160" w:hanging="160"/>
        <w:rPr/>
      </w:pPr>
      <w:r>
        <w:rPr/>
        <w:t>WILKENFELD, George Leslie, PO Box 934, Newtown, NSW 2042</w:t>
      </w:r>
    </w:p>
    <w:p>
      <w:pPr>
        <w:pStyle w:val="Galley"/>
        <w:ind w:left="160" w:hanging="160"/>
        <w:rPr/>
      </w:pPr>
      <w:r>
        <w:rPr/>
        <w:t>WILLIAMS, Anthony James, 8 Ormond Grove, Dulwich, SA 5065</w:t>
      </w:r>
    </w:p>
    <w:p>
      <w:pPr>
        <w:pStyle w:val="Galley"/>
        <w:ind w:left="160" w:hanging="160"/>
        <w:rPr/>
      </w:pPr>
      <w:r>
        <w:rPr/>
        <w:t>WILLIAMS, Carly Marie, 15 Yalpara Street, Eden Hills, SA 5050</w:t>
      </w:r>
    </w:p>
    <w:p>
      <w:pPr>
        <w:pStyle w:val="Galley"/>
        <w:ind w:left="160" w:hanging="160"/>
        <w:rPr/>
      </w:pPr>
      <w:r>
        <w:rPr/>
        <w:t>WILLIAMS, Jane Wesley, Bligh Voller Nield Pty Ltd, 71 Flinders Lane, Melbourne, VIC 3000</w:t>
      </w:r>
    </w:p>
    <w:p>
      <w:pPr>
        <w:pStyle w:val="Galley"/>
        <w:ind w:left="160" w:hanging="160"/>
        <w:rPr/>
      </w:pPr>
      <w:r>
        <w:rPr/>
        <w:t>WILLIAMS, John Henry Conon, 18 Millswood Crescent, Mills-wood, SA 5034</w:t>
      </w:r>
    </w:p>
    <w:p>
      <w:pPr>
        <w:pStyle w:val="Galley"/>
        <w:ind w:left="160" w:hanging="160"/>
        <w:rPr/>
      </w:pPr>
      <w:r>
        <w:rPr/>
        <w:t>WILLIAMS, Michael Brendan, 16 Pilbara Place, Fisher, ACT 2611</w:t>
      </w:r>
    </w:p>
    <w:p>
      <w:pPr>
        <w:pStyle w:val="Galley"/>
        <w:ind w:left="160" w:hanging="160"/>
        <w:rPr/>
      </w:pPr>
      <w:r>
        <w:rPr/>
        <w:t>WILLIAMS, Robert Gordon, Williams Burton Architects, Level 1, 101 Flinders Street, Adelaide, SA 5000</w:t>
      </w:r>
    </w:p>
    <w:p>
      <w:pPr>
        <w:pStyle w:val="Galley"/>
        <w:ind w:left="160" w:hanging="160"/>
        <w:rPr/>
      </w:pPr>
      <w:r>
        <w:rPr/>
        <w:t>WILLIAMS, Stephen Allan, 8 Truro Avenue, Kingswood, SA 5062</w:t>
      </w:r>
      <w:r>
        <w:br w:type="page"/>
      </w:r>
    </w:p>
    <w:p>
      <w:pPr>
        <w:pStyle w:val="Galley"/>
        <w:ind w:left="160" w:hanging="160"/>
        <w:rPr/>
      </w:pPr>
      <w:r>
        <w:rPr/>
        <w:t>WILLIAMS, Mark, 7/21 Russell Street, Adelaide, SA 5000</w:t>
      </w:r>
    </w:p>
    <w:p>
      <w:pPr>
        <w:pStyle w:val="Galley"/>
        <w:ind w:left="160" w:hanging="160"/>
        <w:rPr/>
      </w:pPr>
      <w:r>
        <w:rPr/>
        <w:t>WILLIAMSON, Martin John, Lot 500, North East Road, Ingle-wood, SA 5133</w:t>
      </w:r>
    </w:p>
    <w:p>
      <w:pPr>
        <w:pStyle w:val="Galley"/>
        <w:ind w:left="160" w:hanging="160"/>
        <w:rPr/>
      </w:pPr>
      <w:r>
        <w:rPr/>
        <w:t>WILLIS, Luke Richard, Flightpath Architects Pty Ltd, 101 Hindley Street, Adelaide, SA 5000</w:t>
      </w:r>
    </w:p>
    <w:p>
      <w:pPr>
        <w:pStyle w:val="Galley"/>
        <w:ind w:left="160" w:hanging="160"/>
        <w:rPr/>
      </w:pPr>
      <w:r>
        <w:rPr/>
        <w:t>WILLIS, Therese Nicole, 13 Carinya Road, Piccadilly, SA 5151</w:t>
      </w:r>
    </w:p>
    <w:p>
      <w:pPr>
        <w:pStyle w:val="Galley"/>
        <w:ind w:left="160" w:hanging="160"/>
        <w:rPr/>
      </w:pPr>
      <w:r>
        <w:rPr/>
        <w:t>WILSDON, Peter Ralph, 33 McConnell Street, Kensington, VIC 3031</w:t>
      </w:r>
    </w:p>
    <w:p>
      <w:pPr>
        <w:pStyle w:val="Galley"/>
        <w:ind w:left="160" w:hanging="160"/>
        <w:rPr/>
      </w:pPr>
      <w:r>
        <w:rPr/>
        <w:t>WILSON, Clive Rowland, Brown Falconer Group, PO Box 3007, Norwood, SA 5067</w:t>
      </w:r>
    </w:p>
    <w:p>
      <w:pPr>
        <w:pStyle w:val="Galley"/>
        <w:ind w:left="160" w:hanging="160"/>
        <w:rPr/>
      </w:pPr>
      <w:r>
        <w:rPr/>
        <w:t>WILTSHIRE, Mark Andrew, PO Box 1092, Unley, SA 5061</w:t>
      </w:r>
    </w:p>
    <w:p>
      <w:pPr>
        <w:pStyle w:val="Galley"/>
        <w:ind w:left="160" w:hanging="160"/>
        <w:rPr/>
      </w:pPr>
      <w:r>
        <w:rPr/>
        <w:t>WINCH, Ian Varley, 6 Gardenia Street, Nightcliff, NT, 0810</w:t>
      </w:r>
    </w:p>
    <w:p>
      <w:pPr>
        <w:pStyle w:val="Galley"/>
        <w:ind w:left="160" w:hanging="160"/>
        <w:rPr/>
      </w:pPr>
      <w:r>
        <w:rPr/>
        <w:t>WINKEL, Gregg Ronald, PO Box 21, Greenslopes, QLD 4121</w:t>
      </w:r>
    </w:p>
    <w:p>
      <w:pPr>
        <w:pStyle w:val="Galley"/>
        <w:ind w:left="160" w:hanging="160"/>
        <w:rPr/>
      </w:pPr>
      <w:r>
        <w:rPr/>
        <w:t>WIRTHENSOHN, Horst Ernst, PO Box 391, Echunga, SA 5153</w:t>
      </w:r>
    </w:p>
    <w:p>
      <w:pPr>
        <w:pStyle w:val="Galley"/>
        <w:ind w:left="160" w:hanging="160"/>
        <w:rPr/>
      </w:pPr>
      <w:r>
        <w:rPr/>
        <w:t>WONG, Suet Mun, 52 Briar Road, Felixstow, SA 5070</w:t>
      </w:r>
    </w:p>
    <w:p>
      <w:pPr>
        <w:pStyle w:val="Galley"/>
        <w:ind w:left="160" w:hanging="160"/>
        <w:rPr/>
      </w:pPr>
      <w:r>
        <w:rPr/>
        <w:t>WOODFALL, Geoffrey Rolfe, 34 Were Street, Brighton, VIC 3186</w:t>
      </w:r>
    </w:p>
    <w:p>
      <w:pPr>
        <w:pStyle w:val="Galley"/>
        <w:ind w:left="160" w:hanging="160"/>
        <w:rPr/>
      </w:pPr>
      <w:r>
        <w:rPr/>
        <w:t>WOODS, Richard Hugh, Habitable Places, 169 Cross Road, West-bourne Park, SA 5041</w:t>
      </w:r>
    </w:p>
    <w:p>
      <w:pPr>
        <w:pStyle w:val="Galley"/>
        <w:ind w:left="160" w:hanging="160"/>
        <w:rPr/>
      </w:pPr>
      <w:r>
        <w:rPr/>
        <w:t>WOOLCOCK, Catherine Blanche, 8 Montpelier Street, Parkside, SA 5063</w:t>
      </w:r>
    </w:p>
    <w:p>
      <w:pPr>
        <w:pStyle w:val="Galley"/>
        <w:ind w:left="160" w:hanging="160"/>
        <w:rPr/>
      </w:pPr>
      <w:r>
        <w:rPr/>
        <w:t>WOOLMAN, Peter James, 41 Bandon Terrace, Marino, SA 5049</w:t>
      </w:r>
    </w:p>
    <w:p>
      <w:pPr>
        <w:pStyle w:val="Galley"/>
        <w:ind w:left="160" w:hanging="160"/>
        <w:rPr/>
      </w:pPr>
      <w:r>
        <w:rPr/>
        <w:t>WUNDERLICH, Richard, 1 Harley Street, Hyde Park, SA 5061</w:t>
      </w:r>
    </w:p>
    <w:p>
      <w:pPr>
        <w:pStyle w:val="Galley"/>
        <w:ind w:left="160" w:hanging="160"/>
        <w:rPr/>
      </w:pPr>
      <w:r>
        <w:rPr/>
        <w:t>YANNIS, Ross George, 163 Fullarton Road, Rose Park, SA 5067</w:t>
      </w:r>
    </w:p>
    <w:p>
      <w:pPr>
        <w:pStyle w:val="Galley"/>
        <w:ind w:left="160" w:hanging="160"/>
        <w:rPr/>
      </w:pPr>
      <w:r>
        <w:rPr/>
        <w:t>YOUNG, Sally Ann, 74 Devereux Road, Beaumont, SA 5066</w:t>
      </w:r>
    </w:p>
    <w:p>
      <w:pPr>
        <w:pStyle w:val="Galley"/>
        <w:ind w:left="160" w:hanging="160"/>
        <w:rPr/>
      </w:pPr>
      <w:r>
        <w:rPr/>
        <w:t>ZABUKOVEC, Robert Alexander Cleve, c/o Anchorage, Willoughby Road, Island Beach, Kangaroo Island, SA 5222</w:t>
      </w:r>
    </w:p>
    <w:p>
      <w:pPr>
        <w:pStyle w:val="Galley"/>
        <w:ind w:left="160" w:hanging="160"/>
        <w:rPr/>
      </w:pPr>
      <w:r>
        <w:rPr/>
        <w:t>ZAHOS, Constantinos, GPO Box 706, Brisbane, QLD 4001</w:t>
      </w:r>
    </w:p>
    <w:p>
      <w:pPr>
        <w:pStyle w:val="Galley"/>
        <w:ind w:left="160" w:hanging="160"/>
        <w:rPr/>
      </w:pPr>
      <w:r>
        <w:rPr/>
        <w:t>ZANDEL, Gianni Giacomo, PO Box 97, Crafers, SA 5152</w:t>
      </w:r>
    </w:p>
    <w:p>
      <w:pPr>
        <w:pStyle w:val="Galley"/>
        <w:ind w:left="160" w:hanging="160"/>
        <w:rPr/>
      </w:pPr>
      <w:r>
        <w:rPr/>
        <w:t>ZAPPIA, Antonio John, Milne &amp; Zappia Architects, 49 Angas Street, Adelaide, SA 5000</w:t>
      </w:r>
    </w:p>
    <w:p>
      <w:pPr>
        <w:pStyle w:val="Galley"/>
        <w:ind w:left="160" w:hanging="160"/>
        <w:rPr/>
      </w:pPr>
      <w:r>
        <w:rPr/>
        <w:t>ZAPPIA, Natale, Ursini Globus Pty Ltd, Suite 1, 195 Fullarton Road, Dulwich, SA 5065</w:t>
      </w:r>
    </w:p>
    <w:p>
      <w:pPr>
        <w:pStyle w:val="Galley"/>
        <w:ind w:left="160" w:hanging="160"/>
        <w:rPr/>
      </w:pPr>
      <w:r>
        <w:rPr/>
        <w:t>ZARINS, Brendon Michael, 11 Battams Road, Royston Park, SA 5070</w:t>
      </w:r>
    </w:p>
    <w:p>
      <w:pPr>
        <w:pStyle w:val="Galley"/>
        <w:ind w:left="160" w:hanging="160"/>
        <w:rPr/>
      </w:pPr>
      <w:r>
        <w:rPr/>
        <w:t>ZARINS, Valdis, 5 Tay Crescent, Woodforde, SA 5072</w:t>
      </w:r>
    </w:p>
    <w:p>
      <w:pPr>
        <w:pStyle w:val="Galley"/>
        <w:ind w:left="160" w:hanging="160"/>
        <w:rPr/>
      </w:pPr>
      <w:r>
        <w:rPr/>
        <w:t>ZILLANTE, George, 9 Mines Road, Campbelltown, SA 5074</w:t>
      </w:r>
    </w:p>
    <w:p>
      <w:pPr>
        <w:pStyle w:val="Galley"/>
        <w:ind w:left="160" w:hanging="160"/>
        <w:rPr/>
      </w:pPr>
      <w:r>
        <w:rPr/>
        <w:t>ZOONTJENS, Ben William, c/o 10 Baltic Avenue, West Beach, SA 5024</w:t>
      </w:r>
    </w:p>
    <w:p>
      <w:pPr>
        <w:pStyle w:val="Galley"/>
        <w:spacing w:before="0" w:after="120"/>
        <w:ind w:left="160" w:hanging="160"/>
        <w:rPr/>
      </w:pPr>
      <w:r>
        <w:rPr/>
        <w:t>ZUJIC, Mladen, 1 Warkeerin Road, Dernancourt, SA 5075</w:t>
      </w:r>
    </w:p>
    <w:p>
      <w:pPr>
        <w:pStyle w:val="Galley"/>
        <w:spacing w:before="0" w:after="80"/>
        <w:jc w:val="center"/>
        <w:rPr>
          <w:i/>
          <w:i/>
          <w:iCs/>
          <w:sz w:val="20"/>
        </w:rPr>
      </w:pPr>
      <w:r>
        <w:rPr>
          <w:i/>
          <w:iCs/>
          <w:sz w:val="20"/>
        </w:rPr>
        <w:t>Companies</w:t>
      </w:r>
    </w:p>
    <w:p>
      <w:pPr>
        <w:pStyle w:val="Galley"/>
        <w:ind w:left="160" w:hanging="160"/>
        <w:rPr/>
      </w:pPr>
      <w:r>
        <w:rPr/>
        <w:t>1A PROJECTS PTY LTD, PO Box 3010, Rundle Mall, Adelaide, SA 5000</w:t>
      </w:r>
    </w:p>
    <w:p>
      <w:pPr>
        <w:pStyle w:val="Galley"/>
        <w:ind w:left="160" w:hanging="160"/>
        <w:rPr/>
      </w:pPr>
      <w:r>
        <w:rPr/>
        <w:t>ALAN TAYLOR INVESTMENTS PTY LTD, 5 Holden Street, Kensington Park, SA 5068</w:t>
      </w:r>
    </w:p>
    <w:p>
      <w:pPr>
        <w:pStyle w:val="Galley"/>
        <w:ind w:left="160" w:hanging="160"/>
        <w:rPr/>
      </w:pPr>
      <w:r>
        <w:rPr/>
        <w:t>ANGEL ARCHITECTURE PTY LTD, 172 Gilles Street, Adelaide, SA 5000</w:t>
      </w:r>
    </w:p>
    <w:p>
      <w:pPr>
        <w:pStyle w:val="Galley"/>
        <w:ind w:left="160" w:hanging="160"/>
        <w:rPr/>
      </w:pPr>
      <w:r>
        <w:rPr/>
        <w:t>ANGELO ALI ARCHITECTURE PTY LTD, 60 Glen Osmond Road, Parkside, SA 5063</w:t>
      </w:r>
    </w:p>
    <w:p>
      <w:pPr>
        <w:pStyle w:val="Galley"/>
        <w:ind w:left="160" w:hanging="160"/>
        <w:rPr/>
      </w:pPr>
      <w:r>
        <w:rPr/>
        <w:t>ANGUS AND DOWIE ARCHITECTURE PTY LTD, 182 Main Road, McLaren Vale, SA 5171</w:t>
      </w:r>
    </w:p>
    <w:p>
      <w:pPr>
        <w:pStyle w:val="Galley"/>
        <w:ind w:left="160" w:hanging="160"/>
        <w:rPr/>
      </w:pPr>
      <w:r>
        <w:rPr/>
        <w:t>ANTHONY DONATO ARCHITECTS PTY LTD, 5/59 Fullarton Road, Kent Town, SA 5067</w:t>
      </w:r>
    </w:p>
    <w:p>
      <w:pPr>
        <w:pStyle w:val="Galley"/>
        <w:ind w:left="160" w:hanging="160"/>
        <w:rPr/>
      </w:pPr>
      <w:r>
        <w:rPr/>
        <w:t>ARCHITECTS INK PTY LTD, 265 The Parade, Beulah Park, SA 5067</w:t>
      </w:r>
    </w:p>
    <w:p>
      <w:pPr>
        <w:pStyle w:val="Galley"/>
        <w:ind w:left="160" w:hanging="160"/>
        <w:rPr/>
      </w:pPr>
      <w:r>
        <w:rPr/>
        <w:t>AUSTRALIAN DEVELOPMENT SERVICES PTY LTD, 93 Gilles Street, Adelaide, SA 5000</w:t>
      </w:r>
    </w:p>
    <w:p>
      <w:pPr>
        <w:pStyle w:val="Galley"/>
        <w:ind w:left="160" w:hanging="160"/>
        <w:rPr/>
      </w:pPr>
      <w:r>
        <w:rPr/>
        <w:t>BERRIMAN &amp; ASSOCIATES PTY LTD, 26 Brougham Court, North Adelaide, SA 5006</w:t>
      </w:r>
    </w:p>
    <w:p>
      <w:pPr>
        <w:pStyle w:val="Galley"/>
        <w:ind w:left="160" w:hanging="160"/>
        <w:rPr/>
      </w:pPr>
      <w:r>
        <w:rPr/>
        <w:t>BILLSON &amp; SAWLEY PTY LTD, 257 Sturt Street, Adelaide, SA 5000</w:t>
      </w:r>
    </w:p>
    <w:p>
      <w:pPr>
        <w:pStyle w:val="Galley"/>
        <w:ind w:left="160" w:hanging="160"/>
        <w:rPr/>
      </w:pPr>
      <w:r>
        <w:rPr/>
        <w:t>BIRCHBY CONSULTING PTY LTD, 34A Princes Road, Torrens Park, SA 5062</w:t>
      </w:r>
    </w:p>
    <w:p>
      <w:pPr>
        <w:pStyle w:val="Galley"/>
        <w:ind w:left="160" w:hanging="160"/>
        <w:rPr/>
      </w:pPr>
      <w:r>
        <w:rPr/>
        <w:t>BOHDAN DORNIAK &amp; CO. PTY LTD, 47 Prospect Road, Prospect, SA 5082</w:t>
      </w:r>
    </w:p>
    <w:p>
      <w:pPr>
        <w:pStyle w:val="Galley"/>
        <w:ind w:left="160" w:hanging="160"/>
        <w:rPr/>
      </w:pPr>
      <w:r>
        <w:rPr/>
        <w:t>BROWN FALCONER GROUP PTY LTD, PO Box 3007, Norwood, SA 5067</w:t>
      </w:r>
    </w:p>
    <w:p>
      <w:pPr>
        <w:pStyle w:val="Galley"/>
        <w:ind w:left="160" w:hanging="160"/>
        <w:rPr/>
      </w:pPr>
      <w:r>
        <w:rPr/>
        <w:t>CKA ARCHITECTS PTY LTD, 163 Halifax Street, Adelaide, SA 5000</w:t>
      </w:r>
    </w:p>
    <w:p>
      <w:pPr>
        <w:pStyle w:val="Galley"/>
        <w:ind w:left="160" w:hanging="160"/>
        <w:rPr/>
      </w:pPr>
      <w:r>
        <w:rPr/>
        <w:t>CARN BYRNE &amp; ASSOCIATES PTY LTD, 42 King William Road, Goodwood, SA 5034</w:t>
      </w:r>
    </w:p>
    <w:p>
      <w:pPr>
        <w:pStyle w:val="Galley"/>
        <w:ind w:left="160" w:hanging="160"/>
        <w:rPr/>
      </w:pPr>
      <w:r>
        <w:rPr/>
        <w:t>CHAPMAN HERBERT ARCHITECTS PTY LTD, 76 Gray Street, Mount Gambier, SA 5290</w:t>
      </w:r>
    </w:p>
    <w:p>
      <w:pPr>
        <w:pStyle w:val="Galley"/>
        <w:ind w:left="160" w:hanging="160"/>
        <w:rPr/>
      </w:pPr>
      <w:r>
        <w:rPr/>
        <w:t>CHEESMAN ARCHITECTS PTY LTD, 304 The Parade, Kensington, SA 5068</w:t>
      </w:r>
    </w:p>
    <w:p>
      <w:pPr>
        <w:pStyle w:val="Galley"/>
        <w:ind w:left="160" w:hanging="160"/>
        <w:rPr/>
      </w:pPr>
      <w:r>
        <w:rPr/>
        <w:t>COMMERCIAL CORPORATE ARCHITECTS PTY LTD, 140 Greenhill Road, Unley, SA 5061</w:t>
      </w:r>
    </w:p>
    <w:p>
      <w:pPr>
        <w:pStyle w:val="Galley"/>
        <w:ind w:left="160" w:hanging="160"/>
        <w:rPr/>
      </w:pPr>
      <w:r>
        <w:br w:type="column"/>
      </w:r>
      <w:r>
        <w:rPr/>
        <w:t>DANVERS SCHULZ HOLLAND ARCHITECTS PTY LTD,</w:t>
        <w:br/>
        <w:t>1 Waymouth Place, Adelaide, SA 5000</w:t>
      </w:r>
    </w:p>
    <w:p>
      <w:pPr>
        <w:pStyle w:val="Galley"/>
        <w:ind w:left="160" w:hanging="160"/>
        <w:rPr/>
      </w:pPr>
      <w:r>
        <w:rPr/>
        <w:t>DAVID DAWSON ARCHITECTS PTY LTD, 42 High Street, Kensington, SA 5068</w:t>
      </w:r>
    </w:p>
    <w:p>
      <w:pPr>
        <w:pStyle w:val="Galley"/>
        <w:ind w:left="160" w:hanging="160"/>
        <w:rPr/>
      </w:pPr>
      <w:r>
        <w:rPr/>
        <w:t>DEANE TRELOAR &amp; ASSOCIATES PTY LTD, 183 Glen Osmond Road, Frewville, SA 5063</w:t>
      </w:r>
    </w:p>
    <w:p>
      <w:pPr>
        <w:pStyle w:val="Galley"/>
        <w:ind w:left="160" w:hanging="160"/>
        <w:rPr/>
      </w:pPr>
      <w:r>
        <w:rPr/>
        <w:t>DESIGN INC ADELAIDE PTY LTD, PO Box 721, North Adelaide, SA 5006</w:t>
      </w:r>
    </w:p>
    <w:p>
      <w:pPr>
        <w:pStyle w:val="Galley"/>
        <w:ind w:left="160" w:hanging="160"/>
        <w:rPr/>
      </w:pPr>
      <w:r>
        <w:rPr/>
        <w:t>DLINEATE PTY LTD, PO Box 761, Stirling, SA 5152</w:t>
      </w:r>
    </w:p>
    <w:p>
      <w:pPr>
        <w:pStyle w:val="Galley"/>
        <w:ind w:left="160" w:hanging="160"/>
        <w:rPr/>
      </w:pPr>
      <w:r>
        <w:rPr/>
        <w:t>DREW ARCHITECTS PTY LTD, 5 Miegunyah Avenue, Unley Park, SA 5061</w:t>
      </w:r>
    </w:p>
    <w:p>
      <w:pPr>
        <w:pStyle w:val="Galley"/>
        <w:ind w:left="160" w:hanging="160"/>
        <w:rPr/>
      </w:pPr>
      <w:r>
        <w:rPr/>
        <w:t>EGO FENDER KATSALIDIS PTY LTD, 304 Kent Street, Sydney, NSW 2000</w:t>
      </w:r>
    </w:p>
    <w:p>
      <w:pPr>
        <w:pStyle w:val="Galley"/>
        <w:ind w:left="160" w:hanging="160"/>
        <w:rPr/>
      </w:pPr>
      <w:r>
        <w:rPr/>
        <w:t>ECOPOLIS ARCHITECTS PTY LTD, 123 Sturt Street, Adelaide, SA 5000</w:t>
      </w:r>
    </w:p>
    <w:p>
      <w:pPr>
        <w:pStyle w:val="Galley"/>
        <w:ind w:left="160" w:hanging="160"/>
        <w:rPr/>
      </w:pPr>
      <w:r>
        <w:rPr/>
        <w:t>EDGE ARCHITECTS PTY LTD, 1B West Thebarton Road, Thebarton, SA 5031</w:t>
      </w:r>
    </w:p>
    <w:p>
      <w:pPr>
        <w:pStyle w:val="Galley"/>
        <w:ind w:left="160" w:hanging="160"/>
        <w:rPr/>
      </w:pPr>
      <w:r>
        <w:rPr/>
        <w:t>ENDERSBEE DESIGN PTY LTD, 24 Fuller Street, Parkside, SA 5063</w:t>
      </w:r>
    </w:p>
    <w:p>
      <w:pPr>
        <w:pStyle w:val="Galley"/>
        <w:ind w:left="160" w:hanging="160"/>
        <w:rPr/>
      </w:pPr>
      <w:r>
        <w:rPr/>
        <w:t>ENERGY ARCHITECTURE PTY LTD, Level 1, 192 Waymouth Street, Adelaide, SA 5000</w:t>
      </w:r>
    </w:p>
    <w:p>
      <w:pPr>
        <w:pStyle w:val="Galley"/>
        <w:ind w:left="160" w:hanging="160"/>
        <w:rPr/>
      </w:pPr>
      <w:r>
        <w:rPr/>
        <w:t>ERIC SMITH &amp; ASSOCIATES PTY LTD, 19 Monticle Street, Highbury, SA 5069</w:t>
      </w:r>
    </w:p>
    <w:p>
      <w:pPr>
        <w:pStyle w:val="Galley"/>
        <w:ind w:left="160" w:hanging="160"/>
        <w:rPr/>
      </w:pPr>
      <w:r>
        <w:rPr/>
        <w:t>EVANGELISTA ARCHITECTS PTY LTD, 227 Rundle Street, Adelaide, SA 5000</w:t>
      </w:r>
    </w:p>
    <w:p>
      <w:pPr>
        <w:pStyle w:val="Galley"/>
        <w:ind w:left="160" w:hanging="160"/>
        <w:rPr/>
      </w:pPr>
      <w:r>
        <w:rPr/>
        <w:t>FLIGHTPATH ARCHITECTS PTY LTD, PO Box 8198, Station Arcade, Adelaide, SA 5000</w:t>
      </w:r>
    </w:p>
    <w:p>
      <w:pPr>
        <w:pStyle w:val="Galley"/>
        <w:ind w:left="160" w:hanging="160"/>
        <w:rPr/>
      </w:pPr>
      <w:r>
        <w:rPr/>
        <w:t>FOLLAND PANOZZO ARCHITECTS PTY LTD, 269 Brighton Road, Somerton Park, SA 5044</w:t>
      </w:r>
    </w:p>
    <w:p>
      <w:pPr>
        <w:pStyle w:val="Galley"/>
        <w:ind w:left="160" w:hanging="160"/>
        <w:rPr/>
      </w:pPr>
      <w:r>
        <w:rPr/>
        <w:t>FRED PHILLIS &amp; ASSOCIATES PTY LTD, 7 Esplanade, Somerton Park, SA 5044</w:t>
      </w:r>
    </w:p>
    <w:p>
      <w:pPr>
        <w:pStyle w:val="Galley"/>
        <w:ind w:left="160" w:hanging="160"/>
        <w:rPr/>
      </w:pPr>
      <w:r>
        <w:rPr/>
        <w:t>GEOFF JARVIS ARCHITECTURE PTY LTD, PO Box 43, Highgate, SA 5063</w:t>
      </w:r>
    </w:p>
    <w:p>
      <w:pPr>
        <w:pStyle w:val="Galley"/>
        <w:ind w:left="160" w:hanging="160"/>
        <w:rPr/>
      </w:pPr>
      <w:r>
        <w:rPr/>
        <w:t>GEOFF REDIN ARCHITECT &amp; ASSOCIATES PTY LTD, 56 Kyle Street, Glenside, SA 5065</w:t>
      </w:r>
    </w:p>
    <w:p>
      <w:pPr>
        <w:pStyle w:val="Galley"/>
        <w:ind w:left="160" w:hanging="160"/>
        <w:rPr/>
      </w:pPr>
      <w:r>
        <w:rPr/>
        <w:t>GERALD RANKINE &amp; ASSOCIATES PTY LTD, 7 Braund Road, Fitzroy, SA 5082</w:t>
      </w:r>
    </w:p>
    <w:p>
      <w:pPr>
        <w:pStyle w:val="Galley"/>
        <w:ind w:left="160" w:hanging="160"/>
        <w:rPr/>
      </w:pPr>
      <w:r>
        <w:rPr/>
        <w:t>GHD ARCHITECTURE PTY LTD, GPO Box 2052, Adelaide, SA 5001</w:t>
      </w:r>
    </w:p>
    <w:p>
      <w:pPr>
        <w:pStyle w:val="Galley"/>
        <w:ind w:left="160" w:hanging="160"/>
        <w:rPr/>
      </w:pPr>
      <w:r>
        <w:rPr/>
        <w:t>GRAHAM BETTANY ARCHITECTURE PTY LTD, 43 The Parade West, Kent Town, SA 5067</w:t>
      </w:r>
    </w:p>
    <w:p>
      <w:pPr>
        <w:pStyle w:val="Galley"/>
        <w:ind w:left="160" w:hanging="160"/>
        <w:rPr/>
      </w:pPr>
      <w:r>
        <w:rPr/>
        <w:t>GREENWAY ARCHITECTS (SA) PTY LTD, 39B Wakefield Street, Kent Town, SA 5067</w:t>
      </w:r>
    </w:p>
    <w:p>
      <w:pPr>
        <w:pStyle w:val="Galley"/>
        <w:ind w:left="160" w:hanging="160"/>
        <w:rPr/>
      </w:pPr>
      <w:r>
        <w:rPr/>
        <w:t>GREG PULFORD PTY LTD, 20 Union Street, Clare, SA 5453</w:t>
      </w:r>
    </w:p>
    <w:p>
      <w:pPr>
        <w:pStyle w:val="Galley"/>
        <w:ind w:left="160" w:hanging="160"/>
        <w:rPr/>
      </w:pPr>
      <w:r>
        <w:rPr/>
        <w:t>GRIEVE GILLETT PTY LTD, 7-11 Moger Lane, Adelaide, SA 5000</w:t>
      </w:r>
    </w:p>
    <w:p>
      <w:pPr>
        <w:pStyle w:val="Galley"/>
        <w:ind w:left="160" w:hanging="160"/>
        <w:rPr/>
      </w:pPr>
      <w:r>
        <w:rPr/>
        <w:t>HAMES SHARLEY (SA) PTY LTD, 45 Hackney Road, Hackney, SA 5069</w:t>
      </w:r>
    </w:p>
    <w:p>
      <w:pPr>
        <w:pStyle w:val="Galley"/>
        <w:ind w:left="160" w:hanging="160"/>
        <w:rPr/>
      </w:pPr>
      <w:r>
        <w:rPr/>
        <w:t>HAMES SHARLEY PTY LTD, (WA) PO Box 416, Subiaco, WA 6904</w:t>
      </w:r>
    </w:p>
    <w:p>
      <w:pPr>
        <w:pStyle w:val="Galley"/>
        <w:ind w:left="160" w:hanging="160"/>
        <w:rPr/>
      </w:pPr>
      <w:r>
        <w:rPr/>
        <w:t>HARTECT PTY LTD, 121 Greenhill Road, Unley, SA 5061</w:t>
      </w:r>
    </w:p>
    <w:p>
      <w:pPr>
        <w:pStyle w:val="Galley"/>
        <w:ind w:left="160" w:hanging="160"/>
        <w:rPr/>
      </w:pPr>
      <w:r>
        <w:rPr/>
        <w:t>HASSELL LIMITED Level 5, 70 Hindmarsh Square, Adelaide, SA 5000</w:t>
      </w:r>
    </w:p>
    <w:p>
      <w:pPr>
        <w:pStyle w:val="Galley"/>
        <w:ind w:left="160" w:hanging="160"/>
        <w:rPr/>
      </w:pPr>
      <w:r>
        <w:rPr/>
        <w:t>JBG ARCHITECTS PTY LTD, 34 Murray Street, Tanunda, SA 5352</w:t>
      </w:r>
    </w:p>
    <w:p>
      <w:pPr>
        <w:pStyle w:val="Galley"/>
        <w:ind w:left="160" w:hanging="160"/>
        <w:rPr/>
      </w:pPr>
      <w:r>
        <w:rPr/>
        <w:t>JACKMAN PARKEN EVANS PTY LTD, 86 King William Road, Goodwood, SA 5034</w:t>
      </w:r>
    </w:p>
    <w:p>
      <w:pPr>
        <w:pStyle w:val="Galley"/>
        <w:ind w:left="160" w:hanging="160"/>
        <w:rPr/>
      </w:pPr>
      <w:r>
        <w:rPr/>
        <w:t>K KYUN TAI ARCHITECTS PTY LTD, 193 Victoria Square, Adelaide, SA 5000</w:t>
      </w:r>
    </w:p>
    <w:p>
      <w:pPr>
        <w:pStyle w:val="Galley"/>
        <w:ind w:left="160" w:hanging="160"/>
        <w:rPr/>
      </w:pPr>
      <w:r>
        <w:rPr/>
        <w:t>KEAM CONSULTANTS ARCHITECTURE PTY LTD, 4 Ellesmere Street, Kensington, SA 5068</w:t>
      </w:r>
    </w:p>
    <w:p>
      <w:pPr>
        <w:pStyle w:val="Galley"/>
        <w:ind w:left="160" w:hanging="160"/>
        <w:rPr/>
      </w:pPr>
      <w:r>
        <w:rPr/>
        <w:t>KINGSLEY RATCLIFFE ARCHITECT PTY LTD, PO Box 1915, Burnside, SA 5066</w:t>
      </w:r>
    </w:p>
    <w:p>
      <w:pPr>
        <w:pStyle w:val="Galley"/>
        <w:ind w:left="160" w:hanging="160"/>
        <w:rPr/>
      </w:pPr>
      <w:r>
        <w:rPr/>
        <w:t>KOH ARCHITECTS PTY LTD, 520 Kensington Road, Wattle Park, SA 5066</w:t>
      </w:r>
    </w:p>
    <w:p>
      <w:pPr>
        <w:pStyle w:val="Galley"/>
        <w:ind w:left="160" w:hanging="160"/>
        <w:rPr/>
      </w:pPr>
      <w:r>
        <w:rPr/>
        <w:t>LELLO ROSITANO ARCHITECTS PTY LTD, 4 Sheffield Street, Malvern, SA 5061</w:t>
      </w:r>
    </w:p>
    <w:p>
      <w:pPr>
        <w:pStyle w:val="Galley"/>
        <w:ind w:left="160" w:hanging="160"/>
        <w:rPr/>
      </w:pPr>
      <w:r>
        <w:rPr/>
        <w:t>LINEAR ARCHITECTS PTY LTD, 5 Holden Street, Kensington Park, SA 5068</w:t>
      </w:r>
    </w:p>
    <w:p>
      <w:pPr>
        <w:pStyle w:val="Galley"/>
        <w:ind w:left="160" w:hanging="160"/>
        <w:rPr/>
      </w:pPr>
      <w:r>
        <w:rPr/>
        <w:t>LOUCAS &amp; ZAHOS PTY LTD, 270 Flinders Street, Adelaide, SA 5000</w:t>
      </w:r>
    </w:p>
    <w:p>
      <w:pPr>
        <w:pStyle w:val="Galley"/>
        <w:ind w:left="160" w:hanging="160"/>
        <w:rPr/>
      </w:pPr>
      <w:r>
        <w:rPr/>
        <w:t>MARK NEWTON PTY LTD, Level 4, 8 Help Street, Chatswood, NSW 2067</w:t>
      </w:r>
    </w:p>
    <w:p>
      <w:pPr>
        <w:pStyle w:val="Galley"/>
        <w:ind w:left="160" w:hanging="160"/>
        <w:rPr/>
      </w:pPr>
      <w:r>
        <w:rPr/>
        <w:t>MATTHEWS &amp; PARTNERS PTY LTD, 262 Melbourne Street, North Adelaide, SA 5006</w:t>
      </w:r>
    </w:p>
    <w:p>
      <w:pPr>
        <w:pStyle w:val="Galley"/>
        <w:ind w:left="160" w:hanging="160"/>
        <w:rPr/>
      </w:pPr>
      <w:r>
        <w:rPr/>
        <w:t>McLOUGHLIN ARCHITECTS PTY LTD, 26 Burnell Avenue, Belair, SA 5052</w:t>
      </w:r>
    </w:p>
    <w:p>
      <w:pPr>
        <w:pStyle w:val="Galley"/>
        <w:ind w:left="160" w:hanging="160"/>
        <w:rPr/>
      </w:pPr>
      <w:r>
        <w:rPr/>
        <w:t>MICHAEL FIELDER ARCHITECTS PTY LTD, 257 Sturt Street, Adelaide, SA 5000</w:t>
      </w:r>
      <w:r>
        <w:br w:type="page"/>
      </w:r>
    </w:p>
    <w:p>
      <w:pPr>
        <w:pStyle w:val="Galley"/>
        <w:ind w:left="160" w:hanging="160"/>
        <w:rPr/>
      </w:pPr>
      <w:r>
        <w:rPr/>
        <w:t>MILNE &amp; ZAPPIA ARCHITECTS PTY LTD, 49 Angas Street, Adelaide, SA 5000</w:t>
      </w:r>
    </w:p>
    <w:p>
      <w:pPr>
        <w:pStyle w:val="Galley"/>
        <w:ind w:left="160" w:hanging="160"/>
        <w:rPr/>
      </w:pPr>
      <w:r>
        <w:rPr/>
        <w:t>NELSON ARCHITECTS PTY LTD, 11 Eliza Street, Adelaide, SA 5000</w:t>
      </w:r>
    </w:p>
    <w:p>
      <w:pPr>
        <w:pStyle w:val="Galley"/>
        <w:ind w:left="160" w:hanging="160"/>
        <w:rPr/>
      </w:pPr>
      <w:r>
        <w:rPr/>
        <w:t>NIELSEN ARCHITECTS PTY LTD, PO Box 691, Stirling, SA 5152</w:t>
      </w:r>
    </w:p>
    <w:p>
      <w:pPr>
        <w:pStyle w:val="Galley"/>
        <w:ind w:left="160" w:hanging="160"/>
        <w:rPr/>
      </w:pPr>
      <w:r>
        <w:rPr/>
        <w:t>NORMAN SHEUN ARCHITECTS PTY LTD, PO Box 93, Rundle Mall Post Office, Adelaide, SA 5000</w:t>
      </w:r>
    </w:p>
    <w:p>
      <w:pPr>
        <w:pStyle w:val="Galley"/>
        <w:ind w:left="160" w:hanging="160"/>
        <w:rPr/>
      </w:pPr>
      <w:r>
        <w:rPr/>
        <w:t>NORRIS TRELOAR ARCHITECTS PTY LTD, 183 Glen Osmond Road, Frewville, SA 5063</w:t>
      </w:r>
    </w:p>
    <w:p>
      <w:pPr>
        <w:pStyle w:val="Galley"/>
        <w:ind w:left="160" w:hanging="160"/>
        <w:rPr/>
      </w:pPr>
      <w:r>
        <w:rPr/>
        <w:t>PAUL CAMPBELL &amp; ASSOCIATES PTY LTD, 102 Greenhill Road, Unley, SA 5061</w:t>
      </w:r>
    </w:p>
    <w:p>
      <w:pPr>
        <w:pStyle w:val="Galley"/>
        <w:ind w:left="160" w:hanging="160"/>
        <w:rPr/>
      </w:pPr>
      <w:r>
        <w:rPr/>
        <w:t>PAULINE HURREN PTY LTD, 36 Piccadilly Road, Crafers, SA 5152</w:t>
      </w:r>
    </w:p>
    <w:p>
      <w:pPr>
        <w:pStyle w:val="Galley"/>
        <w:ind w:left="160" w:hanging="160"/>
        <w:rPr/>
      </w:pPr>
      <w:r>
        <w:rPr/>
        <w:t>PHIL WEIR ARCHITECTS PTY LTD, 10 Laver Crescent, West Lakes Shore, SA 5020</w:t>
      </w:r>
    </w:p>
    <w:p>
      <w:pPr>
        <w:pStyle w:val="Galley"/>
        <w:ind w:left="160" w:hanging="160"/>
        <w:rPr/>
      </w:pPr>
      <w:r>
        <w:rPr/>
        <w:t>PHILLIPS/PILKINGTON ARCHITECTS PTY LTD, 21 High Street, Kensington, SA 5068</w:t>
      </w:r>
    </w:p>
    <w:p>
      <w:pPr>
        <w:pStyle w:val="Galley"/>
        <w:ind w:left="160" w:hanging="160"/>
        <w:rPr/>
      </w:pPr>
      <w:r>
        <w:rPr/>
        <w:t>PRUSZINSKI ARCHITECTS PTY LTD, 214 Pulteney Street, Adelaide, SA 5000</w:t>
      </w:r>
    </w:p>
    <w:p>
      <w:pPr>
        <w:pStyle w:val="Galley"/>
        <w:ind w:left="160" w:hanging="160"/>
        <w:rPr/>
      </w:pPr>
      <w:r>
        <w:rPr/>
        <w:t>R J SHANNON PTY LTD, 54 Prospect Road, Prospect, SA 5082</w:t>
      </w:r>
    </w:p>
    <w:p>
      <w:pPr>
        <w:pStyle w:val="Galley"/>
        <w:ind w:left="160" w:hanging="160"/>
        <w:rPr/>
      </w:pPr>
      <w:r>
        <w:rPr/>
        <w:t>RPP AUSTRALIA PTY LTD, 189 Wakefield Street, Adelaide, SA 5000</w:t>
      </w:r>
    </w:p>
    <w:p>
      <w:pPr>
        <w:pStyle w:val="Galley"/>
        <w:ind w:left="160" w:hanging="160"/>
        <w:rPr/>
      </w:pPr>
      <w:r>
        <w:rPr/>
        <w:t>RESOURCE ARCHITECTURE PTY LTD, Level 16, 90 Collins Street, Melbourne, VIC 3000</w:t>
      </w:r>
    </w:p>
    <w:p>
      <w:pPr>
        <w:pStyle w:val="Galley"/>
        <w:ind w:left="160" w:hanging="160"/>
        <w:rPr/>
      </w:pPr>
      <w:r>
        <w:rPr/>
        <w:t>ROSS SANDS ARCHITECTS PTY LTD, The Lodge, 31 Milan Terrace, Stirling, SA 5152</w:t>
      </w:r>
    </w:p>
    <w:p>
      <w:pPr>
        <w:pStyle w:val="Galley"/>
        <w:ind w:left="160" w:hanging="160"/>
        <w:rPr/>
      </w:pPr>
      <w:r>
        <w:rPr/>
        <w:t>RUSSELL &amp; YELLAND PTY LTD, PO Box 3054, Unley, SA 5061</w:t>
      </w:r>
    </w:p>
    <w:p>
      <w:pPr>
        <w:pStyle w:val="Galley"/>
        <w:ind w:left="160" w:hanging="160"/>
        <w:rPr/>
      </w:pPr>
      <w:r>
        <w:rPr/>
        <w:t>STH ARCHITECTS PTY LTD, PO Box 191, West Perth, WA 6872</w:t>
      </w:r>
    </w:p>
    <w:p>
      <w:pPr>
        <w:pStyle w:val="Galley"/>
        <w:ind w:left="160" w:hanging="160"/>
        <w:rPr/>
      </w:pPr>
      <w:r>
        <w:rPr/>
        <w:t>STAFFORD ARCHITECTS PTY LTD, Level 5, 23 Peel Street, Adelaide, SA 5000</w:t>
      </w:r>
    </w:p>
    <w:p>
      <w:pPr>
        <w:pStyle w:val="Galley"/>
        <w:ind w:left="160" w:hanging="160"/>
        <w:rPr/>
      </w:pPr>
      <w:r>
        <w:rPr/>
        <w:t>STEVENS ARCHITECTS PTY LTD, Suite 19, 262 Melbourne Street, North Adelaide, SA 5006</w:t>
      </w:r>
    </w:p>
    <w:p>
      <w:pPr>
        <w:pStyle w:val="Galley"/>
        <w:ind w:left="160" w:hanging="160"/>
        <w:rPr/>
      </w:pPr>
      <w:r>
        <w:rPr/>
        <w:t>STUDIO 9 ARCHITECTS PTY LTD, 12 King William Street, Kent Town, SA 5067</w:t>
      </w:r>
    </w:p>
    <w:p>
      <w:pPr>
        <w:pStyle w:val="Galley"/>
        <w:ind w:left="160" w:hanging="160"/>
        <w:rPr/>
      </w:pPr>
      <w:r>
        <w:rPr/>
        <w:t>SWANBURY PENGLASE ARCHITECTS PTY LTD, PO Box 10168, Adelaide BC, SA 5000</w:t>
      </w:r>
    </w:p>
    <w:p>
      <w:pPr>
        <w:pStyle w:val="Galley"/>
        <w:ind w:left="160" w:hanging="160"/>
        <w:rPr/>
      </w:pPr>
      <w:r>
        <w:rPr/>
        <w:t>TECTVS PTY LTD, 25 Chesser Street, Adelaide, SA 5000</w:t>
      </w:r>
    </w:p>
    <w:p>
      <w:pPr>
        <w:pStyle w:val="Galley"/>
        <w:ind w:left="160" w:hanging="160"/>
        <w:rPr/>
      </w:pPr>
      <w:r>
        <w:rPr/>
        <w:t>THOMSON ROSSI &amp; ASSOCIATES PTY LTD, 215 Port Road, Hindmarsh, SA 5007</w:t>
      </w:r>
    </w:p>
    <w:p>
      <w:pPr>
        <w:pStyle w:val="Galley"/>
        <w:ind w:left="160" w:hanging="160"/>
        <w:rPr/>
      </w:pPr>
      <w:r>
        <w:rPr/>
        <w:t>TOTALSPACE DESIGN PTY LTD, 261A Waymouth Street, Adelaide, SA 5000</w:t>
      </w:r>
    </w:p>
    <w:p>
      <w:pPr>
        <w:pStyle w:val="Galley"/>
        <w:ind w:left="160" w:hanging="160"/>
        <w:rPr/>
      </w:pPr>
      <w:r>
        <w:rPr/>
        <w:t>TRIDENTE ARCHITECTS PTY LTD, 203 Melbourne Street, North Adelaide, SA 5006</w:t>
      </w:r>
    </w:p>
    <w:p>
      <w:pPr>
        <w:pStyle w:val="Galley"/>
        <w:ind w:left="160" w:hanging="160"/>
        <w:rPr/>
      </w:pPr>
      <w:r>
        <w:rPr/>
        <w:t>ULF PROSKE ARCHITECTS PTY LTD, 8 Chatham Road, Keswick, SA 5035</w:t>
      </w:r>
    </w:p>
    <w:p>
      <w:pPr>
        <w:pStyle w:val="Galley"/>
        <w:ind w:left="160" w:hanging="160"/>
        <w:rPr/>
      </w:pPr>
      <w:r>
        <w:rPr/>
        <w:t>URSINI GLOBUS PTY LTD, Suite 1, 195 Fullarton Road, Dulwich, SA 5065</w:t>
      </w:r>
    </w:p>
    <w:p>
      <w:pPr>
        <w:pStyle w:val="Galley"/>
        <w:ind w:left="160" w:hanging="160"/>
        <w:rPr/>
      </w:pPr>
      <w:r>
        <w:rPr/>
        <w:t>VILLIS &amp; VILLIS PTY LTD, 186B Pulteney Street, Adelaide, SA 5000</w:t>
      </w:r>
    </w:p>
    <w:p>
      <w:pPr>
        <w:pStyle w:val="Galley"/>
        <w:ind w:left="160" w:hanging="160"/>
        <w:rPr/>
      </w:pPr>
      <w:r>
        <w:rPr/>
        <w:t>VILLIS ARCHITECTS PTY LTD, 186B Pulteney Street, Adelaide, SA 5000</w:t>
      </w:r>
    </w:p>
    <w:p>
      <w:pPr>
        <w:pStyle w:val="Galley"/>
        <w:ind w:left="160" w:hanging="160"/>
        <w:rPr/>
      </w:pPr>
      <w:r>
        <w:rPr/>
        <w:t>VIN KENEALLY ARCHITECTS PTY LTD, 129 Greenhill Road, Unley, SA 5061</w:t>
      </w:r>
    </w:p>
    <w:p>
      <w:pPr>
        <w:pStyle w:val="Galley"/>
        <w:ind w:left="160" w:hanging="160"/>
        <w:rPr/>
      </w:pPr>
      <w:r>
        <w:rPr/>
        <w:t>WALTER BROOKE &amp; ASSOCIATES PTY LTD, PO Box 162, Goodwood, SA 5034</w:t>
      </w:r>
    </w:p>
    <w:p>
      <w:pPr>
        <w:pStyle w:val="Galley"/>
        <w:ind w:left="160" w:hanging="160"/>
        <w:rPr/>
      </w:pPr>
      <w:r>
        <w:rPr/>
        <w:t>WILLIAMS BURTON ARCHITECTS PTY LTD, Level 1, 101 Flinders Street, Adelaide, SA 5000</w:t>
      </w:r>
    </w:p>
    <w:p>
      <w:pPr>
        <w:pStyle w:val="Galley"/>
        <w:ind w:left="160" w:hanging="160"/>
        <w:rPr/>
      </w:pPr>
      <w:r>
        <w:rPr/>
        <w:t>WILTSHIRE SWAIN PTY LTD, PO Box 1092, Unley, SA 5061</w:t>
      </w:r>
    </w:p>
    <w:p>
      <w:pPr>
        <w:pStyle w:val="Galley"/>
        <w:ind w:left="160" w:hanging="160"/>
        <w:rPr/>
      </w:pPr>
      <w:r>
        <w:rPr/>
        <w:t>WOODHEAD INTERNATIONAL PTY LTD, 26 Chesser Street, Adelaide, SA 5000</w:t>
      </w:r>
    </w:p>
    <w:p>
      <w:pPr>
        <w:pStyle w:val="Galley"/>
        <w:spacing w:before="0" w:after="120"/>
        <w:ind w:left="160" w:hanging="160"/>
        <w:rPr/>
      </w:pPr>
      <w:r>
        <w:rPr/>
        <w:t>WOODS BAGOT PTY LTD, Level 22, 91 King William Street, Adelaide, SA 5000</w:t>
      </w:r>
    </w:p>
    <w:p>
      <w:pPr>
        <w:pStyle w:val="Galley"/>
        <w:spacing w:before="0" w:after="80"/>
        <w:jc w:val="center"/>
        <w:rPr>
          <w:i/>
          <w:i/>
          <w:iCs/>
        </w:rPr>
      </w:pPr>
      <w:r>
        <w:rPr>
          <w:i/>
          <w:iCs/>
        </w:rPr>
        <w:t>Retired</w:t>
      </w:r>
    </w:p>
    <w:p>
      <w:pPr>
        <w:pStyle w:val="Galley"/>
        <w:ind w:left="160" w:hanging="160"/>
        <w:rPr/>
      </w:pPr>
      <w:r>
        <w:rPr>
          <w:caps/>
        </w:rPr>
        <w:t>Ahladas</w:t>
      </w:r>
      <w:r>
        <w:rPr/>
        <w:t>, Peter</w:t>
      </w:r>
    </w:p>
    <w:p>
      <w:pPr>
        <w:pStyle w:val="Galley"/>
        <w:ind w:left="160" w:hanging="160"/>
        <w:rPr/>
      </w:pPr>
      <w:r>
        <w:rPr>
          <w:caps/>
        </w:rPr>
        <w:t>Anderson</w:t>
      </w:r>
      <w:r>
        <w:rPr/>
        <w:t>, Jeremy Lorenz</w:t>
      </w:r>
    </w:p>
    <w:p>
      <w:pPr>
        <w:pStyle w:val="Galley"/>
        <w:ind w:left="160" w:hanging="160"/>
        <w:rPr/>
      </w:pPr>
      <w:r>
        <w:rPr>
          <w:caps/>
        </w:rPr>
        <w:t>Andrew</w:t>
      </w:r>
      <w:r>
        <w:rPr/>
        <w:t>, John Edwin</w:t>
      </w:r>
    </w:p>
    <w:p>
      <w:pPr>
        <w:pStyle w:val="Galley"/>
        <w:ind w:left="160" w:hanging="160"/>
        <w:rPr/>
      </w:pPr>
      <w:r>
        <w:rPr>
          <w:caps/>
        </w:rPr>
        <w:t>Ash</w:t>
      </w:r>
      <w:r>
        <w:rPr/>
        <w:t>, Lewis Sidney</w:t>
      </w:r>
    </w:p>
    <w:p>
      <w:pPr>
        <w:pStyle w:val="Galley"/>
        <w:ind w:left="160" w:hanging="160"/>
        <w:rPr/>
      </w:pPr>
      <w:r>
        <w:rPr>
          <w:caps/>
        </w:rPr>
        <w:t>Avey</w:t>
      </w:r>
      <w:r>
        <w:rPr/>
        <w:t>, Susan Emma</w:t>
      </w:r>
    </w:p>
    <w:p>
      <w:pPr>
        <w:pStyle w:val="Galley"/>
        <w:ind w:left="160" w:hanging="160"/>
        <w:rPr/>
      </w:pPr>
      <w:r>
        <w:rPr>
          <w:caps/>
        </w:rPr>
        <w:t>Barnes</w:t>
      </w:r>
      <w:r>
        <w:rPr/>
        <w:t>, William Gordon</w:t>
      </w:r>
    </w:p>
    <w:p>
      <w:pPr>
        <w:pStyle w:val="Galley"/>
        <w:ind w:left="160" w:hanging="160"/>
        <w:rPr/>
      </w:pPr>
      <w:r>
        <w:rPr>
          <w:caps/>
        </w:rPr>
        <w:t>Barton</w:t>
      </w:r>
      <w:r>
        <w:rPr/>
        <w:t>, Morris Gilbert</w:t>
      </w:r>
    </w:p>
    <w:p>
      <w:pPr>
        <w:pStyle w:val="Galley"/>
        <w:ind w:left="160" w:hanging="160"/>
        <w:rPr/>
      </w:pPr>
      <w:r>
        <w:rPr>
          <w:caps/>
        </w:rPr>
        <w:t>Bates</w:t>
      </w:r>
      <w:r>
        <w:rPr/>
        <w:t>, Lionel Henry</w:t>
      </w:r>
    </w:p>
    <w:p>
      <w:pPr>
        <w:pStyle w:val="Galley"/>
        <w:ind w:left="160" w:hanging="160"/>
        <w:rPr/>
      </w:pPr>
      <w:r>
        <w:rPr>
          <w:caps/>
        </w:rPr>
        <w:t>Berriman</w:t>
      </w:r>
      <w:r>
        <w:rPr/>
        <w:t>, Ian Palmer</w:t>
      </w:r>
    </w:p>
    <w:p>
      <w:pPr>
        <w:pStyle w:val="Galley"/>
        <w:ind w:left="160" w:hanging="160"/>
        <w:rPr/>
      </w:pPr>
      <w:r>
        <w:rPr>
          <w:caps/>
        </w:rPr>
        <w:t>Binks</w:t>
      </w:r>
      <w:r>
        <w:rPr/>
        <w:t>, Anthony Richard</w:t>
      </w:r>
    </w:p>
    <w:p>
      <w:pPr>
        <w:pStyle w:val="Galley"/>
        <w:ind w:left="160" w:hanging="160"/>
        <w:rPr/>
      </w:pPr>
      <w:r>
        <w:rPr>
          <w:caps/>
        </w:rPr>
        <w:t>Blewett</w:t>
      </w:r>
      <w:r>
        <w:rPr/>
        <w:t>, Robert Ross</w:t>
      </w:r>
    </w:p>
    <w:p>
      <w:pPr>
        <w:pStyle w:val="Galley"/>
        <w:ind w:left="160" w:hanging="160"/>
        <w:rPr/>
      </w:pPr>
      <w:r>
        <w:rPr>
          <w:caps/>
        </w:rPr>
        <w:t>Bolton</w:t>
      </w:r>
      <w:r>
        <w:rPr/>
        <w:t>, Sally Jane</w:t>
      </w:r>
    </w:p>
    <w:p>
      <w:pPr>
        <w:pStyle w:val="Galley"/>
        <w:ind w:left="160" w:hanging="160"/>
        <w:rPr/>
      </w:pPr>
      <w:r>
        <w:rPr>
          <w:caps/>
        </w:rPr>
        <w:t>Breakey</w:t>
      </w:r>
      <w:r>
        <w:rPr/>
        <w:t>, Angas James</w:t>
      </w:r>
    </w:p>
    <w:p>
      <w:pPr>
        <w:pStyle w:val="Galley"/>
        <w:ind w:left="160" w:hanging="160"/>
        <w:rPr/>
      </w:pPr>
      <w:r>
        <w:br w:type="column"/>
      </w:r>
      <w:r>
        <w:rPr>
          <w:caps/>
        </w:rPr>
        <w:t>Brine</w:t>
      </w:r>
      <w:r>
        <w:rPr/>
        <w:t>, John</w:t>
      </w:r>
    </w:p>
    <w:p>
      <w:pPr>
        <w:pStyle w:val="Galley"/>
        <w:ind w:left="160" w:hanging="160"/>
        <w:rPr/>
      </w:pPr>
      <w:r>
        <w:rPr>
          <w:caps/>
        </w:rPr>
        <w:t>Brine</w:t>
      </w:r>
      <w:r>
        <w:rPr/>
        <w:t>, Judith Mary Christine</w:t>
      </w:r>
    </w:p>
    <w:p>
      <w:pPr>
        <w:pStyle w:val="Galley"/>
        <w:ind w:left="160" w:hanging="160"/>
        <w:rPr/>
      </w:pPr>
      <w:r>
        <w:rPr>
          <w:caps/>
        </w:rPr>
        <w:t>Brooks</w:t>
      </w:r>
      <w:r>
        <w:rPr/>
        <w:t>, Kevin Leonard</w:t>
      </w:r>
    </w:p>
    <w:p>
      <w:pPr>
        <w:pStyle w:val="Galley"/>
        <w:ind w:left="160" w:hanging="160"/>
        <w:rPr/>
      </w:pPr>
      <w:r>
        <w:rPr>
          <w:caps/>
        </w:rPr>
        <w:t>Brown</w:t>
      </w:r>
      <w:r>
        <w:rPr/>
        <w:t>, Kenneth Michael</w:t>
      </w:r>
    </w:p>
    <w:p>
      <w:pPr>
        <w:pStyle w:val="Galley"/>
        <w:ind w:left="160" w:hanging="160"/>
        <w:rPr/>
      </w:pPr>
      <w:r>
        <w:rPr>
          <w:caps/>
        </w:rPr>
        <w:t>Bullock</w:t>
      </w:r>
      <w:r>
        <w:rPr/>
        <w:t>, James Royden</w:t>
      </w:r>
    </w:p>
    <w:p>
      <w:pPr>
        <w:pStyle w:val="Galley"/>
        <w:ind w:left="160" w:hanging="160"/>
        <w:rPr/>
      </w:pPr>
      <w:r>
        <w:rPr>
          <w:caps/>
        </w:rPr>
        <w:t>Bumanis</w:t>
      </w:r>
      <w:r>
        <w:rPr/>
        <w:t>, Teodors</w:t>
      </w:r>
    </w:p>
    <w:p>
      <w:pPr>
        <w:pStyle w:val="Galley"/>
        <w:ind w:left="160" w:hanging="160"/>
        <w:rPr/>
      </w:pPr>
      <w:r>
        <w:rPr>
          <w:caps/>
        </w:rPr>
        <w:t>Burley</w:t>
      </w:r>
      <w:r>
        <w:rPr/>
        <w:t>, Ronald Dudley</w:t>
      </w:r>
    </w:p>
    <w:p>
      <w:pPr>
        <w:pStyle w:val="Galley"/>
        <w:ind w:left="160" w:hanging="160"/>
        <w:rPr/>
      </w:pPr>
      <w:r>
        <w:rPr>
          <w:caps/>
        </w:rPr>
        <w:t>Burton</w:t>
      </w:r>
      <w:r>
        <w:rPr/>
        <w:t>, Lance Kingsley</w:t>
      </w:r>
    </w:p>
    <w:p>
      <w:pPr>
        <w:pStyle w:val="Galley"/>
        <w:ind w:left="160" w:hanging="160"/>
        <w:rPr/>
      </w:pPr>
      <w:r>
        <w:rPr>
          <w:caps/>
        </w:rPr>
        <w:t>Carr</w:t>
      </w:r>
      <w:r>
        <w:rPr/>
        <w:t>, Peter John</w:t>
      </w:r>
    </w:p>
    <w:p>
      <w:pPr>
        <w:pStyle w:val="Galley"/>
        <w:ind w:left="160" w:hanging="160"/>
        <w:rPr/>
      </w:pPr>
      <w:r>
        <w:rPr>
          <w:caps/>
        </w:rPr>
        <w:t>Castles</w:t>
      </w:r>
      <w:r>
        <w:rPr/>
        <w:t>, John Stanley</w:t>
      </w:r>
    </w:p>
    <w:p>
      <w:pPr>
        <w:pStyle w:val="Galley"/>
        <w:ind w:left="160" w:hanging="160"/>
        <w:rPr/>
      </w:pPr>
      <w:r>
        <w:rPr>
          <w:caps/>
        </w:rPr>
        <w:t>Cattrall</w:t>
      </w:r>
      <w:r>
        <w:rPr/>
        <w:t>, Peter Harold</w:t>
      </w:r>
    </w:p>
    <w:p>
      <w:pPr>
        <w:pStyle w:val="Galley"/>
        <w:ind w:left="160" w:hanging="160"/>
        <w:rPr/>
      </w:pPr>
      <w:r>
        <w:rPr>
          <w:caps/>
        </w:rPr>
        <w:t>Chambers</w:t>
      </w:r>
      <w:r>
        <w:rPr/>
        <w:t>, Frederick Lloyd</w:t>
      </w:r>
    </w:p>
    <w:p>
      <w:pPr>
        <w:pStyle w:val="Galley"/>
        <w:ind w:left="160" w:hanging="160"/>
        <w:rPr/>
      </w:pPr>
      <w:r>
        <w:rPr>
          <w:caps/>
        </w:rPr>
        <w:t>Chappel</w:t>
      </w:r>
      <w:r>
        <w:rPr/>
        <w:t>, John Singleton</w:t>
      </w:r>
    </w:p>
    <w:p>
      <w:pPr>
        <w:pStyle w:val="Galley"/>
        <w:ind w:left="160" w:hanging="160"/>
        <w:rPr/>
      </w:pPr>
      <w:r>
        <w:rPr>
          <w:caps/>
        </w:rPr>
        <w:t>Christinat</w:t>
      </w:r>
      <w:r>
        <w:rPr/>
        <w:t>, Raphael Philippe</w:t>
      </w:r>
    </w:p>
    <w:p>
      <w:pPr>
        <w:pStyle w:val="Galley"/>
        <w:ind w:left="160" w:hanging="160"/>
        <w:rPr/>
      </w:pPr>
      <w:r>
        <w:rPr>
          <w:caps/>
        </w:rPr>
        <w:t>Clare</w:t>
      </w:r>
      <w:r>
        <w:rPr/>
        <w:t>, James Joseph</w:t>
      </w:r>
    </w:p>
    <w:p>
      <w:pPr>
        <w:pStyle w:val="Galley"/>
        <w:ind w:left="160" w:hanging="160"/>
        <w:rPr/>
      </w:pPr>
      <w:r>
        <w:rPr>
          <w:caps/>
        </w:rPr>
        <w:t>Clark</w:t>
      </w:r>
      <w:r>
        <w:rPr/>
        <w:t>, Emma Catherine</w:t>
      </w:r>
    </w:p>
    <w:p>
      <w:pPr>
        <w:pStyle w:val="Galley"/>
        <w:ind w:left="160" w:hanging="160"/>
        <w:rPr/>
      </w:pPr>
      <w:r>
        <w:rPr>
          <w:caps/>
        </w:rPr>
        <w:t>Clisby</w:t>
      </w:r>
      <w:r>
        <w:rPr/>
        <w:t>, Anne Louise</w:t>
      </w:r>
    </w:p>
    <w:p>
      <w:pPr>
        <w:pStyle w:val="Galley"/>
        <w:ind w:left="160" w:hanging="160"/>
        <w:rPr/>
      </w:pPr>
      <w:r>
        <w:rPr>
          <w:caps/>
        </w:rPr>
        <w:t>Conry</w:t>
      </w:r>
      <w:r>
        <w:rPr/>
        <w:t>, Ian Peter</w:t>
      </w:r>
    </w:p>
    <w:p>
      <w:pPr>
        <w:pStyle w:val="Galley"/>
        <w:ind w:left="160" w:hanging="160"/>
        <w:rPr/>
      </w:pPr>
      <w:r>
        <w:rPr>
          <w:caps/>
        </w:rPr>
        <w:t>Crosby</w:t>
      </w:r>
      <w:r>
        <w:rPr/>
        <w:t>, Frederick Ernest</w:t>
      </w:r>
    </w:p>
    <w:p>
      <w:pPr>
        <w:pStyle w:val="Galley"/>
        <w:ind w:left="160" w:hanging="160"/>
        <w:rPr/>
      </w:pPr>
      <w:r>
        <w:rPr>
          <w:caps/>
        </w:rPr>
        <w:t>Dally</w:t>
      </w:r>
      <w:r>
        <w:rPr/>
        <w:t>, Robert Charles</w:t>
      </w:r>
    </w:p>
    <w:p>
      <w:pPr>
        <w:pStyle w:val="Galley"/>
        <w:ind w:left="160" w:hanging="160"/>
        <w:rPr/>
      </w:pPr>
      <w:r>
        <w:rPr>
          <w:caps/>
        </w:rPr>
        <w:t>Dambergs</w:t>
      </w:r>
      <w:r>
        <w:rPr/>
        <w:t>, Juris</w:t>
      </w:r>
    </w:p>
    <w:p>
      <w:pPr>
        <w:pStyle w:val="Galley"/>
        <w:ind w:left="160" w:hanging="160"/>
        <w:rPr/>
      </w:pPr>
      <w:r>
        <w:rPr>
          <w:caps/>
        </w:rPr>
        <w:t>Davies</w:t>
      </w:r>
      <w:r>
        <w:rPr/>
        <w:t>, Donald Laurence</w:t>
      </w:r>
    </w:p>
    <w:p>
      <w:pPr>
        <w:pStyle w:val="Galley"/>
        <w:ind w:left="160" w:hanging="160"/>
        <w:rPr/>
      </w:pPr>
      <w:r>
        <w:rPr>
          <w:caps/>
        </w:rPr>
        <w:t>De</w:t>
      </w:r>
      <w:r>
        <w:rPr/>
        <w:t xml:space="preserve"> </w:t>
      </w:r>
      <w:r>
        <w:rPr>
          <w:caps/>
        </w:rPr>
        <w:t>Boni</w:t>
      </w:r>
      <w:r>
        <w:rPr/>
        <w:t>, Robert</w:t>
      </w:r>
    </w:p>
    <w:p>
      <w:pPr>
        <w:pStyle w:val="Galley"/>
        <w:ind w:left="160" w:hanging="160"/>
        <w:rPr/>
      </w:pPr>
      <w:r>
        <w:rPr>
          <w:caps/>
        </w:rPr>
        <w:t>Deayton</w:t>
      </w:r>
      <w:r>
        <w:rPr/>
        <w:t>, Brian James</w:t>
      </w:r>
    </w:p>
    <w:p>
      <w:pPr>
        <w:pStyle w:val="Galley"/>
        <w:ind w:left="160" w:hanging="160"/>
        <w:rPr/>
      </w:pPr>
      <w:r>
        <w:rPr>
          <w:caps/>
        </w:rPr>
        <w:t>Dewar</w:t>
      </w:r>
      <w:r>
        <w:rPr/>
        <w:t>, Donald Gordon</w:t>
      </w:r>
    </w:p>
    <w:p>
      <w:pPr>
        <w:pStyle w:val="Galley"/>
        <w:ind w:left="160" w:hanging="160"/>
        <w:rPr/>
      </w:pPr>
      <w:r>
        <w:rPr>
          <w:caps/>
        </w:rPr>
        <w:t>Dickson</w:t>
      </w:r>
      <w:r>
        <w:rPr/>
        <w:t>, Robert Harold</w:t>
      </w:r>
    </w:p>
    <w:p>
      <w:pPr>
        <w:pStyle w:val="Galley"/>
        <w:ind w:left="160" w:hanging="160"/>
        <w:rPr/>
      </w:pPr>
      <w:r>
        <w:rPr>
          <w:caps/>
        </w:rPr>
        <w:t>Dixon</w:t>
      </w:r>
      <w:r>
        <w:rPr/>
        <w:t>, Charles Michael</w:t>
      </w:r>
    </w:p>
    <w:p>
      <w:pPr>
        <w:pStyle w:val="Galley"/>
        <w:ind w:left="160" w:hanging="160"/>
        <w:rPr/>
      </w:pPr>
      <w:r>
        <w:rPr>
          <w:caps/>
        </w:rPr>
        <w:t>Doley</w:t>
      </w:r>
      <w:r>
        <w:rPr/>
        <w:t>, Malcolm John</w:t>
      </w:r>
    </w:p>
    <w:p>
      <w:pPr>
        <w:pStyle w:val="Galley"/>
        <w:ind w:left="160" w:hanging="160"/>
        <w:rPr/>
      </w:pPr>
      <w:r>
        <w:rPr>
          <w:caps/>
        </w:rPr>
        <w:t>Edwards</w:t>
      </w:r>
      <w:r>
        <w:rPr/>
        <w:t>, Sally Linda</w:t>
      </w:r>
    </w:p>
    <w:p>
      <w:pPr>
        <w:pStyle w:val="Galley"/>
        <w:ind w:left="160" w:hanging="160"/>
        <w:rPr/>
      </w:pPr>
      <w:r>
        <w:rPr>
          <w:caps/>
        </w:rPr>
        <w:t>Emmett</w:t>
      </w:r>
      <w:r>
        <w:rPr/>
        <w:t>, Leigh Jackson</w:t>
      </w:r>
    </w:p>
    <w:p>
      <w:pPr>
        <w:pStyle w:val="Galley"/>
        <w:ind w:left="160" w:hanging="160"/>
        <w:rPr/>
      </w:pPr>
      <w:r>
        <w:rPr>
          <w:caps/>
        </w:rPr>
        <w:t>Eyre</w:t>
      </w:r>
      <w:r>
        <w:rPr/>
        <w:t>, Terence Charles</w:t>
      </w:r>
    </w:p>
    <w:p>
      <w:pPr>
        <w:pStyle w:val="Galley"/>
        <w:ind w:left="160" w:hanging="160"/>
        <w:rPr/>
      </w:pPr>
      <w:r>
        <w:rPr>
          <w:caps/>
        </w:rPr>
        <w:t>Feodoroff</w:t>
      </w:r>
      <w:r>
        <w:rPr/>
        <w:t>, Nicholas</w:t>
      </w:r>
    </w:p>
    <w:p>
      <w:pPr>
        <w:pStyle w:val="Galley"/>
        <w:ind w:left="160" w:hanging="160"/>
        <w:rPr/>
      </w:pPr>
      <w:r>
        <w:rPr>
          <w:caps/>
        </w:rPr>
        <w:t>Fritzsche</w:t>
      </w:r>
      <w:r>
        <w:rPr/>
        <w:t>, Janet May</w:t>
      </w:r>
    </w:p>
    <w:p>
      <w:pPr>
        <w:pStyle w:val="Galley"/>
        <w:ind w:left="160" w:hanging="160"/>
        <w:rPr/>
      </w:pPr>
      <w:r>
        <w:rPr>
          <w:caps/>
        </w:rPr>
        <w:t>Gambling</w:t>
      </w:r>
      <w:r>
        <w:rPr/>
        <w:t>, Ian Norman</w:t>
      </w:r>
    </w:p>
    <w:p>
      <w:pPr>
        <w:pStyle w:val="Galley"/>
        <w:ind w:left="160" w:hanging="160"/>
        <w:rPr/>
      </w:pPr>
      <w:r>
        <w:rPr>
          <w:caps/>
        </w:rPr>
        <w:t>Gillissen</w:t>
      </w:r>
      <w:r>
        <w:rPr/>
        <w:t>, Albert Johan</w:t>
      </w:r>
    </w:p>
    <w:p>
      <w:pPr>
        <w:pStyle w:val="Galley"/>
        <w:ind w:left="160" w:hanging="160"/>
        <w:rPr/>
      </w:pPr>
      <w:r>
        <w:rPr>
          <w:caps/>
        </w:rPr>
        <w:t>Godfrey</w:t>
      </w:r>
      <w:r>
        <w:rPr/>
        <w:t>, Alan Norman</w:t>
      </w:r>
    </w:p>
    <w:p>
      <w:pPr>
        <w:pStyle w:val="Galley"/>
        <w:ind w:left="160" w:hanging="160"/>
        <w:rPr/>
      </w:pPr>
      <w:r>
        <w:rPr>
          <w:caps/>
        </w:rPr>
        <w:t>Graham</w:t>
      </w:r>
      <w:r>
        <w:rPr/>
        <w:t>, Ian</w:t>
      </w:r>
    </w:p>
    <w:p>
      <w:pPr>
        <w:pStyle w:val="Galley"/>
        <w:ind w:left="160" w:hanging="160"/>
        <w:rPr/>
      </w:pPr>
      <w:r>
        <w:rPr>
          <w:caps/>
        </w:rPr>
        <w:t>Gray</w:t>
      </w:r>
      <w:r>
        <w:rPr/>
        <w:t>, Bruce Leonard</w:t>
      </w:r>
    </w:p>
    <w:p>
      <w:pPr>
        <w:pStyle w:val="Galley"/>
        <w:ind w:left="160" w:hanging="160"/>
        <w:rPr/>
      </w:pPr>
      <w:r>
        <w:rPr>
          <w:caps/>
        </w:rPr>
        <w:t>Grigg</w:t>
      </w:r>
      <w:r>
        <w:rPr/>
        <w:t>, David Lindsay</w:t>
      </w:r>
    </w:p>
    <w:p>
      <w:pPr>
        <w:pStyle w:val="Galley"/>
        <w:ind w:left="160" w:hanging="160"/>
        <w:rPr/>
      </w:pPr>
      <w:r>
        <w:rPr>
          <w:caps/>
        </w:rPr>
        <w:t>Griggs</w:t>
      </w:r>
      <w:r>
        <w:rPr/>
        <w:t>, Arden Michael</w:t>
      </w:r>
    </w:p>
    <w:p>
      <w:pPr>
        <w:pStyle w:val="Galley"/>
        <w:ind w:left="160" w:hanging="160"/>
        <w:rPr/>
      </w:pPr>
      <w:r>
        <w:rPr>
          <w:caps/>
        </w:rPr>
        <w:t>Grivell</w:t>
      </w:r>
      <w:r>
        <w:rPr/>
        <w:t>, Peter John</w:t>
      </w:r>
    </w:p>
    <w:p>
      <w:pPr>
        <w:pStyle w:val="Galley"/>
        <w:ind w:left="160" w:hanging="160"/>
        <w:rPr/>
      </w:pPr>
      <w:r>
        <w:rPr>
          <w:caps/>
        </w:rPr>
        <w:t>Hall</w:t>
      </w:r>
      <w:r>
        <w:rPr/>
        <w:t>, Suzanne Margaret</w:t>
      </w:r>
    </w:p>
    <w:p>
      <w:pPr>
        <w:pStyle w:val="Galley"/>
        <w:ind w:left="160" w:hanging="160"/>
        <w:rPr/>
      </w:pPr>
      <w:r>
        <w:rPr>
          <w:caps/>
        </w:rPr>
        <w:t>Hallett</w:t>
      </w:r>
      <w:r>
        <w:rPr/>
        <w:t>, Amy Joanna</w:t>
      </w:r>
    </w:p>
    <w:p>
      <w:pPr>
        <w:pStyle w:val="Galley"/>
        <w:ind w:left="160" w:hanging="160"/>
        <w:rPr/>
      </w:pPr>
      <w:r>
        <w:rPr>
          <w:caps/>
        </w:rPr>
        <w:t>Harris</w:t>
      </w:r>
      <w:r>
        <w:rPr/>
        <w:t>, Michael Eric</w:t>
      </w:r>
    </w:p>
    <w:p>
      <w:pPr>
        <w:pStyle w:val="Galley"/>
        <w:ind w:left="160" w:hanging="160"/>
        <w:rPr/>
      </w:pPr>
      <w:r>
        <w:rPr>
          <w:caps/>
        </w:rPr>
        <w:t>Hassell</w:t>
      </w:r>
      <w:r>
        <w:rPr/>
        <w:t>, Frank Colin</w:t>
      </w:r>
    </w:p>
    <w:p>
      <w:pPr>
        <w:pStyle w:val="Galley"/>
        <w:ind w:left="160" w:hanging="160"/>
        <w:rPr/>
      </w:pPr>
      <w:r>
        <w:rPr>
          <w:caps/>
        </w:rPr>
        <w:t>Hewanpola</w:t>
      </w:r>
      <w:r>
        <w:rPr/>
        <w:t>, Dayananda</w:t>
      </w:r>
    </w:p>
    <w:p>
      <w:pPr>
        <w:pStyle w:val="Galley"/>
        <w:ind w:left="160" w:hanging="160"/>
        <w:rPr/>
      </w:pPr>
      <w:r>
        <w:rPr>
          <w:caps/>
        </w:rPr>
        <w:t>Hewanpola</w:t>
      </w:r>
      <w:r>
        <w:rPr/>
        <w:t>, Deepa</w:t>
      </w:r>
    </w:p>
    <w:p>
      <w:pPr>
        <w:pStyle w:val="Galley"/>
        <w:ind w:left="160" w:hanging="160"/>
        <w:rPr/>
      </w:pPr>
      <w:r>
        <w:rPr>
          <w:caps/>
        </w:rPr>
        <w:t>Hill</w:t>
      </w:r>
      <w:r>
        <w:rPr/>
        <w:t>, Frank Davenport</w:t>
      </w:r>
    </w:p>
    <w:p>
      <w:pPr>
        <w:pStyle w:val="Galley"/>
        <w:ind w:left="160" w:hanging="160"/>
        <w:rPr/>
      </w:pPr>
      <w:r>
        <w:rPr>
          <w:caps/>
        </w:rPr>
        <w:t>Hipper</w:t>
      </w:r>
      <w:r>
        <w:rPr/>
        <w:t>, John Douglas</w:t>
      </w:r>
    </w:p>
    <w:p>
      <w:pPr>
        <w:pStyle w:val="Galley"/>
        <w:ind w:left="160" w:hanging="160"/>
        <w:rPr/>
      </w:pPr>
      <w:r>
        <w:rPr>
          <w:caps/>
        </w:rPr>
        <w:t>Hocking</w:t>
      </w:r>
      <w:r>
        <w:rPr/>
        <w:t>, Kevin</w:t>
      </w:r>
    </w:p>
    <w:p>
      <w:pPr>
        <w:pStyle w:val="Galley"/>
        <w:ind w:left="160" w:hanging="160"/>
        <w:rPr/>
      </w:pPr>
      <w:r>
        <w:rPr>
          <w:caps/>
        </w:rPr>
        <w:t>Howard</w:t>
      </w:r>
      <w:r>
        <w:rPr/>
        <w:t>, John Gunnar</w:t>
      </w:r>
    </w:p>
    <w:p>
      <w:pPr>
        <w:pStyle w:val="Galley"/>
        <w:ind w:left="160" w:hanging="160"/>
        <w:rPr/>
      </w:pPr>
      <w:r>
        <w:rPr>
          <w:caps/>
        </w:rPr>
        <w:t>Jenner</w:t>
      </w:r>
      <w:r>
        <w:rPr/>
        <w:t>, Anthony Martin</w:t>
      </w:r>
    </w:p>
    <w:p>
      <w:pPr>
        <w:pStyle w:val="Galley"/>
        <w:ind w:left="160" w:hanging="160"/>
        <w:rPr/>
      </w:pPr>
      <w:r>
        <w:rPr>
          <w:caps/>
        </w:rPr>
        <w:t>Kapelis</w:t>
      </w:r>
      <w:r>
        <w:rPr/>
        <w:t>, Zigurts</w:t>
      </w:r>
    </w:p>
    <w:p>
      <w:pPr>
        <w:pStyle w:val="Galley"/>
        <w:ind w:left="160" w:hanging="160"/>
        <w:rPr/>
      </w:pPr>
      <w:r>
        <w:rPr>
          <w:caps/>
        </w:rPr>
        <w:t>Kaye</w:t>
      </w:r>
      <w:r>
        <w:rPr/>
        <w:t>, Darren Jeffrey</w:t>
      </w:r>
    </w:p>
    <w:p>
      <w:pPr>
        <w:pStyle w:val="Galley"/>
        <w:ind w:left="160" w:hanging="160"/>
        <w:rPr/>
      </w:pPr>
      <w:r>
        <w:rPr>
          <w:caps/>
        </w:rPr>
        <w:t>Kazanski</w:t>
      </w:r>
      <w:r>
        <w:rPr/>
        <w:t>, Dimitri</w:t>
      </w:r>
    </w:p>
    <w:p>
      <w:pPr>
        <w:pStyle w:val="Galley"/>
        <w:ind w:left="160" w:hanging="160"/>
        <w:rPr/>
      </w:pPr>
      <w:r>
        <w:rPr>
          <w:caps/>
        </w:rPr>
        <w:t>Kelly</w:t>
      </w:r>
      <w:r>
        <w:rPr/>
        <w:t>, Rosemary Anne</w:t>
      </w:r>
    </w:p>
    <w:p>
      <w:pPr>
        <w:pStyle w:val="Galley"/>
        <w:ind w:left="160" w:hanging="160"/>
        <w:rPr/>
      </w:pPr>
      <w:r>
        <w:rPr>
          <w:caps/>
        </w:rPr>
        <w:t>Kenny</w:t>
      </w:r>
      <w:r>
        <w:rPr/>
        <w:t>, Martin Bill</w:t>
      </w:r>
    </w:p>
    <w:p>
      <w:pPr>
        <w:pStyle w:val="Galley"/>
        <w:ind w:left="160" w:hanging="160"/>
        <w:rPr/>
      </w:pPr>
      <w:r>
        <w:rPr>
          <w:caps/>
        </w:rPr>
        <w:t>Kilgariff</w:t>
      </w:r>
      <w:r>
        <w:rPr/>
        <w:t>, Thomas Arthur</w:t>
      </w:r>
    </w:p>
    <w:p>
      <w:pPr>
        <w:pStyle w:val="Galley"/>
        <w:ind w:left="160" w:hanging="160"/>
        <w:rPr/>
      </w:pPr>
      <w:r>
        <w:rPr>
          <w:caps/>
        </w:rPr>
        <w:t>Kirk</w:t>
      </w:r>
      <w:r>
        <w:rPr/>
        <w:t>, Felix Bruce</w:t>
      </w:r>
    </w:p>
    <w:p>
      <w:pPr>
        <w:pStyle w:val="Galley"/>
        <w:ind w:left="160" w:hanging="160"/>
        <w:rPr/>
      </w:pPr>
      <w:r>
        <w:rPr>
          <w:caps/>
        </w:rPr>
        <w:t>Laikve</w:t>
      </w:r>
      <w:r>
        <w:rPr/>
        <w:t>, Guido Einar</w:t>
      </w:r>
    </w:p>
    <w:p>
      <w:pPr>
        <w:pStyle w:val="Galley"/>
        <w:ind w:left="160" w:hanging="160"/>
        <w:rPr/>
      </w:pPr>
      <w:r>
        <w:rPr>
          <w:caps/>
        </w:rPr>
        <w:t>Lake</w:t>
      </w:r>
      <w:r>
        <w:rPr/>
        <w:t>, Wynne Hingston</w:t>
      </w:r>
    </w:p>
    <w:p>
      <w:pPr>
        <w:pStyle w:val="Galley"/>
        <w:ind w:left="160" w:hanging="160"/>
        <w:rPr/>
      </w:pPr>
      <w:r>
        <w:rPr>
          <w:caps/>
        </w:rPr>
        <w:t>Lapsys</w:t>
      </w:r>
      <w:r>
        <w:rPr/>
        <w:t>, Antanas Tomas</w:t>
      </w:r>
    </w:p>
    <w:p>
      <w:pPr>
        <w:pStyle w:val="Galley"/>
        <w:ind w:left="160" w:hanging="160"/>
        <w:rPr/>
      </w:pPr>
      <w:r>
        <w:rPr>
          <w:caps/>
        </w:rPr>
        <w:t>Lawler</w:t>
      </w:r>
      <w:r>
        <w:rPr/>
        <w:t>, Amanda Sue</w:t>
      </w:r>
    </w:p>
    <w:p>
      <w:pPr>
        <w:pStyle w:val="Galley"/>
        <w:ind w:left="160" w:hanging="160"/>
        <w:rPr/>
      </w:pPr>
      <w:r>
        <w:rPr>
          <w:caps/>
        </w:rPr>
        <w:t>Lawrie</w:t>
      </w:r>
      <w:r>
        <w:rPr/>
        <w:t>, John Desmond</w:t>
      </w:r>
    </w:p>
    <w:p>
      <w:pPr>
        <w:pStyle w:val="Galley"/>
        <w:ind w:left="160" w:hanging="160"/>
        <w:rPr/>
      </w:pPr>
      <w:r>
        <w:rPr>
          <w:caps/>
        </w:rPr>
        <w:t>Lloyd</w:t>
      </w:r>
      <w:r>
        <w:rPr/>
        <w:t>, Derek Graham</w:t>
      </w:r>
    </w:p>
    <w:p>
      <w:pPr>
        <w:pStyle w:val="Galley"/>
        <w:ind w:left="160" w:hanging="160"/>
        <w:rPr/>
      </w:pPr>
      <w:r>
        <w:rPr>
          <w:caps/>
        </w:rPr>
        <w:t>Maros</w:t>
      </w:r>
      <w:r>
        <w:rPr/>
        <w:t>, Michael</w:t>
      </w:r>
    </w:p>
    <w:p>
      <w:pPr>
        <w:pStyle w:val="Galley"/>
        <w:ind w:left="160" w:hanging="160"/>
        <w:rPr/>
      </w:pPr>
      <w:r>
        <w:rPr>
          <w:caps/>
        </w:rPr>
        <w:t>M</w:t>
      </w:r>
      <w:r>
        <w:rPr/>
        <w:t>c</w:t>
      </w:r>
      <w:r>
        <w:rPr>
          <w:caps/>
        </w:rPr>
        <w:t>Henry</w:t>
      </w:r>
      <w:r>
        <w:rPr/>
        <w:t>, Peter Alistair Leslie</w:t>
      </w:r>
    </w:p>
    <w:p>
      <w:pPr>
        <w:pStyle w:val="Galley"/>
        <w:ind w:left="160" w:hanging="160"/>
        <w:rPr/>
      </w:pPr>
      <w:r>
        <w:rPr>
          <w:caps/>
        </w:rPr>
        <w:t>M</w:t>
      </w:r>
      <w:r>
        <w:rPr/>
        <w:t>c</w:t>
      </w:r>
      <w:r>
        <w:rPr>
          <w:caps/>
        </w:rPr>
        <w:t>Leay</w:t>
      </w:r>
      <w:r>
        <w:rPr/>
        <w:t>, Donald Alexander Ross</w:t>
      </w:r>
    </w:p>
    <w:p>
      <w:pPr>
        <w:pStyle w:val="Galley"/>
        <w:ind w:left="160" w:hanging="160"/>
        <w:rPr/>
      </w:pPr>
      <w:r>
        <w:rPr>
          <w:caps/>
        </w:rPr>
        <w:t>M</w:t>
      </w:r>
      <w:r>
        <w:rPr/>
        <w:t>c</w:t>
      </w:r>
      <w:r>
        <w:rPr>
          <w:caps/>
        </w:rPr>
        <w:t>Lennan</w:t>
      </w:r>
      <w:r>
        <w:rPr/>
        <w:t>, Peter</w:t>
      </w:r>
    </w:p>
    <w:p>
      <w:pPr>
        <w:pStyle w:val="Galley"/>
        <w:ind w:left="160" w:hanging="160"/>
        <w:rPr/>
      </w:pPr>
      <w:r>
        <w:rPr>
          <w:caps/>
        </w:rPr>
        <w:t>M</w:t>
      </w:r>
      <w:r>
        <w:rPr/>
        <w:t>c</w:t>
      </w:r>
      <w:r>
        <w:rPr>
          <w:caps/>
        </w:rPr>
        <w:t>Michael</w:t>
      </w:r>
      <w:r>
        <w:rPr/>
        <w:t>, David Clunie</w:t>
      </w:r>
    </w:p>
    <w:p>
      <w:pPr>
        <w:pStyle w:val="Galley"/>
        <w:ind w:left="160" w:hanging="160"/>
        <w:rPr/>
      </w:pPr>
      <w:r>
        <w:rPr>
          <w:caps/>
        </w:rPr>
        <w:t>Mercer</w:t>
      </w:r>
      <w:r>
        <w:rPr/>
        <w:t>, David John</w:t>
      </w:r>
    </w:p>
    <w:p>
      <w:pPr>
        <w:pStyle w:val="Galley"/>
        <w:ind w:left="160" w:hanging="160"/>
        <w:rPr/>
      </w:pPr>
      <w:r>
        <w:rPr>
          <w:caps/>
        </w:rPr>
        <w:t>Milliken</w:t>
      </w:r>
      <w:r>
        <w:rPr/>
        <w:t>, John Campbell</w:t>
      </w:r>
    </w:p>
    <w:p>
      <w:pPr>
        <w:pStyle w:val="Galley"/>
        <w:ind w:left="160" w:hanging="160"/>
        <w:rPr/>
      </w:pPr>
      <w:r>
        <w:rPr>
          <w:caps/>
        </w:rPr>
        <w:t>Milton</w:t>
      </w:r>
      <w:r>
        <w:rPr/>
        <w:t>-</w:t>
      </w:r>
      <w:r>
        <w:rPr>
          <w:caps/>
        </w:rPr>
        <w:t>Hine</w:t>
      </w:r>
      <w:r>
        <w:rPr/>
        <w:t>, Raymond Richard</w:t>
      </w:r>
    </w:p>
    <w:p>
      <w:pPr>
        <w:pStyle w:val="Galley"/>
        <w:ind w:left="160" w:hanging="160"/>
        <w:rPr/>
      </w:pPr>
      <w:r>
        <w:rPr>
          <w:caps/>
        </w:rPr>
        <w:t>Moorfield</w:t>
      </w:r>
      <w:r>
        <w:rPr/>
        <w:t>, Tessa</w:t>
      </w:r>
    </w:p>
    <w:p>
      <w:pPr>
        <w:pStyle w:val="Galley"/>
        <w:ind w:left="160" w:hanging="160"/>
        <w:rPr/>
      </w:pPr>
      <w:r>
        <w:rPr>
          <w:caps/>
        </w:rPr>
        <w:t>Morphett</w:t>
      </w:r>
      <w:r>
        <w:rPr/>
        <w:t>, John Neville</w:t>
      </w:r>
    </w:p>
    <w:p>
      <w:pPr>
        <w:pStyle w:val="Galley"/>
        <w:ind w:left="160" w:hanging="160"/>
        <w:rPr/>
      </w:pPr>
      <w:r>
        <w:rPr>
          <w:caps/>
        </w:rPr>
        <w:t>Moulds</w:t>
      </w:r>
      <w:r>
        <w:rPr/>
        <w:t>, Robin Christopher</w:t>
      </w:r>
    </w:p>
    <w:p>
      <w:pPr>
        <w:pStyle w:val="Galley"/>
        <w:ind w:left="160" w:hanging="160"/>
        <w:rPr/>
      </w:pPr>
      <w:r>
        <w:rPr>
          <w:caps/>
        </w:rPr>
        <w:t>Nejedlik</w:t>
      </w:r>
      <w:r>
        <w:rPr/>
        <w:t>, Andrea Libushe</w:t>
      </w:r>
    </w:p>
    <w:p>
      <w:pPr>
        <w:pStyle w:val="Galley"/>
        <w:ind w:left="160" w:hanging="160"/>
        <w:rPr/>
      </w:pPr>
      <w:r>
        <w:rPr>
          <w:caps/>
        </w:rPr>
        <w:t>Nichols</w:t>
      </w:r>
      <w:r>
        <w:rPr/>
        <w:t>, Robert Ian</w:t>
      </w:r>
    </w:p>
    <w:p>
      <w:pPr>
        <w:pStyle w:val="Galley"/>
        <w:ind w:left="160" w:hanging="160"/>
        <w:rPr/>
      </w:pPr>
      <w:r>
        <w:rPr>
          <w:caps/>
        </w:rPr>
        <w:t>Nicol</w:t>
      </w:r>
      <w:r>
        <w:rPr/>
        <w:t>, Gilbert Ridgway</w:t>
      </w:r>
    </w:p>
    <w:p>
      <w:pPr>
        <w:pStyle w:val="Galley"/>
        <w:ind w:left="160" w:hanging="160"/>
        <w:rPr/>
      </w:pPr>
      <w:r>
        <w:rPr>
          <w:caps/>
        </w:rPr>
        <w:t>Panozzo</w:t>
      </w:r>
      <w:r>
        <w:rPr/>
        <w:t>, Virgilio</w:t>
      </w:r>
    </w:p>
    <w:p>
      <w:pPr>
        <w:sectPr>
          <w:headerReference w:type="even" r:id="rId6"/>
          <w:headerReference w:type="default" r:id="rId7"/>
          <w:type w:val="nextPage"/>
          <w:pgSz w:w="11906" w:h="16838"/>
          <w:pgMar w:left="1290" w:right="1256" w:gutter="0" w:header="1134" w:top="1674" w:footer="0" w:bottom="1134"/>
          <w:pgNumType w:start="384" w:fmt="decimal"/>
          <w:cols w:num="2" w:space="240" w:equalWidth="true" w:sep="false"/>
          <w:formProt w:val="false"/>
          <w:textDirection w:val="lrTb"/>
          <w:docGrid w:type="default" w:linePitch="360" w:charSpace="0"/>
        </w:sectPr>
        <w:pStyle w:val="Galley"/>
        <w:ind w:left="160" w:hanging="160"/>
        <w:rPr/>
      </w:pPr>
      <w:r>
        <w:rPr/>
      </w:r>
    </w:p>
    <w:p>
      <w:pPr>
        <w:pStyle w:val="Galley"/>
        <w:ind w:left="160" w:hanging="160"/>
        <w:rPr/>
      </w:pPr>
      <w:r>
        <w:rPr>
          <w:caps/>
        </w:rPr>
        <w:t>Parker</w:t>
      </w:r>
      <w:r>
        <w:rPr/>
        <w:t>, George Lucas</w:t>
      </w:r>
    </w:p>
    <w:p>
      <w:pPr>
        <w:pStyle w:val="Galley"/>
        <w:ind w:left="160" w:hanging="160"/>
        <w:rPr/>
      </w:pPr>
      <w:r>
        <w:rPr>
          <w:caps/>
        </w:rPr>
        <w:t>Pearce</w:t>
      </w:r>
      <w:r>
        <w:rPr/>
        <w:t>, Norman Glyn Avery</w:t>
      </w:r>
    </w:p>
    <w:p>
      <w:pPr>
        <w:pStyle w:val="Galley"/>
        <w:ind w:left="160" w:hanging="160"/>
        <w:rPr/>
      </w:pPr>
      <w:r>
        <w:rPr>
          <w:caps/>
        </w:rPr>
        <w:t>Perkins</w:t>
      </w:r>
      <w:r>
        <w:rPr/>
        <w:t>, Peter Noel</w:t>
      </w:r>
    </w:p>
    <w:p>
      <w:pPr>
        <w:pStyle w:val="Galley"/>
        <w:ind w:left="160" w:hanging="160"/>
        <w:rPr/>
      </w:pPr>
      <w:r>
        <w:rPr>
          <w:caps/>
        </w:rPr>
        <w:t>Pikusa</w:t>
      </w:r>
      <w:r>
        <w:rPr/>
        <w:t>, Stefan Adam</w:t>
      </w:r>
    </w:p>
    <w:p>
      <w:pPr>
        <w:pStyle w:val="Galley"/>
        <w:ind w:left="160" w:hanging="160"/>
        <w:rPr/>
      </w:pPr>
      <w:r>
        <w:rPr>
          <w:caps/>
        </w:rPr>
        <w:t>Platten</w:t>
      </w:r>
      <w:r>
        <w:rPr/>
        <w:t>, Newell James</w:t>
      </w:r>
    </w:p>
    <w:p>
      <w:pPr>
        <w:pStyle w:val="Galley"/>
        <w:ind w:left="160" w:hanging="160"/>
        <w:rPr/>
      </w:pPr>
      <w:r>
        <w:rPr>
          <w:caps/>
        </w:rPr>
        <w:t>Pointon</w:t>
      </w:r>
      <w:r>
        <w:rPr/>
        <w:t>, Kenneth Rupert</w:t>
      </w:r>
    </w:p>
    <w:p>
      <w:pPr>
        <w:pStyle w:val="Galley"/>
        <w:ind w:left="160" w:hanging="160"/>
        <w:rPr/>
      </w:pPr>
      <w:r>
        <w:rPr>
          <w:caps/>
        </w:rPr>
        <w:t>Pritchard</w:t>
      </w:r>
      <w:r>
        <w:rPr/>
        <w:t>, Halcyon Thoreau</w:t>
      </w:r>
    </w:p>
    <w:p>
      <w:pPr>
        <w:pStyle w:val="Galley"/>
        <w:ind w:left="160" w:hanging="160"/>
        <w:rPr/>
      </w:pPr>
      <w:r>
        <w:rPr>
          <w:caps/>
        </w:rPr>
        <w:t>Purdey</w:t>
      </w:r>
      <w:r>
        <w:rPr/>
        <w:t>, Ian Howard</w:t>
      </w:r>
    </w:p>
    <w:p>
      <w:pPr>
        <w:pStyle w:val="Galley"/>
        <w:ind w:left="160" w:hanging="160"/>
        <w:rPr/>
      </w:pPr>
      <w:r>
        <w:rPr>
          <w:caps/>
        </w:rPr>
        <w:t>Quinn</w:t>
      </w:r>
      <w:r>
        <w:rPr/>
        <w:t>, Brian Thomas</w:t>
      </w:r>
    </w:p>
    <w:p>
      <w:pPr>
        <w:pStyle w:val="Galley"/>
        <w:ind w:left="160" w:hanging="160"/>
        <w:rPr/>
      </w:pPr>
      <w:r>
        <w:rPr>
          <w:caps/>
        </w:rPr>
        <w:t>Raffen</w:t>
      </w:r>
      <w:r>
        <w:rPr/>
        <w:t>, Douglas Gordon</w:t>
      </w:r>
    </w:p>
    <w:p>
      <w:pPr>
        <w:pStyle w:val="Galley"/>
        <w:ind w:left="160" w:hanging="160"/>
        <w:rPr/>
      </w:pPr>
      <w:r>
        <w:rPr>
          <w:caps/>
        </w:rPr>
        <w:t>Ramsay</w:t>
      </w:r>
      <w:r>
        <w:rPr/>
        <w:t>, Hamish</w:t>
      </w:r>
    </w:p>
    <w:p>
      <w:pPr>
        <w:pStyle w:val="Galley"/>
        <w:ind w:left="160" w:hanging="160"/>
        <w:rPr/>
      </w:pPr>
      <w:r>
        <w:rPr>
          <w:caps/>
        </w:rPr>
        <w:t>Rees</w:t>
      </w:r>
      <w:r>
        <w:rPr/>
        <w:t>, Lawrence Tom James</w:t>
      </w:r>
    </w:p>
    <w:p>
      <w:pPr>
        <w:pStyle w:val="Galley"/>
        <w:ind w:left="160" w:hanging="160"/>
        <w:rPr/>
      </w:pPr>
      <w:r>
        <w:rPr>
          <w:caps/>
        </w:rPr>
        <w:t>Reynolds</w:t>
      </w:r>
      <w:r>
        <w:rPr/>
        <w:t>, Arnold Campbell</w:t>
      </w:r>
    </w:p>
    <w:p>
      <w:pPr>
        <w:pStyle w:val="Galley"/>
        <w:ind w:left="160" w:hanging="160"/>
        <w:rPr/>
      </w:pPr>
      <w:r>
        <w:rPr>
          <w:caps/>
        </w:rPr>
        <w:t>Riches</w:t>
      </w:r>
      <w:r>
        <w:rPr/>
        <w:t>, Brian Keith</w:t>
      </w:r>
    </w:p>
    <w:p>
      <w:pPr>
        <w:pStyle w:val="Galley"/>
        <w:ind w:left="160" w:hanging="160"/>
        <w:rPr/>
      </w:pPr>
      <w:r>
        <w:rPr>
          <w:caps/>
        </w:rPr>
        <w:t>Roberts</w:t>
      </w:r>
      <w:r>
        <w:rPr/>
        <w:t>, Robert Bain</w:t>
      </w:r>
    </w:p>
    <w:p>
      <w:pPr>
        <w:pStyle w:val="Galley"/>
        <w:ind w:left="160" w:hanging="160"/>
        <w:rPr/>
      </w:pPr>
      <w:r>
        <w:rPr>
          <w:caps/>
        </w:rPr>
        <w:t>Rodway</w:t>
      </w:r>
      <w:r>
        <w:rPr/>
        <w:t>, John Laurence</w:t>
      </w:r>
    </w:p>
    <w:p>
      <w:pPr>
        <w:pStyle w:val="Galley"/>
        <w:ind w:left="160" w:hanging="160"/>
        <w:rPr/>
      </w:pPr>
      <w:r>
        <w:rPr>
          <w:caps/>
        </w:rPr>
        <w:t>Roeger</w:t>
      </w:r>
      <w:r>
        <w:rPr/>
        <w:t>, Gilbert Hamley</w:t>
      </w:r>
    </w:p>
    <w:p>
      <w:pPr>
        <w:pStyle w:val="Galley"/>
        <w:ind w:left="160" w:hanging="160"/>
        <w:rPr/>
      </w:pPr>
      <w:r>
        <w:rPr>
          <w:caps/>
        </w:rPr>
        <w:t>Ropiha</w:t>
      </w:r>
      <w:r>
        <w:rPr/>
        <w:t>, Tai John</w:t>
      </w:r>
    </w:p>
    <w:p>
      <w:pPr>
        <w:pStyle w:val="Galley"/>
        <w:ind w:left="160" w:hanging="160"/>
        <w:rPr/>
      </w:pPr>
      <w:r>
        <w:rPr>
          <w:caps/>
        </w:rPr>
        <w:t>Rowney</w:t>
      </w:r>
      <w:r>
        <w:rPr/>
        <w:t>, Barry Glencoe</w:t>
      </w:r>
    </w:p>
    <w:p>
      <w:pPr>
        <w:pStyle w:val="Galley"/>
        <w:ind w:left="160" w:hanging="160"/>
        <w:rPr/>
      </w:pPr>
      <w:r>
        <w:rPr>
          <w:caps/>
        </w:rPr>
        <w:t>Russell</w:t>
      </w:r>
      <w:r>
        <w:rPr/>
        <w:t>, John Victor</w:t>
      </w:r>
    </w:p>
    <w:p>
      <w:pPr>
        <w:pStyle w:val="Galley"/>
        <w:ind w:left="160" w:hanging="160"/>
        <w:rPr/>
      </w:pPr>
      <w:r>
        <w:rPr>
          <w:caps/>
        </w:rPr>
        <w:t>Savarton</w:t>
      </w:r>
      <w:r>
        <w:rPr/>
        <w:t>, Stanley</w:t>
      </w:r>
    </w:p>
    <w:p>
      <w:pPr>
        <w:pStyle w:val="Galley"/>
        <w:ind w:left="160" w:hanging="160"/>
        <w:rPr/>
      </w:pPr>
      <w:r>
        <w:rPr>
          <w:caps/>
        </w:rPr>
        <w:t>Schumacher</w:t>
      </w:r>
      <w:r>
        <w:rPr/>
        <w:t>, Colin Stephen</w:t>
      </w:r>
    </w:p>
    <w:p>
      <w:pPr>
        <w:pStyle w:val="Galley"/>
        <w:ind w:left="160" w:hanging="160"/>
        <w:rPr/>
      </w:pPr>
      <w:r>
        <w:rPr>
          <w:caps/>
        </w:rPr>
        <w:t>Scott</w:t>
      </w:r>
      <w:r>
        <w:rPr/>
        <w:t>, Brian</w:t>
      </w:r>
    </w:p>
    <w:p>
      <w:pPr>
        <w:pStyle w:val="Galley"/>
        <w:ind w:left="160" w:hanging="160"/>
        <w:rPr/>
      </w:pPr>
      <w:r>
        <w:rPr>
          <w:caps/>
        </w:rPr>
        <w:t>Scrymgour</w:t>
      </w:r>
      <w:r>
        <w:rPr/>
        <w:t>, Peter Robert</w:t>
      </w:r>
    </w:p>
    <w:p>
      <w:pPr>
        <w:pStyle w:val="Galley"/>
        <w:ind w:left="160" w:hanging="160"/>
        <w:rPr/>
      </w:pPr>
      <w:r>
        <w:rPr>
          <w:caps/>
        </w:rPr>
        <w:t>Sharp</w:t>
      </w:r>
      <w:r>
        <w:rPr/>
        <w:t>, Peter Knight</w:t>
      </w:r>
    </w:p>
    <w:p>
      <w:pPr>
        <w:pStyle w:val="Galley"/>
        <w:ind w:left="160" w:hanging="160"/>
        <w:rPr/>
      </w:pPr>
      <w:r>
        <w:rPr>
          <w:caps/>
        </w:rPr>
        <w:t>Simm</w:t>
      </w:r>
      <w:r>
        <w:rPr/>
        <w:t>, John</w:t>
      </w:r>
    </w:p>
    <w:p>
      <w:pPr>
        <w:pStyle w:val="Galley"/>
        <w:ind w:left="160" w:hanging="160"/>
        <w:rPr/>
      </w:pPr>
      <w:r>
        <w:rPr>
          <w:caps/>
        </w:rPr>
        <w:t>Smith</w:t>
      </w:r>
      <w:r>
        <w:rPr/>
        <w:t>, Henry Percy</w:t>
      </w:r>
    </w:p>
    <w:p>
      <w:pPr>
        <w:pStyle w:val="Galley"/>
        <w:ind w:left="160" w:hanging="160"/>
        <w:rPr/>
      </w:pPr>
      <w:r>
        <w:rPr>
          <w:caps/>
        </w:rPr>
        <w:t>Stidston</w:t>
      </w:r>
      <w:r>
        <w:rPr/>
        <w:t>, Gordon John</w:t>
      </w:r>
    </w:p>
    <w:p>
      <w:pPr>
        <w:pStyle w:val="Galley"/>
        <w:ind w:left="160" w:hanging="160"/>
        <w:rPr/>
      </w:pPr>
      <w:r>
        <w:rPr>
          <w:caps/>
        </w:rPr>
        <w:t>Swan</w:t>
      </w:r>
      <w:r>
        <w:rPr/>
        <w:t>, John Brian</w:t>
      </w:r>
    </w:p>
    <w:p>
      <w:pPr>
        <w:pStyle w:val="Galley"/>
        <w:ind w:left="160" w:hanging="160"/>
        <w:rPr/>
      </w:pPr>
      <w:r>
        <w:rPr>
          <w:caps/>
        </w:rPr>
        <w:t>Taylor</w:t>
      </w:r>
      <w:r>
        <w:rPr/>
        <w:t>, Brian Breslin</w:t>
      </w:r>
    </w:p>
    <w:p>
      <w:pPr>
        <w:pStyle w:val="Galley"/>
        <w:ind w:left="160" w:hanging="160"/>
        <w:rPr/>
      </w:pPr>
      <w:r>
        <w:rPr>
          <w:caps/>
        </w:rPr>
        <w:t>Taylor</w:t>
      </w:r>
      <w:r>
        <w:rPr/>
        <w:t>, Donald Alan</w:t>
      </w:r>
    </w:p>
    <w:p>
      <w:pPr>
        <w:pStyle w:val="Galley"/>
        <w:ind w:left="160" w:hanging="160"/>
        <w:rPr/>
      </w:pPr>
      <w:r>
        <w:rPr>
          <w:caps/>
        </w:rPr>
        <w:t>Tetley</w:t>
      </w:r>
      <w:r>
        <w:rPr/>
        <w:t>, George Thomas</w:t>
      </w:r>
    </w:p>
    <w:p>
      <w:pPr>
        <w:pStyle w:val="Galley"/>
        <w:ind w:left="160" w:hanging="160"/>
        <w:rPr/>
      </w:pPr>
      <w:r>
        <w:rPr>
          <w:caps/>
        </w:rPr>
        <w:t>Tolcher</w:t>
      </w:r>
      <w:r>
        <w:rPr/>
        <w:t>, Vernon Arthur</w:t>
      </w:r>
    </w:p>
    <w:p>
      <w:pPr>
        <w:pStyle w:val="Galley"/>
        <w:ind w:left="160" w:hanging="160"/>
        <w:rPr/>
      </w:pPr>
      <w:r>
        <w:rPr>
          <w:caps/>
        </w:rPr>
        <w:t>Trotter</w:t>
      </w:r>
      <w:r>
        <w:rPr/>
        <w:t>, Robert Lauriston</w:t>
      </w:r>
    </w:p>
    <w:p>
      <w:pPr>
        <w:pStyle w:val="Galley"/>
        <w:ind w:left="160" w:hanging="160"/>
        <w:rPr/>
      </w:pPr>
      <w:r>
        <w:rPr>
          <w:caps/>
        </w:rPr>
        <w:t>Vaalburg</w:t>
      </w:r>
      <w:r>
        <w:rPr/>
        <w:t>, Peter</w:t>
      </w:r>
    </w:p>
    <w:p>
      <w:pPr>
        <w:pStyle w:val="Galley"/>
        <w:ind w:left="160" w:hanging="160"/>
        <w:rPr/>
      </w:pPr>
      <w:r>
        <w:rPr>
          <w:caps/>
        </w:rPr>
        <w:t>Vogt</w:t>
      </w:r>
      <w:r>
        <w:rPr/>
        <w:t>, Brian Joseph</w:t>
      </w:r>
    </w:p>
    <w:p>
      <w:pPr>
        <w:pStyle w:val="Galley"/>
        <w:ind w:left="160" w:hanging="160"/>
        <w:rPr/>
      </w:pPr>
      <w:r>
        <w:rPr>
          <w:caps/>
        </w:rPr>
        <w:t>Von</w:t>
      </w:r>
      <w:r>
        <w:rPr/>
        <w:t xml:space="preserve"> </w:t>
      </w:r>
      <w:r>
        <w:rPr>
          <w:caps/>
        </w:rPr>
        <w:t>Schramek</w:t>
      </w:r>
      <w:r>
        <w:rPr/>
        <w:t>, Eric Emil</w:t>
      </w:r>
    </w:p>
    <w:p>
      <w:pPr>
        <w:pStyle w:val="Galley"/>
        <w:ind w:left="160" w:hanging="160"/>
        <w:rPr/>
      </w:pPr>
      <w:r>
        <w:rPr>
          <w:caps/>
        </w:rPr>
        <w:t>Warburton</w:t>
      </w:r>
      <w:r>
        <w:rPr/>
        <w:t>, Peter Kenneth</w:t>
      </w:r>
    </w:p>
    <w:p>
      <w:pPr>
        <w:pStyle w:val="Galley"/>
        <w:ind w:left="160" w:hanging="160"/>
        <w:rPr/>
      </w:pPr>
      <w:r>
        <w:rPr>
          <w:caps/>
        </w:rPr>
        <w:t>Ward</w:t>
      </w:r>
      <w:r>
        <w:rPr/>
        <w:t>, Richard Norman</w:t>
      </w:r>
    </w:p>
    <w:p>
      <w:pPr>
        <w:pStyle w:val="Galley"/>
        <w:ind w:left="160" w:hanging="160"/>
        <w:rPr/>
      </w:pPr>
      <w:r>
        <w:rPr>
          <w:caps/>
        </w:rPr>
        <w:t>Westren</w:t>
      </w:r>
      <w:r>
        <w:rPr/>
        <w:t>, Ronald</w:t>
      </w:r>
    </w:p>
    <w:p>
      <w:pPr>
        <w:pStyle w:val="Galley"/>
        <w:ind w:left="160" w:hanging="160"/>
        <w:rPr/>
      </w:pPr>
      <w:r>
        <w:rPr>
          <w:caps/>
        </w:rPr>
        <w:t>Whisson</w:t>
      </w:r>
      <w:r>
        <w:rPr/>
        <w:t>, Kevyn Graham</w:t>
      </w:r>
    </w:p>
    <w:p>
      <w:pPr>
        <w:pStyle w:val="Galley"/>
        <w:ind w:left="160" w:hanging="160"/>
        <w:rPr/>
      </w:pPr>
      <w:r>
        <w:rPr>
          <w:caps/>
        </w:rPr>
        <w:t>Wilson</w:t>
      </w:r>
      <w:r>
        <w:rPr/>
        <w:t>, John Ernest</w:t>
      </w:r>
    </w:p>
    <w:p>
      <w:pPr>
        <w:pStyle w:val="Galley"/>
        <w:ind w:left="160" w:hanging="160"/>
        <w:rPr/>
      </w:pPr>
      <w:r>
        <w:rPr>
          <w:caps/>
        </w:rPr>
        <w:t>Woodhead</w:t>
      </w:r>
      <w:r>
        <w:rPr/>
        <w:t>, Robert</w:t>
      </w:r>
    </w:p>
    <w:p>
      <w:pPr>
        <w:pStyle w:val="Galley"/>
        <w:ind w:left="160" w:hanging="160"/>
        <w:rPr/>
      </w:pPr>
      <w:r>
        <w:rPr>
          <w:caps/>
        </w:rPr>
        <w:t>Wyman</w:t>
      </w:r>
      <w:r>
        <w:rPr/>
        <w:t>, Laurence John</w:t>
      </w:r>
    </w:p>
    <w:p>
      <w:pPr>
        <w:pStyle w:val="Galley"/>
        <w:ind w:left="160" w:hanging="160"/>
        <w:rPr/>
      </w:pPr>
      <w:r>
        <w:rPr>
          <w:caps/>
        </w:rPr>
        <w:t>Young</w:t>
      </w:r>
      <w:r>
        <w:rPr/>
        <w:t>, Gordon</w:t>
      </w:r>
    </w:p>
    <w:p>
      <w:pPr>
        <w:pStyle w:val="Galley"/>
        <w:ind w:left="160" w:hanging="160"/>
        <w:rPr/>
      </w:pPr>
      <w:r>
        <w:rPr>
          <w:caps/>
        </w:rPr>
        <w:t>Young</w:t>
      </w:r>
      <w:r>
        <w:rPr/>
        <w:t>, Ian Douglas</w:t>
      </w:r>
    </w:p>
    <w:p>
      <w:pPr>
        <w:pStyle w:val="Galley"/>
        <w:spacing w:before="0" w:after="80"/>
        <w:ind w:left="160" w:hanging="160"/>
        <w:rPr/>
      </w:pPr>
      <w:r>
        <w:rPr>
          <w:caps/>
        </w:rPr>
        <w:t>Ziemer</w:t>
      </w:r>
      <w:r>
        <w:rPr/>
        <w:t>, Kirstin Claire</w:t>
      </w:r>
    </w:p>
    <w:p>
      <w:pPr>
        <w:pStyle w:val="Galley"/>
        <w:spacing w:before="0" w:after="80"/>
        <w:rPr/>
      </w:pPr>
      <w:r>
        <w:rPr/>
        <w:tab/>
        <w:t>The Architects Board of South Australia.</w:t>
      </w:r>
    </w:p>
    <w:p>
      <w:pPr>
        <w:pStyle w:val="Galley"/>
        <w:jc w:val="right"/>
        <w:rPr/>
      </w:pPr>
      <w:r>
        <w:rPr/>
        <w:t xml:space="preserve">R. P. </w:t>
      </w:r>
      <w:r>
        <w:rPr>
          <w:smallCaps/>
        </w:rPr>
        <w:t xml:space="preserve">Krantz, </w:t>
      </w:r>
      <w:r>
        <w:rPr/>
        <w:t>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GRANT—INDUSTRY, COMMERCIAL AND BULKY GOOD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Grant—Industry, Commercial and Bulky Goods Plan Amendment Repor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C. </w:t>
      </w:r>
      <w:r>
        <w:rPr>
          <w:smallCaps/>
        </w:rPr>
        <w:t>Zollo</w:t>
      </w:r>
      <w:r>
        <w:rPr/>
        <w:t>, Acting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06/001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7 (5): CITY OF CHARLES STURT—CHARLES STURT DEVELOPMENT PLAN—UNDERDALE CAMPUS MASTER PLAN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27 (3) </w:t>
      </w:r>
      <w:r>
        <w:rPr>
          <w:i/>
          <w:iCs/>
        </w:rPr>
        <w:t>(b)</w:t>
      </w:r>
      <w:r>
        <w:rPr/>
        <w:t xml:space="preserve"> of the Development Act 1993, the Environment, Resources and Development Committee of Parliament has suggested an amendment to the City of Charles Sturt—Underdale Campus Master Plan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fter consultation with the City of Charles Sturt and pursuant to section 27 (5) </w:t>
      </w:r>
      <w:r>
        <w:rPr>
          <w:i/>
          <w:iCs/>
        </w:rPr>
        <w:t>(a)</w:t>
      </w:r>
      <w:r>
        <w:rPr/>
        <w:t>, it is necessary to amend the releva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I, Paul Holloway, MLC, being the Minister Administering the Act, declare the amendments, as attached, to be authorised amendments to the City of Charles Sturt Development Plan and fix 2 February 2006, as the day on which it will come into oper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pecial Use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Objective 1:  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including retirement and aged persons’ housing in designated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Objective 2:  Insert immediately after Objective 1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bjective 2:  Development of the former Underdale Campus in accordance with Concept Plan Fig. SU/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Principle of development contro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including retirement and aged persons’ housing in designated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Principle of development control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insert immediately after principle 3 the contents of Attachment 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renumber the remaining principle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Principle of development contro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Special Uses Zone (Retirement Housing Policy Area 65)’</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Insert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former Underdale Campus in accordance with Concept Plan Fig. SU/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Principle of development contro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Principle 4’</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Insert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Principl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Principle of development contro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Special Uses Zone (Retirement Housing Policy Area 65)’</w:t>
      </w:r>
      <w:r>
        <w:rPr/>
        <w:t xml:space="preserve"> wherever they app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Insert the following word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former Underdale Campus in accordance with Concept Plan Fig. SU/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pecial Uses Zone (Retirement Housing Policy Area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Delete the heading, the sub-headings and associated tex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near Park (River Torrens/Karrawirra Pari)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 Principle of development contro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content of Principle of development control number 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Renumber the remaining principle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Principle of development contro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Immediately after the word ‘Gymnasium’ 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 other then north of the River Torrens adjoining the Special Uses Zone (Retirement Housing Policy Area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Principle of development contro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Immediately after the word ‘Indoor Recreation Centre’ 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 other then north of the River Torrens adjoining the Special Uses Zone (Retirement Housing Policy Area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Principle of development contro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Immediately after the word ‘Stadium’ 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 other then north of the River Torrens adjoining the Special Uses Zone (Retirement Housing Policy Area 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3. Principle of development contro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iCs/>
        </w:rPr>
        <w:t>‘Principle 10’</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Insert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Principl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M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Delete maps ChSt/20, 21, 42 and 4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Insert the content of Attachment 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270</wp:posOffset>
            </wp:positionV>
            <wp:extent cx="5662930" cy="8609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 r="-4" b="-2"/>
                    <a:stretch>
                      <a:fillRect/>
                    </a:stretch>
                  </pic:blipFill>
                  <pic:spPr bwMode="auto">
                    <a:xfrm>
                      <a:off x="0" y="0"/>
                      <a:ext cx="5662930" cy="860933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943600" cy="80200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943600" cy="80200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3175</wp:posOffset>
            </wp:positionV>
            <wp:extent cx="5943600" cy="14954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21" r="-5" b="-21"/>
                    <a:stretch>
                      <a:fillRect/>
                    </a:stretch>
                  </pic:blipFill>
                  <pic:spPr bwMode="auto">
                    <a:xfrm>
                      <a:off x="0" y="0"/>
                      <a:ext cx="5943600" cy="149542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87630</wp:posOffset>
            </wp:positionV>
            <wp:extent cx="5943600" cy="87496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2" r="-3" b="-2"/>
                    <a:stretch>
                      <a:fillRect/>
                    </a:stretch>
                  </pic:blipFill>
                  <pic:spPr bwMode="auto">
                    <a:xfrm>
                      <a:off x="0" y="0"/>
                      <a:ext cx="5943600" cy="874966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37250" cy="8686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2" r="-3" b="-2"/>
                    <a:stretch>
                      <a:fillRect/>
                    </a:stretch>
                  </pic:blipFill>
                  <pic:spPr bwMode="auto">
                    <a:xfrm>
                      <a:off x="0" y="0"/>
                      <a:ext cx="5937250" cy="8686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943600" cy="86721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2" r="-3" b="-2"/>
                    <a:stretch>
                      <a:fillRect/>
                    </a:stretch>
                  </pic:blipFill>
                  <pic:spPr bwMode="auto">
                    <a:xfrm>
                      <a:off x="0" y="0"/>
                      <a:ext cx="5943600" cy="867219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417820" cy="7874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2" r="-3" b="-2"/>
                    <a:stretch>
                      <a:fillRect/>
                    </a:stretch>
                  </pic:blipFill>
                  <pic:spPr bwMode="auto">
                    <a:xfrm>
                      <a:off x="0" y="0"/>
                      <a:ext cx="5417820" cy="7874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jc w:val="center"/>
              <w:rPr>
                <w:b/>
                <w:b/>
                <w:sz w:val="16"/>
              </w:rPr>
            </w:pPr>
            <w:r>
              <w:rPr>
                <w:b/>
                <w:sz w:val="16"/>
              </w:rPr>
              <w:t>Column 3</w:t>
            </w:r>
          </w:p>
        </w:tc>
        <w:tc>
          <w:tcPr>
            <w:tcW w:w="2200" w:type="dxa"/>
            <w:tcBorders>
              <w:bottom w:val="single" w:sz="6" w:space="0" w:color="000000"/>
            </w:tcBorders>
          </w:tcPr>
          <w:p>
            <w:pPr>
              <w:pStyle w:val="Galley"/>
              <w:spacing w:before="0" w:after="60"/>
              <w:jc w:val="center"/>
              <w:rPr>
                <w:b/>
                <w:b/>
                <w:sz w:val="16"/>
              </w:rPr>
            </w:pPr>
            <w:r>
              <w:rPr>
                <w:b/>
                <w:sz w:val="16"/>
              </w:rPr>
              <w:t>Column 4</w:t>
            </w:r>
          </w:p>
        </w:tc>
        <w:tc>
          <w:tcPr>
            <w:tcW w:w="1520" w:type="dxa"/>
            <w:tcBorders>
              <w:bottom w:val="single" w:sz="6" w:space="0" w:color="000000"/>
            </w:tcBorders>
          </w:tcPr>
          <w:p>
            <w:pPr>
              <w:pStyle w:val="Galley"/>
              <w:spacing w:before="0" w:after="60"/>
              <w:jc w:val="center"/>
              <w:rPr>
                <w:b/>
                <w:b/>
                <w:sz w:val="16"/>
              </w:rPr>
            </w:pPr>
            <w:r>
              <w:rPr>
                <w:b/>
                <w:sz w:val="16"/>
              </w:rPr>
              <w:t>Column 5</w:t>
            </w:r>
          </w:p>
        </w:tc>
      </w:tr>
      <w:tr>
        <w:trPr>
          <w:tblHeader w:val="true"/>
        </w:trPr>
        <w:tc>
          <w:tcPr>
            <w:tcW w:w="2920" w:type="dxa"/>
            <w:tcBorders/>
          </w:tcPr>
          <w:p>
            <w:pPr>
              <w:pStyle w:val="Galley"/>
              <w:spacing w:before="60" w:after="6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jc w:val="center"/>
              <w:rPr>
                <w:b/>
                <w:b/>
                <w:sz w:val="16"/>
              </w:rPr>
            </w:pPr>
            <w:r>
              <w:rPr>
                <w:b/>
                <w:sz w:val="16"/>
              </w:rPr>
              <w:t>Container Type</w:t>
            </w:r>
          </w:p>
        </w:tc>
        <w:tc>
          <w:tcPr>
            <w:tcW w:w="2200" w:type="dxa"/>
            <w:tcBorders/>
          </w:tcPr>
          <w:p>
            <w:pPr>
              <w:pStyle w:val="Galley"/>
              <w:spacing w:before="60" w:after="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jc w:val="center"/>
              <w:rPr>
                <w:sz w:val="16"/>
              </w:rPr>
            </w:pPr>
            <w:r>
              <w:rPr>
                <w:sz w:val="16"/>
              </w:rPr>
            </w:r>
          </w:p>
        </w:tc>
        <w:tc>
          <w:tcPr>
            <w:tcW w:w="2200" w:type="dxa"/>
            <w:tcBorders>
              <w:top w:val="single" w:sz="6" w:space="0" w:color="000000"/>
            </w:tcBorders>
          </w:tcPr>
          <w:p>
            <w:pPr>
              <w:pStyle w:val="Galley"/>
              <w:snapToGrid w:val="false"/>
              <w:spacing w:lineRule="exact" w:line="80"/>
              <w:jc w:val="center"/>
              <w:rPr>
                <w:sz w:val="16"/>
              </w:rPr>
            </w:pPr>
            <w:r>
              <w:rPr>
                <w:sz w:val="16"/>
              </w:rPr>
            </w:r>
          </w:p>
        </w:tc>
        <w:tc>
          <w:tcPr>
            <w:tcW w:w="1520" w:type="dxa"/>
            <w:tcBorders>
              <w:top w:val="single" w:sz="6" w:space="0" w:color="000000"/>
            </w:tcBorders>
          </w:tcPr>
          <w:p>
            <w:pPr>
              <w:pStyle w:val="Galley"/>
              <w:snapToGrid w:val="false"/>
              <w:spacing w:lineRule="exact" w:line="8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own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pashake Choc Honeycomb</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Gable Top</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onterra Brands Australia (P&amp;B)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upashake Choc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Gable Top</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onterra Brands Australia (P&amp;B)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upashake Vanilla Malt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Gable Top</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onterra Brands Australia (P&amp;B)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libri Apricot Nect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libri Pear Nect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libri Peach Nect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Raspberry Spark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Orange Spark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Lemonade Spark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Raspberry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Apple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nik Blackcurrant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cks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Kopurl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eineken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Kopurl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lla Artoi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Kopurl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usovice Imperial Czech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usovice Original Bohmisches Schwarzbi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B Henninger Premium Bei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adeberger Pilsn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nsa Expor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mpari Mixx Campari &amp;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olypropylene Sleeve</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tory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Ichigo Soda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Miracle Body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Peach Soda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Pine Soda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Ramune Soda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Sangaria Skitto Lemon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Soda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lpico Sod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Can—Aluminium </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apan Food Corp.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8 Fruit &amp; Veg Juice Apple Plum Fusi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mpbells Soup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Evita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Evita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raysia Sparkler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raysia Sparkler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raysia Sparkler Cran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raysia Sparkler Pink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raysia Sparkler Cranberry Li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terfords Diet Pink Grapefruit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terfords Diet Ginger Apple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Apple &amp; Blackcurra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Five Fruit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Orange &amp; Aprico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Unsweetene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Classic Orange Tropical Blen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usta Pine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eep Spring Orange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eep Spring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eep Spring Orange &amp;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eep Spring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Premium Orange Pulp Fr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Fruitopia Chilled Premium Orange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Five Fruit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Orange &amp; Aprico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Cloudy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Apple &amp;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Chilled Apple &amp; Blackcurra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Alive Echinac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Alive Green T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opia Alive Elderflow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73</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ighting Cock Bourbon &amp; Cola 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fest Renmark 2006</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Jack American Whiskey &amp; Cola 4.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Jack American Whiskey &amp; Cola 4.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os Probiotic Fremented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2</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olystyrene</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Apple Fruit Juice and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Classic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Double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rrier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Orange Cru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rrier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Passionfruit De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Pineapple Cru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Portin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mmers Rasp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Wimmer Beverage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eineke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in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ck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ro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 &amp; J Wholesal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acena Centenari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Red Islan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Quilmes Crevez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Red Islan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eafy Sea Dragon Pure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eth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Katrina Pitma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ighting Cock Bourbon &amp; Cola 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wyers Amb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 PART 9, DIVIS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ed Instit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3 of the Electoral Act 1985, I, Kay Marie Mousley, Electoral Commissioner, advise that ‘The Schedule’ on pages 4036-4039 of the </w:t>
      </w:r>
      <w:r>
        <w:rPr>
          <w:i/>
          <w:iCs/>
        </w:rPr>
        <w:t>South Australian Government Gazette</w:t>
      </w:r>
      <w:r>
        <w:rPr/>
        <w:t xml:space="preserve"> dated 1 December 2005 has been amended by the addi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 Marys Aged Care, 77 Boandik Terrace, Mount Gambier,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Electoral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lang w:val="en-US" w:eastAsia="en-US"/>
        </w:rPr>
        <w:t>Brendan Sheehy,</w:t>
      </w:r>
      <w:r>
        <w:rPr>
          <w:rFonts w:cs="Arial"/>
        </w:rPr>
        <w:t xml:space="preserve"> </w:t>
      </w:r>
      <w:r>
        <w:rPr>
          <w:lang w:val="en-US" w:eastAsia="en-US"/>
        </w:rPr>
        <w:t>P.O. Box 2073, Port Lincoln, S.A. 5607,</w:t>
      </w:r>
      <w:r>
        <w:rPr>
          <w:rFonts w:cs="Arial"/>
        </w:rPr>
        <w:t xml:space="preserve"> or a registered master endorsed on Marine Scalefish Fishery Licence No. </w:t>
      </w:r>
      <w:r>
        <w:rPr/>
        <w:t>M274</w:t>
      </w:r>
      <w:r>
        <w:rPr>
          <w:rFonts w:cs="Arial"/>
        </w:rPr>
        <w:t xml:space="preserve"> (the ‘exemption holder’) is exempt from section 34 of the Fisheries Act 1982, insofar as the exemption holder shall not be guilty of an offence when taking red bait (</w:t>
      </w:r>
      <w:r>
        <w:rPr>
          <w:rFonts w:cs="Arial"/>
          <w:i/>
        </w:rPr>
        <w:t>Emmelichthys nitidus</w:t>
      </w:r>
      <w:r>
        <w:rPr>
          <w:rFonts w:cs="Arial"/>
          <w:iCs/>
        </w:rPr>
        <w:t>)</w:t>
      </w:r>
      <w:r>
        <w:rPr>
          <w:rFonts w:cs="Arial"/>
        </w:rPr>
        <w:t xml:space="preserve"> and mackerel</w:t>
      </w:r>
      <w:r>
        <w:rPr>
          <w:rFonts w:cs="Arial"/>
          <w:iCs/>
        </w:rPr>
        <w:t xml:space="preserve"> (</w:t>
      </w:r>
      <w:r>
        <w:rPr>
          <w:i/>
        </w:rPr>
        <w:t>Trachurus declivis</w:t>
      </w:r>
      <w:r>
        <w:rPr>
          <w:iCs/>
        </w:rPr>
        <w:t xml:space="preserve">, </w:t>
      </w:r>
      <w:r>
        <w:rPr>
          <w:i/>
        </w:rPr>
        <w:t>T. symmetricus</w:t>
      </w:r>
      <w:r>
        <w:rPr>
          <w:iCs/>
        </w:rPr>
        <w:t xml:space="preserve">, </w:t>
      </w:r>
      <w:r>
        <w:rPr>
          <w:i/>
        </w:rPr>
        <w:t>T. novaezelandiae</w:t>
      </w:r>
      <w:r>
        <w:rPr>
          <w:iCs/>
        </w:rPr>
        <w:t xml:space="preserve"> </w:t>
      </w:r>
      <w:r>
        <w:rPr/>
        <w:t>and</w:t>
      </w:r>
      <w:r>
        <w:rPr>
          <w:iCs/>
        </w:rPr>
        <w:t xml:space="preserve"> </w:t>
      </w:r>
      <w:r>
        <w:rPr>
          <w:i/>
        </w:rPr>
        <w:t>Scomber australasicus</w:t>
      </w:r>
      <w:r>
        <w:rPr/>
        <w:t xml:space="preserve">) </w:t>
      </w:r>
      <w:r>
        <w:rPr>
          <w:rFonts w:cs="Arial"/>
        </w:rPr>
        <w:t>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cs="Arial"/>
          <w:bCs/>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ed activity may be undertaken from 23 January 2006 until </w:t>
      </w:r>
      <w:r>
        <w:rPr>
          <w:rFonts w:cs="Arial"/>
        </w:rPr>
        <w:t>30 June</w:t>
      </w:r>
      <w:r>
        <w:rPr/>
        <w:t xml:space="preserve"> 2006,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is valid only in respect of the fishing boat </w:t>
      </w:r>
      <w:r>
        <w:rPr>
          <w:i/>
          <w:iCs/>
        </w:rPr>
        <w:t>Kiana</w:t>
      </w:r>
      <w:r>
        <w:rPr/>
        <w:t xml:space="preserve"> (the ‘permitted boat’) and only while that boat is registered and endorsed on the exemption holder’s Marine Scalefish Fishery Licence No. M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eastAsia="en-US"/>
        </w:rPr>
      </w:pPr>
      <w:r>
        <w:rPr>
          <w:rFonts w:cs="Arial"/>
          <w:lang w:val="en-US" w:eastAsia="en-US"/>
        </w:rPr>
        <w:tab/>
        <w:t>3. The exempted activity may only be undertaken using a registered pilchard net that is endorsed on Marine Scalefish Fishery Licence No. M274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ed activity must not be undertaken in waters less than 10 m in depth</w:t>
      </w:r>
      <w:r>
        <w:rPr>
          <w:rFonts w:cs="Arial"/>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5. The exempted activity may only be undertaken using one pilchard net at any one ti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6. While engaged in the exempted activity the exemption holder must not use any other registered devices endorsed on Marine Scalefish Fishery Licence No. </w:t>
      </w:r>
      <w:r>
        <w:rPr/>
        <w:t>M274</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7. The exemption holder must provide a separate statistical catch and effort written report, clearly marked with catches of red bait (</w:t>
      </w:r>
      <w:r>
        <w:rPr>
          <w:rFonts w:cs="Arial"/>
          <w:i/>
        </w:rPr>
        <w:t>Emmelichthys nitidus</w:t>
      </w:r>
      <w:r>
        <w:rPr>
          <w:rFonts w:cs="Arial"/>
        </w:rPr>
        <w:t xml:space="preserve">) and mackerel </w:t>
      </w:r>
      <w:r>
        <w:rPr>
          <w:rFonts w:cs="Arial"/>
          <w:iCs/>
        </w:rPr>
        <w:t>(</w:t>
      </w:r>
      <w:r>
        <w:rPr>
          <w:i/>
        </w:rPr>
        <w:t>Trachurus declivis</w:t>
      </w:r>
      <w:r>
        <w:rPr>
          <w:iCs/>
        </w:rPr>
        <w:t xml:space="preserve">, </w:t>
      </w:r>
      <w:r>
        <w:rPr>
          <w:i/>
        </w:rPr>
        <w:t>T. symmetricus</w:t>
      </w:r>
      <w:r>
        <w:rPr>
          <w:iCs/>
        </w:rPr>
        <w:t xml:space="preserve">, </w:t>
      </w:r>
      <w:r>
        <w:rPr>
          <w:i/>
        </w:rPr>
        <w:t>T. novaezelandiae</w:t>
      </w:r>
      <w:r>
        <w:rPr>
          <w:iCs/>
        </w:rPr>
        <w:t xml:space="preserve"> </w:t>
      </w:r>
      <w:r>
        <w:rPr/>
        <w:t>and</w:t>
      </w:r>
      <w:r>
        <w:rPr>
          <w:iCs/>
        </w:rPr>
        <w:t xml:space="preserve"> </w:t>
      </w:r>
      <w:r>
        <w:rPr>
          <w:i/>
        </w:rPr>
        <w:t>Scomber australasicus</w:t>
      </w:r>
      <w:r>
        <w:rPr/>
        <w:t>)</w:t>
      </w:r>
      <w:r>
        <w:rPr>
          <w:rFonts w:cs="Arial"/>
        </w:rPr>
        <w:t xml:space="preserve">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the place and tim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exemption number 990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9. While engaged in the exempted activity the exemption holder must have in his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escribed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TRICK CONLON, Minister for Transport, fix 9 February 2006, as the prescribed day for the purpose of paragraph </w:t>
      </w:r>
      <w:r>
        <w:rPr>
          <w:i/>
          <w:iCs/>
        </w:rPr>
        <w:t>(a)</w:t>
      </w:r>
      <w:r>
        <w:rPr/>
        <w:t xml:space="preserve"> of the Item in Schedule 3 of the </w:t>
      </w:r>
      <w:r>
        <w:rPr>
          <w:iCs/>
        </w:rPr>
        <w:t xml:space="preserve">Harbors and Navigation Regulations 1994, </w:t>
      </w:r>
      <w:r>
        <w:rPr/>
        <w:t>that relates to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dsay Kevan Brow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8, folio 269, situated at 5 Collins Crescent, Baudin Beach, S.A. 5222.</w:t>
      </w:r>
    </w:p>
    <w:p>
      <w:pPr>
        <w:pStyle w:val="Galley"/>
        <w:spacing w:before="0" w:after="80"/>
        <w:rPr/>
      </w:pPr>
      <w:r>
        <w:rPr/>
        <w:t>Dated 2 Febr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or Harbor Golf Club Inc. has applied to the Licensing Authority for the variation to conditions in respect of premises situated at Yankalilla Road, Victor Harbor, S.A. 5211 and known as Victor Harbor Golf Club.</w:t>
      </w:r>
    </w:p>
    <w:p>
      <w:pPr>
        <w:pStyle w:val="Galley"/>
        <w:spacing w:before="0" w:after="80"/>
        <w:rPr/>
      </w:pPr>
      <w:r>
        <w:rPr/>
        <w:tab/>
        <w:t>The application has been set down for hearing on 3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conditions to sell liquor at the club on any day (except Good Friday and Christmas Day) to a club member for ‘carry off’ from the club.</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Victor Harbor Golf Club, P.O. Box 925, Victor Harbor, S.A. 5211 (Attention: Neville Riggs).</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7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ringfarm Wines Pty Ltd as trustee for the Kelly Family Trust has applied to the Licensing Authority for the removal of a Producer’s Licence in respect of premises situated at Suite 1, 198 Greenhill Road, Eastwood, S.A. 5063, to be situated at Suite 6, 69 Fullarton Road, Kent Town, S.A. 5067 and known as Springfarm Wines.</w:t>
      </w:r>
    </w:p>
    <w:p>
      <w:pPr>
        <w:pStyle w:val="Galley"/>
        <w:spacing w:before="0" w:after="80"/>
        <w:rPr/>
      </w:pPr>
      <w:r>
        <w:rPr/>
        <w:tab/>
        <w:t>The application has been set down for hearing on 3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Glen Kelly, Suite 1, 198 Greenhill Road, Eastwood,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7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all Gully Wines Pty Ltd has applied to the Licensing Authority for a Producer’s Licence in respect of premises situated at Lot 252, Roennfeldt Road, Greenock, S.A. 5360 and to be known as Small Gully Wines.</w:t>
      </w:r>
    </w:p>
    <w:p>
      <w:pPr>
        <w:pStyle w:val="Galley"/>
        <w:spacing w:before="0" w:after="80"/>
        <w:rPr/>
      </w:pPr>
      <w:r>
        <w:rPr/>
        <w:tab/>
        <w:t>The application has been set down for hearing on 3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Hunt &amp; Hunt, Level 12, 26 Flinders Street, Adelaide, S.A. 5000 (Attention: Rick H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5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ina Lee Kroehn has applied to the Licensing Authority for a Special Circumstances Licence in respect of premises situated at 36A Murray Street, Angaston, S.A. 5353 and to be known as A Taste of Eden Valley.</w:t>
      </w:r>
    </w:p>
    <w:p>
      <w:pPr>
        <w:pStyle w:val="Galley"/>
        <w:spacing w:before="0" w:after="80"/>
        <w:rPr/>
      </w:pPr>
      <w:r>
        <w:rPr/>
        <w:tab/>
        <w:t>The application has been set down for hearing on 3 March 2006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For consumption on the licensed premises:</w:t>
      </w:r>
    </w:p>
    <w:p>
      <w:pPr>
        <w:pStyle w:val="Galley"/>
        <w:spacing w:before="0" w:after="80"/>
        <w:ind w:left="640" w:hanging="640"/>
        <w:rPr/>
      </w:pPr>
      <w:r>
        <w:rPr/>
        <w:tab/>
        <w:tab/>
        <w:tab/>
        <w:tab/>
        <w:t>For tasting by members of the public of wine produced by winemakers in the Eden Valley Wine Region or wine produced by the licensee, such tastings to be by way of free sample or by a reasonable charge.</w:t>
      </w:r>
    </w:p>
    <w:p>
      <w:pPr>
        <w:pStyle w:val="Galley"/>
        <w:spacing w:before="0" w:after="80"/>
        <w:rPr/>
      </w:pPr>
      <w:r>
        <w:rPr/>
        <w:tab/>
        <w:tab/>
      </w:r>
      <w:r>
        <w:rPr>
          <w:rFonts w:cs="CG Times" w:ascii="CG Times" w:hAnsi="CG Times"/>
        </w:rPr>
        <w:t>•</w:t>
      </w:r>
      <w:r>
        <w:rPr/>
        <w:tab/>
        <w:t>For consumption off the licensed premises:</w:t>
      </w:r>
    </w:p>
    <w:p>
      <w:pPr>
        <w:pStyle w:val="Galley"/>
        <w:spacing w:before="0" w:after="80"/>
        <w:ind w:left="640" w:hanging="640"/>
        <w:rPr/>
      </w:pPr>
      <w:r>
        <w:rPr/>
        <w:tab/>
        <w:tab/>
        <w:tab/>
        <w:tab/>
        <w:t>Of wine to members of the public provided that such wine is produced by winemakers in the Eden Valley Wine Region.</w:t>
      </w:r>
    </w:p>
    <w:p>
      <w:pPr>
        <w:pStyle w:val="Galley"/>
        <w:spacing w:before="0" w:after="80"/>
        <w:ind w:left="640" w:hanging="640"/>
        <w:rPr/>
      </w:pPr>
      <w:r>
        <w:rPr/>
        <w:tab/>
        <w:tab/>
        <w:tab/>
        <w:tab/>
        <w:t>Of wine produced by the license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Heuzenroeder &amp; Heuzenroeder,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7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oy Anthony Hilgers has applied to the Licensing Authority for a Direct Sales Licence in respect of premises situated at 24 Tarton Road, Holden Hill, S.A. 5088 and to be known as Window Shopper.</w:t>
      </w:r>
    </w:p>
    <w:p>
      <w:pPr>
        <w:pStyle w:val="Galley"/>
        <w:spacing w:before="0" w:after="80"/>
        <w:rPr/>
      </w:pPr>
      <w:r>
        <w:rPr/>
        <w:tab/>
        <w:t>The application has been set down for hearing on 3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Troy Hilgers, P.O. Box 172, Holden Hill, S.A. 508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5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 Holland Wine Company Pty Ltd has applied to the Licensing Authority for a Wholesale Liquor Merchant’s Licence in respect of premises situated at 26 Greenhill Road, Wayville, S.A. 5034 and to be known as the New Holland Wine Company.</w:t>
      </w:r>
    </w:p>
    <w:p>
      <w:pPr>
        <w:pStyle w:val="Galley"/>
        <w:spacing w:before="0" w:after="80"/>
        <w:rPr/>
      </w:pPr>
      <w:r>
        <w:rPr/>
        <w:tab/>
        <w:t>The application has been set down for hearing on 3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r>
        <w:br w:type="page"/>
      </w:r>
    </w:p>
    <w:p>
      <w:pPr>
        <w:pStyle w:val="Galley"/>
        <w:spacing w:before="0" w:after="80"/>
        <w:rPr/>
      </w:pPr>
      <w:r>
        <w:rPr/>
        <w:tab/>
        <w:t>The applicant’s address for service is c/o Lance Bradfield, 26 Greenhill Road, Wayville,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5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erly’s Hotels Pty Ltd has applied to the Licensing Authority for the variation to Licence Conditions and variation to Extended Trading Authorisation in respect of premises situated at 1 George Street, Moonta, S.A. 5558 and known as Moonta Hotel.</w:t>
      </w:r>
    </w:p>
    <w:p>
      <w:pPr>
        <w:pStyle w:val="Galley"/>
        <w:spacing w:before="0" w:after="80"/>
        <w:rPr/>
      </w:pPr>
      <w:r>
        <w:rPr/>
        <w:tab/>
        <w:t>The application has been set down for hearing on 3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o vary the following licence condition:</w:t>
      </w:r>
    </w:p>
    <w:p>
      <w:pPr>
        <w:pStyle w:val="Galley"/>
        <w:spacing w:before="0" w:after="80"/>
        <w:rPr/>
      </w:pPr>
      <w:r>
        <w:rPr/>
        <w:tab/>
        <w:tab/>
        <w:tab/>
        <w:t>From:</w:t>
      </w:r>
    </w:p>
    <w:p>
      <w:pPr>
        <w:pStyle w:val="Galley"/>
        <w:spacing w:before="0" w:after="80"/>
        <w:ind w:left="640" w:hanging="640"/>
        <w:rPr/>
      </w:pPr>
      <w:r>
        <w:rPr/>
        <w:tab/>
        <w:tab/>
        <w:tab/>
        <w:tab/>
        <w:t>No more than 29 persons shall be in Area 8 at all times, with provision for nine tables:</w:t>
      </w:r>
    </w:p>
    <w:p>
      <w:pPr>
        <w:pStyle w:val="Galley"/>
        <w:spacing w:before="0" w:after="80"/>
        <w:ind w:left="480" w:hanging="480"/>
        <w:rPr/>
      </w:pPr>
      <w:r>
        <w:rPr/>
        <w:tab/>
        <w:tab/>
        <w:tab/>
        <w:t>To:</w:t>
      </w:r>
    </w:p>
    <w:p>
      <w:pPr>
        <w:pStyle w:val="Galley"/>
        <w:spacing w:before="0" w:after="80"/>
        <w:ind w:left="640" w:hanging="640"/>
        <w:rPr/>
      </w:pPr>
      <w:r>
        <w:rPr/>
        <w:tab/>
        <w:tab/>
        <w:tab/>
        <w:tab/>
        <w:t>No more than 36 persons shall be in Area 8 at all times, with provision for nine tables.</w:t>
      </w:r>
    </w:p>
    <w:p>
      <w:pPr>
        <w:pStyle w:val="Galley"/>
        <w:spacing w:before="0" w:after="80"/>
        <w:rPr/>
      </w:pPr>
      <w:r>
        <w:rPr/>
        <w:tab/>
        <w:tab/>
      </w:r>
      <w:r>
        <w:rPr>
          <w:rFonts w:cs="CG Times" w:ascii="CG Times" w:hAnsi="CG Times"/>
        </w:rPr>
        <w:t>•</w:t>
      </w:r>
      <w:r>
        <w:rPr/>
        <w:tab/>
        <w:t>To delete the following licence condition:</w:t>
      </w:r>
    </w:p>
    <w:p>
      <w:pPr>
        <w:pStyle w:val="Galley"/>
        <w:spacing w:before="0" w:after="80"/>
        <w:rPr/>
      </w:pPr>
      <w:r>
        <w:rPr/>
        <w:tab/>
        <w:tab/>
        <w:tab/>
        <w:t>The hours of operation of Area 8 shall be:</w:t>
      </w:r>
    </w:p>
    <w:p>
      <w:pPr>
        <w:pStyle w:val="Galley"/>
        <w:spacing w:before="0" w:after="80"/>
        <w:ind w:left="800" w:hanging="800"/>
        <w:rPr/>
      </w:pPr>
      <w:r>
        <w:rPr/>
        <w:tab/>
        <w:tab/>
        <w:tab/>
        <w:tab/>
        <w:t>Monday to Saturday: Normal trading hours, however, ceasing at 10 p.m.</w:t>
      </w:r>
    </w:p>
    <w:p>
      <w:pPr>
        <w:pStyle w:val="Galley"/>
        <w:spacing w:before="0" w:after="80"/>
        <w:ind w:left="640" w:hanging="640"/>
        <w:rPr/>
      </w:pPr>
      <w:r>
        <w:rPr/>
        <w:tab/>
        <w:tab/>
        <w:tab/>
        <w:tab/>
        <w:t>Sunday: 11 a.m. to 8 p.m.</w:t>
      </w:r>
    </w:p>
    <w:p>
      <w:pPr>
        <w:pStyle w:val="Galley"/>
        <w:spacing w:before="0" w:after="80"/>
        <w:ind w:left="480" w:hanging="480"/>
        <w:rPr/>
      </w:pPr>
      <w:r>
        <w:rPr/>
        <w:tab/>
        <w:tab/>
      </w:r>
      <w:r>
        <w:rPr>
          <w:rFonts w:cs="CG Times" w:ascii="CG Times" w:hAnsi="CG Times"/>
        </w:rPr>
        <w:t>•</w:t>
      </w:r>
      <w:r>
        <w:rPr/>
        <w:tab/>
        <w:t>Variation to Extended Trading Authorisation to include Area 8 as per plans held by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Ashley Perks, P.O. Box 10415, Adelaide Business Centr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m Michael Brown and Esther Brown as trustee for the Kym and Esther Brown Family Trust have applied to the Licensing Authority for the transfer of a Hotel and Gaming Machine Licences, Extended Trading Authorisation, Entertainment Consent and Extension of Trading Area in respect of premises situated at Mill Street, Laura, S.A. 5480 and known as North Laura Hotel.</w:t>
      </w:r>
    </w:p>
    <w:p>
      <w:pPr>
        <w:pStyle w:val="Galley"/>
        <w:spacing w:before="0" w:after="80"/>
        <w:rPr/>
      </w:pPr>
      <w:r>
        <w:rPr/>
        <w:tab/>
        <w:t>The application has been set down for hearing on 3 March 2006 at 9 a.m.</w:t>
      </w:r>
    </w:p>
    <w:p>
      <w:pPr>
        <w:pStyle w:val="Galley"/>
        <w:spacing w:before="0" w:after="80"/>
        <w:jc w:val="center"/>
        <w:rPr>
          <w:i/>
          <w:i/>
          <w:iCs/>
        </w:rPr>
      </w:pPr>
      <w:r>
        <w:br w:type="column"/>
      </w:r>
      <w:r>
        <w:rPr>
          <w:i/>
          <w:iCs/>
        </w:rPr>
        <w:t>Conditions</w:t>
      </w:r>
    </w:p>
    <w:p>
      <w:pPr>
        <w:pStyle w:val="Galley"/>
        <w:spacing w:before="0" w:after="80"/>
        <w:rPr/>
      </w:pPr>
      <w:r>
        <w:rPr>
          <w:i/>
          <w:iCs/>
        </w:rPr>
        <w:tab/>
      </w:r>
      <w:r>
        <w:rPr/>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Thursday to Saturday: Midnight to 2 a.m. the following day;</w:t>
      </w:r>
    </w:p>
    <w:p>
      <w:pPr>
        <w:pStyle w:val="Galley"/>
        <w:spacing w:before="0" w:after="40"/>
        <w:ind w:left="640" w:hanging="640"/>
        <w:rPr/>
      </w:pPr>
      <w:r>
        <w:rPr/>
        <w:tab/>
        <w:tab/>
        <w:tab/>
        <w:tab/>
        <w:t>Sunday: 8 a.m. to 11 a.m. and 8 p.m. to midnight;</w:t>
      </w:r>
    </w:p>
    <w:p>
      <w:pPr>
        <w:pStyle w:val="Galley"/>
        <w:spacing w:before="0" w:after="40"/>
        <w:ind w:left="640" w:hanging="640"/>
        <w:rPr/>
      </w:pPr>
      <w:r>
        <w:rPr/>
        <w:tab/>
        <w:tab/>
        <w:tab/>
        <w:tab/>
        <w:t>Maundy Thursday: Midnight to 2 a.m. the following day;</w:t>
      </w:r>
    </w:p>
    <w:p>
      <w:pPr>
        <w:pStyle w:val="Galley"/>
        <w:spacing w:before="0" w:after="40"/>
        <w:ind w:left="640" w:hanging="64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60"/>
        <w:rPr/>
      </w:pPr>
      <w:r>
        <w:rPr/>
        <w:tab/>
        <w:tab/>
      </w:r>
      <w:r>
        <w:rPr>
          <w:rFonts w:cs="CG Times" w:ascii="CG Times" w:hAnsi="CG Times"/>
        </w:rPr>
        <w:t>•</w:t>
      </w:r>
      <w:r>
        <w:rPr/>
        <w:tab/>
        <w:t>For consumption off the licensed premises:</w:t>
      </w:r>
    </w:p>
    <w:p>
      <w:pPr>
        <w:pStyle w:val="Galley"/>
        <w:spacing w:before="0" w:after="80"/>
        <w:ind w:left="640" w:hanging="640"/>
        <w:rPr/>
      </w:pPr>
      <w:r>
        <w:rPr/>
        <w:tab/>
        <w:tab/>
        <w:tab/>
        <w:tab/>
        <w:t>Sunday: 8 p.m. to 9 p.m.</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For Areas 1, 2 and 4 to apply during the following hours:</w:t>
      </w:r>
    </w:p>
    <w:p>
      <w:pPr>
        <w:pStyle w:val="Galley"/>
        <w:spacing w:before="0" w:after="60"/>
        <w:rPr/>
      </w:pPr>
      <w:r>
        <w:rPr/>
        <w:tab/>
        <w:tab/>
        <w:tab/>
        <w:tab/>
        <w:tab/>
        <w:t>Monday to Wednesday: 11 a.m. to midnight;</w:t>
      </w:r>
    </w:p>
    <w:p>
      <w:pPr>
        <w:pStyle w:val="Galley"/>
        <w:spacing w:before="0" w:after="60"/>
        <w:ind w:left="960" w:hanging="960"/>
        <w:rPr/>
      </w:pPr>
      <w:r>
        <w:rPr/>
        <w:tab/>
        <w:tab/>
        <w:tab/>
        <w:tab/>
        <w:tab/>
        <w:t>Thursday to Saturday: 11 a.m. to 2 a.m. the following day;</w:t>
      </w:r>
    </w:p>
    <w:p>
      <w:pPr>
        <w:pStyle w:val="Galley"/>
        <w:spacing w:before="0" w:after="60"/>
        <w:ind w:left="960" w:hanging="960"/>
        <w:rPr/>
      </w:pPr>
      <w:r>
        <w:rPr/>
        <w:tab/>
        <w:tab/>
        <w:tab/>
        <w:tab/>
        <w:tab/>
        <w:t>Sunday: 11 a.m. to midnight;</w:t>
      </w:r>
    </w:p>
    <w:p>
      <w:pPr>
        <w:pStyle w:val="Galley"/>
        <w:spacing w:before="0" w:after="60"/>
        <w:ind w:left="960" w:hanging="960"/>
        <w:rPr/>
      </w:pPr>
      <w:r>
        <w:rPr/>
        <w:tab/>
        <w:tab/>
        <w:tab/>
        <w:tab/>
        <w:tab/>
        <w:t>Maundy Thursday: 11 a.m. to 2 a.m. the following day;</w:t>
      </w:r>
    </w:p>
    <w:p>
      <w:pPr>
        <w:pStyle w:val="Galley"/>
        <w:spacing w:before="0" w:after="60"/>
        <w:ind w:left="960" w:hanging="960"/>
        <w:rPr/>
      </w:pPr>
      <w:r>
        <w:rPr/>
        <w:tab/>
        <w:tab/>
        <w:tab/>
        <w:tab/>
        <w:tab/>
        <w:t>Christmas Eve: 11 a.m. to 2 a.m. the following day;</w:t>
      </w:r>
    </w:p>
    <w:p>
      <w:pPr>
        <w:pStyle w:val="Galley"/>
        <w:spacing w:before="0" w:after="80"/>
        <w:ind w:left="960" w:hanging="960"/>
        <w:rPr/>
      </w:pPr>
      <w:r>
        <w:rPr/>
        <w:tab/>
        <w:tab/>
        <w:tab/>
        <w:tab/>
        <w:tab/>
        <w:t>Sunday Christmas Eve: 11 a.m. to 2 a.m. the follow-ing day.</w:t>
      </w:r>
    </w:p>
    <w:p>
      <w:pPr>
        <w:pStyle w:val="Galley"/>
        <w:spacing w:before="0" w:after="80"/>
        <w:ind w:left="480" w:hanging="480"/>
        <w:rPr/>
      </w:pPr>
      <w:r>
        <w:rPr/>
        <w:tab/>
        <w:tab/>
      </w:r>
      <w:r>
        <w:rPr>
          <w:rFonts w:cs="CG Times" w:ascii="CG Times" w:hAnsi="CG Times"/>
        </w:rPr>
        <w:t>•</w:t>
      </w:r>
      <w:r>
        <w:rPr/>
        <w:tab/>
        <w:t>Extension of Trading area to including the verandah at the front of the premises (including the Extended Trading Hours sought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February 2006).</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0 Jan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echtree Wines Pty Ltd has applied to the Licensing Authority for the removal of a Producer’s Licence in respect of premises situated at Suite 5/580 Henley Beach Road, Fulham, S.A. 5024 and to be situated at 119 L’Estrange Street, Glenunga, S.A. 5064 and known as Beechtree Wines.</w:t>
      </w:r>
    </w:p>
    <w:p>
      <w:pPr>
        <w:pStyle w:val="Galley"/>
        <w:spacing w:before="0" w:after="80"/>
        <w:rPr/>
      </w:pPr>
      <w:r>
        <w:rPr/>
        <w:tab/>
        <w:t>The application has been set down for hearing on 3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Stephen Rogers, P.O. Box 624,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d’s Hill Nominees Pty Ltd has applied to the Licensing Authority for the variation to Conditions in respect of premises situated at Unit 1, 10-12 Union Street, Stepney, S.A. 5069 and known as B. J. Barry &amp; Son.</w:t>
      </w:r>
    </w:p>
    <w:p>
      <w:pPr>
        <w:pStyle w:val="Galley"/>
        <w:spacing w:before="0" w:after="80"/>
        <w:rPr/>
      </w:pPr>
      <w:r>
        <w:rPr/>
        <w:tab/>
        <w:t>The application has been set down for hearing on 3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onditions to delete the following:</w:t>
      </w:r>
    </w:p>
    <w:p>
      <w:pPr>
        <w:pStyle w:val="Galley"/>
        <w:spacing w:before="0" w:after="80"/>
        <w:ind w:left="480" w:hanging="480"/>
        <w:rPr/>
      </w:pPr>
      <w:r>
        <w:rPr/>
        <w:tab/>
        <w:tab/>
        <w:tab/>
        <w:tab/>
        <w:t>There shall be no retail sales at the premises (Cellar Door Sales).</w:t>
      </w:r>
    </w:p>
    <w:p>
      <w:pPr>
        <w:pStyle w:val="Galley"/>
        <w:spacing w:before="0" w:after="80"/>
        <w:rPr/>
      </w:pPr>
      <w:r>
        <w:rPr/>
        <w:tab/>
        <w:tab/>
      </w:r>
      <w:r>
        <w:rPr>
          <w:rFonts w:cs="CG Times" w:ascii="CG Times" w:hAnsi="CG Times"/>
        </w:rPr>
        <w:t>•</w:t>
      </w:r>
      <w:r>
        <w:rPr/>
        <w:tab/>
        <w:t>Variation to Conditions to include the following:</w:t>
      </w:r>
    </w:p>
    <w:p>
      <w:pPr>
        <w:pStyle w:val="Galley"/>
        <w:spacing w:before="0" w:after="80"/>
        <w:rPr/>
      </w:pPr>
      <w:r>
        <w:rPr/>
        <w:tab/>
        <w:tab/>
        <w:tab/>
        <w:tab/>
        <w:t>Designation of a sampling area (Cellar Door Sale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February 2006).</w:t>
      </w:r>
    </w:p>
    <w:p>
      <w:pPr>
        <w:pStyle w:val="Galley"/>
        <w:spacing w:before="0" w:after="80"/>
        <w:rPr/>
      </w:pPr>
      <w:r>
        <w:rPr/>
        <w:tab/>
        <w:t>The applicant’s address for service is c/o Brian Barry, P.O. Box 128,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plete Hospitality Pty Ltd has applied to the Licensing Authority for the variation to Entertain-ment Consent in respect of premises situated at 299 Rundle Street, Adelaide, S.A. 5000 and known as Stag.</w:t>
      </w:r>
    </w:p>
    <w:p>
      <w:pPr>
        <w:pStyle w:val="Galley"/>
        <w:spacing w:before="0" w:after="80"/>
        <w:rPr/>
      </w:pPr>
      <w:r>
        <w:rPr/>
        <w:tab/>
        <w:t>The application has been set down for hearing on 24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rPr/>
      </w:pPr>
      <w:r>
        <w:rPr/>
        <w:tab/>
        <w:tab/>
        <w:tab/>
        <w:tab/>
        <w:t>Good Friday: Midnight to 2 a.m.;</w:t>
      </w:r>
    </w:p>
    <w:p>
      <w:pPr>
        <w:pStyle w:val="Galley"/>
        <w:spacing w:before="0" w:after="80"/>
        <w:rPr/>
      </w:pPr>
      <w:r>
        <w:rPr/>
        <w:tab/>
        <w:tab/>
        <w:tab/>
        <w:tab/>
        <w:t>Christmas Day: Midnight to 2 a.m.</w:t>
      </w:r>
    </w:p>
    <w:p>
      <w:pPr>
        <w:pStyle w:val="Galley"/>
        <w:spacing w:before="0" w:after="80"/>
        <w:rPr/>
      </w:pPr>
      <w:r>
        <w:rPr/>
        <w:tab/>
        <w:tab/>
      </w:r>
      <w:r>
        <w:rPr>
          <w:rFonts w:cs="CG Times" w:ascii="CG Times" w:hAnsi="CG Times"/>
        </w:rPr>
        <w:t>•</w:t>
      </w:r>
      <w:r>
        <w:rPr/>
        <w:tab/>
        <w:t>Variation to Entertainment Consent:</w:t>
      </w:r>
    </w:p>
    <w:p>
      <w:pPr>
        <w:pStyle w:val="Galley"/>
        <w:spacing w:before="0" w:after="40"/>
        <w:rPr/>
      </w:pPr>
      <w:r>
        <w:rPr/>
        <w:tab/>
        <w:tab/>
        <w:tab/>
        <w:tab/>
        <w:t>Good Friday: Midnight to 1 a.m.;</w:t>
      </w:r>
    </w:p>
    <w:p>
      <w:pPr>
        <w:pStyle w:val="Galley"/>
        <w:spacing w:before="0" w:after="80"/>
        <w:rPr/>
      </w:pPr>
      <w:r>
        <w:rPr/>
        <w:tab/>
        <w:tab/>
        <w:tab/>
        <w:tab/>
        <w:t>Christmas Day: Midnight to 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February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Lockhart Fulton and Anita Jane Gerritsen have applied to the Licensing Authority for the transfer of a Restaurant Licence in respect of premises situated at Naracoorte Caves Conservation Park, Joanna via Naracoorte, S.A. 5271 and known as Caves Cafe.</w:t>
      </w:r>
    </w:p>
    <w:p>
      <w:pPr>
        <w:pStyle w:val="Galley"/>
        <w:spacing w:before="0" w:after="80"/>
        <w:rPr/>
      </w:pPr>
      <w:r>
        <w:rPr/>
        <w:tab/>
        <w:t>The application has been set down for hearing on 6 March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February 2006).</w:t>
      </w:r>
    </w:p>
    <w:p>
      <w:pPr>
        <w:pStyle w:val="Galley"/>
        <w:spacing w:before="0" w:after="80"/>
        <w:rPr/>
      </w:pPr>
      <w:r>
        <w:rPr/>
        <w:tab/>
        <w:t>The applicants’ address for service is c/o Carrington Con-veyancers, P.O. Box 6193, Halifax Street, Adelaide, S.A. 5001 (Attention: Paul Edward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w:t>
        <w:br/>
        <w:t>1 February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Rule 71 </w:t>
      </w:r>
      <w:r>
        <w:rPr>
          <w:rFonts w:eastAsia="MS Mincho;Arial Unicode MS"/>
          <w:i/>
          <w:iCs/>
        </w:rPr>
        <w:t>(b)</w:t>
      </w:r>
      <w:r>
        <w:rPr>
          <w:rFonts w:eastAsia="MS Mincho;Arial Unicode MS"/>
        </w:rPr>
        <w:t xml:space="preserve">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1.1</w:t>
        <w:tab/>
        <w:t xml:space="preserve">deleting the words ‘or on the Member’s Retirement after age 55’ from the preamble of paragraph </w:t>
      </w:r>
      <w:r>
        <w:rPr>
          <w:rFonts w:eastAsia="MS Mincho;Arial Unicode MS"/>
          <w:i/>
          <w:iCs/>
        </w:rPr>
        <w:t>(b)</w:t>
      </w:r>
      <w:r>
        <w:rPr>
          <w:rFonts w:eastAsia="MS Mincho;Arial Unicode MS"/>
        </w:rPr>
        <w:t xml:space="preserve"> and replacing them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r upon the Member attaining 55 years of age (in which case the payment of the deferred benefit will be subject to any preservation requirements under the Commonwealth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2</w:t>
        <w:tab/>
        <w:t>deleting paragraph (ii) without re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3</w:t>
        <w:tab/>
        <w:t>re-numbering paragraph (iii) as paragraph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Rule 71 is amended by inserting a new Rule 71 </w:t>
      </w:r>
      <w:r>
        <w:rPr>
          <w:rFonts w:eastAsia="MS Mincho;Arial Unicode MS"/>
          <w:i/>
          <w:iCs/>
        </w:rPr>
        <w:t>(g)</w:t>
      </w:r>
      <w:r>
        <w:rPr>
          <w:rFonts w:eastAsia="MS Mincho;Arial Unicode M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w:t>
      </w:r>
      <w:r>
        <w:rPr>
          <w:rFonts w:eastAsia="MS Mincho;Arial Unicode MS"/>
          <w:i/>
          <w:iCs/>
        </w:rPr>
        <w:t>(g)</w:t>
      </w:r>
      <w:r>
        <w:rPr>
          <w:rFonts w:eastAsia="MS Mincho;Arial Unicode MS"/>
        </w:rPr>
        <w:tab/>
        <w:t>For the avoidance of doubt, if a Member has elected to receive a deferred benefit pursuant to this Rule 71 and such benefit becomes payable on account of the Member attaining 55 years of age, the Board may, upon the request of the Member and subject to any requirements of the Superannuation Industry (Supervision) Regula-tions 1994, apply the deferred benefit or part thereof to the payment of a Non-commutable Allocated Pension to the Member in accordance with Rule 75 </w:t>
      </w:r>
      <w:r>
        <w:rPr>
          <w:rFonts w:eastAsia="MS Mincho;Arial Unicode MS"/>
          <w:i/>
          <w:iCs/>
        </w:rPr>
        <w:t>(a)</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Rule 73 </w:t>
      </w:r>
      <w:r>
        <w:rPr>
          <w:rFonts w:eastAsia="MS Mincho;Arial Unicode MS"/>
          <w:i/>
          <w:iCs/>
        </w:rPr>
        <w:t>(a)</w:t>
      </w:r>
      <w:r>
        <w:rPr>
          <w:rFonts w:eastAsia="MS Mincho;Arial Unicode MS"/>
        </w:rPr>
        <w:t> (B) (1) is deleted and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Member does not request payment of the Member’s benefit upon it becoming payable within such period as the Board prescrib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ayment of the Member’s benefit is subject to any preservation requirements under the Commonwealth A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Szuster</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w:t>
        <w:br/>
        <w:t>1 February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Rule 74 is deleted by deleting Rule 74 </w:t>
      </w:r>
      <w:r>
        <w:rPr>
          <w:rFonts w:eastAsia="MS Mincho;Arial Unicode MS"/>
          <w:i/>
          <w:iCs/>
        </w:rPr>
        <w:t>(b)</w:t>
      </w:r>
      <w:r>
        <w:rPr>
          <w:rFonts w:eastAsia="MS Mincho;Arial Unicode MS"/>
        </w:rPr>
        <w:t xml:space="preserve"> and replacing i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w:t>
      </w:r>
      <w:r>
        <w:rPr>
          <w:rFonts w:eastAsia="MS Mincho;Arial Unicode MS"/>
          <w:i/>
          <w:iCs/>
        </w:rPr>
        <w:t>(b)</w:t>
      </w:r>
      <w:r>
        <w:rPr>
          <w:rFonts w:eastAsia="MS Mincho;Arial Unicode MS"/>
        </w:rPr>
        <w:tab/>
        <w:t>Withdrawals made pursuant to this Rule 74 must satisf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the case of a written request by a Member for the rollover or transfer of monies pursuant to Regulation 6.33 of Superannuation Industry (Supervision) Regulations 1994, in circumstances where the Board is required pursuant to Regulation 6.34 of the Superannuation Industry (Supervision) Regulations 1994 to give effect to that request (portability withdrawal)—a minimum amount of each withdrawal is not applica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in the case of a withdrawal other than a portability withdrawal, the minimum amount of each with-drawal is the lesse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A)</w:t>
        <w:tab/>
        <w:t>$2 00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B)</w:t>
        <w:tab/>
        <w:t>the total amount which is available for withdrawal in respect of the Member under this Rule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the Board may deduct an administration fee, to be determined by it, from the amount withdr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Szuster</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w:t>
        <w:br/>
        <w:t>1 January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Rule 2 is amended by inserting the following definitions in appropriate alphabetical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llot has the same meaning as the term is given under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Receiving Spouse is the Spouse of a Member whose application under Rule 40C has been accept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Splittable Contribution has the same meaning as the term is given under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Spouse Contributions—Splitting Amounts’ means any amounts payable for the benefit of a Member as permitted by Division 6.7 of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Rule 26A is amended by inserting the following words immediately after the word ‘Non-member Spouse’ where it appears on the thir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or a Receiving Sp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A new Rule 40C is inserted immediately after Rule 40B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0C.</w:t>
        <w:tab/>
        <w:t>Splittable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A Member may, in the circumstances permitted and form required by Division 6.7 of the Superannuation Industry (Supervision) Regula-tions 1994, apply to the Board to rollover or transfer out of the Fund or Allot an amount o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rFonts w:eastAsia="MS Mincho;Arial Unicode MS"/>
        </w:rPr>
      </w:pPr>
      <w:r>
        <w:br w:type="column"/>
      </w:r>
      <w:r>
        <w:rPr>
          <w:rFonts w:eastAsia="MS Mincho;Arial Unicode MS"/>
        </w:rPr>
        <w:t>benefits that is equal to some or all of the Splittable Contributions made by, for, or on behalf of the Member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w:t>
        <w:tab/>
        <w:t>the last financial year that ended before the applic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i)</w:t>
        <w:tab/>
        <w:t>the financial year in which the application is made where the Member’s entire benefit is to be rolled over or transferred in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The Board may at its discretion accept and give effect to an application by a Member made under this Rule 40C but only if it is permitted to do so by Division 6.7 of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If the Board accepts an application by a Member under this Rule 40C, the Board must as soon as practicable and any event within 90 days of receiving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w:t>
        <w:tab/>
        <w:t>transfer or rollover the amount of benefits for the benefits of the Receiving Spouse to an Approved Scheme in accordance with the Commonwealth Act, following which the Receiving Spouse will cease to have any entitlement under the Scheme with respect to the amount transferred or rolled ov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i)</w:t>
        <w:tab/>
        <w:t>permit a Receiving Spouse to become a Spouse Member under Rule 26A and if a Receiving Spouse becomes a Spouse Member or is already a Spouse Member—Allot the amount of benefits for the benefit of the Receiving Spouse to the account maintained for the Spouse Member under Rule 69, following which the Receiving Spouse will cease to have any entitlement as a Receiving Spouse with respect to the amount Allo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If the Board rolls over or transfers out of the Fund or Allots an amount of benefits for the benefit of the Receiving Spouse in accordance with this Rule 40C, the Board must make a corresponding reduction in the entitlement of the Member who made the application under Rule 4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e)</w:t>
      </w:r>
      <w:r>
        <w:rPr>
          <w:rFonts w:eastAsia="MS Mincho;Arial Unicode MS"/>
        </w:rPr>
        <w:tab/>
        <w:t>To the extent permitted by the Commonwealth Act and the Superannuation Industry (Super-vision) Regulations 1994, the Board may charge fees to Members and Receiving Spouses with respect to any action carried out in accordance with this Rule 40C. Fees may be charged at such times and in such manner as the Board determines including by deduction from the entitlements of Members or Receiving Sp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f)</w:t>
      </w:r>
      <w:r>
        <w:rPr>
          <w:rFonts w:eastAsia="MS Mincho;Arial Unicode MS"/>
        </w:rPr>
        <w:tab/>
        <w:t>Notwithstanding anything in these Rules to the contr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w:t>
        <w:tab/>
        <w:t>a Receiving Spouse cannot exercise any right, power, discretion or approval which he or she is not empowered to validly exercise at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ii)</w:t>
        <w:tab/>
        <w:t>the Board may accept and give effect to an application made by a Member under this Rule 40C only if it relates to an interest tha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ab/>
        <w:tab/>
        <w:t>(A)</w:t>
        <w:tab/>
        <w:t>an accumulation interest (within the meaning of the Superannuation Industry (Supervision) Regulations 199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ab/>
        <w:tab/>
        <w:t>(B)</w:t>
        <w:tab/>
        <w:t>a defined benefit interest that is not a defined benefit component (within the meaning of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rFonts w:eastAsia="MS Mincho;Arial Unicode MS"/>
        </w:rPr>
      </w:pPr>
      <w:r>
        <w:rPr>
          <w:rFonts w:eastAsia="MS Mincho;Arial Unicode MS"/>
        </w:rPr>
        <w:tab/>
        <w:tab/>
        <w:tab/>
        <w:tab/>
        <w:tab/>
        <w:tab/>
        <w:tab/>
        <w:tab/>
        <w:tab/>
        <w:tab/>
        <w:tab/>
        <w:t>(C)</w:t>
        <w:tab/>
        <w:t>neither subject to a Payment Split nor a Payment Fla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4. Rule 69 </w:t>
      </w:r>
      <w:r>
        <w:rPr>
          <w:rFonts w:eastAsia="MS Mincho;Arial Unicode MS"/>
          <w:i/>
          <w:iCs/>
        </w:rPr>
        <w:t>(a)</w:t>
      </w:r>
      <w:r>
        <w:rPr>
          <w:rFonts w:eastAsia="MS Mincho;Arial Unicode MS"/>
        </w:rPr>
        <w:t xml:space="preserve">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1</w:t>
        <w:tab/>
        <w:t>replacing the comma at the end of paragraph (iv) with a semi-col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2</w:t>
        <w:tab/>
        <w:t>inserting the following new paragraph (v) immediately after paragraph (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w:t>
        <w:tab/>
        <w:t>allocation of amounts Allotted under Rule 40C by the Board to a Receiving Spouse who has become or is a Spous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5. Rule 70 is amended by inserting the following words immediately after the word ‘contributions’ where it appears in each of paragraphs </w:t>
      </w:r>
      <w:r>
        <w:rPr>
          <w:rFonts w:eastAsia="MS Mincho;Arial Unicode MS"/>
          <w:i/>
          <w:iCs/>
        </w:rPr>
        <w:t>(a)</w:t>
      </w:r>
      <w:r>
        <w:rPr>
          <w:rFonts w:eastAsia="MS Mincho;Arial Unicode MS"/>
        </w:rPr>
        <w:t xml:space="preserve">, </w:t>
      </w:r>
      <w:r>
        <w:rPr>
          <w:rFonts w:eastAsia="MS Mincho;Arial Unicode MS"/>
          <w:i/>
          <w:iCs/>
        </w:rPr>
        <w:t>(b)</w:t>
      </w:r>
      <w:r>
        <w:rPr>
          <w:rFonts w:eastAsia="MS Mincho;Arial Unicode MS"/>
        </w:rPr>
        <w:t xml:space="preserve"> and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or Spouse Contributions—Splitting Am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6. Rule 73 </w:t>
      </w:r>
      <w:r>
        <w:rPr>
          <w:rFonts w:eastAsia="MS Mincho;Arial Unicode MS"/>
          <w:i/>
          <w:iCs/>
        </w:rPr>
        <w:t>(c)</w:t>
      </w:r>
      <w:r>
        <w:rPr>
          <w:rFonts w:eastAsia="MS Mincho;Arial Unicode MS"/>
        </w:rPr>
        <w:t xml:space="preserve">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1</w:t>
        <w:tab/>
        <w:t>deleting the full-stop at the end of paragraph (iii) and replacing it with a semi-col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2</w:t>
        <w:tab/>
        <w:t>inserting a new paragraph (iv) immediately after paragraph (iii)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iv)</w:t>
        <w:tab/>
        <w:t>direct payments to the Fund which are Spouse Contributions—Splitting Am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Szuster</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 Paragraph 3 of Schedule 1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1</w:t>
        <w:tab/>
        <w:t>inserting in appropriate alphabetical order under the heading ‘Salarylink Employ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South East Regional Health Services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2</w:t>
        <w:tab/>
        <w:t>inserting in appropriate alphabetical order under the heading ‘Marketlink Employ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Clare Valley Tourism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Connor Holm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Dunbar Qual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Eastside Business Enterprise Centr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Fleurieu Civ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nner West Business Enterprise Centr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Pitmac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SA &amp; KJ Caddy Construc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Upper Spencer Gulf Business Incubator Network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Szuster</w:t>
      </w:r>
      <w:r>
        <w:rPr>
          <w:rFonts w:eastAsia="MS Mincho;Arial Unicode MS"/>
        </w:rPr>
        <w:t>, Chief Executiv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36"/>
        </w:rPr>
      </w:pPr>
      <w:r>
        <w:rPr>
          <w:rFonts w:cs="Arial"/>
          <w:smallCaps/>
          <w:szCs w:val="36"/>
        </w:rPr>
        <w:t>Notice of Final Rule Determination and Making of Rule Under Sections 102 and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28"/>
        </w:rPr>
      </w:pPr>
      <w:r>
        <w:rPr>
          <w:rFonts w:cs="Arial"/>
          <w:i/>
          <w:iCs/>
          <w:szCs w:val="28"/>
        </w:rPr>
        <w:t>National Electricity Amendment (Timely Information to NEMMCO After Operating Incidents) Rule 2006—No.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Commission) has made a final Rule Determination and makes the National Electricity Amendment (Timely Information to NEMMCO After Operating Incidents) Rule 2006—No.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provisions of the above Rule commence on Thursday,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final Rule Determination and the Rule as made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br w:type="column"/>
      </w: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InternetLink"/>
                <w:rFonts w:cs="Arial"/>
              </w:rPr>
            </w:pPr>
            <w:hyperlink r:id="rId19">
              <w:r>
                <w:rPr>
                  <w:rStyle w:val="InternetLink"/>
                  <w:rFonts w:cs="Arial"/>
                  <w:szCs w:val="24"/>
                </w:rPr>
                <w:t xml:space="preserve">www.aemc.gov.au </w:t>
              </w:r>
            </w:hyperlink>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awler Ranges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hereby give notice under the provisions of section 38 of the National Parks and Wildlife Act 1972, that on 11 January 2006,</w:t>
        <w:br/>
        <w:t>I adopted the Gawler Ranges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Keswick Offic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ort Lincoln Office (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Gawler Ranges Office (P.O. Box 21, Wudinna, S.A. 5652), telephone 8648 1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plan may also be viewed at the Department’s website: </w:t>
      </w:r>
      <w:r>
        <w:rPr>
          <w:rFonts w:eastAsia="MS Mincho;Arial Unicode MS"/>
          <w:u w:val="single"/>
        </w:rPr>
        <w:t>http://www.environment.sa.gov.au/parks/management_plans.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J. Hill</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elated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urpose of the definition of Related Body under Part 18 of Schedule 4 of the Natural Resources Management Act 2004, I declare each of the following bodies to be a Related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original Lands Integrated Natural Resources Management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Box Flat Dingo Contro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Eyre Peninsula Natural Resource Management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Kangaroo Island Natural Resourc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Integrated Natural Resource Management Group for the S.A. Murray Darling Basi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ount Lofty Ranges and Greater Adelaide INRM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orthern and Yorke Agriculture Districts Integrated Natural Resource Manag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Rangelands Integrated Natural Resource Management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outh East Natural Resource Consulta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Notification of Successful Applicant for a Petroleum Exploration Licence over Area CO2003-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6) </w:t>
      </w:r>
      <w:r>
        <w:rPr>
          <w:i/>
          <w:iCs/>
        </w:rPr>
        <w:t>(a)</w:t>
      </w:r>
      <w:r>
        <w:rPr/>
        <w:t xml:space="preserve"> of the Petroleum Act 2000 (the Act) and Delegation dated 28 March 2002, </w:t>
      </w:r>
      <w:r>
        <w:rPr>
          <w:i/>
          <w:iCs/>
        </w:rPr>
        <w:t>Gazetted</w:t>
      </w:r>
      <w:r>
        <w:rPr/>
        <w:t xml:space="preserve"> 11 April 2002, page 1573, notice is hereby given that the following applicant was successful in an application for a Petroleum Exploration Licence over the above design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agle Bay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it is notified that the successful applicant for this area was selected on the basis of the selection criteria published in </w:t>
      </w:r>
      <w:r>
        <w:rPr>
          <w:i/>
          <w:iCs/>
        </w:rPr>
        <w:t>Gazette</w:t>
      </w:r>
      <w:r>
        <w:rPr/>
        <w:t xml:space="preserve"> dated 14 July 2003, page 2928 for the grant of a Petroleum Exploration Lic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work program is as follows:</w:t>
      </w:r>
    </w:p>
    <w:tbl>
      <w:tblPr>
        <w:tblW w:w="4560" w:type="dxa"/>
        <w:jc w:val="left"/>
        <w:tblInd w:w="-15" w:type="dxa"/>
        <w:tblLayout w:type="fixed"/>
        <w:tblCellMar>
          <w:top w:w="0" w:type="dxa"/>
          <w:left w:w="0" w:type="dxa"/>
          <w:bottom w:w="0" w:type="dxa"/>
          <w:right w:w="0" w:type="dxa"/>
        </w:tblCellMar>
      </w:tblPr>
      <w:tblGrid>
        <w:gridCol w:w="1080"/>
        <w:gridCol w:w="348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Permi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 Program</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five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three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Acquire 70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three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4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Acquire 200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4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two wells;</w:t>
            </w:r>
          </w:p>
          <w:p>
            <w:pPr>
              <w:pStyle w:val="Galley"/>
              <w:spacing w:before="0" w:after="60"/>
              <w:ind w:left="160" w:hanging="0"/>
              <w:rPr>
                <w:rFonts w:cs="Arial"/>
              </w:rPr>
            </w:pPr>
            <w:r>
              <w:rPr>
                <w:rFonts w:cs="Arial"/>
              </w:rPr>
              <w:t>Geological and Geophysical studi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w:t>
      </w: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Notification of Successful Applicants for Petroleum Exploration Licences over Areas OT2004-A and OT2004-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6) </w:t>
      </w:r>
      <w:r>
        <w:rPr>
          <w:i/>
          <w:iCs/>
        </w:rPr>
        <w:t>(a)</w:t>
      </w:r>
      <w:r>
        <w:rPr/>
        <w:t xml:space="preserve"> of the Petroleum Act 2000 (the Act) and Delegation dated 28 March 2002, </w:t>
      </w:r>
      <w:r>
        <w:rPr>
          <w:i/>
          <w:iCs/>
        </w:rPr>
        <w:t>Gazetted</w:t>
      </w:r>
      <w:r>
        <w:rPr/>
        <w:t xml:space="preserve"> 11 April 2002, page 1573, notice is hereby given that the following applicants were successful in applications for Petroleum Explora-tion Licences over designated area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OT2004-A</w:t>
        <w:tab/>
        <w:tab/>
        <w:tab/>
        <w:tab/>
        <w:t>Neo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T2004-B</w:t>
        <w:tab/>
        <w:tab/>
        <w:tab/>
        <w:tab/>
        <w:t>Neo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it is notified that the successful applicants were selected on the basis of the selection criteria published in </w:t>
      </w:r>
      <w:r>
        <w:rPr>
          <w:i/>
          <w:iCs/>
        </w:rPr>
        <w:t>Gazette</w:t>
      </w:r>
      <w:r>
        <w:rPr/>
        <w:t xml:space="preserve"> dated 25 March 2004, page 930 for the grant of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work program for each area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T2004-A</w:t>
      </w:r>
    </w:p>
    <w:tbl>
      <w:tblPr>
        <w:tblW w:w="4560" w:type="dxa"/>
        <w:jc w:val="left"/>
        <w:tblInd w:w="-15" w:type="dxa"/>
        <w:tblLayout w:type="fixed"/>
        <w:tblCellMar>
          <w:top w:w="0" w:type="dxa"/>
          <w:left w:w="0" w:type="dxa"/>
          <w:bottom w:w="0" w:type="dxa"/>
          <w:right w:w="0" w:type="dxa"/>
        </w:tblCellMar>
      </w:tblPr>
      <w:tblGrid>
        <w:gridCol w:w="1080"/>
        <w:gridCol w:w="348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Permi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 Program</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jc w:val="left"/>
              <w:rPr>
                <w:rFonts w:cs="Arial"/>
              </w:rPr>
            </w:pPr>
            <w:r>
              <w:rPr>
                <w:rFonts w:cs="Arial"/>
              </w:rPr>
              <w:t>Gravity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Gravity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30 km 2D seismic; Data Review</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4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One well</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48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One w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T2004-B</w:t>
      </w:r>
    </w:p>
    <w:tbl>
      <w:tblPr>
        <w:tblW w:w="4560" w:type="dxa"/>
        <w:jc w:val="left"/>
        <w:tblInd w:w="-15" w:type="dxa"/>
        <w:tblLayout w:type="fixed"/>
        <w:tblCellMar>
          <w:top w:w="0" w:type="dxa"/>
          <w:left w:w="0" w:type="dxa"/>
          <w:bottom w:w="0" w:type="dxa"/>
          <w:right w:w="0" w:type="dxa"/>
        </w:tblCellMar>
      </w:tblPr>
      <w:tblGrid>
        <w:gridCol w:w="1080"/>
        <w:gridCol w:w="348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Permi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 Program</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Gravity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Gravity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30 km 2D Seismic; Data Review</w:t>
            </w:r>
          </w:p>
        </w:tc>
      </w:tr>
      <w:tr>
        <w:trPr>
          <w:trHeight w:val="180" w:hRule="atLeast"/>
        </w:trPr>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rPr>
                <w:rFonts w:cs="Arial"/>
              </w:rPr>
            </w:pPr>
            <w:r>
              <w:rPr>
                <w:rFonts w:cs="Arial"/>
              </w:rPr>
            </w:r>
          </w:p>
        </w:tc>
        <w:tc>
          <w:tcPr>
            <w:tcW w:w="34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320" w:hanging="160"/>
              <w:jc w:val="left"/>
              <w:rPr>
                <w:rFonts w:cs="Arial"/>
              </w:rPr>
            </w:pPr>
            <w:r>
              <w:rPr>
                <w:rFonts w:cs="Arial"/>
              </w:rPr>
            </w:r>
          </w:p>
        </w:tc>
      </w:tr>
      <w:tr>
        <w:trPr>
          <w:trHeight w:val="180"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
          </w:p>
        </w:tc>
        <w:tc>
          <w:tcPr>
            <w:tcW w:w="34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320" w:hanging="160"/>
              <w:jc w:val="left"/>
              <w:rPr>
                <w:rFonts w:cs="Arial"/>
              </w:rPr>
            </w:pPr>
            <w:r>
              <w:rPr>
                <w:rFonts w:cs="Arial"/>
              </w:rPr>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Permi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 Program</w:t>
            </w:r>
          </w:p>
        </w:tc>
      </w:tr>
      <w:tr>
        <w:trPr>
          <w:trHeight w:val="180" w:hRule="atLeast"/>
        </w:trPr>
        <w:tc>
          <w:tcPr>
            <w:tcW w:w="10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480"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One well</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48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One w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rPr>
        <w:t>*</w:t>
      </w: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Notification of Successful Applicant for a Petroleum Exploration Licence over Area CO2005-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6) </w:t>
      </w:r>
      <w:r>
        <w:rPr>
          <w:i/>
          <w:iCs/>
        </w:rPr>
        <w:t>(a)</w:t>
      </w:r>
      <w:r>
        <w:rPr/>
        <w:t xml:space="preserve"> of the Petroleum Act 2000 (the Act) and Delegation dated 28 March 2002, </w:t>
      </w:r>
      <w:r>
        <w:rPr>
          <w:i/>
          <w:iCs/>
        </w:rPr>
        <w:t>Gazetted</w:t>
      </w:r>
      <w:r>
        <w:rPr/>
        <w:t xml:space="preserve"> 11 April 2002, page 1573, notice is hereby given that the following applicant was successful in an application for a Petroleum Exploration Licence over the above design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it is notified that the successful applicant for this area was selected on the basis of the selection criteria published in </w:t>
      </w:r>
      <w:r>
        <w:rPr>
          <w:i/>
          <w:iCs/>
        </w:rPr>
        <w:t>Gazette</w:t>
      </w:r>
      <w:r>
        <w:rPr/>
        <w:t xml:space="preserve"> dated 1 September 2005, page 3200 for the grant of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work program is as follows:</w:t>
      </w:r>
    </w:p>
    <w:tbl>
      <w:tblPr>
        <w:tblW w:w="4560" w:type="dxa"/>
        <w:jc w:val="left"/>
        <w:tblInd w:w="-15" w:type="dxa"/>
        <w:tblLayout w:type="fixed"/>
        <w:tblCellMar>
          <w:top w:w="0" w:type="dxa"/>
          <w:left w:w="0" w:type="dxa"/>
          <w:bottom w:w="0" w:type="dxa"/>
          <w:right w:w="0" w:type="dxa"/>
        </w:tblCellMar>
      </w:tblPr>
      <w:tblGrid>
        <w:gridCol w:w="1080"/>
        <w:gridCol w:w="348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Permit</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 Program</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two wells;</w:t>
            </w:r>
          </w:p>
          <w:p>
            <w:pPr>
              <w:pStyle w:val="Galley"/>
              <w:ind w:left="160" w:hanging="0"/>
              <w:rPr>
                <w:rFonts w:cs="Arial"/>
              </w:rPr>
            </w:pPr>
            <w:r>
              <w:rPr>
                <w:rFonts w:cs="Arial"/>
              </w:rPr>
              <w:t>Acquire 180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Acquire 100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rFonts w:cs="Arial"/>
              </w:rPr>
            </w:pPr>
            <w:r>
              <w:rPr>
                <w:rFonts w:cs="Arial"/>
              </w:rPr>
              <w:t>Drill 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Acquire 100 km 2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4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Drill two well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48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Drill two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rPr>
        <w:t>*</w:t>
      </w: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Revocation of Appointments</w:t>
      </w:r>
    </w:p>
    <w:p>
      <w:pPr>
        <w:pStyle w:val="Galley"/>
        <w:spacing w:before="0" w:after="80"/>
        <w:rPr/>
      </w:pPr>
      <w:r>
        <w:rPr/>
        <w:t xml:space="preserve">PURSUANT to section 28 of the </w:t>
      </w:r>
      <w:r>
        <w:rPr>
          <w:iCs/>
        </w:rPr>
        <w:t>Prevention of Cruelty to Animals Act 1985</w:t>
      </w:r>
      <w:r>
        <w:rPr/>
        <w:t>, I, John Hill, Minister for Environment and Conservation, revoke the appointments of the following persons nominated by the Royal Society for the Prevention of Cruelty to Animals South Australia Incorporated as Inspectors for the purposes of the Act:</w:t>
      </w:r>
    </w:p>
    <w:p>
      <w:pPr>
        <w:pStyle w:val="Galley"/>
        <w:rPr>
          <w:caps/>
        </w:rPr>
      </w:pPr>
      <w:r>
        <w:rPr/>
        <w:tab/>
        <w:tab/>
        <w:t>Lisa Kaye Brown</w:t>
      </w:r>
    </w:p>
    <w:p>
      <w:pPr>
        <w:pStyle w:val="Galley"/>
        <w:rPr/>
      </w:pPr>
      <w:r>
        <w:rPr/>
        <w:tab/>
        <w:tab/>
        <w:t>Amanda Louise Harding</w:t>
      </w:r>
    </w:p>
    <w:p>
      <w:pPr>
        <w:pStyle w:val="Galley"/>
        <w:rPr>
          <w:caps/>
        </w:rPr>
      </w:pPr>
      <w:r>
        <w:rPr/>
        <w:tab/>
        <w:tab/>
        <w:t>David Charles Hoile</w:t>
      </w:r>
    </w:p>
    <w:p>
      <w:pPr>
        <w:pStyle w:val="Galley"/>
        <w:rPr>
          <w:caps/>
        </w:rPr>
      </w:pPr>
      <w:r>
        <w:rPr/>
        <w:tab/>
        <w:tab/>
        <w:t>Sabine Kloss (</w:t>
      </w:r>
      <w:r>
        <w:rPr>
          <w:i/>
          <w:iCs/>
        </w:rPr>
        <w:t>nee</w:t>
      </w:r>
      <w:r>
        <w:rPr/>
        <w:t xml:space="preserve"> Zilm)</w:t>
      </w:r>
    </w:p>
    <w:p>
      <w:pPr>
        <w:pStyle w:val="Galley"/>
        <w:rPr>
          <w:caps/>
        </w:rPr>
      </w:pPr>
      <w:r>
        <w:rPr/>
        <w:tab/>
        <w:tab/>
        <w:t>Andrea Joy Thain</w:t>
      </w:r>
    </w:p>
    <w:p>
      <w:pPr>
        <w:pStyle w:val="Galley"/>
        <w:rPr>
          <w:caps/>
        </w:rPr>
      </w:pPr>
      <w:r>
        <w:rPr/>
        <w:tab/>
        <w:tab/>
        <w:t>Ann-Marie Briony Tonkin</w:t>
      </w:r>
    </w:p>
    <w:p>
      <w:pPr>
        <w:pStyle w:val="Galley"/>
        <w:spacing w:before="0" w:after="80"/>
        <w:rPr/>
      </w:pPr>
      <w:r>
        <w:rPr/>
        <w:tab/>
        <w:tab/>
        <w:t>Anne Vallis (</w:t>
      </w:r>
      <w:r>
        <w:rPr>
          <w:i/>
          <w:iCs/>
        </w:rPr>
        <w:t>nee</w:t>
      </w:r>
      <w:r>
        <w:rPr/>
        <w:t xml:space="preserve"> Priess)</w:t>
      </w:r>
    </w:p>
    <w:p>
      <w:pPr>
        <w:pStyle w:val="Galley"/>
        <w:spacing w:before="0" w:after="80"/>
        <w:rPr/>
      </w:pPr>
      <w:r>
        <w:rPr/>
        <w:t>Dated 30 January 2006.</w:t>
      </w:r>
    </w:p>
    <w:p>
      <w:pPr>
        <w:pStyle w:val="Galley"/>
        <w:jc w:val="right"/>
        <w:rPr/>
      </w:pPr>
      <w:r>
        <w:rPr/>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IL SAFETY ACT 1996</w:t>
      </w:r>
    </w:p>
    <w:p>
      <w:pPr>
        <w:pStyle w:val="Galley"/>
        <w:spacing w:before="0" w:after="80"/>
        <w:jc w:val="center"/>
        <w:rPr>
          <w:i/>
          <w:i/>
          <w:iCs/>
        </w:rPr>
      </w:pPr>
      <w:r>
        <w:rPr>
          <w:i/>
          <w:iCs/>
        </w:rPr>
        <w:t>Instrument of Revocation and Appointment of Authorised Officers</w:t>
      </w:r>
    </w:p>
    <w:p>
      <w:pPr>
        <w:pStyle w:val="Galley"/>
        <w:spacing w:before="0" w:after="80"/>
        <w:rPr/>
      </w:pPr>
      <w:r>
        <w:rPr/>
        <w:t>I, PATRICK CONLON, Minister for Transport in the State of South Australia, pursuant to my powers under section 45 of the Rail Safety Act 1996 (‘the Act’), hereby:</w:t>
      </w:r>
    </w:p>
    <w:p>
      <w:pPr>
        <w:pStyle w:val="Galley"/>
        <w:spacing w:before="0" w:after="80"/>
        <w:ind w:left="640" w:hanging="640"/>
        <w:rPr/>
      </w:pPr>
      <w:r>
        <w:rPr/>
        <w:tab/>
        <w:tab/>
        <w:t>(1)</w:t>
        <w:tab/>
        <w:t>revoke the following persons who have previously been appointed as Authorised Office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Nic Doncaster</w:t>
      </w:r>
    </w:p>
    <w:p>
      <w:pPr>
        <w:pStyle w:val="Galley"/>
        <w:spacing w:before="0" w:after="80"/>
        <w:rPr/>
      </w:pPr>
      <w:r>
        <w:rPr/>
        <w:tab/>
        <w:tab/>
        <w:tab/>
        <w:tab/>
        <w:tab/>
        <w:tab/>
        <w:tab/>
        <w:t>Sue Swincer</w:t>
      </w:r>
    </w:p>
    <w:p>
      <w:pPr>
        <w:pStyle w:val="Galley"/>
        <w:spacing w:before="0" w:after="80"/>
        <w:rPr/>
      </w:pPr>
      <w:r>
        <w:rPr/>
        <w:tab/>
        <w:tab/>
        <w:t>and</w:t>
      </w:r>
    </w:p>
    <w:p>
      <w:pPr>
        <w:pStyle w:val="Galley"/>
        <w:spacing w:before="0" w:after="80"/>
        <w:ind w:left="640" w:hanging="640"/>
        <w:rPr/>
      </w:pPr>
      <w:r>
        <w:rPr/>
        <w:tab/>
        <w:tab/>
        <w:t>(2)</w:t>
        <w:tab/>
        <w:t>appointed the following persons as Authorised Officers for the purposes of the Act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Nicholas Doncaster</w:t>
      </w:r>
    </w:p>
    <w:p>
      <w:pPr>
        <w:pStyle w:val="Galley"/>
        <w:spacing w:before="0" w:after="80"/>
        <w:rPr/>
      </w:pPr>
      <w:r>
        <w:rPr/>
        <w:tab/>
        <w:tab/>
        <w:tab/>
        <w:tab/>
        <w:tab/>
        <w:tab/>
        <w:tab/>
        <w:t>Susan Swincer</w:t>
      </w:r>
    </w:p>
    <w:p>
      <w:pPr>
        <w:pStyle w:val="Galley"/>
        <w:spacing w:before="0" w:after="80"/>
        <w:ind w:left="960" w:hanging="960"/>
        <w:rPr/>
      </w:pPr>
      <w:r>
        <w:rPr/>
        <w:tab/>
        <w:tab/>
        <w:tab/>
        <w:tab/>
      </w:r>
      <w:r>
        <w:rPr>
          <w:i/>
          <w:iCs/>
        </w:rPr>
        <w:t>(a)</w:t>
      </w:r>
      <w:r>
        <w:rPr/>
        <w:tab/>
        <w:t>the appointment of the persons referred to in Part (2) above as Authorised Officers, pursuant to this notice shall be automatically revoked without the necessity for a further notice in the event that the persons cease to hold a position in the Rail Safety Section (RSS) or any succeeding section or until performing similar functions to the RSS.</w:t>
      </w:r>
    </w:p>
    <w:p>
      <w:pPr>
        <w:pStyle w:val="Galley"/>
        <w:spacing w:before="0" w:after="80"/>
        <w:ind w:left="960" w:hanging="960"/>
        <w:rPr/>
      </w:pPr>
      <w:r>
        <w:rPr/>
        <w:tab/>
        <w:tab/>
        <w:tab/>
        <w:tab/>
      </w:r>
      <w:r>
        <w:rPr>
          <w:i/>
          <w:iCs/>
        </w:rPr>
        <w:t>(b)</w:t>
      </w:r>
      <w:r>
        <w:rPr/>
        <w:tab/>
        <w:t>this appointment may be revoked or varied by me at any time by further notice in writing.</w:t>
      </w:r>
    </w:p>
    <w:p>
      <w:pPr>
        <w:pStyle w:val="Galley"/>
        <w:spacing w:before="0" w:after="80"/>
        <w:rPr/>
      </w:pPr>
      <w:r>
        <w:rPr/>
        <w:t>Dated 4 January 2006.</w:t>
      </w:r>
    </w:p>
    <w:p>
      <w:pPr>
        <w:pStyle w:val="Galley"/>
        <w:jc w:val="right"/>
        <w:rPr/>
      </w:pPr>
      <w:r>
        <w:rPr/>
        <w:t xml:space="preserve">P.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80"/>
        <w:rPr/>
      </w:pPr>
      <w:r>
        <w:rPr/>
        <w:t>Dated 24 January 2006.</w:t>
      </w:r>
    </w:p>
    <w:p>
      <w:pPr>
        <w:pStyle w:val="Galley"/>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et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June 2005,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he South Eastern Freeway and between piece 7 in Filed Plan 161050, allotment 4 in Filed Plan 160543 and allotment 91 in Filed Plan 215408, more particularly delineated and lettered ‘A’ in Preliminary Plan No. 04/004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Nicholas Francis Byrth in accordance with agreement for transfer dated 13 October 2004 entered into between The District Council of Mount Barker and N. F. By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November 2005 that order was confirmed by the Minister for Administrative Services conditionally upon the deposit by the Registrar-General of Deposited Plan 6919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audin Pl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December 2004, the City of Port Lincol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audin Place adjoining allotment 593 in Filed Plan 179005, more particularly delineated and lettered ‘A’ in Preliminary Plan No. 03/005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Sandy Maria Scharfe and Darryl Gordon Scharfe in accordance with agreement for transfer dated 25 February 2004 entered into between the City of Port Lincoln and S. M. and D. G. Schar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January 2006 that order was confirmed by the Minister for Administrative Services conditionally upon the deposit by the Registrar-General of Deposited Plan 6715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Hume Street, Seaview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June 2005,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Hume Street west of Forrest Street and adjoining allotment 26 in Deposited Plan 2980 more particularly delineated and lettered ‘A’ in Preliminary Plan No. 04/00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Richard Ihor Sadiwnyk and Jean Hilary Sadiwnyk in accordance with agreement for transfer dated 21 June 2005 entered into between The Corporation of the City of Marion and R. I. and J. H. Sadiwny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January 2006 that order was confirmed by the Minister for Administrative Services conditionally upon the deposit by the Registrar-General of Deposited Plan 6842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North Haven Beach—Smoke Float and Flare Demonstration—Thursday,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 live Distress Smoke Float and Flare Demonstration will be held on board a vessel moored 50 m off the North Haven Beach on the northern side of the North Haven Marin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ursday,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800 hours</w:t>
        <w:tab/>
        <w:tab/>
        <w:t>An orange smoke float will be set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2100 hours</w:t>
        <w:tab/>
        <w:tab/>
        <w:t>A red hand flare and a red rocket will be f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Charts affected:</w:t>
        <w:tab/>
        <w:tab/>
        <w:t>Aus 137, South Australia’s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delaide, 24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of Whyalla—Inner Harbor—No. 5 Beacon—Light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5 Beacon Starboard Hand Beacon, QG, Whyalla Inner Harbor Entrance Channel, Vol. K, 1941.7,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3</w:t>
      </w:r>
      <w:r>
        <w:rPr>
          <w:rFonts w:eastAsia="Symbol" w:cs="Symbol" w:ascii="Symbol" w:hAnsi="Symbol"/>
        </w:rPr>
        <w:t></w:t>
      </w:r>
      <w:r>
        <w:rPr/>
        <w:t>01.25</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ngitude 137</w:t>
      </w:r>
      <w:r>
        <w:rPr>
          <w:rFonts w:eastAsia="Symbol" w:cs="Symbol" w:ascii="Symbol" w:hAnsi="Symbol"/>
        </w:rPr>
        <w:t></w:t>
      </w:r>
      <w:r>
        <w:rPr/>
        <w:t>36.1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s extinguished. It is anticipated that this light will be extinguished for a period of at least 3 to 4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caution when navigating in the vicinity of this Beacon during the hours of dar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w:t>
        <w:tab/>
        <w:tab/>
        <w:t>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Publications affected:</w:t>
        <w:tab/>
        <w:tab/>
        <w:t>Australia Pilot, Vol. 1, 2005 edition, page 363, South Australia’s Waters CW, Map 9B, page 210, Vol K, 2005-2006 edition, page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Act (Commencement) Proclamation 200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Act (Commencement) Proclamation 2006</w:t>
      </w:r>
      <w:r>
        <w:rPr>
          <w:rFonts w:cs="Times New Roman" w:ascii="Times New Roman" w:hAnsi="Times New Roman"/>
          <w:color w:val="000000"/>
          <w:sz w:val="23"/>
          <w:szCs w:val="23"/>
          <w:lang w:val="en-US"/>
        </w:rPr>
        <w:t>.</w:t>
      </w:r>
    </w:p>
    <w:p>
      <w:pPr>
        <w:pStyle w:val="Clausehead"/>
        <w:rPr/>
      </w:pPr>
      <w:bookmarkStart w:id="1" w:name="BM10"/>
      <w:r>
        <w:rPr/>
        <w:t>2—Commencement of sections 96 and 97</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ections 96 and 97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will come into operation on 2 Febr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06/0008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w of Property (Declaration of Body) Proclamation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41A of the </w:t>
      </w:r>
      <w:r>
        <w:rPr>
          <w:rFonts w:cs="Times New Roman" w:ascii="Times New Roman" w:hAnsi="Times New Roman"/>
          <w:i/>
          <w:iCs/>
          <w:color w:val="000000"/>
          <w:lang w:val="en-US"/>
        </w:rPr>
        <w:t>Law of Property Act 193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aw of Property (Declaration of Body)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Declaration of body</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Cheetham (Dry Creek) Pty Ltd (ABN 82 114 007 15) is declared to be a body for the purposes of section 41A(1)(a)(iii) of the </w:t>
      </w:r>
      <w:r>
        <w:rPr>
          <w:rFonts w:cs="Times New Roman" w:ascii="Times New Roman" w:hAnsi="Times New Roman"/>
          <w:i/>
          <w:iCs/>
          <w:color w:val="000000"/>
          <w:sz w:val="23"/>
          <w:szCs w:val="23"/>
          <w:lang w:val="en-US"/>
        </w:rPr>
        <w:t>Law of Property Act 1936</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011/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Offences (General) Variation Regulations</w:t>
        <w:br/>
        <w:t>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mmary Offences (General)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14A</w:t>
      </w:r>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A</w:t>
        <w:tab/>
        <w:t>Prescribed serious criminal offences (section 74B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Offences (General) Variation Regulations 2006</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mmary Offences (General)</w:t>
        <w:br/>
        <w:t>Regulations 2001</w:t>
      </w:r>
      <w:bookmarkEnd w:id="7"/>
    </w:p>
    <w:p>
      <w:pPr>
        <w:pStyle w:val="Clausehead"/>
        <w:rPr/>
      </w:pPr>
      <w:bookmarkStart w:id="8" w:name="Elkera_Print_TOC13"/>
      <w:r>
        <w:rPr/>
        <w:t>4—Insertion of regulation 14A</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1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A—Prescribed serious criminal offences (section 74BA)</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serious criminal offence</w:t>
      </w:r>
      <w:r>
        <w:rPr>
          <w:rFonts w:cs="Times New Roman" w:ascii="Times New Roman" w:hAnsi="Times New Roman"/>
          <w:color w:val="000000"/>
          <w:sz w:val="23"/>
          <w:szCs w:val="23"/>
          <w:lang w:val="en-US"/>
        </w:rPr>
        <w:t xml:space="preserve"> in section 74BA of the Act, offences against the following provision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15(1b)(a) and 15(1c)(a)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section 25 of 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sections 12, 23 and 48 of the </w:t>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sections 75, 76 and 90 of the </w:t>
      </w:r>
      <w:r>
        <w:rPr>
          <w:rFonts w:cs="Times New Roman" w:ascii="Times New Roman" w:hAnsi="Times New Roman"/>
          <w:i/>
          <w:iCs/>
          <w:color w:val="000000"/>
          <w:sz w:val="23"/>
          <w:szCs w:val="23"/>
          <w:lang w:val="en-US"/>
        </w:rPr>
        <w:t>Lottery and Gaming Act 1936</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regulations 2.02, 4.02, 4.08, 4.10, 4.17, 4.25, 9.02 and 15.10 of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t xml:space="preserve">regulation 5 of the </w:t>
      </w:r>
      <w:r>
        <w:rPr>
          <w:rFonts w:cs="Times New Roman" w:ascii="Times New Roman" w:hAnsi="Times New Roman"/>
          <w:i/>
          <w:iCs/>
          <w:color w:val="000000"/>
          <w:sz w:val="23"/>
          <w:szCs w:val="23"/>
          <w:lang w:val="en-US"/>
        </w:rPr>
        <w:t>Explosives (Fireworks) Regulations 2001</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99/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nior Secondary Assessment Board of South Australia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nior Secondary Assessment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nior Secondary Assessment Board of South Australia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Year 11 subjec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Year 12 subje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nior Secondary Assessment Board of South Australia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nior Secondary Assessment Board of</w:t>
        <w:br/>
        <w:t>South Australia Regulations 2000</w:t>
      </w:r>
    </w:p>
    <w:p>
      <w:pPr>
        <w:pStyle w:val="Clausehead"/>
        <w:rPr/>
      </w:pPr>
      <w:r>
        <w:rPr/>
        <w:t>4—Variation of Schedule 1—Year 11 subjec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Group 1—after "Hospitality (VET)"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tegrated Learning:</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grams of study in Integrated Learning classified by the Board as being in the field of humanities, arts or social and cultural stu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Group 2—after "Information Technology (VET)"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tegrated Learning:</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grams of study in Integrated Learning classified by the Board as being in the field of mathematics, science or technology</w:t>
      </w:r>
    </w:p>
    <w:p>
      <w:pPr>
        <w:pStyle w:val="Clausehead"/>
        <w:rPr/>
      </w:pPr>
      <w:bookmarkStart w:id="9" w:name="Elkera_Print_TOC14"/>
      <w:r>
        <w:rPr/>
        <w:t>5—Variation of Schedule 2—Year 12 subject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Group 1—after "Hospitality (VET)"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tegrated Learning:</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grams of study in Integrated Learning classified by the Board as being in the field of humanities, arts or social and cultural stu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Group 2—after "Information Technology (VET)"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tegrated Learning:</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grams of study in Integrated Learning classified by the Board as being in the field of mathematics, science or technolog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on the recommendation of the </w:t>
      </w:r>
      <w:r>
        <w:rPr>
          <w:rFonts w:cs="Times New Roman" w:ascii="Times New Roman" w:hAnsi="Times New Roman"/>
          <w:i/>
          <w:iCs/>
          <w:color w:val="000000"/>
          <w:sz w:val="23"/>
          <w:szCs w:val="23"/>
          <w:lang w:val="en-US"/>
        </w:rPr>
        <w:t>Senior Secondary Assessment Board of South Australia</w:t>
      </w:r>
      <w:r>
        <w:rPr>
          <w:rFonts w:cs="Times New Roman" w:ascii="Times New Roman" w:hAnsi="Times New Roman"/>
          <w:color w:val="000000"/>
          <w:sz w:val="23"/>
          <w:szCs w:val="23"/>
          <w:lang w:val="en-US"/>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CS06/00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Regional NRM Levi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s 4A and 4B</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Costs of councils—section 96</w:t>
      </w:r>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B</w:t>
        <w:tab/>
        <w:t>Exclusions from operation of section 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Regional NRM Levi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come into operation on the day on which section 96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Insertion of regulations 4A and 4B</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Costs of councils—section 9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makes provision with respect to the operation of section 96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establishment costs</w:t>
      </w:r>
      <w:r>
        <w:rPr>
          <w:rFonts w:cs="Times New Roman" w:ascii="Times New Roman" w:hAnsi="Times New Roman"/>
          <w:color w:val="000000"/>
          <w:sz w:val="23"/>
          <w:szCs w:val="23"/>
          <w:lang w:val="en-US"/>
        </w:rPr>
        <w:t xml:space="preserve"> are costs directly associated wi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ouncil being required to impose a regional NRM levy on rateable land within its area (or part of its area) in a particular financial year after not being required to impose such a levy in the immediately preceding financial y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uncil being required to impose a regional NRM levy on rateable land within its area (or part of its area) in a particular financial year on a basis under section 95(3)(a) of the Act that is different to the basis that applied with respect to the immediately preceding financial year, other than where any additional costs incurred by the council on account of the change to the basis for the levy are not significa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ongoing costs</w:t>
      </w:r>
      <w:r>
        <w:rPr>
          <w:rFonts w:cs="Times New Roman" w:ascii="Times New Roman" w:hAnsi="Times New Roman"/>
          <w:color w:val="000000"/>
          <w:sz w:val="23"/>
          <w:szCs w:val="23"/>
          <w:lang w:val="en-US"/>
        </w:rPr>
        <w:t xml:space="preserve"> are annual costs directly associated with a council imposing and collecting a regional NRM levy, other than costs that a council would incur in any event on account of the imposition and collection of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this regulation, the costs that a council may recover with respect to a particular financial year will be determined according to whether the council is claim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stablishment cost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going cost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oth establishment costs and ongoing cos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mount that a council may recover as establishment costs will b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r costs incurred by the council with respect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sulting with the relevant regional NRM board in relation to the basis for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stablishing the ability of the council's rating system to deal with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king any amendments to the council's rating system on account of the imposition of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nducting any tests involving the council's rating system on account of the imposition of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setting up and assigning codes within the council's rating system on account of the imposition of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obtaining any new assessment or valuation information on account of the imposition of the regional NRM lev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confirming the imposition of the appropriate levy with respect to rateable land in the area of the counci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7 918 (indexed), plus 52 cents (indexed) for each assessment of levy against a piece of rateable land, adjusted, if necessary, under subregulation (5),</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basis that the council will decide whether it recovers its costs under paragraph (a) or under paragraph (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council is claiming establishment costs under paragraph (b) of subregulation (4) from 2 or more regional NRM boards with respect to a particular financial year, the component under that paragraph represented by $7 918 (indexed) will be reduced, with respect to the payment to each regional NRM board, to 60% of the amount that would otherwise app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amount that a council may recover as ongoing costs will be $1 848 (indexed), plus 18 cents (indexed) for each assessment of levy against a piece of rateable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council seeking to recover any costs with respect to a particular financial year should, as a preliminary step, furnish to the relevant regional NRM board a reasonable estimate of the costs that the council expects to clai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establishment costs (if releva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ongoing co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y estimate under subregulation (7) should be furnished to the regional NRM board before the board finalises its draft budget for inclusion in its draft plan for the relevant financial year for the purposes of consultation under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regional NRM board must, after taking into account any information furnished by a council under subregulation (7), include in its regional NRM plan for the relevant financial year the amounts that it considers to be appropriate for the council to receive with respect to establishment costs (if relevant) and ongoing co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council must (after declaring the relevant levy) furnish to a regional NRM board from which it is seeking to recover costs an invoice that sets out the amount or amounts that the council is claiming for establishment costs (if relevant) and ongoing costs, and the calculations used by the council to determine any such amount or amou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A council should, except in a case involving extraordinary administrative difficulty, furnish an invoice under subregulation (10) by 31 March in the financial year with respect to which the relevant regional NRM levy is impos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A regional NRM board must, within 30 days after receiving an invoice from a council (treating any amount claimed as establishment costs and any amount claimed as ongoing costs separatel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the amount claimed by the counci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mount claimed by the council is based on the council's determination of fair costs and is higher than the relevant amount specified by the board in its regional NRM plan under subregulation (9), and the board considers that the amount that has been claimed should be reviewed—pay the amount specified in the plan and then immediately refer the matter to the Chief Officer so that the Chief Officer can determine whether or not the outstanding amount of the council's claim should be paid (wholly or in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Chief Officer must make a determination within 60 days after a matter is referred under subregulation (12) (and a determination of the Chief Officer will have effect as a determination of the fair costs of the relevant council).</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4)</w:t>
        <w:tab/>
        <w:t>An amount specified by this regulation that is followed by the word (</w:t>
      </w:r>
      <w:r>
        <w:rPr>
          <w:rFonts w:cs="Times New Roman" w:ascii="Times New Roman" w:hAnsi="Times New Roman"/>
          <w:b/>
          <w:bCs/>
          <w:i/>
          <w:iCs/>
          <w:color w:val="000000"/>
          <w:sz w:val="23"/>
          <w:szCs w:val="23"/>
          <w:lang w:val="en-US"/>
        </w:rPr>
        <w:t>indexed</w:t>
      </w:r>
      <w:r>
        <w:rPr>
          <w:rFonts w:cs="Times New Roman" w:ascii="Times New Roman" w:hAnsi="Times New Roman"/>
          <w:color w:val="000000"/>
          <w:sz w:val="23"/>
          <w:szCs w:val="23"/>
          <w:lang w:val="en-US"/>
        </w:rPr>
        <w:t>) must be adjusted with respect to each financial year, beginning with the 2007/2008 financial year, by multiplying the amount by a proportion obtained by dividing the CPI for the September quarter of the immediately preceding year by the CPI for the September quarter, 2005, on the basis that the quotient used for the purposes of the adjustment will be calculated to 2 decimal places and that the amount obtained from the adjustment will be rou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amount expressed in dollars—to the nearest doll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amount expressed in cents—to the nearest ce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5)</w:t>
        <w:tab/>
        <w:t xml:space="preserve">For the purposes of the operation of subregulation (2), a levy imposed by a council under Part 8 Division 2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with respect to the 2005/2006 financial year will be taken to be a regional NRM levy that has been imposed under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declared on a basis that corresponds to the basis on which the levy was declared under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B—Exclusions from operation of section 97</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Any land that is non-rateable land under section 147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is excluded from the operation of section 97 of the Ac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 of 2006</w:t>
      </w:r>
    </w:p>
    <w:p>
      <w:pPr>
        <w:pStyle w:val="Galley"/>
        <w:spacing w:lineRule="auto" w:line="240" w:before="120" w:after="0"/>
        <w:rPr>
          <w:rFonts w:ascii="Times New Roman" w:hAnsi="Times New Roman" w:cs="Times New Roman"/>
          <w:sz w:val="23"/>
        </w:rPr>
      </w:pPr>
      <w:r>
        <w:rPr>
          <w:rFonts w:cs="Times New Roman" w:ascii="Times New Roman" w:hAnsi="Times New Roman"/>
          <w:sz w:val="23"/>
        </w:rPr>
        <w:t>EC06/0008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Offences (Dangerous Articles and Prohibited Weapon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mmary Offences (Dangerous Articles and Prohibited Weapon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Dangerous articles</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Cross-bo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3—Exemptions</w:t>
      </w:r>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tab/>
        <w:t>Kirpaa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Offences (Dangerous Articles and Prohibited Weapon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 will come into operation 4 months after the day on which it is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mmary Offences (Dangerous Articles and Prohibited Weapons) Regulations 2000</w:t>
      </w:r>
    </w:p>
    <w:p>
      <w:pPr>
        <w:pStyle w:val="Clausehead"/>
        <w:rPr/>
      </w:pPr>
      <w:bookmarkStart w:id="10" w:name="id862eb37c_3171_499c_90ea_805e207c332a13"/>
      <w:r>
        <w:rPr/>
        <w:t>4—Variation of Schedule 1—Dangerous articles</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clause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Cross-bow</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ross-bow (but not a cross-bow of a class declared to be a prohibited weapon).</w:t>
      </w:r>
    </w:p>
    <w:p>
      <w:pPr>
        <w:pStyle w:val="Clausehead"/>
        <w:rPr/>
      </w:pPr>
      <w:bookmarkStart w:id="11" w:name="Elkera_Print_TOC15"/>
      <w:r>
        <w:rPr/>
        <w:t>5—Variation of Schedule 3—Exemptions</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after clause 1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Kirpa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Sikh religion is exempt from the offences of possession and use of a knife under section 15(1c)(b) of the Act to the extent that the member possesses, wears or carries the knife for the purpose of complying with the requirements of the Sikh relig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knife</w:t>
      </w:r>
      <w:r>
        <w:rPr>
          <w:rFonts w:cs="Times New Roman" w:ascii="Times New Roman" w:hAnsi="Times New Roman"/>
          <w:color w:val="000000"/>
          <w:sz w:val="23"/>
          <w:szCs w:val="23"/>
          <w:lang w:val="en-US"/>
        </w:rPr>
        <w:t xml:space="preserve"> does not include a butterfly knife, flick knife, push knife or trench knife within the meaning of Schedule 2.</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45/0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Procurement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ate Procur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ate Procuremen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6</w:t>
      </w:r>
    </w:p>
    <w:p>
      <w:pPr>
        <w:pStyle w:val="Normal"/>
        <w:keepNext w:val="true"/>
        <w:keepLines/>
        <w:tabs>
          <w:tab w:val="clear" w:pos="160"/>
          <w:tab w:val="left" w:pos="1560" w:leader="none"/>
          <w:tab w:val="right" w:pos="8787" w:leader="dot"/>
        </w:tabs>
        <w:autoSpaceDE w:val="false"/>
        <w:ind w:left="1564" w:hanging="71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Community welfare funding arrangements with non-profit bodies excluded from definition of</w:t>
        <w:br/>
        <w:t>procurement operations (section 4 of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Procurement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ate Procurement Regulations 2005</w:t>
      </w:r>
    </w:p>
    <w:p>
      <w:pPr>
        <w:pStyle w:val="Clausehead"/>
        <w:rPr/>
      </w:pPr>
      <w:r>
        <w:rPr/>
        <w:t>4—Inser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Community welfare funding arrangements with non-profit bodies excluded from definition of procurement operations (section 4 of Ac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procurement operations</w:t>
      </w:r>
      <w:r>
        <w:rPr>
          <w:rFonts w:cs="Times New Roman" w:ascii="Times New Roman" w:hAnsi="Times New Roman"/>
          <w:color w:val="000000"/>
          <w:sz w:val="23"/>
          <w:szCs w:val="23"/>
          <w:lang w:val="en-US"/>
        </w:rPr>
        <w:t xml:space="preserve"> in section 4 of the Act, the procurement of goods or services required for community welfare operations is excluded from the definition if—</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oods or services are not to be provided directly to the Crown or an officer, agency or instrumentality of the Crown;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oods or services are procured by means of the making of a grant to, or funding agreement or contract with, a non-profit bod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community welfare operations</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operations of any of the following Ministers (a </w:t>
      </w:r>
      <w:r>
        <w:rPr>
          <w:rFonts w:cs="Times New Roman" w:ascii="Times New Roman" w:hAnsi="Times New Roman"/>
          <w:b/>
          <w:bCs/>
          <w:i/>
          <w:iCs/>
          <w:color w:val="000000"/>
          <w:sz w:val="23"/>
          <w:szCs w:val="23"/>
          <w:lang w:val="en-US"/>
        </w:rPr>
        <w:t>relevant Minister</w:t>
      </w:r>
      <w:r>
        <w:rPr>
          <w:rFonts w:cs="Times New Roman" w:ascii="Times New Roman" w:hAnsi="Times New Roman"/>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the Minister responsible for the administration of the </w:t>
      </w:r>
      <w:r>
        <w:rPr>
          <w:rFonts w:cs="Times New Roman" w:ascii="Times New Roman" w:hAnsi="Times New Roman"/>
          <w:i/>
          <w:iCs/>
          <w:color w:val="000000"/>
          <w:sz w:val="23"/>
          <w:szCs w:val="23"/>
          <w:lang w:val="en-US"/>
        </w:rPr>
        <w:t>Family and Community Services Act 1972</w:t>
      </w:r>
      <w:r>
        <w:rPr>
          <w:rFonts w:cs="Times New Roman" w:ascii="Times New Roman" w:hAnsi="Times New Roman"/>
          <w:color w:val="000000"/>
          <w:sz w:val="23"/>
          <w:szCs w:val="23"/>
          <w:lang w:val="en-US"/>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 xml:space="preserve">the Minister responsible for the administration of the </w:t>
      </w:r>
      <w:r>
        <w:rPr>
          <w:rFonts w:cs="Times New Roman" w:ascii="Times New Roman" w:hAnsi="Times New Roman"/>
          <w:i/>
          <w:iCs/>
          <w:color w:val="000000"/>
          <w:sz w:val="23"/>
          <w:szCs w:val="23"/>
          <w:lang w:val="en-US"/>
        </w:rPr>
        <w:t>Disability Services Act 1993</w:t>
      </w:r>
      <w:r>
        <w:rPr>
          <w:rFonts w:cs="Times New Roman" w:ascii="Times New Roman" w:hAnsi="Times New Roman"/>
          <w:color w:val="000000"/>
          <w:sz w:val="23"/>
          <w:szCs w:val="23"/>
          <w:lang w:val="en-US"/>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i)</w:t>
        <w:tab/>
        <w:t xml:space="preserve">the Minister responsible for the administration of the </w:t>
      </w:r>
      <w:r>
        <w:rPr>
          <w:rFonts w:cs="Times New Roman" w:ascii="Times New Roman" w:hAnsi="Times New Roman"/>
          <w:i/>
          <w:iCs/>
          <w:color w:val="000000"/>
          <w:sz w:val="23"/>
          <w:szCs w:val="23"/>
          <w:lang w:val="en-US"/>
        </w:rPr>
        <w:t>Office for the Ageing Act 1995</w:t>
      </w:r>
      <w:r>
        <w:rPr>
          <w:rFonts w:cs="Times New Roman" w:ascii="Times New Roman" w:hAnsi="Times New Roman"/>
          <w:color w:val="000000"/>
          <w:sz w:val="23"/>
          <w:szCs w:val="23"/>
          <w:lang w:val="en-US"/>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v)</w:t>
        <w:tab/>
        <w:t xml:space="preserve">the Minister responsible for the administration of the </w:t>
      </w:r>
      <w:r>
        <w:rPr>
          <w:rFonts w:cs="Times New Roman" w:ascii="Times New Roman" w:hAnsi="Times New Roman"/>
          <w:i/>
          <w:iCs/>
          <w:color w:val="000000"/>
          <w:sz w:val="23"/>
          <w:szCs w:val="23"/>
          <w:lang w:val="en-US"/>
        </w:rPr>
        <w:t>South Australian Housing Trust Act 1995</w:t>
      </w:r>
      <w:r>
        <w:rPr>
          <w:rFonts w:cs="Times New Roman" w:ascii="Times New Roman" w:hAnsi="Times New Roman"/>
          <w:color w:val="000000"/>
          <w:sz w:val="23"/>
          <w:szCs w:val="23"/>
          <w:lang w:val="en-US"/>
        </w:rPr>
        <w:t>,</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ther or not operations under any of those Act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ions of a public authority for which a relevant Minister is responsib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ions of a public authority subject to direction by a relevant Minister (including direction given as delegate of another Minist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perations of a public authority established by or under an Act the administration of which is committed to a relevant Minister;</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on-profit body</w:t>
      </w:r>
      <w:r>
        <w:rPr>
          <w:rFonts w:cs="Times New Roman" w:ascii="Times New Roman" w:hAnsi="Times New Roman"/>
          <w:color w:val="000000"/>
          <w:sz w:val="23"/>
          <w:szCs w:val="23"/>
          <w:lang w:val="en-US"/>
        </w:rPr>
        <w:t xml:space="preserve"> means a body that does not carry on operations for the purposes of profit or gain to its individual member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26</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before="12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HOLDFAST BAY</w:t>
      </w:r>
    </w:p>
    <w:p>
      <w:pPr>
        <w:pStyle w:val="Galley"/>
        <w:spacing w:before="0" w:after="80"/>
        <w:jc w:val="center"/>
        <w:rPr/>
      </w:pPr>
      <w:r>
        <w:rPr>
          <w:smallCaps/>
        </w:rPr>
        <w:t>By</w:t>
      </w:r>
      <w:r>
        <w:rPr/>
        <w:t>-</w:t>
      </w:r>
      <w:r>
        <w:rPr>
          <w:smallCaps/>
        </w:rPr>
        <w:t>laws</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rFonts w:eastAsia="MS Mincho;Arial Unicode MS"/>
        </w:rPr>
      </w:pPr>
      <w:r>
        <w:rPr>
          <w:i/>
        </w:rPr>
        <w:t>By-law No. 1—</w:t>
      </w:r>
      <w:r>
        <w:rPr>
          <w:rFonts w:eastAsia="MS Mincho;Arial Unicode MS"/>
          <w:i/>
          <w:iCs/>
        </w:rPr>
        <w:t>Definitions for the Purposes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 Council by-laws, unless the context otherwise indic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beach’ means land under the care, control or management of the Council abutting 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Council land’ has the same meaning as ‘local government land’ in the Local Government Act 1999, but does not include a road unless specifically men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display’ and ‘displayed’ includes ‘placed’ and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footpath area’ means that part of a road between a road boundary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lodging-house’ means any building or part thereof where six persons or more not being members of the occupier’s family are allowed to stay overnight for reward, the building not being a cabin or living unit in a caravan park, self-contained flats, a motel, hotel, school, maternity home, hospital or a building which is a supported residential facility within the meaning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MS Mincho;Arial Unicode MS"/>
        </w:rPr>
      </w:pPr>
      <w:r>
        <w:rPr>
          <w:rFonts w:eastAsia="MS Mincho;Arial Unicode MS"/>
        </w:rPr>
        <w:tab/>
        <w:t>‘permission’ means permission of the Council given in writ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Council makes its by-laws subject to any Act of Parliament and the general law of the State and where any inconsistency exists between a by-law and such an Act or the general law, the by-law shall only have application to the extent to which there is no inconsis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2. Headings descriptors or titles for by-laws shall not be taken into account in construing the by-law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Exemptions to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is exempt from complying with a by-law provision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w:t>
        <w:tab/>
        <w:t>permission of the Council has been granted either generally or specifically evidenced by resolution of the Council or otherwise in writ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w:t>
        <w:tab/>
        <w:t>the person is acting during the course of and as part of their official duties as a public official or an officer, employee, agent or contractor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2. A person granted permission under these by-laws shall comply with any conditions of the gr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Offences, Penalties and Expiation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who breaches any Council by-law is guilty of an offence and is liable to a penalty being the maximum amount that at law can be prescrib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s at the time these by-laws were made the amount was $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person shall display a moveable sign contrary to a Council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3. Unless otherwise decided by resolution of the Council, the expiation fee for an alleged offence against these by-laws is 25% of the maximum penal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i/>
          <w:i/>
          <w:iCs/>
        </w:rPr>
      </w:pPr>
      <w:r>
        <w:rPr>
          <w:rFonts w:eastAsia="MS Mincho;Arial Unicode MS"/>
          <w:i/>
          <w:iCs/>
        </w:rPr>
      </w:r>
    </w:p>
    <w:p>
      <w:pPr>
        <w:pStyle w:val="Galley"/>
        <w:spacing w:before="0" w:after="80"/>
        <w:jc w:val="center"/>
        <w:rPr>
          <w:rFonts w:eastAsia="MS Mincho;Arial Unicode MS"/>
          <w:i/>
          <w:i/>
          <w:iCs/>
        </w:rPr>
      </w:pPr>
      <w:r>
        <w:rPr>
          <w:rFonts w:eastAsia="MS Mincho;Arial Unicode MS"/>
          <w:i/>
          <w:iCs/>
        </w:rPr>
        <w:t>By-law No. 5—Construction of Moveable Signs Displayed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moveable sign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may be of a kind known as an ‘A’ Frame or Sandwich Board sign, an ‘inverted ‘T’’ sign, a flat sign, or a box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2. (1)</w:t>
        <w:tab/>
        <w:t>shall be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shall be of strong construction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ab/>
        <w:t>(3)</w:t>
        <w:tab/>
        <w:t>shall not be unsightly or offensive in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be constructed of timber, metal, rigid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not exceed 1100 mm in height, 700 mm in width or 7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shall be constructed to be stable so that it cannot be blown over or away in a wind or present a danger to roa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 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1)</w:t>
        <w:tab/>
        <w:t>shall 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shall 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in the case of an ‘inverted ‘T’’ sign, shall contain no struts or members that run between the display area and the base of the sig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7. shall not contain moving par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6—Position of Move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moveable sign shall not be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unless it rests on the surface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unless it is set back approximately 400 mm from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on a footpath area that is of less width than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attached to or within 2 m of any other structure, fixed object, tree, bush or plant (including a building adjacent to the footpath area) or attached to or on a vehic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5. on the sealed part of any footpath area, if there is any unsealed part of that area on which the sign can be placed in accordance with this by-law.</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7—Restrictions on the Display of Move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moveable sign shall not be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where the road (including the footpath area and the carriageway) is of less width than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unless it only displays material which advertises a business being conducted on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if another moveable sign which relates to the same business is already displayed on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unless the business to which it relate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in front of premises other than the premises to which th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in a wind if it is likely to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in such a position or in such circumstances that the safety of any user of the street or road is at risk;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8. during the hours of darkness unless it is clearly li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8—Appearance of Move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be of such design and contain such colours which are compatible with the architectural design of the premises adjacent to th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contain combinations of colour and typographical styles which blend in with and reinforce the heritage qualities of the locality and the buildings where it is situated;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5. not have balloons, flags, streamers or other things attached to i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9—Where no Moveable Signs can be Displaye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 moveable sign shall not be displayed on a road or on any parklands, reserves, public square or on the beach within that part of the Council’s area from the westerly boundary of Brighton Road, Glenelg, extending westwards to the low water mark of the beach and between the northern and southern boundaries of Jetty Road, Glenelg and between imaginary lines which are the western extensions of those bounda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0—Signs and Advertisement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Council land display a moveable sign, display any sign for the purpose of commercial advertising, or place any advertisement in the form of printed matter on any vehic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1—Seeking Donation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ask for or receive or indicate that he or she desires a donation of money or any other thing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2—Entertaining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sing, busk or play upon any musical instrument so as to appear to be for the purpose of entertaining other persons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3—Amplification Equipment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use an amplifier or other device whether mechanical or electrical for the purpose of amplifying sound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4—Distribution of Printed Matter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on Council land shall 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5—Fire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light or maintain any fire, except in a place provided by the Council for that purpose or in a portable barbequ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2. light or maintain any fire (or appliance that uses naked flame). This provision 2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6—Camping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camp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7—Erection of Tents and Structur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erect any tent, booth, marquee, kiosk or any other structure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8—Attachments to Trees, Bushes, Etc.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Council land attach, hang or fix any rug, blanket, sheet, rope or other material to any tree, shrub, plant, tree guard, tree stake, notice board, seat, fence, post, wall or other item or structure the property of the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By-law No. 19—Damage or Interference to Flora and Fauna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damage, pick, or interfere with any plant, flower, garden, lawn, or tease or cause harm to any animal or bird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0—Athletic and Ball Sport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romote, organise or take part in any organised athletic spor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2. throw, hit, kick or otherwise impel any cricket ball, golf ball or other hard ball. This provision 2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1—Prohibition of Glass Containers on Certai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take onto Council land, or on Council land be in possession of a container made in part or in whole of glass.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2—Control of Certain Kit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fly a kite with more than one control string on Council land.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3—Control of Smoking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smoke tobacco or any other substance in any building or part of a building on Council land.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4—Improper Use of Equipment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use any item of equipment or Council property on Council land other than in the manner and for the purpose for which it was designed or set asid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5—Interference with other User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nnoy or unreasonably interfere with any other person’s normal use of the land by making a noise or creating a disturbance or by other condu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2. interrupt or disrupt or interfere with any person’s use of the land for which permission has been grant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6—Charging Admission Fees to Enter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levy or collect a charge for admission to any part of Council land without Council per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2. where the Council has granted permission to a person, persons or organisation to levy or collect a fee for entry to a certain part of parklands or reserves, enter onto that part without paying the fee unless with the authority of the person, persons or organis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7—Restricted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 enter or remain on any part of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t any time during which the Council has by resolution declared that part to be closed to the public and which is indicated by sign adjacent to the entrance to that pa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where the land is enclosed with fences and/or walls and gates, at any time when the gates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at any time when the Council has fixed a fee for entry to that part, without payment of the fee, or, otherwise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where that person has been requested by an officer, employee or agent of the Council or a Council subsidiary to leave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5. where the Council has resolved that this provision 5 applies, unless with the permission of the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8—Driving Vehicl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drive or propel a vehicle on Council land, (except a wheelchair), unless on an area, path or road constructed or set aside by the Council for the parking or travelling of that kind of vehic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9—Racing Vehicl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promote, organise or take part in any vehicle race, test or trial of any kind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0—Washing and Repairing Vehicl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wash or repair a vehicle on Council land (including a public road) provided however that running repairs may be made in the event of a breakdow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1—Conduct in Public Conven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 in any public convenience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urinate elsewhere than in a urinal or pan set apart for that purpose, or defecate elsewhere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 have in his or her possession any alcoholic be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deposit anything in a pan, urinal or drain which is likely to cause a blockage or choke in the drain pipe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use the same for a purpose for which it was not designed or constructed (but a person may use it to change their clot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enter or remain therein, in a place set apart for the use of the opposite sex,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a child under the age of five years may do so if accompanied by an adult person of the opposite sex;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2)</w:t>
        <w:tab/>
        <w:t>a person, using discretion, may do so, for the purpose of providing assistance to a disabled pers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2—Interference with Rubbish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interfere with, remove or take away any rubbish that has been discarded at any rubbish dump, landfill area, waste transfer centre or recycling centre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3—Removal of Unauthorised Things from Council Lan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4—Removal of Animals from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F any animal is found on part of Council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br w:type="column"/>
      </w:r>
      <w:r>
        <w:rPr>
          <w:rFonts w:eastAsia="MS Mincho;Arial Unicode MS"/>
        </w:rPr>
        <w:tab/>
        <w:tab/>
        <w:t>2. any authorised person may remove it therefrom if the person fails to comply with the request, or if no person is in charge of the anim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5—Animals Causing Pollution or Damage to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being the person responsible for an animal, fail to ensure that the animal does not pollute any lake, dam, channel or other body of water on Council land or does not cause any damage to any Council proper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6—Areas for Hors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Council land, ride, lead, drive or exercise a horse except on any road or car park or where the Council has set aside a track or other area for use by or in connection with hors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7—Horses Causing Danger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ride, lead, drive or exercise any horse in such manner as to endanger the safety of any person on Council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8—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person may enter upon any part of Council land to which this by-law applies for the purpose of exercising a dog under his or her control. This by-law shall only apply to such part or parts of the Council’s area, where the Council has by resolution declared it to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a person enters upon such part of Council land for that purpose, he or she shall ensure that the dog or dogs under his or her control remain under effective control (within the meaning of the Dog and Cat Management Act 1995)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3. Signs shall be erected to denote land to which this paragraph applies, and information shall be provided to the public in a manner determined by the Council’s Chief Executive Officer to inform the public about such l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9—Areas Where Dogs Are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any Council land to which this by-law applies, cause, suffer or permit any dog under that person’s control, charge or authority to be or remain in that place.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0—Areas Where Dogs Must Be Restr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any Council land to which this by-law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1—Dog Walkers and Dog Drop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on Council land or on any road, while walking or in charge of a dog, fail to carry a bag or other object for the purpose of picking up and lawfully disposing of any faeces that the dog generates while on the Council land or the roa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2—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in a self-contained dwelling commonly known as a flat, service flat, home unit or the like,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2)</w:t>
        <w:tab/>
        <w:t>on other premises,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2. No person shall without permission keep any dog on any premises where the number of dogs being kept on those premises exceeds the limi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3—Launching and Retrieval of Jet S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 launch or retrieve a jet ski from or onto the beach into or from the sea. This by-law shall only apply to such part or parts of the Council’s area where the Council has by resolution declared it to app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4—Launching and Retrieval of Motor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launch or retrieve a motor boat from or onto the beach into or from the sea, unless from a boat ramp.</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5—Public Access to Moo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enter or be on any mooring or mooring area on Council land between the hours of 12 midnight to 7 a.m. following unless with the consent of the person who has the right to use the mooring or mooring area to moor a vesse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6—Use of Buildings for a Lodging-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 person shall let any building or part thereof as a lodging-house without the permission of the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7—Regulation of Lodging-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use any room or compartment in a lodging-house for other than the purpose which may have been specifi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fix or change any lock or fastener to the door of any room or compartment in a lodging-house without the approval of the proprietor or the person in charge of the lodging-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place or keep in a lodging-house any luggage, clothing, bedding, furniture or other thing if any such article is harbouring ver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keep or store in a lodging-house any goods or materials which are inflammable,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foul or commit any nuisance in any bath, hand basin or laundry trough in a lodging-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use any bath or hand basin in a lodging-house for other than ablutionar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use any bathroom in a lodging-house for laundr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8. use any laundry trough in a lodging-house for other than the washing of clothes or ablutionar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9. use any kitchen sink in a lodging-house for other than the purpose of the washing and cleansing of food utensils or vessels or kitchenware of for culinary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10. deposit any rubbish or waste food in a lodging-house other than into receptacles provided for that purpos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8—Inspections of Lodging-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o person shall hinder or obstruct any Officer of the Council in the inspection of or enforcement of the law relating to a lodging-house, whether by refusing to allow inspection of a room or by failing to be truthful about matters relating to the lodging-house or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2. The proprietor or the person in charge of every lodging-house shall retain a duplicate key to the door of every room for the purposes of inspec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9—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by-laws of the Council in force and made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s were duly made and passed at a meeting of the Council of the City of Holdfast Bay held on 24 Januar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T. Donalds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spacing w:before="0" w:after="80"/>
        <w:jc w:val="center"/>
        <w:rPr/>
      </w:pPr>
      <w:r>
        <w:br w:type="column"/>
      </w: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Woodfield Street, Enfield</w:t>
      </w:r>
    </w:p>
    <w:p>
      <w:pPr>
        <w:pStyle w:val="Galley"/>
        <w:spacing w:before="0" w:after="80"/>
        <w:rPr/>
      </w:pPr>
      <w:r>
        <w:rPr/>
        <w:t>NOTICE is hereby given, pursuant to section 10 of the Roads (Opening and Closing) Act 1991, that the City of Port Adelaide Enfield proposed to made a Road Process Order to close portion of Woodfield Street and merge with adjoining allotments 408 and 393 in Deposited Plan 2976 as delineated and lettered ‘A’ and ‘B’ on the Preliminary Plan No. 06/0002.</w:t>
      </w:r>
    </w:p>
    <w:p>
      <w:pPr>
        <w:pStyle w:val="Galley"/>
        <w:spacing w:before="0" w:after="80"/>
        <w:rPr/>
      </w:pPr>
      <w:r>
        <w:rPr/>
        <w:tab/>
        <w:t xml:space="preserve">A copy of the plan and a statement of persons affected are available for public inspection at the Civic Centre, 163 St Vincent Street, Port Adelaide, S.A. 5015, the Council Offices situated in the Enfield, Greenacres and Parks Libraries, on Council’s Community website, </w:t>
      </w:r>
      <w:hyperlink r:id="rId28">
        <w:r>
          <w:rPr>
            <w:rStyle w:val="InternetLink"/>
          </w:rPr>
          <w:t>www.portenf.sa.gov.au</w:t>
        </w:r>
      </w:hyperlink>
      <w:r>
        <w:rPr/>
        <w:t xml:space="preserv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 February 2006.</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at its meeting held on 24 January 2006, that in the interests of public safety and pursuant to powers contained in section 359 of the Local Government Act 1934, as amended, all classes of motor vehicles, with the excep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hicles of contractors and other personnel directly involved in the building work/redevelopment at 144-150 Prospect Road, Prospe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mergency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excluded from that part of Richards Lane, Prospect between the intersection of Staples Court and a point 56 m north of the intersection of Olive Street, between 31 January 2006 and 30 September 2006, or until such time as building work is substantially completed and barricades or other traffic control devices ar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is effective from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Chapel Street, The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G. O. and M. J. T. Nominees Pty Ltd the greater portion of Chapel Street between Admella Street and Port Road shown as ‘A’ on Preliminary Plan No. 05/0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65 Sir Donald Bradman Drive, Hil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Thursday, 2 February 2006, to the Council, 165 Sir Donald Bradman Drive, Hilton, S.A. 503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Section 30—Review of Plan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Mid Murray Council is undertaking a periodic review of its Development Plan pursuant to Section 30 of the Development Act 1993. The Development Plan Review will determine the appropriateness of the Development Plan to the Council area and its consistency with the Planning Strategy for Regional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purpose of this notice is to invite any interested persons to make a written submission to the Council expressing their views on the future of development in the area. Written submissions are invited over a two-month public consultation period, extending from Wednesday, 1 February 2006 until Friday,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An information brochure including a response sheet detailing the purpose of the review and covering a range of key issues </w:t>
        <w:br/>
        <w:t>will be available from Council offices, the Mannum School/ Community Library and Counci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lang w:val="en-US"/>
        </w:rPr>
      </w:pPr>
      <w:r>
        <w:rPr>
          <w:lang w:val="en-US"/>
        </w:rPr>
        <w:tab/>
        <w:tab/>
      </w:r>
      <w:hyperlink r:id="rId29">
        <w:r>
          <w:rPr>
            <w:rStyle w:val="InternetLink"/>
            <w:szCs w:val="22"/>
            <w:lang w:val="en-US"/>
          </w:rPr>
          <w:t>www.mid-murray.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from Wednesday, 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ll submissions are required in writing although you do not have to use the response sheet provided. Written submissions can be addressed to the Chief Executive Officer, Mid Murray Council, P.O. Box 28, Mannum, S.A. 5238 and must be received by Council no later than 5 p.m. on Friday,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t is not necessary to appear before Council to ensure your submission is considered, however in accordance with the Development Act 1993, any person who makes a written submission will also be given an opportunity to appear personally or by a representative before Council or a Council Committee. Persons making written submissions must indicate whether they wish to be heard at the public hearing and if so, provide contact details. Any other interested persons are welcome to attend the public hearing, however confirmation of attendance i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roviding more than one person requests to be heard by Council in relation to their submission, a public hearing will be held at the following venues (if both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Unley Citizens’ Centre</w:t>
        <w:tab/>
        <w:tab/>
        <w:tab/>
        <w:tab/>
        <w:tab/>
        <w:t>Council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18 Arthur Street, Unley</w:t>
        <w:tab/>
        <w:tab/>
        <w:tab/>
        <w:tab/>
        <w:t>Main Street, Cambr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uesday, 16 May 2006</w:t>
        <w:tab/>
        <w:tab/>
        <w:tab/>
        <w:tab/>
        <w:tab/>
        <w:t>Thursday,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t 7 p.m.</w:t>
        <w:tab/>
        <w:tab/>
        <w:tab/>
        <w:tab/>
        <w:tab/>
        <w:tab/>
        <w:tab/>
        <w:tab/>
        <w:tab/>
        <w:tab/>
        <w:tab/>
        <w:t>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pies of all submissions received will be available for inspection by interested persons at the Mid Murray Council offices from 1 April 2006 until the day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Submissions will not be responded to individually. A Development Plan Review Report will be available on public display during July-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o obtain additional information on the Development Plan Review Process, please contact the Environmental Services Manager, Mr Kelvin Goldstone at the Cambrai office on 8564 6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D. H. Gollan</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proposes to make a Road Process Order to close and retain the whole of the public roads north of West Terrace and west of North Road and between William and Nixon Streets, more particularly delineated and lettered ‘C’ &amp; ‘D’ (respectively) in Preliminary Plan No. 05/0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n easement to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9 of the Local Government Act 1999, that the District Council of Streaky Bay, at its meeting held on 18 January 2006, has assigned the following names to Public Road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BA Anchorage Road—road from Flinders Highway into the EBA Anchorage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Mabie Road—road from Little Islands Road adjacent to Lots 2 and 3 of D40944, Hundred of Scott and Lots 31, 32, 33, 34 and 35, Streaky Bay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reds Shack Road—road from Little Islands Road between Lots 21 and 22 of D49471, Hundred of Scott to the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Lucas Road—road from Simounds Road/Flinders Highway intersection to Aitchison Road and sections 272 and 280, Hundred of Ri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Zippel Court—street from Alfred Terrace to the coast adjacent Part Lot 12, Streaky Bay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ams, Ann</w:t>
      </w:r>
      <w:r>
        <w:rPr>
          <w:iCs/>
        </w:rPr>
        <w:t>, late of 17 Hill Street, Kingswood, retired solicitor’s clerk, who died on 8 November 2005.</w:t>
      </w:r>
    </w:p>
    <w:p>
      <w:pPr>
        <w:pStyle w:val="Galley"/>
        <w:ind w:left="480" w:hanging="480"/>
        <w:rPr/>
      </w:pPr>
      <w:r>
        <w:rPr>
          <w:iCs/>
        </w:rPr>
        <w:tab/>
      </w:r>
      <w:r>
        <w:rPr>
          <w:i/>
        </w:rPr>
        <w:t>Cain, Mary Irene</w:t>
      </w:r>
      <w:r>
        <w:rPr>
          <w:iCs/>
        </w:rPr>
        <w:t>, late of 80 Moseley Street, Glenelg South, of no occupation, who died on 4 December 2005.</w:t>
      </w:r>
    </w:p>
    <w:p>
      <w:pPr>
        <w:pStyle w:val="Galley"/>
        <w:ind w:left="480" w:hanging="480"/>
        <w:rPr/>
      </w:pPr>
      <w:r>
        <w:rPr>
          <w:iCs/>
        </w:rPr>
        <w:tab/>
      </w:r>
      <w:r>
        <w:rPr>
          <w:i/>
        </w:rPr>
        <w:t>Eckersley, Malcolm Russell</w:t>
      </w:r>
      <w:r>
        <w:rPr>
          <w:iCs/>
        </w:rPr>
        <w:t>, late of 40 Winchester Street, Malvern, retired pharmacist, who died on 14 December 2005.</w:t>
      </w:r>
    </w:p>
    <w:p>
      <w:pPr>
        <w:pStyle w:val="Galley"/>
        <w:ind w:left="480" w:hanging="480"/>
        <w:rPr/>
      </w:pPr>
      <w:r>
        <w:rPr>
          <w:iCs/>
        </w:rPr>
        <w:tab/>
      </w:r>
      <w:r>
        <w:rPr>
          <w:i/>
        </w:rPr>
        <w:t>Fleming, Alan George</w:t>
      </w:r>
      <w:r>
        <w:rPr>
          <w:iCs/>
        </w:rPr>
        <w:t>, late of 31 Birkdale Grove, West Lakes, retired contract manager, who died on 26 October 2005.</w:t>
      </w:r>
    </w:p>
    <w:p>
      <w:pPr>
        <w:pStyle w:val="Galley"/>
        <w:ind w:left="480" w:hanging="480"/>
        <w:rPr/>
      </w:pPr>
      <w:r>
        <w:rPr>
          <w:iCs/>
        </w:rPr>
        <w:tab/>
      </w:r>
      <w:r>
        <w:rPr>
          <w:i/>
        </w:rPr>
        <w:t>Fulwood, Marjorie Mayfield</w:t>
      </w:r>
      <w:r>
        <w:rPr>
          <w:iCs/>
        </w:rPr>
        <w:t>, late of 43 Marlborough Street, Malvern, of no occupation, who died on 23 November 2005.</w:t>
      </w:r>
    </w:p>
    <w:p>
      <w:pPr>
        <w:pStyle w:val="Galley"/>
        <w:ind w:left="480" w:hanging="480"/>
        <w:rPr/>
      </w:pPr>
      <w:r>
        <w:rPr>
          <w:iCs/>
        </w:rPr>
        <w:tab/>
      </w:r>
      <w:r>
        <w:rPr>
          <w:i/>
        </w:rPr>
        <w:t>George, Mary Grierson</w:t>
      </w:r>
      <w:r>
        <w:rPr>
          <w:iCs/>
        </w:rPr>
        <w:t>, late of 110 Strathfield Terrace, Largs North, of no occupation, who died on 5 October 2005.</w:t>
      </w:r>
    </w:p>
    <w:p>
      <w:pPr>
        <w:pStyle w:val="Galley"/>
        <w:ind w:left="480" w:hanging="480"/>
        <w:rPr/>
      </w:pPr>
      <w:r>
        <w:rPr>
          <w:iCs/>
        </w:rPr>
        <w:tab/>
      </w:r>
      <w:r>
        <w:rPr>
          <w:i/>
        </w:rPr>
        <w:t>Giddings, Marjory</w:t>
      </w:r>
      <w:r>
        <w:rPr>
          <w:iCs/>
        </w:rPr>
        <w:t>, late of 39 Fisher Street, Myrtle Bank, of no occupation, who died on 8 May 2005.</w:t>
      </w:r>
    </w:p>
    <w:p>
      <w:pPr>
        <w:pStyle w:val="Galley"/>
        <w:ind w:left="480" w:hanging="480"/>
        <w:rPr/>
      </w:pPr>
      <w:r>
        <w:rPr>
          <w:iCs/>
        </w:rPr>
        <w:tab/>
      </w:r>
      <w:r>
        <w:rPr>
          <w:i/>
        </w:rPr>
        <w:t>Griffin, John Richard</w:t>
      </w:r>
      <w:r>
        <w:rPr>
          <w:iCs/>
        </w:rPr>
        <w:t>, late of 200 Fosters Road, Oakden, of no occupation, who died on 18 July 2005.</w:t>
      </w:r>
    </w:p>
    <w:p>
      <w:pPr>
        <w:pStyle w:val="Galley"/>
        <w:ind w:left="480" w:hanging="480"/>
        <w:rPr/>
      </w:pPr>
      <w:r>
        <w:rPr>
          <w:iCs/>
        </w:rPr>
        <w:tab/>
      </w:r>
      <w:r>
        <w:rPr>
          <w:i/>
        </w:rPr>
        <w:t>Hunkin, Leila May</w:t>
      </w:r>
      <w:r>
        <w:rPr>
          <w:iCs/>
        </w:rPr>
        <w:t>, late of 14 Frew Street, Fullarton, retired domestic worker, who died on 4 December 2005.</w:t>
      </w:r>
    </w:p>
    <w:p>
      <w:pPr>
        <w:pStyle w:val="Galley"/>
        <w:ind w:left="480" w:hanging="480"/>
        <w:rPr/>
      </w:pPr>
      <w:r>
        <w:rPr>
          <w:iCs/>
        </w:rPr>
        <w:tab/>
      </w:r>
      <w:r>
        <w:rPr>
          <w:i/>
        </w:rPr>
        <w:t>Jones, Amy Lillian</w:t>
      </w:r>
      <w:r>
        <w:rPr>
          <w:iCs/>
        </w:rPr>
        <w:t>, late of 37 Cross Road, Kingswood, widow, who died on 25 November 2005.</w:t>
      </w:r>
    </w:p>
    <w:p>
      <w:pPr>
        <w:pStyle w:val="Galley"/>
        <w:ind w:left="480" w:hanging="480"/>
        <w:rPr/>
      </w:pPr>
      <w:r>
        <w:rPr>
          <w:iCs/>
        </w:rPr>
        <w:tab/>
      </w:r>
      <w:r>
        <w:rPr>
          <w:i/>
        </w:rPr>
        <w:t>Kelly, Ronald Edgar</w:t>
      </w:r>
      <w:r>
        <w:rPr>
          <w:iCs/>
        </w:rPr>
        <w:t>, late of 28 Mataro Road, Hope Valley, retired technical clerk, who died on 28 October 2005.</w:t>
      </w:r>
    </w:p>
    <w:p>
      <w:pPr>
        <w:pStyle w:val="Galley"/>
        <w:ind w:left="480" w:hanging="480"/>
        <w:rPr/>
      </w:pPr>
      <w:r>
        <w:rPr>
          <w:iCs/>
        </w:rPr>
        <w:tab/>
      </w:r>
      <w:r>
        <w:rPr>
          <w:i/>
        </w:rPr>
        <w:t>Merlin, Paul Frederick</w:t>
      </w:r>
      <w:r>
        <w:rPr>
          <w:iCs/>
        </w:rPr>
        <w:t>, late of 470 Churchill Road, Kilburn, retired driver, who died on 10 December 2005.</w:t>
      </w:r>
    </w:p>
    <w:p>
      <w:pPr>
        <w:pStyle w:val="Galley"/>
        <w:ind w:left="480" w:hanging="480"/>
        <w:rPr/>
      </w:pPr>
      <w:r>
        <w:rPr>
          <w:i/>
        </w:rPr>
        <w:tab/>
        <w:t>Paul, Lorna Howard</w:t>
      </w:r>
      <w:r>
        <w:rPr>
          <w:iCs/>
        </w:rPr>
        <w:t>, late of 156 Main North Road, Prospect, retired typist, who died on 28 October 2005.</w:t>
      </w:r>
    </w:p>
    <w:p>
      <w:pPr>
        <w:pStyle w:val="Galley"/>
        <w:ind w:left="480" w:hanging="480"/>
        <w:rPr/>
      </w:pPr>
      <w:r>
        <w:rPr>
          <w:iCs/>
        </w:rPr>
        <w:tab/>
      </w:r>
      <w:r>
        <w:rPr>
          <w:i/>
        </w:rPr>
        <w:t>Rudnik, Joseph Mario</w:t>
      </w:r>
      <w:r>
        <w:rPr>
          <w:iCs/>
        </w:rPr>
        <w:t>, late of 11 Hutchens Street, Whyalla Stuart, enrolled nurse, who died on 5 August 2005.</w:t>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Cs/>
        </w:rPr>
        <w:tab/>
      </w:r>
      <w:r>
        <w:rPr>
          <w:i/>
        </w:rPr>
        <w:t>Sorrell, Coralie Vina</w:t>
      </w:r>
      <w:r>
        <w:rPr>
          <w:iCs/>
        </w:rPr>
        <w:t>, late of 44A Skyline Drive, Flagstaff Hill, of no occupation, who died on 12 November 2005.</w:t>
      </w:r>
    </w:p>
    <w:p>
      <w:pPr>
        <w:pStyle w:val="Galley"/>
        <w:ind w:left="480" w:hanging="480"/>
        <w:rPr/>
      </w:pPr>
      <w:r>
        <w:rPr>
          <w:iCs/>
        </w:rPr>
        <w:tab/>
      </w:r>
      <w:r>
        <w:rPr>
          <w:i/>
        </w:rPr>
        <w:t>Taylor, William</w:t>
      </w:r>
      <w:r>
        <w:rPr>
          <w:iCs/>
        </w:rPr>
        <w:t>, late of 2 Jelley Street, Woodville, retired stable hand, who died on 17 October 2005.</w:t>
      </w:r>
    </w:p>
    <w:p>
      <w:pPr>
        <w:pStyle w:val="Galley"/>
        <w:ind w:left="480" w:hanging="480"/>
        <w:rPr/>
      </w:pPr>
      <w:r>
        <w:rPr>
          <w:iCs/>
        </w:rPr>
        <w:tab/>
      </w:r>
      <w:r>
        <w:rPr>
          <w:i/>
        </w:rPr>
        <w:t>Trace, Albert Richard</w:t>
      </w:r>
      <w:r>
        <w:rPr>
          <w:iCs/>
        </w:rPr>
        <w:t>, late of 40 Winchester Street, Malvern, retired council worker, who died on 30 November 2005.</w:t>
      </w:r>
    </w:p>
    <w:p>
      <w:pPr>
        <w:pStyle w:val="Galley"/>
        <w:ind w:left="480" w:hanging="480"/>
        <w:rPr/>
      </w:pPr>
      <w:r>
        <w:rPr>
          <w:iCs/>
        </w:rPr>
        <w:tab/>
      </w:r>
      <w:r>
        <w:rPr>
          <w:i/>
        </w:rPr>
        <w:t>von Boltenstern, Wulf Albert</w:t>
      </w:r>
      <w:r>
        <w:rPr>
          <w:iCs/>
        </w:rPr>
        <w:t>, late of 15 Davis Street, Woodville South, retired quality controller, who died on 19 October 2005.</w:t>
      </w:r>
    </w:p>
    <w:p>
      <w:pPr>
        <w:pStyle w:val="Galley"/>
        <w:spacing w:before="0" w:after="80"/>
        <w:ind w:left="480" w:hanging="480"/>
        <w:rPr/>
      </w:pPr>
      <w:r>
        <w:rPr>
          <w:iCs/>
        </w:rPr>
        <w:tab/>
      </w:r>
      <w:r>
        <w:rPr>
          <w:i/>
        </w:rPr>
        <w:t>Wright, Robert Murray</w:t>
      </w:r>
      <w:r>
        <w:rPr>
          <w:iCs/>
        </w:rPr>
        <w:t>, late of Sturdee Street, Linden Park, retired clerk, who died on 6 Nov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Februar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 Thursday, 23 February 2006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Location: Unit 15, 116 Lipsett Terrace, Brookly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AMCCI 8087 of 2005, directed to the Sheriff of South Australia in an action wherein Strata Corporation 2981 Inc. is the Plaintiff and Michael Elsner is the Defendant, I, Mark Stokes, Sheriff of the State of South Australia, will by my auctioneers, Griffin Real Estate, make sale of the estate, right, title or interest whatsoever it may be of the Defendant, Michael Elsner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rPr>
      </w:pPr>
      <w:r>
        <w:rPr>
          <w:rFonts w:cs="Tahoma"/>
          <w:lang w:val="en-US"/>
        </w:rPr>
        <w:tab/>
        <w:tab/>
        <w:t>That piece of land situated in the area named Brooklyn Park, being Unit 15, 116 Lipsett Terrace, being the property comprised in certificate of title register book volume 5034, folio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72 78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lang w:val="en-US"/>
        </w:rPr>
      </w:pPr>
      <w:r>
        <w:rPr>
          <w:rFonts w:cs="Tahoma"/>
          <w:lang w:val="en-US"/>
        </w:rPr>
      </w:r>
    </w:p>
    <w:p>
      <w:pPr>
        <w:pStyle w:val="Galley"/>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 Wednesday, 22 February 2006 at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Location: 169 Seventeenth Street,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BERCI 308 of 2002, directed to the Sheriff of South Australia in an action wherein John Paul Usnainsky is the Plaintiff and Justine Louise Usnainsky is the Defendant, I, Mark Stokes, Sheriff of the State of South Australia, will by my auctioneers, Ray White Renmark, make sale of the estate, right, title or interest whatsoever it may be of the Defendant, Justine Louise Usnainsky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rPr>
      </w:pPr>
      <w:r>
        <w:rPr>
          <w:rFonts w:cs="Tahoma"/>
          <w:lang w:val="en-US"/>
        </w:rPr>
        <w:tab/>
        <w:tab/>
        <w:t>That piece of land situated in the area named Renmark, being 169 Seventeenth Street, being the property comprised in certificate of title register book volume 5469, folio 3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Mark Cre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Ray White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58 Renmark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586 6831</w:t>
      </w:r>
    </w:p>
    <w:p>
      <w:pPr>
        <w:pStyle w:val="Galley"/>
        <w:pBdr>
          <w:bottom w:val="single" w:sz="6" w:space="1" w:color="000000"/>
        </w:pBdr>
        <w:spacing w:lineRule="exact" w:line="52"/>
        <w:jc w:val="center"/>
        <w:rPr>
          <w:rFonts w:cs="Tahoma"/>
          <w:lang w:val="en-US"/>
        </w:rPr>
      </w:pPr>
      <w:r>
        <w:rPr>
          <w:rFonts w:cs="Tahoma"/>
          <w:lang w:val="en-US"/>
        </w:rPr>
      </w:r>
    </w:p>
    <w:p>
      <w:pPr>
        <w:pStyle w:val="Galley"/>
        <w:pBdr>
          <w:top w:val="single" w:sz="6" w:space="1" w:color="000000"/>
        </w:pBdr>
        <w:spacing w:lineRule="exact" w:line="14" w:before="34" w:after="0"/>
        <w:jc w:val="center"/>
        <w:rPr>
          <w:rFonts w:cs="Tahoma"/>
          <w:lang w:val="en-US"/>
        </w:rPr>
      </w:pPr>
      <w:r>
        <w:rPr>
          <w:rFonts w:cs="Tahoma"/>
          <w:lang w:val="en-US"/>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rFonts w:cs="Tahoma"/>
          <w:lang w:val="en-US"/>
        </w:rPr>
      </w:pPr>
      <w:r>
        <w:rPr>
          <w:rFonts w:cs="Tahoma"/>
          <w:lang w:val="en-US"/>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7</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8" w:type="dxa"/>
        <w:jc w:val="left"/>
        <w:tblInd w:w="-8"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lah, H., 6 Farrant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ilmona, S., 6/1299 Grand Junction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cuna, M., 28 Wandana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s, F. J., Doyle Court, 4/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sh, T. L. and Marvic, T. G., 6 Karingal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kagai, S., 21 Iluka Street,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9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abody, Q., 48/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6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arati, K. K., 12/8 Bray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an, D., 11 Leicester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S., 4 Esplanad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K. M. and D. G. Apswoude, 1 Oakbank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S. J., 30 Cherington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9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ison, L. P., 4/24 Broughton Avenue,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3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oisis, A.—Hydro Botanics, 47 Hampstead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argyros, P., 75 Jalan Setiakashi, Damansara Heights, Kuala Lumpur</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7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astassiadis, J., 2/50 Henry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1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T. A., 5/2 Coles Court, Beaumaris,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 L. Y., 58 Gwynne Street,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elone, S., 412 Clayton Road, Clayton, Vic. 3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5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sett Freight Express, 4 Grove Avenue, Marles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bon, J. K., 2 Barritt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5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mstead, J. K., 6 Weewanda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3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nold, M. P., 21 Wachtel Crescent,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4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pinall, T. J., 12 Abbotsbury Place,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ram, C., 5/99 Ashley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tthow, G. D., 3/4 Hard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1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ch, P. T., 35 Scott Street,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1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iley, G., 7 Collins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l, L. E., 49 Lincoln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main, R., 1/3 Wilson Cour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nnon, S., 1/292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nes, S. B., Front, 301 Fullarton Road,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ry, A., 31 Mawson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ram, T., 22 Stirling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scombe, L. S., 80A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8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wden, J. N., 2/39 Victoria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auchamp, J., 61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aumont, R. K., 27 Selina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man, S. R., 196 Grange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ll, E. W., 9/103 High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5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ll, J., L112/18 Barton Crescent,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S., 22 Stephen Terrac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3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K., 2 Morella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xelius, J. P., 7/34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hampham, H. H., 73 Jervoi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llinghurst, R. W., 40 Travers Street,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nks, D. Y., 9 Power Court, Para Vista,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ute, K. M., 3/52 Cookes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e, B., 28 Cowrie Drive,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ner, M. A., 6 Burden Street, Glenelg North,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o, Y., 72/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ojevic, Z., 1/10 Washington Street,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5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rquin, M. R., 7 Dunk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19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C. A., 2/6 Kent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P. D., 59 Milne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W. D.—SA Computer Centre, 6 Greenhill Road,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8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endler, P. J. and Kaderes, T. O., 3/60 Waterman Terrac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1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nch, G. L., 7 Yeldah Drive, West Dapto, N.S.W. 25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dgeland, J. A., 3/50 Harbrow Grov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dgewood, K. J., 33 Crestview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tton, G., 2/15 Leonore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oks, G. D., 18 Wakefield Crescen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K., 1/46 High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J., 72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R. and A., 23 Parker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ce, C. N., 96 Randell Street, Mannum, S.A. 52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ppacher, A. H., 53 Avenue Road,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er, M. A., 3/2 Kiana Street,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7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geja, A. J. and S. J. Camilleri, 4/1 Queens Road,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36</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e, Ethel Nancy, Box 421, Tanunda, S.A. 53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261</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6.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yrnes, R. J., 1/40 Hughes Street, Mile End, S.A. 503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58</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derisi, J., L18/2A St Michaels Road,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D., 5/14 Elizabeth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nnon, G. W., 1/50 Henry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4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nnon, S. M. and W. L.—Byron Place Community Services, 61 Byron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los, M. R. and M., 5/45 Seaview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8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racher, J. K., 2A Bundey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er, G., 2 Finchley Clos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4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uana, A. and van der Sluys, M. H., 14 May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9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tford, J. K., 8 View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entofanti, D., 49 Warre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 K. A., 1/19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5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dderton, L. R., 8 Diosma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ffer, N., 3 Blueberry Road,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i, M. L.—Centrepoint Chinese Restaurant, Shop 11, 297 Diagonal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1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L. W., 7/19 Railway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P., 2/696 Goodwood Road,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5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P. C., 4/2 Munro Avenue,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rlton, E. M., 4/255 Brighton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sser, N. M., 14 Wangara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u, J., 15/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 S. Y., 460 Nels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59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u, C. C. and Utesnand, K., 2/43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ung, D., 27/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canese, G., 6/130 Bradford Road,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3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colella, M., 10 Wakefield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J. E., 6 Old Well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L., 193 Main North Road,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9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S. M., 19 Brougham Place,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3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e, F. R., 12 Ashman Terrace, Ungarra,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ements, G. H. and Smith, T. L., 2/179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7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ifford, F. R., 56 Lionel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cking, S. K., 7/2 Henry Street,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ff, G. A., 22 Hume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B., L26/8/26 Avenue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C. A., 1 Cooinda Court,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5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onel, M. C., 16 Dowlis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3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don, C. T. and Green, J. T., 7 Sleeps Hill Drive,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D. T., 2/258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P. A., 19 Capper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J. K., 63 Recreation Parad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T. A., 32 Page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6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S. A., 5/7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Doreen Edith, 17 Shirley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32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Robert Jack, 17 Shirley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3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isp, M. G., 58 Barber Street, Quorn, S.A. 54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mpton, D. L., 90 Alma Terrac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ley, D. J., 33 Horwood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nningham, P. G., 2 Waratah Squar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1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rea, J., L12 Kogan Road, Tara, Qld 44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rby, J. L., 18 Hudson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y, C. M., corner Leeds Street, 5/17 Balmoral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d, N. J., 2/1 Grosveno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s, M., 7 Killicoat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 Montford, L., 5/61 Walkerville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5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an, R. L., L14/11 Stanley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lesio, J., 32 Quinlan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nny, P. D., 6 Pembury Grove, Felixstow,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wett, C., 7 Dignam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y, G. J., 14/18 Chapma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y, K. V., 1/5 Alford Cour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ckson, T. C., 73 Fitzroy Street, Kerang, Vic. 35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epgrond, G., 14/30 McGee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ning, A. R., 20 Clyde Avenue, Lockleys,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3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 S. M., 33 Syme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dson, R. M., 4/41A Addis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uglas, T. A., 9/46 Esplanade,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ns, J. G., 43 Belmont Crescent, Maitland, S.A. 5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1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C. T., 5 Armstrong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R. L., 4/56 Robert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 S. P. Yner, 10/119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gomirescu, A., 42 Mangati Road, Brooweena, Qld 462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0</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zetic, D., 4 Warburton Court, Beaumont, S.A. 506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43</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yden, S. B., 23 Princes Street, Croydon, S.A. 50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679</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gandzia, S., 1/26 Quinlivan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conomou, T., 33 Falie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ey, C. A., 6 Baltimo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wards, G., 14 Rudall Avenue, Whyalla Playfor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6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fford, A. R., 66 Dalkeith Road,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ias, L. P., 10 Pritchard Court,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7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 J., 251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9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thelton Hotel Pacred Pty Ltd, 100 Hut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K. G., L2 Bolivar Road,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K. T., 19 East Terrac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jri, F. and Hedayati, H., 6/193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mer, R., 66 Morea Street, Osborne,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ow, E. R., 4 Kara Road,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2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ugi, P., 1 Raleigh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nwick, D. C., 38 Tangent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5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P. J., L8204 Ragonesi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stival City Meats Scotch Woods Pty Ltd, Meat Works, 716 Main North Road,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egert, C. A., 2/17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eld, P. A., 2 Hill Street, Burnside,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is, C., 108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nie, B. M., 62A K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9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J. S., 63 Coal Point Road, Toronto,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M. B., 14/158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nagan, J., 74 Narinna Avenue,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etcher, P. M. and Robertson, E. S., 81 Ridgewa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carelli, V., 3 Regent Court, Oakden,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3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lkers, A., L14/13 Berryman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eman, S., 29/3 Fergus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ni, J., 3 Caruso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4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restal, S. C., 7/61 Milner Road,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syth, E. J., 15 Hodgson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ster, K. P., 63 Orange Grove Circuit,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4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ser, T. L., 5/10 Hartman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ick, S. L., 1/86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2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rze, R. and Bloomfield, L., Sunset Court, F21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amp; J. Hines Pty Ltd, 20/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gliano, P. F., 24 Seventh Avenue, St Morri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3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llardo, J., 2 Thornton Way, Para Hills West,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nder, P. J., 8/21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ner, K. A., 34 Wyatt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coine, T. K., 27 George Street,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8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pp, J. M., 91 Hart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4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lach, M. C., 8 McDonald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monbre, J. J., 2/15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2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rard, D., 2/13 Sturt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annakis, J., 2/286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ett, C. J., 23A Alpine Road, Seacombe Height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mour, The Estate of Sheila Lucy, c/o J. G. McKenzie 11 Johns Lane,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enn, M. O., 12 Bechervaise Court,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9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ennon, M.—Daviston Administration Pty Ltd, 33 Claughton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0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ringe, R., 3/10 Tallara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vey, S. J., Greenhill Court, 12A/2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nt, S. C., 6/18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J., 15 Da Costa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J., 13/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S. A., 81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wood, P. J., 12 Penong Street,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gory, M. C., 3/283 Richmond Road Wes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rerin, B. T. and Heghan, C. A., 39 Bentley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38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ckett, A. E., 7/36 Clifton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B. H., 8A Lurlin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B. S., 17 Albert Street,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A., 5/37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A. J., 43 Sunningdale Drive,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I., 18 McLare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J. T., 9/12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J. C., 61 Rowley Road,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aoka, K., 6 Yeelanna Avenue,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ngton, K. A., 9 McDowell Street, Bongaree, Qld 45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J. S., 30 Milson Street, Whyalla Stuart, S.A. 56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37</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R., 33 Lucas Street, Richmond, S.A. 503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65</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tigan, S. P., 8 Devon Avenue, Newton, S.A. 507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1</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ssam, T., Motorola, 2 Second Avenue, The Levels,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ch, P. T., 3/1A Mitchell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swell, D. R., 1 Hardy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7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ins, L., 14 Warre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ton, A. P., 4/557 Lower North East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ziri, S. V., 2/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5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nderson, B. J. and C. M., 4/2 Annes Terr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mes, J. G., Front House, 5 Lorraine Avenue,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nandes, R., 9/4 Dylan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66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riques, J., 167 Kings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bbard, M. M., 12/2 Harrison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P. G., 6/88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ggins, M. A., 48 Curran Road,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R. L., 1/113 The Cov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M. A., 29 Wionga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4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eary, B., 1/1A Eurunderee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5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pworth, J. A., 3/301 Fullarton Road, Park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5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art, T., 31 Robin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bs, D. J., 74 Magill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by, L. S., 7/267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cking, G., 17 Truro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fman, D. N., 66 Tudor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k, S., 2/20 Kingston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pkins, R. D., 13 Ston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gan, T. H. and J. S., 5 Vicki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sking, K., 9/6 Kooaman Street,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t, S. G., 31 Barham Street,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yle, D., 397 Hancock Road,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bschl, V., 2/282 The Parad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dson, A. M., 20 Wattle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ghes, M. R., 11/609 Regency Road,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R. N., 34 Jervois Terrac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yde Park Relaxation Centre Jeckles Pty Ltd, 16 Lewi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ob, R. A., 2 Grove Avenue,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6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obs, G., 11/43 Beach Road, Scarborough,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8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L., 41 Fourth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B. M., 6 Davey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5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W. A., 6/1 Caskey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Walters, R., 13 Watts Cour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rrad, B. A., 8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7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rvis, J. B. and A. K., 2/44 Oxford Terrac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ffrey, L. K., L2/254 Trimmer Parad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1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kins, M. A., 3 Ackland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kins, W. M., 28 May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nings, D., 19 Howa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rnand, M., 2/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rram, D. A., 5/24 Murphy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 H. S., 15/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 Dr D. T., 5/29 Woodville Road,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5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M., 1A Fort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M., 15 Tareena Stree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D., 28 First Avenue,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6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K. F., 1/447 Churchill Road, Kilburn, S.A. 5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S., 21 Beverley Street,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01.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52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5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J., 55 Rellum Road,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T. G., 35 Tyn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ukhador, T., 19 Mellors Avenue,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urisevic, M. L., 233 Esplanad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6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bos, M. A., 2/9 Simpson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uzinski, G., 18 Sherwood Avenue, Happy Valley,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pany, J. J., 30 Grenad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l, T., 9 Beckett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rings, R. J., 3/101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ey, J., 5 Downer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6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dy, J. D., 12 Blackdow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y, W. M., 5 Stocklinch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hun, C., L1 Womma Road, Penfield,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dson, K., 6/9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5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J., 3 Wattlebury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sbee, B., F2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ight, J. R., 9 Brookside Road,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ight, H. J., 3 Bopeechee Street, Roxby Downs, S.A. 57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3</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snov, E., 36 Albert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14</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use, T. A. and McGoldrick, E., 107 Murray Street, Nuriootpa, S.A. 535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63</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 W., 5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hl, I., 1A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noth, D., 8 Moore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ok, C., L126/20 Anga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sumawardhamar, D., 19A Pow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tcher, W. J., 28 Lindsa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k, B., 34A Hang Ha Po Lam Tsuen, Tai Po New Territorie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n, O., 1/34 Ashford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ke, G. and Lindermeyer, K., Leonard Court, 9/26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bert, M., 68 Morton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bert, C. L., 7/24 Short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R. A., 43 Wheaton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g, S. L., 71 Barne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6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very, P. D., 5/70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J. G., 5 Diagonal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T., 27 Sherwood Terrac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T. T., 3 Delta Cour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P. H. and Liang, Y.—Pacific Massage, 201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M. and Juhasz, S., 36 Angas Street,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5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hman, K. J., 78 Marti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on, Estate John Anthony, c/o Purves Clarke Richards, G.P.O. Box 2398v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5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vering, N. P., 5 Barrat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s, E. J., 11 Anso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s, M., 1/22 Charle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 C., 47 Kew Drive,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8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en, S. W. and C. K. A., 4/61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es, C.,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es, C. W., 2 Sattler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s, M. D., 45/40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8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bzin, P. A., 13/383 Marion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7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k, A. J., 23/22 Broad Stree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4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gan, M. D., 70 Northgate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presto, B., 1289 Grand Junction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7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 X. F.—Rice Bowl Chinese Restaurant, Shops 6 and 7, 112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 R., 18 Grundel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byk, J., 1/7 Jedma Grov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cas, P.—Levisi Confectionary, 15 Buchan Avenu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u, T. L., 8/36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 P., 1/63 Piper Street, Parafield Gardens,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all, D., 19 Hann Street,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on, C. T., Simon Court, 10/5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kintosh, J. S., 2/10 Robert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ddison, R., 12 Angel Plac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gelsdolf, M., 229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n, P. C., 4/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55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sell, S. L., 3/7 Banksi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3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son, S. T., 18 Lilka Street,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zara, M., 42 Rosamund Crescent, London Ontario, Canada N6E 2M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agon, A. J., 9 Heathfield Drive,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E., 28 Highway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2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 T. B., 31 Olive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B. R., 6/1 Whinnen Stree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5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on, S. S., 3 Stanley Street,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on, T. A., 1/290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6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 M. J., 37 De Haviland Avenue, Hend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G., 31 Greenwillow Crescen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S., 6 International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 N. and Anderson, M., 18/9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es, S. J., 73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o, M. P., 8 Jensen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illicuddy, M. D. and Shingles, M. N., 2/10 Gloucester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ahon, L. M., 14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urray, S. R., 86/515 Main North Road, Elizabe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Quade, P. J., 95 Marshall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ll, J. M., 32 Balfour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1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ppin, L. E. and White, K. J., 4/366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9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rthy, A. R., 3/1 Stonehouse Avenue,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77</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6.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ure, S. M., 1/1A Mitchell Street West, Seaton, S.A. 50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6</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Miss, 9 Alison Street, Glenelg North,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05</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Leod, F. F. and G. L., 17 Begonia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ahon, T. L., 6 Sutherland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amara, C. J., 11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9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icol, D. A., 13 Powel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ma, D., 17A Grayson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ngiste, M., 3/12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rcurio, N., 7 Rialto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ael, P., 18 Northern Avenue,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elmore, J., 31 Delprat Terrace,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czarek, B., 15 Mooringe Avenue, Plympton,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0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M. D., 51 Lucas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s, T., 16 Cockbur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9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co, D. C., L51/3/7 Boronia Driv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enko, A., 12 West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5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G. P., 16 Maslin Crescent,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imoto, M., 2/6 Cromer Street, Camden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ley, D. M., 20 Ellwood Avenue,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s, K. M., 22 Warradale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unt, D. A., 29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ylan, S., 8 Cameron Cour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6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dge, T. N. and Harland, L., 33 Pethick Terrac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eller, T. L., 158 Kelly Road,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ir, G., 1/1 Conigrave Lan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doon, K. A. and Pfitzner, M. I., 223 Holbrooks Road, Underdale,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18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ler, G. S., 8 Roberts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N. C., 9 Cunard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D. C., 6 Batty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P. D., L28/22 Candlebark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rie, D. E., 17 Jervoi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2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scat, P. J., 22 James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scat, P. J., 22 James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yab, D., 9/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ylor, J., 60 Selth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bit, J. M., 24 Burnley Street,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bit, B. G., L163/17 Alberri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6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wman, T., 99 Norrie Avenue,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wton, S., Mercorella Circui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S., 2/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S. F., 4 Stacey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1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H. T., 26 Mundulla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9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L. H., 6 Uraidla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V. H., 14 Richard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lsson, L., 13 Malvern Avenu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rton, L. N., 1/8 Harvey Street,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ardish, M. A., 50/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C. J., 2/8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Connor, T. M., 16 McKay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5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e, N., 6/6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e, N., 6/6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mundsen, R. P., 4/320 Tapleys Hill Road,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iszk, M. R., 16/46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rico, J. P. and L., 1 Brighton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born, A. L. and Daunt, M. N., 36 Chapel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tter, K., 21 McIntos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zawa, J., 39 Victori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sini, D., 43 Brear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sini, D., 43 Brear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 K., 49 Vin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L. J. and McDonald, M. S., 59 Wrigh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s, A. E., 48 Chambers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2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l, C. D., 25 Russell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8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r, M. J., 6 Pope Street, Beverle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tington, M. A., 110 Winchester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tel, C. B., 67 Stonehaven Crescen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terson, R. E. and Osborne, R. J., 7 Monomeeth Court,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ul, V. F., 9 Galaxy Crescen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vone, L., 5/14 Victoria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ne, K. L., 18 Gerard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ne, R. D., 55B Australian Avenue,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arce, C. F., 40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el, C., 3/7 Westminster Stree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5.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nny, G., 8 Wilton Terrace, Torrensville, S.A. 503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cy, R. G., 4/4 John Street, Glenelg South,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6</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kins, V., 2/2 Leron Avenue, Enfield, S.A. 508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80</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feiffer, A. C., 8 Dew Street,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5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m, V. B., 270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S. A. and Roberts, K. L., 7/7 Barcoo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s, S. J. and Nixon, M. J., 4/32 Bishops Plac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4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ggins, J. L., 13 Wyong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lkington, M. J., 5/41 Smith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7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zza Haven—C. and T Purcell, Shop 2, 855 Lower North East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lantech-Russell, P., 12A Konando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gson, L., 34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1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ljonker, T. D., 1/10 Wicks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P. A., 6/112 Woodville Road,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tuma, B. J., 109 Kensing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aino, P., 31 Graves Street,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esser, S. M., 13 York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obert, N. J., Police Station, 450 Military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3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anto, M. W., 4/60 Manuel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6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ke, William James Arthur, P.O. Box 372,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6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or, A., 32 Brear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uppolo, L., 7 Orlando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yatt, R. L. and Duggan, B., 6/22 Shearwate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nn, P. J., 16 Dorothy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0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lston, M. A., 13 Wooleen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dford, J. W., 7 Auricchio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dman, S. J., 9 Charmout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singer, J. L., 7/63 Downing Street,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8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nnie, S., 27A Bellevue Avenue, Greenwich,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nshaw, G. and T., L43/6/4A Reservoir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ynolds, K., 10 Vitan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Jessie Margaret, 12 Kelly Road,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74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M., 3 North Esplanad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i, D., 3 Urban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ley, D. A. and W. M., L111/34 School Drive,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ley, D. A., 39 Greenwood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ngwaldt, J. P., 18 Karrawirra Close,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2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vers, R. S., 20 Seven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B. K., 16 Al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P. J., 2/230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4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on, S. H., 17 Kenton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3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 A. J., 9 Gailbraith Cour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son, L. J., 27 Mertess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cha, C., 2/6 Euston Avenue,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well, M. R., 32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issetter, B. J., 4/184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e, D. C., 69 Ferrers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evear, J. M., 20A Mercedes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 A. M., 41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0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we, M., Derrick Road,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nnegar, M. C., 51 Fleming Crescen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00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William, 19 Edinburgh Road, Dalkeith EH22 1SJ Scot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t, D. J., 26 Kerr Grant Terrace,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t, S., 73 The Stran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10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P. V., 14 Day Terrace,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ad, N. F., Ariana Court, 5/591 South Road,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mut, G. A., 3 Buckle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9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nsbury, L., 3/107 We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pian, I., 1/1333 Main South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cina, R. J., 31 Balee Road,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unders, B. J., 332 Knox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unders, K. T., 2/14 Katherine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wley, M. J., 44 Small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luter, May Louise, 3/472 Fullarton Road, Myrtle Bank,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ultz, A., 14 Anglesey Avenue, St Georges,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warz, Q. P., 1/15 Franc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wertfeger, S. J., 8/417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 A. C., 4 Tenneal Street, Athelstone,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ully, J. M., 4/25 Farn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8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utchings, D. W., 7 Hilltop Boulevard,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l, Catherine Veronica, P.O. Box 68, Kimba, S.A. 5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dwill, C. P., L3/37 The Grove Way,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gal, R. A. and Angerson, E. L., 1 Queen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6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igmeur, J. E., Simon Court, 12/5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nda, S., 2/28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paroutch, M. and Edwards, A. N., 18B William Road, Reynella, S.A. 51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82</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6.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n, J., 16 John Hindmarsh Frontage, Brompton, S.A. 50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479</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0.5.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pherd, D. W., 57 Leicester Street,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34</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irley, J. L., 3/15 Briant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5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wads, 33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restha, S., 3/50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dgwick-Atkins, D., 5 Phillis Terrace,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J., 26 Darrang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ngh, S., 5 Clare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atchko, V., 4/7 Renwick Street,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ewes, R., 17 Gabrenal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5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attery, K. J., 78 Myrtle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A. L., 4/3 Nathan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2/19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3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B., 53 Fullarton Road,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D. and Steele, D., 87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0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J. A., 11 Belfast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7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D. A., 15 North Street,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8 Guy Street, Berri, S.A. 53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8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e, P. R., 2 Bywaters Avenue, Willaston,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 K., 2/30 Third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bczyk, K. A., 244 Tapleys Hill Road, Seaton,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9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fia, A., 1 Braeside Avenu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tchwell, J., 13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utheron, K., 58 Dorene Street,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werby, K., 82A Brighton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cawicz, N., 45 Arthur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4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ib, C. C., 57 Gray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hope, M. D., 2/538 Portrush Road, St Georges,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rkey, Z. M., 1/209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9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dman, J., 3 Balmoral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G. G., 8 Churchi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M. A., 6 Hillside Driv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4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R. and Holmes, C., 11 Insignia Avenue,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6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irrat, E., 35 Sixth Street,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kes, J. K., 9/306 Henley Beach Road,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man, S., 1 Bracken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achan, J., 51 Pildapp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6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ickland, M., 16 Shakespeare Avenue, Tranmere,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8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uart, D. B., 51 Katoomba Road,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en, P., 2/14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rha, G., 63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stano, J., 3/23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29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tton, K. L., 9 Rustic Avenue, Coromandel Valley,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tton, S., 3/5 Vernum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vley, K. J. and Emery, T. J., 41 Ridgefield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1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zolomajer, G., 9 Alawa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8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m, O., 1A Hawke Stree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marapa, W. L., 4 Esplanad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K. H., 27 Edward Street,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g, W., 66A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tem, V. M., 47 Gilbert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L10 Williamstown Road, Cockatoo Valley, S.A. 53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J., 6/52 Henley Beach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7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R. J., 3/320 Marion Road, Netley,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5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V. J., 59 Rosetta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8/23A Ea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L. R., 22/584 Morphett Road, Dover Gardens,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M. E., 2/37 High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M. E., 5 Minns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M. T., 11 Kestrel Grov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7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redgold, M. K. and A. M., 26 Priory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ygesen, B. C., 1901 Antlar Road, California, Ukiah, U.S.A. 954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ly, S. L., Debre Court, 7/8A Montacute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5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lyer, R. L., 6/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ft, S., 62/47 Jarvis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6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gashi, Y., 3 Tanya Street,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rok, S. and Knight, A., 41 Salisbury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5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urnadre, G., 9/175 Mackinnon Parad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M., corner Gurr Street and Devenport Terrac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59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H. M., 20 Seymour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2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emellan, K., 65 Oval Avenu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5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pea, S., 3/19 Florenc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80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antes, A. C., 4/7 Waterman Terrac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elakidis, J., 11 Oliphant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1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4.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er, C., 27 Fife Avenue, Torrens Park, S.A. 50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579</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4.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ma, A., 9 Webster Street, Davoren Park, S.A. 511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5</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3.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A., 3 Birdsmoor Road, Davoren Park, S.A. 511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19</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mback, D., 23 We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6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4.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nning, P. C., 11 Rochester Crescen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57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ssichelli—Contemporary Interiors Pty Ltd, 148C The Parad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08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cic, V. and De Faico, R. L., 7 Marion Cour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tina, T., 388A Gorg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n, D., 43A Essex Street Sou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09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G. L., 21 W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9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M. D., 97 Henley Beach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M. D., 14 Mel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2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lace, M., 3 East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lis, R. N. and Hone, M. T., L9 Old Coach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4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sh, G. A., 3/10 Daws Road,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ng, S., 5/62 Fourth Avenue,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J. S., 81 Shackleton Circuit, Mawson, N.S.W.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6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man, J. B., 29 Koonya Avenue,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93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ren, G. and Tonkin, A., 29 Murrell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8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J., 41 Albert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aver, G., 1/21 Myponga Terrace,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ster, V., 15 Sturt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ight, B. A., 50 Revell Street,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7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nnan, B. J., 27 Mantissa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9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 S., 14 Willshire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1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ing, R. S., 4 Matilda Terrac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ley, S. L., 18 Tuck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ker, A. E., 40 Alfre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6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l, C. C., Mitcham Lodge, 13/8 Wemyss Avenue,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2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esman, L. A., 120 Crittenden Road,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1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ggins, A. A., 140 Brodi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3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ki, E. J. and L. A., L92/10 Michele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by, N. and Bordeaux, C. M., 45 Norbury Driv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4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97 Russell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16</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B. L., 11 Barne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8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D., 54A Yeron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3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nge, J., 49 Cross Road,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3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s, R. J., 29 Willochra Street,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le, M. J. and K. A., 1 Sasha Place,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lf, G., 49 Pederick Road, Lewiston,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M., 2/15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 B., 4/106 Sydenham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 K. S., 20/34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67</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S. N., 19/69 Valley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094</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rsley, M. A., 10A Penzanc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6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nn, D., 33 Wellington Squar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bio, G., 110 Marmion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maguchi, C., 5 Vizma Cour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12</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 J., 30/19 Smart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31</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P. J., 2/14 Thornton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2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lang w:val="en-US"/>
              </w:rPr>
            </w:pPr>
            <w:r>
              <w:rPr>
                <w:lang w:val="en-US"/>
              </w:rPr>
              <w:t>8.4.97</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Young, G. D., 3 Illawong Drive, Mount Gambier, S.A. 5290</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5.35</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420946</w:t>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lang w:val="en-US"/>
              </w:rPr>
            </w:pPr>
            <w:r>
              <w:rPr>
                <w:lang w:val="en-US"/>
              </w:rPr>
              <w:t>8.4.97</w:t>
            </w:r>
          </w:p>
        </w:tc>
      </w:tr>
    </w:tbl>
    <w:p>
      <w:pPr>
        <w:pStyle w:val="Galley"/>
        <w:rPr/>
      </w:pPr>
      <w:r>
        <w:rPr/>
      </w:r>
      <w:r>
        <w:br w:type="page"/>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8</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8" w:type="dxa"/>
        <w:jc w:val="left"/>
        <w:tblInd w:w="-8"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 N. F., 256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qadi, K., 6/55 North Esplanad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raham, J. P., 66 Connell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cewicz, P., L56/11 Moor Crescen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dison, L., 44 Mel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5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gius, T. K., 505 Milne Road,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gyei, E., 6/197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mer, M., L212/2 Tracy Street,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son, M. U., 11 Garden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tken, B. P., 79 Yacca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Busaidi, K., 1/2 Anga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exander, A., 12 Beauchamp Street, Marrickville South, N.S.W. 2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K. L., 14 Hillborough Road, South Hobart, Tas. 7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H. and Cooper, A., 115 Jubilee Highway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L. E., 26 Stewart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y, T. A., 11 McCabe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mond, S. J., 1/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oi, S. and Rodes, J., 29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mber, D., 504 Gorg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mundsen, R., 1 Montrose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M. J., 41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S. L., 28/152 Montacute Road,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M., L70/88 Mawson Circuit, Woodcroft,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rews, D., L10/5/30 Henry Street,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helone, R. and Rovere, G., 5 Coglin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oss Pty Ltd—K. D. and J. A. Hautop, L24 Toolunga Road, One Tree Hill, S.A. 5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stee, T. K., L43/27 Goodwin Circui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etzis, D., 1/75 Dal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gent, A. J., F10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ney, M. J., 228 Glynburn Road,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k, A. A., LX/3/356 Portrush Road, Tusmor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ujard, J. H., 158 Barn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ustralian Heritage Cakes—R. Powell, Shop 3, 49 Cheek Avenue,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vdhakin, S., 12/23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very, M. E., L103/207 Burton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yars, S. A., 6/2 Ferguson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2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D. K., 2/105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P. M., LX/58 Repton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A. and Woodward-Cowley, D., 139 Pickles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dwin, A. J., L1/2/233 Brodie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naves, L., L1111/4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baro, M. P., 4/41 Smith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clay, S. T., 234 Young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nes, N. R., L7/31 Cannon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lett, V. C., L287/15 Wellesley Stree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ley, K., 3 Main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uer, S. C., 21/150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ulderstone Printing, 12 Vista Terrace,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yley, G., 77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er, M., 358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e, R. A., 28 Gunn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C. K., L1/172A Brougham Pl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C., Princes Flats, 5/272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tley, L. M., 2/44 Mercorella Circui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S., 30 Lucas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yond Tours Pty Ltd—M. and B. Irwin, 2 Langma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ggs, T. J., 2/4 Thames Crescen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ngapore, C. S., 70 Bailey Street,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nns, J. A., 1/23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shop, M. J., 4/41 Burton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gojevic, M., 8/12 Jeffrey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ir, J., 29 Pow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ight, M. J., 44 Essex Street Sou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oomfield, J. G., L32/14/1 Frederick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dy &amp; Soul Massage Relaxation Centre—D. Gill, 31 Wrigh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7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al Resources Vic. Pty Ltd, 1 Glenferri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A. R., LA/2/19A Carlton Road,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S. and Campbell, K., 14/69 Stirling Drive, Whyalla Stuart, S.A. 56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3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ndy, S. E. and Simpson, J. O., L222/1/11 Hardy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yle, D. N., L462/40 Finniss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dley, M. A., 5 Moncrieff Drive, East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ett, S. L., 80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stow, S. G., L12/50 Penneys Hill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gan, D. S., 24 Brookside Road,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gden, C. P., L13/8/1 South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ugham, K. J., 9/144 Semaphore Road,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S. G., 2/19 Hill Avenue,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derhans, E., 1/68 Stuart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6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no, D., L51/1/11 Hammond Cour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jak, R. P., 45 Eas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fitt, J. C., 76 Moore Road,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ford, K. M. and Adams, N. J., 13 Opel Avenu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ess, S. E., 7 Lawson Avenue, Morphettvill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ns, D. T., 67 Dyott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on, M. J., 1 Bric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on, M. J., 1 Bric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shman, L., 588 New South Head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ssenschutt, K. R., 3/7 Lyndavale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tcher, J., 30 Montpelier Terrace, Port Elliot, S.A. 5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0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ytheway, W., L5/9 Winfield Cour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9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 V. V., 264 Hanso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bender, S. L., 2/91 Gedville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lison, I. S., 1/7 Waverley Way,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vo, S. and Giokas, G., 1/33 Collins Stree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eron, M. M., 83 Muriel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eron, S. E., 46 Mainwaring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M., 15/414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W., 7/18 Milner Road,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ion, K. L., 262 Magill Road,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le, M. and Donaldson, A. M., L203/8 Birrens Place,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bajal, M., 2/164 Esplanad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dozo, P., 6 Skardon Street, Kaleen, N.S.W.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rington, M. A., 388 Diagonal Road,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hew, C. and L., 2/7 Bartlett Terr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skey, F., L20/20 Pimpala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mberlain, M. G., 2/243 Esplanade,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mpion, M., 7 George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79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S., 3/286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g, O., 3/11 Hamilton Street,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pman, C., 9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u, K. M., L42/2 Peppertree Crescen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esman, S. C., 41 Dumfries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ong, H. Y., 2/408 The Parad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a, E. W., 18 Milton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am, L. L., L817/13/22 Cambridg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ng, H. A., 4/8 Orange Lan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risanthopoulos, M., 4/12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ristopoulos, T., 4/89 Holbrooks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ung, P., 40 Euston Terrace,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rroco, D., 49 Centre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G. J., 69 Blackburn Road,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C. J., 10 Railway Parade, Annandale, N.S.W. 2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A. A., 28 Jeffries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J. M., 1/2 Water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usen, J. P. and Robson, K., 1/2 Water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ement, P. A., 4/27 Riddell Road,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oaire, C., 7 Tait Avenu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chrane, L. E., 68A Marlborough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e, J. H., L21/10 Babbage Lan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S. P., 80A East Avenue,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S, South Court Flats, 39/50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on, J. A., 28 Hounslow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quhoun, J. F., 23A Blackbur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nell, R., 9/75 Churchill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way, E. C., Lilbourne, 16/22 Phillis Terrace,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le, N., L15 Plains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ling, A. M., 2/12 Lorne Crescen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S. S., Clarissa Rose Flats, 5/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T. A., L20/3 View Court, Happy Valley, S.A. 515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3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pe, T., 13 Milton Street, Tea Tree Gully, S.A. 509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0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rinne Paterson &amp; Associates—C. Paterson, 223 Payneham Road, St Peters, S.A. 50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5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stello, M. J., 11 Clearview Street,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sy Corner Snack Bar—M. Lleyland, Shop 6, 122 Morphett Road,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lthard, N. R., L46 Macalister Road, Kudla,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rtney, J. and Holmes, S., 22 Balcombe Avenu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sens, M., 42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ussens, B., 216 Anga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A. K., 16 Fordclose Court,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D. T., 50 Second Avenue, Payneham Sout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M. J., 5/6 Devon Street Nor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aker, C. G., 16/7 Chestnut Court,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escenzi, J. L., 57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esp, J. C., 1/9 Marar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 A., 13 Rayleigh Avenu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ley, M. W., L253/33 Arrow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man, S., 18 Jervois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den, M. L., 21/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hurst, A. D., 9 Underdown Road, Elizabeth Sou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whurst, R., 19 Gilfillan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um, H. and E., L67/3/68 Marti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ll, L., L91/2 Bellerive Circuit,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ryer, S. A., L176/19 Milton Stree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shen, B. B., 5/38 Welby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lwood, W., 21 Oldfield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rling, L. J., 25 Sandery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nport, H. J., 6 Whip Street, Saddleworth, S.A. 54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y, S. M., 2/4 Caterpilla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es, S. G., Brighton Court, 7/2 Crosby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es, M. L., 12/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wes, J. A., 1/31 Dudley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y, R. K., L6/1/50 High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 Souza, M. T., 1/65 Churchill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akin, S. A., 13 Station Road,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lbridge, J., 92 Henry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meter, J., 29/527 Gold Coast Highway, Tugun, Qld 4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6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meter, M., L64/2/16 Victoria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oki, R., 4/21 Napier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sanctis, A., 90 Way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whirst, M. D., 7 Bristol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ckinson, A., 2/22 Wheaton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etrich, E. A., 64 Audley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ggle, D. P., 11 Glengarry Drive, Woodforde,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g, L., 64 Wilpena Avenue,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g, R. and C., 4/53 Frederick Street,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ham, P. A., 8/503 Tapleys Hill Road,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p, S., L10/1/12 Heathfield Avenue,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ttrich, M. J., 35 Ferguson Road,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on, S. M., L53/14 Zwerner Drive,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on, J. E., 139 Hurling Driv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 V. L., 17 Talbot Road, Waterloo Corner,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an, W. G., 22 Danvers Grov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dd, C., 1/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hling, K. A., 2 Duffield Plac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lce Vita—D. De Sanotis, 79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naldson, C. R., 78 Auricchio Avenu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rling, C. L., L27/3 Griffin Lane,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sanjh, P., L2/1/6C Mendes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sky, C., 2 Blackler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ley, J., 4/26 Tyne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nes, D. P., 21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0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K. M., 34 Heytesbury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zzi, C. R., 66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gan, S. M. and P. L., 54 Barwell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kos, G., 3 Rudd Street, East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per, Dr N., 53 Hackney Road,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ummond, P. L., 4 Tindola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gan-Jones, J. D. and Hobbs, B., 5 Oliphant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ham, W., 6/24 Ferrers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n, J. K., 148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ning, D. J., 2/61 Reservoir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tton, P., 11 Cook Road, Magnetic Island, Qld 48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wyer, P. M., 57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yson, R. C., 15 Bishops Plac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astwood, J. D., 15 Valleyfair Road, Hackham West, S.A. 5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7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berhardt, D. J. U., 3/4 Loades Street, Salisbury,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7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ckert, A. J., 2/61 Kenilworth Road,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ising, J., Doyle Court, 2/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ery, G. W., L53/63 Reynell Road,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 T. A. and Kelly J., L14/6 Huntingdale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t, R. J., 17 Dominic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s, H., L2/5/14 Kapunda Terrac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ze, B. K., 36 Birdbush Street,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8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melianova, I., 21 St Albans Terr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ngland, K., 6 Sunnyside Driv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TSA Corporation Real Estate Branch, 1 Anzac Highway,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N. L. and Holmes, B. J., 1/205 Lady Gowrie Drive,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yo, J. H., L817/8/186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der, J. C., 56 Gould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man, L. C., 5 Clyde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man, M. J., 5/54 Swan Terrace,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irview Park Deli—S. Walters, Fairview Park Shopping Centre, 325 Hancock Road,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nce, R. A., 8 Aveland Avenue, Trinity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ul, S. M., 25 Timothy Cour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wcett, G., 2 Routledge Cour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D. B., 50 Elphyn Road,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4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G. and K., 6 Torrens Avenue,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son, P. L., F13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lay, L. J., 4 Nyora Crescent,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n, R. T., 3/5 Kintore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rman, S., 3 Kathrina Stree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rns, T. W., 14 Nairn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M., 3/30 Thistle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tzpatrick, R. I., L54/6/5 Ulah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zgerald, E. E., 9 Moppett Road,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4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ve Blue Star, Shop 4, 1181 Main North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ck, T. J., 20 Seabourne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nagan, D., L16/3/10 Tim Hunt Way,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ehr, M. D., 4/31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ora, T., 359 Magill Road, St Morri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owers, K., 10/23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msecassca, M., 3/61 Bagot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bes, G. A., 31 Laura Drive,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rest, R. C., L79/2 Sheedy Cour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ster, J. K., Unley Park Lodge,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untas, P. N., 69 Goode Road,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x, J., 40 Wainwright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x, A. L., 1078 Grand Junction Road,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cis, C., 6 Rosetta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goisa, P., 7/42 Le Hunte Street, Wayville,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z, A., 13 Glenbrook Clos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dberg, B., 3A/1 Warrego Court, Larrakeyah,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er, J. A., 6/26 South Australia One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nch, D. T., 2/41A Sheffield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igo, R., 22 Levi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onentin, P. M. and Attenborough, D., 196 Stan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ost, P. R., Front, 108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ller, S. A., 2 Dryden Street,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ng, K., 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rby, H. E., 2/7 Allumba Drive, Ironbank,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Andrew, P., L9/2/9 East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Lobban, C., 5A Holt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diraju, R., 9 Richardso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gnebin, M. F., 55 Aldinga Road,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isbauer, A., 8 Price Weir Avenue,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rard, S. J., 72 Cullford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rett, S. B. and Pope, K. A.,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coigne, C. A., L247/3 Muirfield Plac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parin, Y. R., 6/75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mmell, W. D., 13 Sage Crescen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ue, K. A., 700 Cherry Gardens Road, Cherry Gardens,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accio, C., 96A Seve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bs, L. M., 20 Gamble Crescent,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lin, R. C., 8 Louis Avenu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son, A., Mokari Flats, 21/12 Nicker Crescent, Alice Springs, N.T. 0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6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bson, D. L., 8 Victor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esberts, S. M., 77 Caldwell Terrace, Iron Knob, S.A. 5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es, A. P., 21/18 Mel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es, T. F. and S., 51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 T. L., L58/39 Carney Close, Salisbury Plain,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is, K. A., 9/22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ngco, J., L36/18 St Albans Drive,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orgi, C., 76 Flinder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adman, O. E., 8 Nanto Street,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inz, M. R. and Watson, H. M., L105/14 Abbott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drick, S. C., 2/1678 Main North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ldfinch, E., 27A Britton Street, Wes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0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lotta, C., 193 Main North Road,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odwin, L. D., 50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man, S., 3/180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man, D., 130 Sturt Road,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ham, C. J., 18/13 Epstein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ntham, M., L835/44 Gregory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y, P. A., L42/1/40A Well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aves, C. and H., L245/34 Telford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M., 2/317 Morphett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tsos, B., 4/42 Day Driv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iffen, R. P., 3 Park Avenue,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ollo, A., 6 Harrow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idera, N. R., 2/371 Morphett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indo, M., 29 Moreton Avenue, Kingsgrove, N.S.W. 22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pelle, M., 285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 Podescu, C., Elmdene, 2/14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bib, V. J., 17A Grayson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ggerty, R. G. and Burke, M. C., 1 Duggan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ir Haven—Kristy Bird, 72A Broadway,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A., L87/5/10 Mockridge Stree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C. K. and Moore, B. J., 99 Sydenham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F. J., 3 Wild Oak Grove,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I. G., 12/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pton, M. C., 4/114 Lipsett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g, Y. X., 8 Loui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sen, D., 28 Kerr Grant Terrace,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son, J., 10 Charles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ing, H. M., 90 Daly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kin, T. J., 26 Wattle Avenue,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per, K. D., 39 Corconda Street,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3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per, R. T., 4/21 Four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N. A., 7 Ramsgat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C. A., 90 Flinders Drive,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C. A., 3/14 Lassie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K. E., 8 Frederick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on, K. and Brusnahan, K. A., 35 Ston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t’s Inn—R. Taylor, corner Old Coach Road, 1 Port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ssouros, A. S., 11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velberg, S. B., 1/12 Jetty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e, D. M., 141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ins, B. T., 37 Curbur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ley, C. M., 18 Ston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 G., 9/120 Osmond Terrac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es, J., 1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es, S. M., 2/300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thorpe, D. J., 2 Binnowie Street,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zeldene, T. J. and Hayman, L. K., 1 Brenda Terrace,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ading, D., 4 Kirra Court, Port Willu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ading, T. L., 2/5 Moore Crescen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hir, D. J., 4 Catherin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ler, A. J., Job 29, L1/70A Phillis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m, M. G., 3/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lmons, J. M., 32 Todd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emaia, K. W., 174 Cartlon Terrace, Manly,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uer, C. J., 4 Margaret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wison, R. J., 13 Burrawong Parade, Urunga, N.S.W. 24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M. A., 28 Brimsdow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ghley, D., 51A Le Hunte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i, J., 3/141 Cross Road, Westbourne Park, S.A. 5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3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dyard, D. J., 3/106 Sydenham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25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8.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D. J., 2/257 Portrush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2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nes, D. P., 1/329 Victoria Road,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reschausen, D., 14 Longbridge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 W. L., 8/12 Redmond Street,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ang, D. T., 2 Nor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dges, S., L107/14 Morrow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fmann, T., L140/17A Cawthor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stee, T. J., 35 South Terrace, Kapunda, S.A. 53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den, T. C. and Pikusa, T. S., 10 Banjine Street, O’Connor, N.S.W.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linshead, G. A., 8 Redgum Drive,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tz, A. M., 1/15 Oval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ng, S., 10/414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pper, A., 4/5 William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benko, K. A., 4 McDonald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rigan, K. M., 19 James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top, A. D., L12/40 Robbie Drive,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skin, N. W., 6 Plane Tree Lan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urigan, R., F2 Brookside Cour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rd, C. G., 2 Reginald Avenu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rd, W. and Jones, J., L190/3 Foristel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ick, D., L167/21 Amundsen Driv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lett, S. L., 13/43 Jordan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bbard, T. A., L137/19 Bowen Road,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M. J., 12 Finbar Crescen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er, W. A., 2 Lion Creek Road,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rrell, A. G., 22 Turto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tchins, I., L113/29 McClure Avenue, Reynella East,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ynh, H. H., 15 Charmout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ynh, H. D., 2/38 Sutherland Road,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Todd, I. J., 31 Jerome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m, E. S., L64/1/83 George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mperial Thai Stallion Co. Pty Ltd, 8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ngerson, L. C., 57 Denman Terrace,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ngham, G., 7 Bert Stree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rvine, H. M., 4/73 Tai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rving, A., 19/560 Morphett Road,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 Kinita, C., 2/10 Tomkinson Road,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S., 23/33 Cliff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D., 4/23 Ea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M. W., 31 Glenroy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nitz, M. J., 4 West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ntke, T. M., L176/50A Balham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sniach, E. M., 64 Harrow Road, College Park,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sniach, E. M., 64 Harrow Road, College Park,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ffery, P. M., 5 Drysdale Drive, Trott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lly Co.—S. Callnutt, 12 Kintor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nings, M., 3 St Clements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on, M. H., 7/11 Charlick Circui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uken, B., 4 Pitfour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ansen, L. R. and Fernandez, J. G., 32 Germei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ansson, M., 10/12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 G. M., 1 Culver Avenue,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L. E., L2/9/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C., 1 Telfo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N., 2/18 Glanville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lley, R. H., 6 Saxon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S. C., 1/469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udd, M., 62 College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dow-Griffin, J., 29 Britton Street, Gawler We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aris, N., L328/25 Kenihans Road,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zak Properties Pty Ltd, 39 West Thebarton Road,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ngas, H. H., 41A Cowr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pure, M., 497 Regency Road,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lstrom, K. E., 30 Clifton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senkow, D. P., L112/1/39 Malcolm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sos, G., 39A Tarrag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n, J. A., 72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enan, S., 4/7 Ilford Road,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D. A., Hall Apartments, 1/2 Peuce Pl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J. I., L14/6 Huntingdale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L. M., Doyle Court, 3/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mble, W., 9 Fraser Close,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dy, S. W., 26 Sharon Avenue, Parafield Gardens, S.A. 51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y, S. and Robertson, G. J., 14/11 Clancy Road, Paralowie,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rshore, R., 6/1 Norman Street, Underdale, S.A. 503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6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ys, B. T., 11/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ko, S., 2/1 Norman Street,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lmartin, B. M., 22 Andrews Road, MacDonald Park,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N., L10/2/5 Jean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E., 1/1463 Main South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H. L., 30/2 Ayliffes Road, St Mary,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ng, S., 108 Crofton Bay, Winnipeg, Manitoba,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osoglous, M., 124 Wandearah Road,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lante, T. N., 6 Bonyi Street,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lun, B. E., 215 South Road,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0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h, H. S., 49 Vin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gten, M. J., 26 Staffo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eim, C. J., 3/15 Lydia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iticos, M. A., Front, 23 Flinders Street,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las, M. and Koppelman, I., 35 Newman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ok, C., L126/20 Anga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stowo, R., 6/25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k, W. L., 1/510 New South Head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ym, S., 65 Princes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ym, H., 2/2 Owen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bbozzetta, S., 9 Acacia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io, E., 12/395 Tapleys Hill Road,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 R., 2/9 Alder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anda, A. C., 6/10 Wicks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9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ont, A., 105 Russell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pre, J. I., 25 Gord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C. A., 12 Mayfair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S. J., 29 Simpson Avenue, Dev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ning-Pavey, A. J., 2/508 Cross Road,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tham, H., L33/19 Woodlands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ughton, T., Cloudy Beale Court, 13/34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vrencic, A. J., 14 Owen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n, G. R., 60 Kym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n, N. A., 5/3A Letcher Street,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7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rence, R. J., 3/3 Nilpe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A. P. and Walter, D. R., 8 Austin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C. T., 836 Torrens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aroff, P., L23/11 Fairway Driv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aver, S. J., 9/63 Milner Road,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D. H., 5/45 Marlborough Street,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J. W., 1/27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S. M., 11 Redbank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A. M. and M. J., 21 Brougham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C., L3/7A Rogers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hmann, T. S., 13 Taylor Avenue,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 M., 10/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berts, D., 4 St Helen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ddle, J. M., 13 Currawong Crescen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en, S. W., K. A. and C., 4/61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m, M., 2/5 Loch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d, R. H., 17/12 Willco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ke, A. G., L332/23 Lisbon Road,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n, D. S., 3/209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ster, J. A., 30 McKay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tchfield, S., 33 Kings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ttle, D., 123 Woodville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howiak, J, Mokari Flats, 4/12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ng, M. J. and Wheeler, J. H., 19 Fraser Street,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rd, B. M., 5 Marchant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eday, M., 11 Prion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egrove, H., 4/413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vitt, I. J., 13 Oak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ery, G., Amelia Kunoth Flats, 1/3 Aneura Pl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ery, B. J., 1 Grovely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rey, K. H., 32/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cas, G., 10/458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poi, P. C., L11/3/113 Barcelona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nch, M., 34 Luhrs Road, Payneham Sout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 H. L., 8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Kenzie, A. S., 3/12 Jean Stree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den, R. and I., South Court Flats, 47/50 South Terrace, Alice Springs, N.T. 0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9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guire, T. C. and Hendry, J. L., 47 Emery Road, Campbelltown, S.A. 507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hony, L. N., 98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keu, J. L., 14/12 Bakewell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lone, K. J., 7/49 Spring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kwell, H. T., 1/434 Magill Road,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quis, P. M., 15 Mantissa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den, S. D., L153/26 Geary Plac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J. A., 5/14 Beaufort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H. P., 15 Sandville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A. V., Woolstone, 1/60 Marmio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A., 1/5 Nilpe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D. S., 33 Hampstead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N. R., 1 Casuarina Plac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amoto, F., 47/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sat, A., 80 Etiwanda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rson, R., 40 Wells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J., 33 Skurray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R. and Webb, A. M., 39 Thorne Crescen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ulj, N. M., 6/28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uriello, C. L., Brighton Court, 7/2 Crosby Street,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zel, J. and Bolton, E. M., 33 Balham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be, P. R., 2/5 Rosetta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ennan, J. A., L244/10 Hahn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ulloch, J. H., L29/19 Pelsaert Avenue,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S. M., 3 Tiparra Avenue, Park Ho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Erlean, K. C., Kirribilli, LX/3/15 Farrell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Farlane, T. W., 5/3 First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ough, A. D., 72 Canterbury Avenue, Stratford, Ontario N5A4V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rath, H. J., 108 Reynard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uirk, J. L., L28/11 Ryan Close,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Inerney, G. K. and Perrin, L., 5/317A Glen Osmond Road,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Intosh, J. P., 16 Adare Cour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4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Kay, L. W., 1/111 Cromwell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orrow, M., 19 Kintore Lan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5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aught, R. W., 18/34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eil, C. C., 13 Parkview Rise,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eil, F., Job 16, L5/12 Wastell Cour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Pherson, A. L., 25 Yerong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Ewin, G, 46 Mallam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nadue, W. A., 19 Hamilton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ssner, P., 5 Mackinnon Parad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yer, A. K. and R. T., 16 Newton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yers, B. D., 42 Gilbert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2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ael, A., 33 Glen Avon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ell, H. M., 22 Curt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ddleton, D. C., 1 Prescott Terrac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ddleton, N. J. and Netherwood, K. A., 16 Mawson Crescen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elnik, A. R., 4/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ne, N. J., 11 Bray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ner, J., 9 Loring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d &amp; Body Relaxation—C. A. Chapman, 74 Bacon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kova, G., L1/7/9 Hansen Court,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sopapas, P., 14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S., 7/1309 North East Road,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R., 9/33 Simpson Avenue,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yamoto, T., 28 Darley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ntana, T. J., F16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dy, M., 2/9 Muriel Avenue,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ney, M. J., 26 Cardwe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ney, A. L., 34 Enterprise Road,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T. A., Mokari Flats, 26/12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C. and Baker, C., Fire Section, Edinburgh RAAF, Edinburgh, S.A. 5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ias Pty Ltd—A. Kalyvas, 146 Richmond Road,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rison, K. L., 21 Suffolk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el, M. W., 1 Day Terrace,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s, K. A., 1 Niara Street, Ryde, N.S.W. 2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urish, E. T., 5/74 Gloucester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9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dge, B. C., 28 Arthur Street, Unley,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08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cahy, J., 21 Hinkler Crescent, Fannie Bay, N.T. 082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6.8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04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ndy, B., L153/30 Lydiate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nn, J. H., Highway One, Warnertown, S.A. 5540, via Port Piri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S. G., 17/2 Ferguson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ya, F., 16 Spad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yles, M. D., 68/2 Burnley Street,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ghi, C., 34 Baltic Avenue,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nkivell, D. S., 22 Hambledon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ayanan, M. K., 3/61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cisco, A. A., L221/11 Amsterdam Stree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done, A. P. and Bujeja, S. P., L2/4 Hunter Court,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sradden, N., 5/18 Northco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ck, M. D., 1/39 Alfred Road,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mtsas, J., 24 Westbury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Y. J., 19 Clayton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M., 4/45 Avenue Road,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G., 92 Woodford Road,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H. T., L243/3/106 Ea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N. T., 5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T., 11 Gawler Road, Virginia, S.A. 5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evelstein, P., 46 Ash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ikura, A., 9 Ramsey Street,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lsen, B. G., 10/167 North East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shimota, T., 12 Colliver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ckolds, B. J., 20 Grant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lan, K. B., 107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rman, K. R. and James, A. H., 19 Branch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yamirandu, D., 6/3 George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ykamp, H. L., L1/2/160 States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D. and Dennert, J., 11 Elizabet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D. and Dennert, J., 11 Elizabet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M. L., 45 Minns Street Ea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Mitchell, P. A., 1 Cowan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Connor, D. K., 60A Howard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dgers, L. S. and Holden, M. P., L2/1 Burdikin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Hara, D. P., 261 Greenhill Road,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0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ltomo, F., 4/1333 Main South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Malley, S. P., 15 Louis Avenu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gchinkung, C., 4/2 Falcon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iental Treats—K. Truong, 131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tolan, C. M., 20 Alawoon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man, A. M., F9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ullivan, A. T., 77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wers, K., 51 Ashley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ce, J. P., L55/3/28 Avenue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get, C., 19 Dougla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gram, C., 6/99 Marshall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achicky, P. P., 15 Armstrong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mer, M. J., L225/2/268A Days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tridge, A. L. and Wagner, K., 52 Park Terrace,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tazis, W., 119 Bower Road,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pia, J., 7/3 Murray Street,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ata, I. C., 16 Yangara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ish, L., 32 Jervois Terrac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 E., 3/302A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A. L., 8 Robin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H. E., L817/1/186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S. L., 13 Raffles Crescen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s, M. M., 25 Belfast Street,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thimos, N., 6/6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u, C. M., 15/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0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xton, S. E., 12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arson, C. L., 147 Strathfield Terrac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derson, D. K., 7 Wecoma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ngelly, A., 13 Bilpin Street, Greystanes, N.S.W. 2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ry, M. A., Anzac Avenue, Redcliffe, Qld 4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ry, C. A., 20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 J. W., 3/14 First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 K. L., 6/9 Constance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fitzner, S. J., 84 Francis Road, Wingfield,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ir, J. L., 4 Oslo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J. M., 1/125 Semaphore Road, Semaphore, S.A. 501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1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s, J., 43 Torrens Avenue, West Hindmarsh, S.A. 50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ca, G., 8 Burke Street, West Croydon, S.A. 50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08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cozzi, K., 1 Devonport Terrace,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erson, N. M., 4 Burford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llar, G. J. and C. J., L35/1/30 Kingston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lantech—P. Russell, 12A Konando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o Wine Bar &amp; Restaurant—Cleco Nominees 193 Pty Ltd, 65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E., L692/59 Kensington Way,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S. K., 5/6 Pine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ker, A. F., 6 Poplar Drive,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lli, W. A., 3/166 Waterloo Corner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r, A. J., 4/1A Stephens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rter, M. P., 43 Telford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singham, E. L., 9 Hughes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till, S., Wauchope Flats, 13/70 Dixon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ll, W. J., L2/1/2 Cheam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1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ez, G. C., 12 Severn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olo, N., 32 Six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urcell, R., 3/3 Murray Street,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n, A., 256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 De Hoedt, B. R. and Manuel, A., 133 Portrush Road,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cz, Y. L., 4/306 Henley Beach Road,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mm, I. A., 53 Torren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tcliffe, J. H., Office, 214 Glen Osmond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ymond, L., 22/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lly, R. E. and Smith, D. D., 18 Leah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ly, T. M., 6 Kopoola Crescent,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th, T., L640/4 Maguire Crescent,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ynolds, M. J., L31/25/22 Broad Stree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harib, F., 2/20 Osmond Terrac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e, M., Woolstone, 10/60 Marmio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e, Y., 23 Harrow Road,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B. S., Latvian, 7/2 Shaftesbury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P., 7 Morris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on, M., L61/1 Noora Cour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kard, H., 1/31 Derby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ggs, A. K., 14 Queen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xon, B. D. and D. J., 53 Kyeema Avenue,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ach, I. E., 1 Woodyates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ad Safety Equipment S.A. &amp; N.T. Pty Ltd—Verity Pollard, 123 South Road,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S., L598/11 Karkoo Street,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J. L., 1A Coolaba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D., 20 Ferris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D., 12 Garland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M., L144/279 Esplanade,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chow, L. M., 17 Arcowie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gers, A. J., 5 Evan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ier, D. W., 20 Whiting Road,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gers, R., 19 Fortrose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 V., 8 Suffolk Avenu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 C. L., 6/6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2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gh, M. J., 2 Hopson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ssos, E. I., 4/187 Rochford Street, Erskineville, N.S.W. 2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ssy, M. J., 10 Kimba Grov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we, S. A., 8 Carol Driv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S. J., 28 Tod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S. P., 3 Beavis Court, Gumeracha, S.A. 5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P. T., 3/95 Esplanade,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Dr S., 2/213 King William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liba, P. C., 11 Tandee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pson, N., 155 Tynt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andoglou, N., 697 Military Road,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i, R. K., 2/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vage, C., 12 Finland Cour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vas, D., 25 Dashwood Road,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aefer, P., L36/3 Mercedes Cour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maal, T. C., 12 Crossley Street,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neider, L., L58/5 Larsson Stree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ufter, S. M., 9 Eas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 S., L334/20 Japonica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rle, S., L865/23 Quandong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lleck, S. A., 33 Bacon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llowes, K. K., 344 Davey Street, South Hobart, Tas. 7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0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ru, L., 36 Shepherds Hill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xton, D. A., 27 Queen Street,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8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iks Salim, E. R., 5/19 Myponga Terrace, Broadview, S.A. 508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8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nahan, A., 7/108 Sydenham Road, Norwood,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nley, J. E., 26 Threadgold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0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rman, F. A., 6 Offler Avenue,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w, A., 37 Thomas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w, D., 100 Broadbent Terrace,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lley, F. A., L137/50 Morga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in, M. S., 3/33 Barnes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rt, B., L295/68 Pioneer Drive,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kalis, S., 4/64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osi, K. L., L250/18 The Parad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aosi, R., 5/696 Lower North East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egertsz, D. H., 7/30 Elderslie Avenue,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ggs, B. A., 1 Gurney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isakakis, D., 67 Reserve Parad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mons, G. J., L659/14 Van Leeuwen Driv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C., 11 Thorogood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A., Cloudy Beale Court, 16/34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nfield, S. V., 12 Myrona Avenue,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ewes, B. and McMahon, S., 48 Pompoota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ack, M., 109 South Bolton Avenue, Indianapolis, Indiana 4621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W., 5 Le Hun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S. J., L6/3 Prion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T. S., 32 Elizabeth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4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A. L., 26 Dunk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K., 19 Filmer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K. Y., 8 Second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37 Kinnane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S., 190 Grange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 D., L120/37 Pioneer Drive,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 A. C., 5/3 Williams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ng, L., 15/362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uthee, O. R., 47 Shipster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artalis, F. A., 4 Snowden Street, Seacombe Height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ence, K. A., 30 Newkree Road,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encer, L. J., 6 Florentine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ke, J. B., 33 Auricht Avenue, Tanunda, S.A. 5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llberg, B., 10/346 Diagonal Road,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teri, D. J., 27 Minorca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 John, M. B., 26 Aldam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8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chowiak, V. J., 6/2 Anga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mp, A., 40 Tarrag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sfield, K. J., 16 Kings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ton, G. L., 188 Gille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ples, A. M., L1209/1C/2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0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mick, E., 6/194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D. J., 27 Burman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S. R., 326 Payneham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M. T., 2/27 Norm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T. L., 19 Richardso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T. M., 8 Walter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B. J., 8 Brolg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J., 1 Gladston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0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ckbridge, D. C., 21 Harrow Roa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 S. E., L183/4 Java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8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 T., 86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man, R. P., 13 Small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eit, D., 6/4 William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etton, M. L., 2/20 Osmond Terrac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ute, L., L44/18 Uley Road,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llivan, A. M., 43 Ansell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mmers, R. K., 2/11 Rothwell Terr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ndquist, S., 185 Young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T., Clarissa Rose Flats, 21/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S, Clarissa Rose Flats, 21/103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n, B. L., 1/1 White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eet Chili Restaurant—G. Krasnov, 271 North East Road,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dnor, M. E., L15/2/30 Glen Stuart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dor, J. M., 33 Ward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mons, M. T. and Simpkin, G. R., 6/2B Leighton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bori, J., 49/46 Fletcher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5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lly, A., 11 Sou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G. W., 215 Brougham Place, North Adelaide, S.A. 500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Dr E. T., 3/13 Colton Road, Blackwood, S.A. 505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50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9.98</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ra, R. R., 2/87 Mary Street, Unley,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7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tchell, W. J., 16 Donald Crescen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ufik, S. A., 19/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C. A., 3/114 Hargrave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M., Sunset Court, F2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llechea, J., Elmwood Court, 1/45 Jetty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p, R., 3/483 Torrens Road,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ai Paradise Restaurant—N. Pumsuk, 1/10 Harvey Stree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am, S., 36 Wallace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e Producers Hotel—Rushbye Pty Ltd, 235 Grenfe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0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A., 50B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S. A., 12 Russel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R. B., 57 Halsey Road,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H. J., 30 Church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S. J., 166 Diagonal Road,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C. J., Rear House, L19/10A Woodsmans Copse,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A. M., 2/67 Robsart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G. M., 54 Bower Road,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M. J., L47/9 Sherbrooke Road,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readgold, A. M., 26 Priory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ndale, M., L1/1/3 Douglas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ss, A. P., 2 Monash Cour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dd, M. J., 8 Cressy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dd, M. K., Granny Flat, 16A Tareena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mba, S., 229 Glen Osmond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mlinson, P. D., L113/19 Jessie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nkin, J., 43A Henley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nkris Restaurant—L. Dameglio, 5 Mitchell Street,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pia, J., L306/8 Oak Avenue,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pperwien, S. V., 1 Allen Grov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S. V., 8 Morgala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H. M., 4/43 Fairview Terrace,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vers, V. J., 47 Devon Street Sou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eicis, D., 57 Barnes Avenu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gg, B. L., L17/2/17 Orange Grov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mboli, M., L97/51 Bellavista Road,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yatni, M., 10/95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meros, A., 1/15 Munro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sti, M. C., 50 Mills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 D. V., L126/23 Boyara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J. D., 3/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M., L254/6 McRostie Close,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S. A., L33/3 Oxley Court,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M. M., L7/16 Haymaker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S. L., 10/22 Milto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son, A. R., 69 Regent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derwood, M. P., L6/208 The Cov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g, B., 76 Torrens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sman, D. M., Ariana Court, 10/591 South Road,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y, H. L., 12/6 Second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0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yk, D. W., 2 Snowdon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aalst, B. D. and Redpath, I., 4/2A Morrell Street,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4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rley, M. M., L5/11 Harman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sileff, I., 117 Tapleys Hill Road, Hend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dam, P., 12 Need Stree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ovic, E. M., 2 Wurilba Avenue,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lla, O., Level 1, 183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ncent, S. C., 22 Ham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igt, A. P., 5/1A Letti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sahlik, F., Selby Court, 11/3 Selb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 xml:space="preserve">Vu, L. T., L121/3/8A Dudley Street, Mansfield Park, S.A. 5012, </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u, T. B., 1/23 Ruse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hab, A., Millswood, 7/274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ers, M. S., 7 Elaine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ers, I. P., 2/169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M. S., 80 Maundrell Street, West Chermside,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K., 28 Halpin Stree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msley, M. J., 19 Chowilla Street,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I., 18 Burns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1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ren, H. M., 4 Porter Crescent,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8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ters, D. J., 3/11 Kirkcaldy Avenue,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M. S., 4 W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K. S., 11 Lancaster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3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kins, D. J., L2/254 Trimmer Parad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T. J., 12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 D. S., L201/7 Berkeley Way,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0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A. K., 82A Brighton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S. G., L3/86 Oxford Street,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ster, M. A. and M. D., 7 Ballater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gener, E. L., 31 Audley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inert, L., 10 Cureton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L. G., L110/7 Pasteur Street,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ndles, A., 8 Karma Close,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6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rner, K., 4 Murray Street,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7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lake, N. S., 3/40 Zeil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K., 8/47 Victoria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S. A., L1/18 Otoma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ker, A. V., L69/27 Burford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le, D. T., 18 Ryan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yte, J. L., 12 Ash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cockson, C. A., 32 Somerset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D. J., 25 Somerfield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S., 1/10 Wright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M. F., L88/11 Durbridge Cour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M. S., 187 Ridley Grove,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E., 8/18 Talbot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J., 18 McMahon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3/30 Hammersmith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J. M., L643/7 John Bull Court, Andrews Farm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mot, J. T., 3/10 Victoria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S., 11 The Parad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8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19/50 Adelphi Crescen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5.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M., 6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M., 6 King Street, Solomontown,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2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W., 19/50 Adelphi Crescen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J., 30 Ashburton Avenu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B. J. and Payne, T. M., 52 Crawford Crescent, Mannum, S.A. 52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7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L. A., 45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Roberts, D. S., 3 Cum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sston Pizza Bar—Hogarth, R. and Matthew, O. H., 42 Winston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5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 M. J., L827/139 Andrew Smith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7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s, C. J., 8 Main Street,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tcombe, J. J. and Murphy, J. C., 70 Hughes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lters, J. D., 4/32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1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7.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R. Y., 106 David Terrace,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K., 5/51 Airport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2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S., 45 Wattlebury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S. A., 29 Kingston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6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J. A. and McCullogh, P. S., 2/13 Lowe Crescent, Driver, N.T. 0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 K. A., 5/68 George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row, B. S., 10 Kingsley Road, Allendale Ea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G. R., A6 Magic Mountain Apartments, Great Hall Drive, Nobby 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T. G., 16 Inkster Avenu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brow, R. C., 4 Lynmouth Avenue,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mada, Y., 3/36 Trevelyan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sso, L., 22 Kintor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sutaka, S., 7/6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tes, N. A., 17/118 Lipsett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tes, Y., L233/2/23 Owen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eo, G., 4 Trembath Stree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R. G., Cottage Flats, 4/21 Quandong Street,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R. I., L3/15B Junction Lan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 D., 6/4 Carlton Road,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6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 T., 7/74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dow, P., L30/75 Judith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inidal, A., L57/16 Farrow Plac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rna, L. N., 1/19 Evans Crescen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2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ydan, G. N., 11/19 Hanson Road,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8.98</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Zilm, M. L., 29 Alexander Avenue, Campbelltown, S.A. 507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8.90</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28096</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22.6.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4"/>
          <w:headerReference w:type="default" r:id="rId35"/>
          <w:type w:val="nextPage"/>
          <w:pgSz w:w="11906" w:h="16838"/>
          <w:pgMar w:left="1290" w:right="1256" w:gutter="0" w:header="1134" w:top="1674" w:footer="0" w:bottom="96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R. M. Williams Holdings Pty Ltd (formerly R. M. Williams Holding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240"/>
        <w:gridCol w:w="1200"/>
        <w:gridCol w:w="2840"/>
        <w:gridCol w:w="1080"/>
      </w:tblGrid>
      <w:tr>
        <w:trPr/>
        <w:tc>
          <w:tcPr>
            <w:tcW w:w="424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840" w:type="dxa"/>
            <w:tcBorders>
              <w:bottom w:val="single" w:sz="6" w:space="0" w:color="000000"/>
            </w:tcBorders>
            <w:vAlign w:val="center"/>
          </w:tcPr>
          <w:p>
            <w:pPr>
              <w:pStyle w:val="Galley"/>
              <w:jc w:val="center"/>
              <w:rPr/>
            </w:pPr>
            <w:r>
              <w:rPr/>
              <w:t>Description of</w:t>
              <w:br/>
              <w:t>Unclaimed Money</w:t>
            </w:r>
          </w:p>
        </w:tc>
        <w:tc>
          <w:tcPr>
            <w:tcW w:w="1080" w:type="dxa"/>
            <w:tcBorders>
              <w:bottom w:val="single" w:sz="6" w:space="0" w:color="000000"/>
            </w:tcBorders>
            <w:vAlign w:val="center"/>
          </w:tcPr>
          <w:p>
            <w:pPr>
              <w:pStyle w:val="Galley"/>
              <w:jc w:val="center"/>
              <w:rPr/>
            </w:pPr>
            <w:r>
              <w:rPr/>
              <w:t>Cheque</w:t>
              <w:br/>
              <w:t>Date</w:t>
            </w:r>
          </w:p>
        </w:tc>
      </w:tr>
      <w:tr>
        <w:trPr/>
        <w:tc>
          <w:tcPr>
            <w:tcW w:w="424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80" w:after="40"/>
              <w:ind w:left="160" w:hanging="160"/>
              <w:jc w:val="left"/>
              <w:rPr>
                <w:i/>
                <w:i/>
                <w:iCs/>
              </w:rPr>
            </w:pPr>
            <w:r>
              <w:rPr>
                <w:i/>
                <w:iCs/>
              </w:rPr>
              <w:t>Year 19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lang w:val="en-US"/>
              </w:rPr>
              <w:t>Mary Francis Moroney, 8 Pine Avenue, North Glenelg, S.A. 5045</w:t>
            </w:r>
            <w:r>
              <w:rPr/>
              <w:tab/>
            </w:r>
          </w:p>
        </w:tc>
        <w:tc>
          <w:tcPr>
            <w:tcW w:w="120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80" w:after="0"/>
              <w:ind w:right="360" w:hanging="0"/>
              <w:jc w:val="right"/>
              <w:rPr/>
            </w:pPr>
            <w:r>
              <w:rPr/>
              <w:t>11.30</w:t>
            </w:r>
          </w:p>
        </w:tc>
        <w:tc>
          <w:tcPr>
            <w:tcW w:w="284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80" w:after="0"/>
              <w:jc w:val="center"/>
              <w:rPr/>
            </w:pPr>
            <w:r>
              <w:rPr/>
              <w:t>Ordinary Dividend No. 130</w:t>
            </w:r>
          </w:p>
        </w:tc>
        <w:tc>
          <w:tcPr>
            <w:tcW w:w="108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80" w:after="0"/>
              <w:ind w:right="200" w:hanging="0"/>
              <w:jc w:val="right"/>
              <w:rPr/>
            </w:pPr>
            <w:r>
              <w:rPr/>
              <w:t>15.4.98</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0</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15.4.98</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AKW Investments Pty Ltd, G.P.O. Box 4248, Sydney, N.S.W. 200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50.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1</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5.11.98</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Dyspo Pty Ltd, 37 Alta Street, Canterbury, Vic. 3126</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1</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5.11.98</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0" w:after="80"/>
              <w:ind w:left="160" w:hanging="160"/>
              <w:jc w:val="left"/>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jc w:val="center"/>
              <w:rPr/>
            </w:pPr>
            <w:r>
              <w:rPr/>
              <w:t>Ordinary Dividend No. 131</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ind w:right="200" w:hanging="0"/>
              <w:jc w:val="right"/>
              <w:rPr/>
            </w:pPr>
            <w:r>
              <w:rPr/>
              <w:t>25.11.98</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0" w:after="40"/>
              <w:ind w:left="160" w:hanging="160"/>
              <w:jc w:val="left"/>
              <w:rPr>
                <w:i/>
                <w:i/>
                <w:iCs/>
              </w:rPr>
            </w:pPr>
            <w:r>
              <w:rPr>
                <w:i/>
                <w:iCs/>
              </w:rPr>
              <w:t>Year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Andrea Pappajohn, 44 Tivoli Road, South Yarra, Vic. 314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05.65</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2</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14.4.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2</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14.4.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Bedford Investments Pty Ltd, c/o A. J. Adam &amp; Assoc., G.P.O. Box 2068, Adelaide, S.A. 500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40.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Iris Pyke, 6 Wattle Driv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jc w:val="left"/>
              <w:rPr/>
            </w:pPr>
            <w:r>
              <w:rPr/>
              <w:t>South Cape Nominees Pty Ltd, 11 Bridge Terrac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64.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12" w:name="StartOfDocument"/>
      <w:bookmarkEnd w:id="12"/>
      <w:r>
        <w:rPr/>
        <w:t>UNCLAIMED MONEYS ACT 1891</w:t>
      </w:r>
    </w:p>
    <w:p>
      <w:pPr>
        <w:pStyle w:val="Galley"/>
        <w:spacing w:before="0" w:after="80"/>
        <w:jc w:val="center"/>
        <w:rPr/>
      </w:pPr>
      <w:r>
        <w:rPr/>
        <w:t>Register of Unclaimed Moneys held by Wesfarmers Federation Insurance Limited as at 30 January 2006</w:t>
      </w:r>
    </w:p>
    <w:tbl>
      <w:tblPr>
        <w:tblW w:w="4514" w:type="dxa"/>
        <w:jc w:val="left"/>
        <w:tblInd w:w="-8" w:type="dxa"/>
        <w:tblLayout w:type="fixed"/>
        <w:tblCellMar>
          <w:top w:w="0" w:type="dxa"/>
          <w:left w:w="0" w:type="dxa"/>
          <w:bottom w:w="0" w:type="dxa"/>
          <w:right w:w="0" w:type="dxa"/>
        </w:tblCellMar>
      </w:tblPr>
      <w:tblGrid>
        <w:gridCol w:w="3531"/>
        <w:gridCol w:w="20"/>
        <w:gridCol w:w="963"/>
      </w:tblGrid>
      <w:tr>
        <w:trPr/>
        <w:tc>
          <w:tcPr>
            <w:tcW w:w="3551" w:type="dxa"/>
            <w:gridSpan w:val="2"/>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lang w:val="en-US"/>
              </w:rPr>
            </w:pPr>
            <w:r>
              <w:rPr>
                <w:lang w:val="en-US"/>
              </w:rPr>
              <w:t>Name and Address of Owner on Books</w:t>
            </w:r>
          </w:p>
        </w:tc>
        <w:tc>
          <w:tcPr>
            <w:tcW w:w="963"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lang w:val="en-US"/>
              </w:rPr>
            </w:pPr>
            <w:r>
              <w:rPr/>
              <w:t>Total Amount</w:t>
              <w:br/>
              <w:t>Due to</w:t>
              <w:br/>
              <w:t>Owner</w:t>
              <w:br/>
              <w:t>$</w:t>
            </w:r>
          </w:p>
        </w:tc>
      </w:tr>
      <w:tr>
        <w:trPr/>
        <w:tc>
          <w:tcPr>
            <w:tcW w:w="3551"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val="en-US"/>
              </w:rPr>
            </w:pPr>
            <w:r>
              <w:rPr>
                <w:lang w:val="en-US"/>
              </w:rPr>
            </w:r>
          </w:p>
        </w:tc>
        <w:tc>
          <w:tcPr>
            <w:tcW w:w="96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val="en-US"/>
              </w:rPr>
            </w:pPr>
            <w:r>
              <w:rPr>
                <w:lang w:val="en-US"/>
              </w:rPr>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A, Darling, Cottage 10, Whyte Street, Cleve, S.A. 5640</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0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T. A. Meredith Nominees Pty Ltd, 349 Kings Road, Paralowie, S.A. 5108</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25</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D. and D. L. Hooper, P.O. Box 117, Riverton, S.A. 5412</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4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Harvey, 49 Park Terrace, Ovingham, S.A. 5082</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93</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Altamura, 40 Wallis Street, Parkside, S.A. 5063</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1.0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A. and M. K. Robinson, 80 Paxton Street, Willaston, S.A. 5118</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1.56</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J. and M. Innes, P.O. Box 2B, Coonawarra, S.A. 5263</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1.62</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J. A. Hayward, 7 Willow Avenue, Murray Bridge, S.A. 5253</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2.04</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and T. Tadija, 18 Pebble Beach Road, Seaford Rise, S.A. 5169</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2.62</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Yalkuri Pty Ltd, c/o J. Harvey, 67 Greenhill Road, Wayville, S.A. 5034</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3.0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and S. Fayad, 17 Raffles Crescent, Plympton, S.A. 5038</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3.12</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J. and A. Petruzzella Nominees, 173 Sturt Road, Seacombe Gardens, S.A. 5047</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3.25</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J. Vogt, P.O. Box 512, Kent Town, S.A. 5067</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4.31</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J. N. Jagger, 11 Liston Street, Parkside, S.A. 5063</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5.0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V. H. Weis, P.O. Box 4, Eudunda, S.A. 5374</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5.25</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Dr R. J. Casson, The Orchard Old Marston, Oxford UK OX3 0PQ</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5.44</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E. E. McAllan, P.O. Box 564, Mount Compass, S.A. 5210</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5.69</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and L. Pisconeri, Lot 3, Port Wakefield Road, Waterloo Corner, S.A. 5110</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6.43</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A. White, 264 Brookman Road, Meadows, S.A. 5201</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7.55</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Cirocco, 56 St Alfreds Drive, Parafield Gardens, S.A. 5093</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7.83</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and S. Mitchell, Flat 4/42 Ormond Avenue, Daw Park, S.A. 5041</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8.24</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I. M. Conley, P.O. Box 444, Waikerie, S.A. 5330</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8.44</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C. Faulkhead, 8 Hampton Drive, Oakden, S.A.</w:t>
              <w:br/>
              <w:t>5086</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8.46</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Wong, 291 Rundle Street, Adelaide, S.A. 5001</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9.00</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D. Kennedy, 11 Palomino Parade, Wynn Vale, S.A. 5127</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9.74</w:t>
            </w:r>
          </w:p>
        </w:tc>
      </w:tr>
      <w:tr>
        <w:trPr/>
        <w:tc>
          <w:tcPr>
            <w:tcW w:w="3551"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L. and K. A. O’Connell, 12 Pompoota Road, Modbury, S.A. 5092</w:t>
              <w:tab/>
            </w:r>
          </w:p>
        </w:tc>
        <w:tc>
          <w:tcPr>
            <w:tcW w:w="96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9.75</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M. and C. G. Wagner, c/o P.O. Box 13, Millicent, S.A. 5280</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1.22</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K. C. and A. J. Wright, P.O. Box 69, McLaren Vale, S.A. 5171</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1.68</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jc w:val="left"/>
              <w:rPr>
                <w:lang w:val="en-US"/>
              </w:rPr>
            </w:pPr>
            <w:r>
              <w:rPr>
                <w:lang w:val="en-US"/>
              </w:rPr>
              <w:t>O. A. and G. N. Klemich, 22 Marlborough Street, College Park, S.A. 5069</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1.73</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A. G. R. and L. C. Davis, 11 Amethyst Crescent, Hope Valley, S.A. 5090</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3.54</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R. G. Fabian, 23 Swanport Road, Murray Bridge, S.A. 5253</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5.00</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M. W. and L. J. Cranendonk, 1 Cootra Avenue, Fullarton, S.A. 5063</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8.66</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Gilgen, c/o Ronald Gilgen, Post Office, Barmera, S.A. 5345</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9.00</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K. Williams, P.O. Box 208, Barmera, S.A. 5345</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9.29</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L. Wong, 111 Jetty Road, Glenelg, S.A. 5045</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32.26</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B. and M. R. Hallam, P.O. Box 528, Willunga, S.A. 5172</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33.00</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R. J. and K. R. Hill, P.O. Box 1688, Mount Gambier, S.A. 5290</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34.92</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Meyer, 111 Blight Street, Renown Park, S.A. 5008</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35.91</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M. J. Davies, 17 King Street, Glandore, S.A. 5037</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36.14</w:t>
            </w:r>
          </w:p>
        </w:tc>
      </w:tr>
      <w:tr>
        <w:trPr/>
        <w:tc>
          <w:tcPr>
            <w:tcW w:w="3531"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C. Lamond, 97 Crouch Street South, Mount Gambier, S.A. 5290</w:t>
              <w:tab/>
            </w:r>
          </w:p>
        </w:tc>
        <w:tc>
          <w:tcPr>
            <w:tcW w:w="983"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47.34</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H. D. G. and R. N. Hill, P.O. Box 1, Keith, S.A. 5267</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62.32</w:t>
            </w:r>
          </w:p>
        </w:tc>
      </w:tr>
      <w:tr>
        <w:trPr/>
        <w:tc>
          <w:tcPr>
            <w:tcW w:w="3551" w:type="dxa"/>
            <w:gridSpan w:val="2"/>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lang w:val="en-US"/>
              </w:rPr>
            </w:pPr>
            <w:r>
              <w:rPr>
                <w:lang w:val="en-US"/>
              </w:rPr>
              <w:t>Name and Address of Owner on Books</w:t>
            </w:r>
          </w:p>
        </w:tc>
        <w:tc>
          <w:tcPr>
            <w:tcW w:w="963"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lang w:val="en-US"/>
              </w:rPr>
            </w:pPr>
            <w:r>
              <w:rPr/>
              <w:t>Total Amount</w:t>
              <w:br/>
              <w:t>Due to</w:t>
              <w:br/>
              <w:t>Owner</w:t>
              <w:br/>
              <w:t>$</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snapToGrid w:val="false"/>
              <w:spacing w:lineRule="exact" w:line="80"/>
              <w:ind w:left="160" w:hanging="160"/>
              <w:jc w:val="left"/>
              <w:rPr>
                <w:lang w:val="en-US"/>
              </w:rPr>
            </w:pPr>
            <w:r>
              <w:rPr>
                <w:lang w:val="en-US"/>
              </w:rPr>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80" w:hanging="0"/>
              <w:jc w:val="right"/>
              <w:rPr>
                <w:lang w:val="en-US"/>
              </w:rPr>
            </w:pPr>
            <w:r>
              <w:rPr>
                <w:lang w:val="en-US"/>
              </w:rPr>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M. P. and K. G. Barrett, P.O. Box 67, Wirrulla, S.A. 5661</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70.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Donehue’s Leisure, 130 Penola Road, Mount Gambier, S.A. 5290</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75.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R. Stanford, 83A Thomas Street, Murray Bridge, S.A. 5253</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83.81</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F. Martino, P.O. Box 488, Willunga, S.A. 5172</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95.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Brooks, Main Road, Cambrai, S.A. 5353</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96.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G. R. H. Supplies, 559 Grand Junction Road, Wingfield, S.A. 5013</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0.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S. Guerin, 26 Northgate Street, Unley, S.A. 5061</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03.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J. and S. L. Gardner, RMD 420, Grange Road, Victor Harbor, S.A. 5211</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110.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V. Weckert, P.O. Box 319, Tanunda, S.A. 5352</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25.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D. J. and J. B. Roe, P.O. Box 177, Aldinga Beach, S.A. 5173</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52.12</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Doug Mildren Computing, 73 Commercial Road, Port Adelaide, S.A. 5015</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54.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Fox National, P.O. Box 404, Port Adelaide, S.A. 5015</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278.00</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A. P. and J. N. Manning, P.O. Box 2, Tintinara, S.A. 5266</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477.06</w:t>
            </w:r>
          </w:p>
        </w:tc>
      </w:tr>
      <w:tr>
        <w:trPr/>
        <w:tc>
          <w:tcPr>
            <w:tcW w:w="353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ind w:left="160" w:hanging="160"/>
              <w:jc w:val="left"/>
              <w:rPr>
                <w:lang w:val="en-US"/>
              </w:rPr>
            </w:pPr>
            <w:r>
              <w:rPr>
                <w:lang w:val="en-US"/>
              </w:rPr>
              <w:t>P. W. Taylor, 134 Conyngham Street, Glenunga, S.A. 5064</w:t>
              <w:tab/>
            </w:r>
          </w:p>
        </w:tc>
        <w:tc>
          <w:tcPr>
            <w:tcW w:w="983"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lang w:val="en-US"/>
              </w:rPr>
            </w:pPr>
            <w:r>
              <w:rPr>
                <w:lang w:val="en-US"/>
              </w:rPr>
              <w:t>668.00</w:t>
            </w:r>
          </w:p>
        </w:tc>
      </w:tr>
      <w:tr>
        <w:trPr/>
        <w:tc>
          <w:tcPr>
            <w:tcW w:w="3531"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520" w:leader="dot"/>
              </w:tabs>
              <w:spacing w:before="0" w:after="80"/>
              <w:ind w:left="160" w:hanging="160"/>
              <w:jc w:val="left"/>
              <w:rPr>
                <w:lang w:val="en-US"/>
              </w:rPr>
            </w:pPr>
            <w:r>
              <w:rPr>
                <w:lang w:val="en-US"/>
              </w:rPr>
              <w:t>T. M., K. B. and D. W. McWaters, P.O. Box 117, Lucindale, S.A. 5272</w:t>
              <w:tab/>
            </w:r>
          </w:p>
        </w:tc>
        <w:tc>
          <w:tcPr>
            <w:tcW w:w="983"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lang w:val="en-US"/>
              </w:rPr>
            </w:pPr>
            <w:r>
              <w:rPr>
                <w:lang w:val="en-US"/>
              </w:rPr>
              <w:t>2 929.7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T. Perkins</w:t>
      </w:r>
      <w:r>
        <w:rPr/>
        <w:t>, Finance and Administration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373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w:t>
                    </w:r>
                    <w:r>
                      <w:rPr>
                        <w:rStyle w:val="PageNumber"/>
                        <w:sz w:val="21"/>
                      </w:rPr>
                      <w:fldChar w:fldCharType="end"/>
                    </w:r>
                    <w:r>
                      <w:rPr>
                        <w:sz w:val="21"/>
                      </w:rPr>
                      <w:tab/>
                      <w:t>THE SOUTH AUSTRALIAN GOVERNMENT GAZETTE</w:t>
                      <w:tab/>
                      <w:t>[2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mailto:submissions@aemc.gov.au "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www.portenf.sa.gov.au/" TargetMode="External"/><Relationship Id="rId29" Type="http://schemas.openxmlformats.org/officeDocument/2006/relationships/hyperlink" Target="http://www.mid-murray.sa.gov.au/"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52:00Z</dcterms:created>
  <dc:creator>State Print</dc:creator>
  <dc:description/>
  <dc:language>en-US</dc:language>
  <cp:lastModifiedBy>Alexander Barber</cp:lastModifiedBy>
  <cp:lastPrinted>2004-03-03T12:26:00Z</cp:lastPrinted>
  <dcterms:modified xsi:type="dcterms:W3CDTF">2006-02-02T01:27:00Z</dcterms:modified>
  <cp:revision>8</cp:revision>
  <dc:subject/>
  <dc:title>No. 7 - Thursday, 2 February 2006 (pages 383-465)</dc:title>
</cp:coreProperties>
</file>