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17 JANUARY 2006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BER, Gregory De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 BROMPTON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STON SOUTH VIC 31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7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SNEHAN, Rodney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McLEAN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GROVE, QLD 4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Mitch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PPERFIELD, Simon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355 ANG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Christopher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Bridget Jaci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 ALI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 VIC 31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Christopher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Bridget Jaci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 ALI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 VIC 3188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Daniel Br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ERY DICKS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 KING WILLIAM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 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TESTRAA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-9258 SCHELDEWINDE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6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PATRICK, Barry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TREVALLYAN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ISY HILL QLD 412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TOS, Rosemary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/150 BULWA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YRMONT NSW 2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NE, Scott Samu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BUR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BRIDGE NSW 2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BSON 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11 CUNNINGHAM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LETON NSW 23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EWHITE’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5 COMMERCI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DELAIDE SA 5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26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MMER, R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 HAI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NGWAK VIC 39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, Trac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 CAMPB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9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 &amp; L VERONES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VERONESE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EDFORD &amp; TIT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VL 1 45 HU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S NEST NSW 2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LER, Ronald He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STOCKIEMUI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RS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VIA GLASGOW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LAND 9G1 3LL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TE, Joh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/218 ESPLAN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CLIFF SA 50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DOWSKI, Krzyszt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A 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/75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 PARK VIC 3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RTER, Mark Trav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Pe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 Peter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SPINK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ARWICK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BIRD PARK QLD 4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LFER, Nancy Mo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ALLAMBI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 OAK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GOWRIE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LBURY, Sar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TEPHEN GARRY TILBUR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EARL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FIELD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HEY, Maud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a TANNERY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RY NSW 253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Rosabelle Al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LWA SA 52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X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 J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STEPHE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02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AN, Judy Gof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N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5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883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LOE, Freeman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LOE, Mar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NNY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24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CH, Robert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5 61</w:t>
            </w:r>
            <w:r>
              <w:rPr>
                <w:vertAlign w:val="superscript"/>
              </w:rPr>
              <w:t>ST</w:t>
            </w:r>
            <w:r>
              <w:rPr/>
              <w:t xml:space="preserve"> STREET #3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E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51-18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REET AT AUSTI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FIELD MA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MES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395 MEISE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7081-23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NNISON, Georg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10 BON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FMAN, Kenneth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KENNED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OLUMBU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32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96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4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8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SON, Mary Aly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5 N W 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SHOL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USNIC-PETROVIC, Di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3264 S 4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WAUK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2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8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1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PERT, James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LAMPLI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 1523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PHENS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5 PROMEN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erman Har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U S TRU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S MARCI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4 WEST 4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OULEVAR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STEENBERG, Gustav 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EAST LINWOO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1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DRON, Walter Dew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11 S W 2</w:t>
            </w:r>
            <w:r>
              <w:rPr>
                <w:vertAlign w:val="superscript"/>
              </w:rPr>
              <w:t>ND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3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0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4.98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UTE-CU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PANGBOUR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MBLEY WA 60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LAN, Neville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BEL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GARATTA VIC 36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LISTON, Warwick Mol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ORMANDY ANGLO ASIAN J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MPERA BAYA N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JAKARTA 125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INDONESI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ONE, Ros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THORB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 NSW 26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CH, Sand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CASTLE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NOARLUNGA SA 51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SNEHAN, Rodney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McLEAN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GROVE QLD 4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Mitch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OW, Phung Ho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USHLAN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ELERS HILL VIC 3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MPETT, Richard Blackm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HILLTOP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MANDEL VALLEY SA 5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VIN, Zoe Margaret Ka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YNNO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YMO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ON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SS NSW 25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LETT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CLEM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 SOUTH NSW 213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, Fleur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 OLD SOUTH HEA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ETAN, Catherin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QUOR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Y BAY TAS 7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 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TESTRAA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-9258 SCHELDEWINDE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4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OTT, R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CHAUCE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NDOORA VIC 30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MIN, Russell Stan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DEDERA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CKANDANDAH VIC 37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6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Peter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MA QLD 44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UBB, G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MAR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ORY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LAW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AKIN ACT 2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NE, Scott Samu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BUR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BRIDGE NSW 2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Allan Hou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GROGA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, William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OV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ALBYN SA 5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Christoph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LITT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RINYUP WA 6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URK, John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GAS CENTER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IG METRO MANILA 1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IPP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IDIAN SECURITI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CANADA SEC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 YORK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FLOOR TORONT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TARIO M5J 1S9 CANAD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Robert Desmo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KENT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PPING NSW 212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LD, Ia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22 BROUGH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L, Joseph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BJM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7 EW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BLEVIEW WA 6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 R UNDERY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FRANC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BEACH NSW 20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LZE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HANNON R SCHULZE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ERSTON NT 08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NETT, Debra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 MOUNTBATTE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PARK SA 5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HEY, Maud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A TANNERY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RY NSW 253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KINSON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CTORY FAR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BOROUGH PE8 6U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RMALD, Matthew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 WORM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FIELD NSW 2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WAN, Phi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24 WINNETK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-A 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030-202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NIELS, Carole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NIELS, Edward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40 SOUTH OCE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11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AN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5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 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REET AT AUSTI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, Wallace C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15 CALHOU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ANNESTRAS, Nicholas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NCINATTI TRUST DIVIS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18 CINCINAT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FMAN, Kenneth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KENNED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UMB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32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5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2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NEY, Roland T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NR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2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TTIMORE, Ha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33 RIDGEHAV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E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FEFFER, Bernard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10 MINNESOT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LAUGHTER, How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6 BRYN MAW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erman Hart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US TRU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S MARCI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4 WEST 4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ER, Edgar B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IED BANK OF 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TRUST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TEXAS 772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03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1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8.11.98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ONE, Ros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THORB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 NSW 26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ON,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9A CAMPB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O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7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Shan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PLYMOU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 PARK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ILERRI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AN TRACKERS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MEADOW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WAVERLEY VIC 31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Mitch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MPETT, Richard Blackm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HILLTOP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MANDEL VALLEY SA 5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Betty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TATENBOROU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ABROO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LETT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CLEM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 SOUTH NSW 213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AN, Bren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PACIFIC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ROONGA NSW 2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6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VEY, Leslie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VEY, Lynette Ve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4 STAF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FFORD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Colin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S, Yvonne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NORTH VIC 31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, Shane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SANDPIPER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LAKES SHORE SA 50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MIN, Russell Stan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DEDERA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CKANDANDAH VIC 37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Peter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MA QLD 44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NE, Scott Samu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BUR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BRIDGE NSW 2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26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LATUNGA, Bre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9 TROW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NKIN NT 08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9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OW, Wui Y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IN &amp;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ASEK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HENTON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 068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, William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OV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ALBYN SA 5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Christoph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LITT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RINYUP WA 6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ILL, Kenneth Godf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MULG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COMBE GARDENS SA 5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LAUGHLAN, Elva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LFOR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TIRNA VIC 3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TON, Va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TUMBULGUN NSW 249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THMAN, Vivie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LI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EECE, Jeffrey James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EECE, Amanda Penelop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LAC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Perry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GAY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TY BEACH WA 6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R, Geoffrey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A CROSBY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FF CURR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B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AFRICA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NOLL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CECI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CK, Richard Jonathan I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YNDW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 CH 8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HEY, Maud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A TANNERY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RY NSW 253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SENG, Chu-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F-1 NO 1 LANE 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-HS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AO-CH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G-TONG TAI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ISK, Randal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GUBY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4 OD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434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OGT, Patricia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UNT &amp; GOLDSMITH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RMALD, Matthew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 WORM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FIELD NSW 2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DE, Kristy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ADMELLA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ETT COVE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ABSLEY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8 ITC ROXY 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L HASYIM ASH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KAR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S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NE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46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GOSTINO, Paul Raffae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GOSTINO, J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20/300 SMITHFIEL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PROVID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8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6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REET AT AUSTI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3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ANNESTRAS, Nicholas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NCINATTI TRUST DIVIS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18 CINCINAT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N, Raymond Les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UGHES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ON, George Wash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85 WINTERS CHAPE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RA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35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E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PHILLIPS, Henriett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ITAGE PLACE 355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 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CEY CALIFOR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376-25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LOAN, J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15 COUNTRY CLUB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3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Jeanette Pear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DEROS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DAHO 836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NGLER, William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COV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AY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TULS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erman Hart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US TRU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S MARCI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4 WEST 4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ONE, Ros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THORB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 NSW 26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 PRODUCTION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ENTION: J &amp; L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COURALLI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YMBLE NSW 2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N-BROWN, Janet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 PARTN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H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RALIA SQUARE NSW 1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BB, Felicit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BB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FORD QLD 45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OWS, Phili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OWS,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BURROWS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URRI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IDOW PARK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CIL, Mitch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Colin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Glo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 FERN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RINGHAM VIC 31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OW, Phung Ho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USHLAN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ELERS HILL VIC 3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E, Ang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URRAJONG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BERWELL VIC 3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E, Christoph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GH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HELSTONE SA 5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Christopher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Bridget Jaci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 ALI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 VIC 31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, Sime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4 ROG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END QLD 4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AN, Bren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PACIFIC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ROONGA NSW 2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MOU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6 SO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RAMATTA NSW 2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VES DEBRUY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TTESTRA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00 OUDENAAR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ERELL, Grant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4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LOP, Nicho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TN25 5AL ENGLAN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VEY, Leslie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VEY, Lynette Ve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4 STAF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FFORD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, Shane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SANDPIPER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LAKES SHORE SA 50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MIN, Russell Stan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DEDERA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CKANDANDAH VIC 37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LOCK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ALL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YNDE SA 5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Hann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MERTOWN SA 5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SLEY DOW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TADCASTER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OUNDRA QLD 4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6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ITZ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KENSINGT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THCOTT QLD 4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OUNDA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Peter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MA QLD 44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W, Peta Jan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WI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 PACIFIC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MBALUM NSW 2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4-148 MEADOW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A QLD 4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MIYA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REG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NGIRA HEIGHTS NSW 2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GEL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EGER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TIE, Agniesz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DEVONPORT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PMA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RNS QLD 48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MMER, Ronal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AKLEYS RICK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UMBURRA VIC 39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K, Todd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 RAHE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TIRNA VIC 3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X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 WOOD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LINDFIELD NSW 2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ISHNAMURTHY, Priyadarshan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TIL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TY BEACH WA 6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LATUNGA, Bre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9 TROW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NKIN NT 08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, Bruce Gor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DSTREAM VIC 37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, William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OV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ALBYN SA 5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GAN, Catherine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 LIND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URK, John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GAS CENTER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IG METRO MANILA 1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IPP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LD, Ia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22 BROUGH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DELL, Scott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29 RUP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BIACO WA 6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THMAN, Vivie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LI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EECE, Jeffrey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EECE, Amanda Penelop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LAC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IRK, Matthew Joh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LEY, Gaye Cheri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BOURKE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OCKHAMPTON QLD 470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ED, Alis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15 ELIZABETH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WEST VIC 321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LEY, Amb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ORIND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FORD NSW 2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Y, Lyn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KLEEM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R, Geoffrey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A CROSBY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FF CURR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B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AFRICA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 Pe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 Peter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SPINK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ARWICK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BIRD PARK QLD 4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 J HA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KER, Marie Christ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UNG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MERTON PARK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ISK, Randal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GUBY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4 OD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32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OGT, Allison Mon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 CAITHNE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MONT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DRON, Benjamin Graem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DRON, Anne Ade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DEA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LETON HEIGHTS NSW 23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Dulcie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CHATSWORTH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WHITING PARTNERS STAFF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KINSON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CTORY FAR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BOROUGH PE8 6U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TMANN, Lei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HULUNBUY NT 08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RMALD, Matthew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 WORM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FIELD NSW 2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ABSLEY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8 ITC ROXY 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L HASYIM ASH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KAR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S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NE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ARTH,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WE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ELIZA VIC 39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O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RUDENTIAL-BACHE SEC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85 RANDAL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INGER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O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57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GREN, Lloyd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95 HENSON LAND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COME MD 20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4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DWARD BOOKSTEI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Bodine M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85 FL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3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ION, Thomas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8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SOMMERSET LA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COLNSHIR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69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1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OVER, Christine Gala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OVER, Donald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5 MONTROS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OMINICK &amp; DOMINICK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NELL, Gordon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16 W BUSHLAK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O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4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ACE, Charles Centen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 DRAC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0 CEDAR VAL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 631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Beulah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T 2 BOX 46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89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REET AT AUSTI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EDMAN, Bertha B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14 HELEN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CASTER PA 176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9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ANNESTRAS, Nicholas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NCINATTI TRUST DIVIS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18 CINCINAT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RE, Burton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CEN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OSS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9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8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EK, Louis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7 EAST 3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BB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VEY, Hal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7 FOR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SE, Max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VERE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7 WEST WACK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 IL 60601-169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William Orlando J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9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P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816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Laur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RVINE, Benjamin Malcol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DSPR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3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TE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6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NKINS, Elaine Bohn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T TROP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GUNA NIGU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TER, E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TUDOR C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FMAN, Kenneth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KENNED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UMB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32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3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LIE, Stephen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64 CLYDESDAL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COTT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LAND 21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9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OMIS, Suz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7 A STREET 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DC 200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0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5 EMHOU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SIC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10-96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OW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OW, Hele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ITIZENS BANK TRUST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5 EAST COLORADO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 CA 9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5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E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Zara Thorn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6 THORN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369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Kenneth 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SOUTH M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HARRI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ON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682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SON, George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 A OLSON P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TIONSBAN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FLOOR 300 CONV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C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PPENHEIM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SHMAN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35 SOUTH ALAME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OLI, Emil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5005 MOUNTAIN 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RO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99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KARDS, Richard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RRILL LY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11 MAP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3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ZIK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23 FAWN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29-4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S, Kenneth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0 N 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C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6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SE, Charles F Dec’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LDON WILLIAM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28 SOUTHERN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EININGER, Max Ear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EININGER, Divi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352 SILVER BROOK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WEST BLOOMFIEL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3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PRO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DCS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42 CARICK PLACE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 CA 951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erman Har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US TRU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S MARCI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4 WEST 4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OULEVAR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Laura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NACO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</w:tbl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K. O’CALLAGHA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January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7 January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4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4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69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January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9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7 January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17 January 2006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95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17 January 2006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95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44:00Z</dcterms:created>
  <dc:creator>State Print</dc:creator>
  <dc:description/>
  <dc:language>en-US</dc:language>
  <cp:lastModifiedBy>Alexander Barber</cp:lastModifiedBy>
  <cp:lastPrinted>2006-01-17T09:47:00Z</cp:lastPrinted>
  <dcterms:modified xsi:type="dcterms:W3CDTF">2006-01-17T22:46:00Z</dcterms:modified>
  <cp:revision>4</cp:revision>
  <dc:subject/>
  <dc:title>No. 4 - Tuesday, 17 January 2006 (pages 69-196)</dc:title>
</cp:coreProperties>
</file>