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5 JUNE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N)" w:hAnsi="CG Times (WN)" w:cs="CG Times (WN)"/>
          <w:b/>
          <w:b/>
          <w:bCs/>
          <w:sz w:val="20"/>
        </w:rPr>
      </w:pPr>
      <w:r>
        <w:rPr>
          <w:rFonts w:cs="CG Times (WN)" w:ascii="CG Times (WN)" w:hAnsi="CG Times (WN)"/>
          <w:b/>
          <w:bCs/>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sectPr>
          <w:headerReference w:type="even" r:id="rId4"/>
          <w:headerReference w:type="default" r:id="rId5"/>
          <w:type w:val="nextPage"/>
          <w:pgSz w:w="11906" w:h="16838"/>
          <w:pgMar w:left="1290" w:right="1256" w:gutter="0" w:header="1134" w:top="1190" w:footer="0" w:bottom="1134"/>
          <w:pgNumType w:start="1677" w:fmt="decimal"/>
          <w:formProt w:val="false"/>
          <w:textDirection w:val="lrTb"/>
          <w:docGrid w:type="default" w:linePitch="360" w:charSpace="0"/>
        </w:sectPr>
      </w:pPr>
    </w:p>
    <w:p>
      <w:pPr>
        <w:pStyle w:val="Galley"/>
        <w:spacing w:before="0" w:after="40"/>
        <w:jc w:val="right"/>
        <w:rPr>
          <w:rFonts w:ascii="CG Times (WN)" w:hAnsi="CG Times (WN)" w:cs="CG Times (WN)"/>
        </w:rPr>
      </w:pPr>
      <w:r>
        <w:rPr>
          <w:rFonts w:cs="CG Times (WN)" w:ascii="CG Times (WN)" w:hAnsi="CG Times (WN)"/>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mbulance Services Act 1992—Notice</w:t>
        <w:tab/>
        <w:t>16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Electricity Act 1996—Notice</w:t>
        <w:tab/>
        <w:t>16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Origin Energy Retail Limited—Notice</w:t>
        <w:tab/>
        <w:t>16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Passenger Transport Act 1994—Notice</w:t>
        <w:tab/>
        <w:t>16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Police Service Fees and Charges—Notice</w:t>
        <w:tab/>
        <w:t>16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Rail Safety Act 1996—Notice</w:t>
        <w:tab/>
        <w:t>16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b/>
          <w:b/>
          <w:bCs/>
        </w:rPr>
      </w:pPr>
      <w:r>
        <w:rPr>
          <w:rFonts w:cs="CG Times (WN)" w:ascii="CG Times (WN)" w:hAnsi="CG Times (WN)"/>
          <w:b/>
          <w:bC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b/>
          <w:b/>
          <w:bCs/>
        </w:rPr>
      </w:pPr>
      <w:r>
        <w:rPr>
          <w:rFonts w:cs="CG Times (WN)" w:ascii="CG Times (WN)" w:hAnsi="CG Times (WN)"/>
          <w:b/>
          <w:bCs/>
        </w:rPr>
        <w:t>REGULA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ntrolled Substances Act 19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74 of 2006)</w:t>
        <w:tab/>
        <w:t>1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75 of 2006)</w:t>
        <w:tab/>
        <w:t>16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rown Lands Act 1929 (No. 76 of 2006)</w:t>
        <w:tab/>
        <w:t>1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National Parks and Wildlife Act 19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77 of 2006)</w:t>
        <w:tab/>
        <w:t>16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78 of 2006)</w:t>
        <w:tab/>
        <w:t>17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otanic Gardens and State Herbarium Act 19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79 of 2006)</w:t>
        <w:tab/>
        <w:t>17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istoric Shipwrecks Act 1981 (No. 80 of 2006)</w:t>
        <w:tab/>
        <w:t>17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eritage Places Act 1993 (No. 81 of 2006)</w:t>
        <w:tab/>
        <w:t>17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Occupational Health, Safety and Welfare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82 of 2006)</w:t>
        <w:tab/>
        <w:t>17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Natural Resources Management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83 of 2006)</w:t>
        <w:tab/>
        <w:t>1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84 of 2006)</w:t>
        <w:tab/>
        <w:t>17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astoral Land Management and Conservation Act 1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85 of 2006)</w:t>
        <w:tab/>
        <w:t>17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Native Vegetation Act 1991 (No. 86 of 2006)</w:t>
        <w:tab/>
        <w:t>17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nvironment Protec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87 of 2006)</w:t>
        <w:tab/>
        <w:t>17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88 of 2006)</w:t>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adiation Protection and Control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89 of 2006)</w:t>
        <w:tab/>
        <w:t>17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outh Australian Health Commission Act 19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90 of 2006)</w:t>
        <w:tab/>
        <w:t>17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Dangerous Substances Act 1979 (No. 91 of 2006)</w:t>
        <w:tab/>
        <w:t>17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rFonts w:ascii="CG Times (WN)" w:hAnsi="CG Times (WN)" w:cs="CG Times (WN)"/>
        </w:rPr>
      </w:pPr>
      <w:r>
        <w:br w:type="column"/>
      </w:r>
      <w:r>
        <w:rPr>
          <w:rFonts w:cs="CG Times (WN)" w:ascii="CG Times (WN)" w:hAnsi="CG Times (WN)"/>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mployment Agents Reg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92 of 2006)</w:t>
        <w:tab/>
        <w:t>17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xplosives Act 1936 (No. 93 of 2006)</w:t>
        <w:tab/>
        <w:t>17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air Work Act 1994 (No. 94 of 2006)</w:t>
        <w:tab/>
        <w:t>17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Occupational Health, Safety and Welfare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95 of 2006)</w:t>
        <w:tab/>
        <w:t>17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ees Regulation Act 1927 (No. 96 of 2006)</w:t>
        <w:tab/>
        <w:t>17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xplosives Act 1936 (No. 97 of 2006)</w:t>
        <w:tab/>
        <w:t>17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doption Act 1988 (No. 98 of 2006)</w:t>
        <w:tab/>
        <w:t>17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ousing Improvement Act 1940 (No. 99 of 2006)</w:t>
        <w:tab/>
        <w:t>17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outh Australian Health Commission Act 19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0 of 2006)</w:t>
        <w:tab/>
        <w:t>17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1 of 2006)</w:t>
        <w:tab/>
        <w:t>17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ublic and Environmental Health Act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2 of 2006)</w:t>
        <w:tab/>
        <w:t>17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mbulance Services Act 1992 (No. 103 of 2006)</w:t>
        <w:tab/>
        <w:t>17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reedom of Information Act 1991 (No. 104 of 2006)</w:t>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ire and Emergency Services Act 20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5 of 2006)</w:t>
        <w:tab/>
        <w:t>17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and Tax Act 1936 (No. 106 of 2006)</w:t>
        <w:tab/>
        <w:t>17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etroleum Products Regulation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7 of 2006)</w:t>
        <w:tab/>
        <w:t>17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oads (Opening and Closing) Act 19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08 of 2006)</w:t>
        <w:tab/>
        <w:t>17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tate Records Act 1997 (No. 109 of 2006)</w:t>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rivate Parking Areas Act 1986 (No. 110 of 2006)</w:t>
        <w:tab/>
        <w:t>17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ocal Government Act 1999 (No. 111 of 2006)</w:t>
        <w:tab/>
        <w:t>17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Valuation of Land Act 1971 (No. 112 of 2006)</w:t>
        <w:tab/>
        <w:t>17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ees Regulation Act 1927 (No. 113 of 2006)</w:t>
        <w:tab/>
        <w:t>17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werage Act 1929 (No. 114 of 2006)</w:t>
        <w:tab/>
        <w:t>17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Waterworks Act 1932 (No. 115 of 2006)</w:t>
        <w:tab/>
        <w:t>17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eal Property Act 18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6 of 2006)</w:t>
        <w:tab/>
        <w:t>17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17 of 2006)</w:t>
        <w:tab/>
        <w:t>17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trata Titles Act 1988 (No. 118 of 2006)</w:t>
        <w:tab/>
        <w:t>17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rFonts w:ascii="CG Times (WN)" w:hAnsi="CG Times (WN)" w:cs="CG Times (WN)"/>
        </w:rPr>
      </w:pPr>
      <w:r>
        <w:rPr>
          <w:rFonts w:cs="CG Times (WN)" w:ascii="CG Times (WN)" w:hAnsi="CG Times (WN)"/>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rPr/>
      </w:pPr>
      <w:r>
        <w:rPr>
          <w:rFonts w:cs="CG Times (WN)" w:ascii="CG Times (WN)" w:hAnsi="CG Times (WN)"/>
          <w:b/>
          <w:bCs/>
        </w:rPr>
        <w:t>REGULATIONS</w:t>
      </w:r>
      <w:r>
        <w:rPr>
          <w:rFonts w:cs="CG Times (WN)" w:ascii="CG Times (WN)" w:hAnsi="CG Times (WN)"/>
        </w:rPr>
        <w:t>—</w:t>
      </w:r>
      <w:r>
        <w:rPr>
          <w:rFonts w:cs="CG Times (WN)" w:ascii="CG Times (WN)" w:hAnsi="CG Times (WN)"/>
          <w:i/>
          <w:iCs/>
        </w:rPr>
        <w:t>continu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mmunity Titles Act 1996 (No. 119 of 2006)</w:t>
        <w:tab/>
        <w:t>18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ills of Sale Act 1886 (No. 120 of 2006)</w:t>
        <w:tab/>
        <w:t>18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egistration of Deeds Act 1935 (No. 121 of 2006)</w:t>
        <w:tab/>
        <w:t>18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Worker’s Liens Act 1893 (No. 122 of 2006)</w:t>
        <w:tab/>
        <w:t>18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uilding Work Contractors Act 1995 (No. 123 of 2006)</w:t>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nveyancers Act 1994 (No. 124 of 2006)</w:t>
        <w:tab/>
        <w:t>18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and Agents Act 1994 (No. 125 of 2006)</w:t>
        <w:tab/>
        <w:t>18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iquor Licensing Act 1997 (No. 126 of 2006)</w:t>
        <w:tab/>
        <w:t>18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lumbers, Gas Fitters and Electrician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27 of 2006)</w:t>
        <w:tab/>
        <w:t>18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cond-hand Vehicle Deale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28 of 2006)</w:t>
        <w:tab/>
        <w:t>18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Trade Measurement Admin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29 of 2006)</w:t>
        <w:tab/>
        <w:t>18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Travel Agents Act 1986 (No. 130 of 2006)</w:t>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Harbors and Navigation Act 1993 (No. 131 of 2006)</w:t>
        <w:tab/>
        <w:t>18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otor Vehicles Act 1959 (No. 132 of 2006)</w:t>
        <w:tab/>
        <w:t>1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uthorised Betting Operations Act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33 of 2006)</w:t>
        <w:tab/>
        <w:t>18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Gaming Machines Act 1992 (No. 134 of 2006)</w:t>
        <w:tab/>
        <w:t>18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ottery and Gaming Act 1936 (No. 135 of 2006)</w:t>
        <w:tab/>
        <w:t>18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isheries Act 1982 (No. 136 of 2006)</w:t>
        <w:tab/>
        <w:t>18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ivestock Act 1997 (No. 137 of 2006)</w:t>
        <w:tab/>
        <w:t>18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isheries Act 1982 (No. 138 of 2006)</w:t>
        <w:tab/>
        <w:t>18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hicken Meat Industry Act 2003 (No. 139 of 2006)</w:t>
        <w:tab/>
        <w:t>18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quaculture Act 2001 (No. 140 of 2006)</w:t>
        <w:tab/>
        <w:t>18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assenger Transport Act 1994 (No. 141 of 2006)</w:t>
        <w:tab/>
        <w:t>1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heriff’s Act 1978 (No. 142 of 2006)</w:t>
        <w:tab/>
        <w:t>18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upreme Court Act 1935 (No. 143 of 2006)</w:t>
        <w:tab/>
        <w:t>18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Environment, Resources and Development Cou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Act 1993 (No. 144 of 2006)</w:t>
        <w:tab/>
        <w:t>18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District Court Act 1991 (No. 145 of 2006)</w:t>
        <w:tab/>
        <w:t>18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agistrates Court Act 1991 (No. 146 of 2006)</w:t>
        <w:tab/>
        <w:t>19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riminal Law (Sentencing) Act 1988 (No. 147 of 2006)</w:t>
        <w:tab/>
        <w:t>19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Youth Court Act 1993 (No. 148 of 2006)</w:t>
        <w:tab/>
        <w:t>19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roners Act 2003 (No. 149 of 2006)</w:t>
        <w:tab/>
        <w:t>19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ummary Offences Act 1953 (No. 150 of 2006)</w:t>
        <w:tab/>
        <w:t>19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ublic and Environmental Health Act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1 of 2006)</w:t>
        <w:tab/>
        <w:t>19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irearms Act 1977 (No. 152 of 2006)</w:t>
        <w:tab/>
        <w:t>19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ssociations Incorporation Act 1985 (No. 153 of 2006)</w:t>
        <w:tab/>
        <w:t>19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irths, Deaths and Marriages Registration Act 19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4 of 2006)</w:t>
        <w:tab/>
        <w:t>19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Business Names Act 1996 (No. 155 of 2006)</w:t>
        <w:tab/>
        <w:t>19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o-operatives Act 1997 (No. 156 of 2006)</w:t>
        <w:tab/>
        <w:t>19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Cremation Act 2000 (No. 157 of 2006)</w:t>
        <w:tab/>
        <w:t>19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artnership Act 1891 (No. 158 of 2006)</w:t>
        <w:tab/>
        <w:t>19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curity and Investigation Agent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59 of 2006)</w:t>
        <w:tab/>
        <w:t>19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Sexual Reassignment Act 1988 (No. 160 of 2006)</w:t>
        <w:tab/>
        <w:t>19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otor Vehicles Act 1959 (No. 161 of 2006)</w:t>
        <w:tab/>
        <w:t>1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oad Traffic Act 1961 (No. 162 of 2006)</w:t>
        <w:tab/>
        <w:t>1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ining Act 1971 (No. 163 of 2006)</w:t>
        <w:tab/>
        <w:t>19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Mines and Works Inspection Act 1920 (No. 164 of 2006)</w:t>
        <w:tab/>
        <w:t>19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Opal Mining Act 1995 (No. 165 of 2006)</w:t>
        <w:tab/>
        <w:t>19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etroleum Act 2000 (No. 166 of 2006)</w:t>
        <w:tab/>
        <w:t>19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Public Trustee Act 1995 (No. 167 of 2006)</w:t>
        <w:tab/>
        <w:t>19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Fees Regulation Act 1927 (No. 168 of 2006)</w:t>
        <w:tab/>
        <w:t>19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Road Traffic Act 19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69 of 2006)</w:t>
        <w:tab/>
        <w:t>19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ab/>
        <w:t>(No. 170 of 2006)</w:t>
        <w:tab/>
        <w:t>1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CG Times (WN)" w:hAnsi="CG Times (WN)" w:cs="CG Times (WN)"/>
        </w:rPr>
      </w:pPr>
      <w:r>
        <w:rPr>
          <w:rFonts w:cs="CG Times (WN)" w:ascii="CG Times (WN)" w:hAnsi="CG Times (WN)"/>
        </w:rPr>
        <w:tab/>
        <w:t>Liquor Licensing Act 1997 (No. 171 of 2006)</w:t>
        <w:tab/>
        <w:t>197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AMBULANCE SERVICES ACT 1992</w:t>
      </w:r>
    </w:p>
    <w:p>
      <w:pPr>
        <w:pStyle w:val="Galley"/>
        <w:spacing w:before="0" w:after="80"/>
        <w:jc w:val="center"/>
        <w:rPr>
          <w:i/>
          <w:i/>
          <w:iCs/>
        </w:rPr>
      </w:pPr>
      <w:r>
        <w:rPr>
          <w:i/>
          <w:iCs/>
        </w:rPr>
        <w:t>Fees and Charges</w:t>
      </w:r>
    </w:p>
    <w:p>
      <w:pPr>
        <w:pStyle w:val="Galley"/>
        <w:spacing w:before="0" w:after="80"/>
        <w:rPr/>
      </w:pPr>
      <w:r>
        <w:rPr/>
        <w:t>I, JOHN HILL, Minister for Health, hereby give notice pursuant to section 17 of the Ambulance Services Act 1992, of the following fees to apply for ambulance services:</w:t>
      </w:r>
    </w:p>
    <w:p>
      <w:pPr>
        <w:pStyle w:val="Galley"/>
        <w:spacing w:before="0" w:after="80"/>
        <w:rPr/>
      </w:pPr>
      <w:r>
        <w:rPr/>
        <w:tab/>
        <w:t>These charges will operate from 1 July 2006 to 30 June 2007:</w:t>
      </w:r>
    </w:p>
    <w:p>
      <w:pPr>
        <w:pStyle w:val="Galley"/>
        <w:spacing w:before="0" w:after="40"/>
        <w:ind w:right="200" w:hanging="0"/>
        <w:jc w:val="right"/>
        <w:rPr/>
      </w:pPr>
      <w:r>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 w:val="right" w:pos="4560" w:leader="none"/>
        </w:tabs>
        <w:rPr/>
      </w:pPr>
      <w:r>
        <w:rPr/>
        <w:tab/>
        <w:tab/>
        <w:t>Emergency 1 call out fee</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 w:val="right" w:pos="4560" w:leader="none"/>
        </w:tabs>
        <w:rPr/>
      </w:pPr>
      <w:r>
        <w:rPr/>
        <w:tab/>
        <w:tab/>
        <w:t>Emergency 2 call out fee</w:t>
        <w:tab/>
        <w:tab/>
        <w:t>4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 w:val="right" w:pos="4560" w:leader="none"/>
        </w:tabs>
        <w:rPr/>
      </w:pPr>
      <w:r>
        <w:rPr/>
        <w:tab/>
        <w:tab/>
        <w:t>Non-Emergency Fee</w:t>
        <w:tab/>
        <w:tab/>
        <w:t>1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 w:val="right" w:pos="4560" w:leader="none"/>
        </w:tabs>
        <w:rPr/>
      </w:pPr>
      <w:r>
        <w:rPr/>
        <w:tab/>
        <w:tab/>
        <w:t>Per Km Charge</w:t>
        <w:tab/>
        <w:tab/>
        <w:t>3.85</w:t>
      </w:r>
    </w:p>
    <w:p>
      <w:pPr>
        <w:pStyle w:val="Galley"/>
        <w:spacing w:before="80" w:after="80"/>
        <w:rPr/>
      </w:pPr>
      <w:r>
        <w:rPr/>
        <w:tab/>
        <w:t>These charges will be GST free where the service is in the course of treatment of a patient who pays for the supply of the ambulance service. GST may be charged in addition to the above amounts in circumstances where the Commissioner of Taxation has ruled that the services are not GST free, for example, for services contracted by a hospital.</w:t>
      </w:r>
    </w:p>
    <w:p>
      <w:pPr>
        <w:pStyle w:val="Galley"/>
        <w:jc w:val="right"/>
        <w:rPr/>
      </w:pPr>
      <w:r>
        <w:rPr>
          <w:smallCaps/>
        </w:rPr>
        <w:t>John</w:t>
      </w:r>
      <w:r>
        <w:rPr/>
        <w:t xml:space="preserve"> </w:t>
      </w:r>
      <w:r>
        <w:rPr>
          <w:smallCaps/>
        </w:rPr>
        <w:t>Hill</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IL SAFE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chedule of Fees Payable by Accredited Railway Owners and Operators and Owners of Registered Private Railway Si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pplication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nnual Fee—Commercial Railway Owners and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accredited person shall pay annual accreditation fees according to their accreditation category or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erson accredited as both an owner and an operator shall pay an annual fee equal to the total of both the owner and operator annual fee. A person accredited as both a category 4 owner and a category 4 operator shall pay a maximum combined annual fee of $9 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For temporary accreditation the amount payable shall be based on the estimated annual fee proportionally adjusted on a </w:t>
      </w:r>
      <w:r>
        <w:rPr>
          <w:rFonts w:eastAsia="MS Mincho;Arial Unicode MS"/>
          <w:i/>
          <w:iCs/>
        </w:rPr>
        <w:t>pro rata</w:t>
      </w:r>
      <w:r>
        <w:rPr>
          <w:rFonts w:eastAsia="MS Mincho;Arial Unicode MS"/>
        </w:rPr>
        <w:t xml:space="preserve"> basis to reflect the actual number of weeks, or part thereof, that the accreditation will remain in force. A minimum fee of $185 applies for temporary accred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i/>
          <w:iCs/>
        </w:rPr>
        <w:t>Commercial Railway Owner and Operator Annual Fee</w:t>
      </w:r>
    </w:p>
    <w:tbl>
      <w:tblPr>
        <w:tblW w:w="4560" w:type="dxa"/>
        <w:jc w:val="left"/>
        <w:tblInd w:w="-10" w:type="dxa"/>
        <w:tblLayout w:type="fixed"/>
        <w:tblCellMar>
          <w:top w:w="0" w:type="dxa"/>
          <w:left w:w="0" w:type="dxa"/>
          <w:bottom w:w="0" w:type="dxa"/>
          <w:right w:w="0" w:type="dxa"/>
        </w:tblCellMar>
      </w:tblPr>
      <w:tblGrid>
        <w:gridCol w:w="1520"/>
        <w:gridCol w:w="1520"/>
        <w:gridCol w:w="1520"/>
      </w:tblGrid>
      <w:tr>
        <w:trPr/>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Owner</w:t>
              <w:br/>
              <w:t>Annual Fee ($)</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Operator</w:t>
              <w:br/>
              <w:t>Annual Fee ($)</w:t>
            </w:r>
          </w:p>
        </w:tc>
      </w:tr>
      <w:tr>
        <w:trPr/>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eastAsia="MS Mincho;Arial Unicode MS"/>
              </w:rPr>
            </w:pPr>
            <w:r>
              <w:rPr>
                <w:rFonts w:eastAsia="MS Mincho;Arial Unicode MS"/>
              </w:rPr>
              <w:t>1</w:t>
              <w:br/>
              <w:t>2</w:t>
              <w:br/>
              <w:t>3</w:t>
              <w:br/>
              <w:t>4 (minimum fee)</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520" w:hanging="0"/>
              <w:jc w:val="right"/>
              <w:rPr>
                <w:rFonts w:eastAsia="MS Mincho;Arial Unicode MS"/>
              </w:rPr>
            </w:pPr>
            <w:r>
              <w:rPr>
                <w:rFonts w:eastAsia="MS Mincho;Arial Unicode MS"/>
              </w:rPr>
              <w:t>51 475</w:t>
              <w:br/>
              <w:t>34 316</w:t>
              <w:br/>
              <w:t>17 159</w:t>
              <w:br/>
              <w:t>9 261</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520" w:hanging="0"/>
              <w:jc w:val="right"/>
              <w:rPr>
                <w:rFonts w:eastAsia="MS Mincho;Arial Unicode MS"/>
              </w:rPr>
            </w:pPr>
            <w:r>
              <w:rPr>
                <w:rFonts w:eastAsia="MS Mincho;Arial Unicode MS"/>
              </w:rPr>
              <w:t>51 475</w:t>
              <w:br/>
              <w:t>34 316</w:t>
              <w:br/>
              <w:t>17 159</w:t>
              <w:br/>
              <w:t>9 26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left"/>
        <w:rPr>
          <w:rFonts w:eastAsia="MS Mincho;Arial Unicode MS"/>
          <w:i/>
          <w:i/>
          <w:iCs/>
        </w:rPr>
      </w:pPr>
      <w:r>
        <w:rPr>
          <w:rFonts w:eastAsia="MS Mincho;Arial Unicode MS"/>
          <w:i/>
          <w:iCs/>
        </w:rPr>
        <w:t>Annual Fee—Not-for-Profit Heritage/Tourist Owners and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nnual Fee—Owner of a Registered Private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br w:type="column"/>
      </w:r>
      <w:r>
        <w:rPr>
          <w:rFonts w:eastAsia="MS Mincho;Arial Unicode MS"/>
          <w:i/>
          <w:iCs/>
        </w:rPr>
        <w:t>Fee for Late Payment of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re payment of fees is made after the due date, then payment must be accompanied by a late payment fee of 5% of the amount outstanding on the due dat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mmercial Railway Owner and Operator Accreditation Category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Historical information, where available, will be used for the purpose of determining the accreditation category. Where his-torical information is not available, a projected assessment will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wner Criteria</w:t>
      </w:r>
    </w:p>
    <w:tbl>
      <w:tblPr>
        <w:tblW w:w="4560" w:type="dxa"/>
        <w:jc w:val="left"/>
        <w:tblInd w:w="-10" w:type="dxa"/>
        <w:tblLayout w:type="fixed"/>
        <w:tblCellMar>
          <w:top w:w="0" w:type="dxa"/>
          <w:left w:w="0" w:type="dxa"/>
          <w:bottom w:w="0" w:type="dxa"/>
          <w:right w:w="0" w:type="dxa"/>
        </w:tblCellMar>
      </w:tblPr>
      <w:tblGrid>
        <w:gridCol w:w="3040"/>
        <w:gridCol w:w="1520"/>
      </w:tblGrid>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Track Owned</w:t>
              <w:br/>
              <w:t>(Main Line Kilometres)</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r>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0"/>
              <w:jc w:val="left"/>
              <w:rPr>
                <w:rFonts w:eastAsia="MS Mincho;Arial Unicode MS"/>
              </w:rPr>
            </w:pPr>
            <w:r>
              <w:rPr>
                <w:rFonts w:eastAsia="MS Mincho;Arial Unicode MS"/>
              </w:rPr>
              <w:t>Greater than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left"/>
              <w:rPr>
                <w:rFonts w:eastAsia="MS Mincho;Arial Unicode MS"/>
              </w:rPr>
            </w:pPr>
            <w:r>
              <w:rPr>
                <w:rFonts w:eastAsia="MS Mincho;Arial Unicode MS"/>
              </w:rPr>
              <w:t>Greater than 500 up to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left"/>
              <w:rPr>
                <w:rFonts w:eastAsia="MS Mincho;Arial Unicode MS"/>
              </w:rPr>
            </w:pPr>
            <w:r>
              <w:rPr>
                <w:rFonts w:eastAsia="MS Mincho;Arial Unicode MS"/>
              </w:rPr>
              <w:t>Greater than 50 up to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From 0 to 50 and/or passenger or freight terminal/marshalling yard owner, or rail infrastructure maintainer only.</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rPr>
            </w:pPr>
            <w:r>
              <w:rPr>
                <w:rFonts w:eastAsia="MS Mincho;Arial Unicode M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pPr>
      <w:r>
        <w:rPr/>
        <w:t>Operator Criteria</w:t>
      </w:r>
    </w:p>
    <w:tbl>
      <w:tblPr>
        <w:tblW w:w="4560" w:type="dxa"/>
        <w:jc w:val="left"/>
        <w:tblInd w:w="-10" w:type="dxa"/>
        <w:tblLayout w:type="fixed"/>
        <w:tblCellMar>
          <w:top w:w="0" w:type="dxa"/>
          <w:left w:w="0" w:type="dxa"/>
          <w:bottom w:w="0" w:type="dxa"/>
          <w:right w:w="0" w:type="dxa"/>
        </w:tblCellMar>
      </w:tblPr>
      <w:tblGrid>
        <w:gridCol w:w="3040"/>
        <w:gridCol w:w="1520"/>
      </w:tblGrid>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Train Kilometres Operated</w:t>
              <w:br/>
              <w:t>(Main Line)</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r>
      <w:tr>
        <w:trPr/>
        <w:tc>
          <w:tcPr>
            <w:tcW w:w="4560" w:type="dxa"/>
            <w:gridSpan w:val="2"/>
            <w:tcBorders>
              <w:top w:val="single" w:sz="6"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MS Mincho;Arial Unicode MS"/>
              </w:rPr>
            </w:pPr>
            <w:r>
              <w:rPr>
                <w:rFonts w:eastAsia="MS Mincho;Arial Unicode MS"/>
              </w:rPr>
              <w:t>(including train kilometres operated as a hook-and-pull provider)</w:t>
            </w:r>
          </w:p>
        </w:tc>
      </w:tr>
      <w:tr>
        <w:trPr/>
        <w:tc>
          <w:tcPr>
            <w:tcW w:w="3040" w:type="dxa"/>
            <w:tcBorders>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320" w:hanging="160"/>
              <w:jc w:val="left"/>
              <w:rPr>
                <w:rFonts w:eastAsia="MS Mincho;Arial Unicode MS"/>
              </w:rPr>
            </w:pPr>
            <w:r>
              <w:rPr>
                <w:rFonts w:eastAsia="MS Mincho;Arial Unicode MS"/>
              </w:rPr>
              <w:t>Greater than 3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rFonts w:eastAsia="MS Mincho;Arial Unicode MS"/>
              </w:rPr>
            </w:pPr>
            <w:r>
              <w:rPr>
                <w:rFonts w:eastAsia="MS Mincho;Arial Unicode MS"/>
              </w:rPr>
              <w:t>Greater than 1 million up to 3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rFonts w:eastAsia="MS Mincho;Arial Unicode MS"/>
              </w:rPr>
            </w:pPr>
            <w:r>
              <w:rPr>
                <w:rFonts w:eastAsia="MS Mincho;Arial Unicode MS"/>
              </w:rPr>
              <w:t>Greater than 50 000 up to 1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Up to 50 000 per annum, or rolling stock maintainer and/or provider only, or train operator which only contracts other accredited operators to hook-and-pull its trains.</w:t>
            </w:r>
          </w:p>
        </w:tc>
        <w:tc>
          <w:tcPr>
            <w:tcW w:w="1520" w:type="dxa"/>
            <w:tcBorders>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rPr>
            </w:pPr>
            <w:r>
              <w:rPr>
                <w:rFonts w:eastAsia="MS Mincho;Arial Unicode M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jc w:val="right"/>
        <w:rPr/>
      </w:pPr>
      <w:r>
        <w:rPr>
          <w:rFonts w:eastAsia="MS Mincho;Arial Unicode MS"/>
          <w:smallCaps/>
        </w:rPr>
        <w:t>Patrick Conlon</w:t>
      </w:r>
      <w:r>
        <w:rPr>
          <w:rFonts w:eastAsia="MS Mincho;Arial Unicode MS"/>
        </w:rPr>
        <w:t>, Minister for Transport</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Passenger Transport (Regular Passenger Services—</w:t>
        <w:br/>
        <w:t>Fares and Charges)</w:t>
      </w:r>
    </w:p>
    <w:p>
      <w:pPr>
        <w:pStyle w:val="Galley"/>
        <w:spacing w:before="0" w:after="80"/>
        <w:jc w:val="center"/>
        <w:rPr>
          <w:smallCaps/>
        </w:rPr>
      </w:pPr>
      <w:r>
        <w:rPr>
          <w:smallCaps/>
        </w:rPr>
        <w:t>Notice</w:t>
      </w:r>
    </w:p>
    <w:p>
      <w:pPr>
        <w:pStyle w:val="Galley"/>
        <w:spacing w:before="0" w:after="80"/>
        <w:rPr/>
      </w:pPr>
      <w:r>
        <w:rPr/>
        <w:t>PURSUANT to its powers under the Passenger Transport Act 1994 and Regulations, the Minister has determined that the fares and charges to be paid by passengers on regular passenger services within Metropolitan Adelaide will be the fares and charges in Schedule 1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se fares and charges will be effective from 2 July 2006.</w:t>
      </w:r>
    </w:p>
    <w:p>
      <w:pPr>
        <w:pStyle w:val="Galley"/>
        <w:pBdr>
          <w:top w:val="single" w:sz="6" w:space="1" w:color="000000"/>
        </w:pBdr>
        <w:spacing w:lineRule="exact" w:line="14" w:before="100" w:after="80"/>
        <w:ind w:left="1080" w:right="1080" w:hanging="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81915</wp:posOffset>
            </wp:positionV>
            <wp:extent cx="5416550" cy="82613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4" r="-6" b="-4"/>
                    <a:stretch>
                      <a:fillRect/>
                    </a:stretch>
                  </pic:blipFill>
                  <pic:spPr bwMode="auto">
                    <a:xfrm>
                      <a:off x="0" y="0"/>
                      <a:ext cx="5416550" cy="8261350"/>
                    </a:xfrm>
                    <a:prstGeom prst="rect">
                      <a:avLst/>
                    </a:prstGeom>
                  </pic:spPr>
                </pic:pic>
              </a:graphicData>
            </a:graphic>
          </wp:anchor>
        </w:drawing>
      </w:r>
    </w:p>
    <w:p>
      <w:pPr>
        <w:pStyle w:val="Galley"/>
        <w:jc w:val="right"/>
        <w:rPr/>
      </w:pPr>
      <w:r>
        <w:rPr/>
        <w:t xml:space="preserve">P. </w:t>
      </w:r>
      <w:r>
        <w:rPr>
          <w:smallCaps/>
        </w:rPr>
        <w:t>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ascii="Times New Roman" w:hAnsi="Times New Roman" w:eastAsia="MS Mincho;Arial Unicode MS" w:cs="Times New Roman"/>
          <w:b/>
          <w:b/>
          <w:bCs/>
          <w:color w:val="000000"/>
          <w:sz w:val="20"/>
          <w:szCs w:val="28"/>
          <w:lang w:val="en-US"/>
        </w:rPr>
      </w:pPr>
      <w:r>
        <w:rPr>
          <w:rFonts w:eastAsia="MS Mincho;Arial Unicode MS" w:cs="Times New Roman" w:ascii="Times New Roman" w:hAnsi="Times New Roman"/>
          <w:b/>
          <w:bCs/>
          <w:color w:val="000000"/>
          <w:sz w:val="20"/>
          <w:szCs w:val="28"/>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smallCaps/>
          <w:sz w:val="22"/>
        </w:rPr>
      </w:pPr>
      <w:r>
        <w:rPr>
          <w:rFonts w:eastAsia="MS Mincho;Arial Unicode MS"/>
          <w:smallCaps/>
          <w:sz w:val="22"/>
        </w:rPr>
        <w:t>Standing and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eastAsia="MS Mincho;Arial Unicode MS"/>
          <w:i/>
          <w:i/>
          <w:iCs/>
          <w:sz w:val="20"/>
        </w:rPr>
      </w:pPr>
      <w:r>
        <w:rPr>
          <w:rFonts w:eastAsia="MS Mincho;Arial Unicode MS"/>
          <w:i/>
          <w:iCs/>
          <w:sz w:val="20"/>
        </w:rPr>
        <w:t>Notice under the Electricity Standing Contract Price Determination and the Electricity Act 1996 of AGL South Australia Pty Ltd (AGL SA) ABN 49 091 105 092 Standing and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IN accordance with the requirements of the Electricity Standing Contract Price Determination made by the Essential Services Commission of South Australia (‘ESCOSA’) under the Essential Services Commission Act 2002 on 17 December 2004 (‘Price Determination’), notice is hereby given by AGL SA of its standing contract prices for customers who are consuming less than 160MWh per annum of electricity (‘small customers’).  The standing contract prices are set out below in this notice and will apply from 1 July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Pursuant to Section 36AB of the Electricity Act 1996 notice is hereby given by AGL SA of its default contract prices for small customers who are purchasing electricity under AGL SA’s default contract terms and conditions.  AGL SA has determined that its default contract prices will be the same as the standing contract prices set out in this notice.  The default contract prices will apply from and after the expiry of 28 days from the date of publication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i/>
          <w:i/>
          <w:iCs/>
          <w:sz w:val="20"/>
        </w:rPr>
      </w:pPr>
      <w:r>
        <w:rPr>
          <w:rFonts w:eastAsia="MS Mincho;Arial Unicode MS"/>
          <w:i/>
          <w:iCs/>
          <w:sz w:val="20"/>
        </w:rPr>
        <w:t>Justification Statemen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e default contract prices set out in this notice are the same as AGL SA’s standing contract prices as fixed by the Price Determination.  The setting by AGL SA of these default contract prices is in accordance with ESCOSA’s Electricity Retail Price Justification Guideline of Dec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For further information please call AGL on 131 2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t>P. J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t>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t>AGL South Australia Pty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rFonts w:eastAsia="MS Mincho;Arial Unicode MS"/>
          <w:sz w:val="20"/>
        </w:rPr>
      </w:pPr>
      <w:r>
        <w:rPr>
          <w:rFonts w:eastAsia="MS Mincho;Arial Unicode MS"/>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30200</wp:posOffset>
            </wp:positionV>
            <wp:extent cx="5943600" cy="3594100"/>
            <wp:effectExtent l="0" t="0" r="0" b="0"/>
            <wp:wrapTight wrapText="bothSides">
              <wp:wrapPolygon edited="0">
                <wp:start x="-33" y="0"/>
                <wp:lineTo x="-33" y="21539"/>
                <wp:lineTo x="21600" y="21539"/>
                <wp:lineTo x="21600" y="0"/>
                <wp:lineTo x="-3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0" r="-6" b="-10"/>
                    <a:stretch>
                      <a:fillRect/>
                    </a:stretch>
                  </pic:blipFill>
                  <pic:spPr bwMode="auto">
                    <a:xfrm>
                      <a:off x="0" y="0"/>
                      <a:ext cx="5943600" cy="3594100"/>
                    </a:xfrm>
                    <a:prstGeom prst="rect">
                      <a:avLst/>
                    </a:prstGeom>
                  </pic:spPr>
                </pic:pic>
              </a:graphicData>
            </a:graphic>
          </wp:anchor>
        </w:drawing>
      </w:r>
    </w:p>
    <w:p>
      <w:pPr>
        <w:pStyle w:val="Galley"/>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r>
        <w:br w:type="page"/>
      </w:r>
    </w:p>
    <w:p>
      <w:pPr>
        <w:pStyle w:val="Galley"/>
        <w:numPr>
          <w:ilvl w:val="0"/>
          <w:numId w:val="0"/>
        </w:numP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pPr>
      <w:r>
        <w:rPr/>
        <w:drawing>
          <wp:anchor behindDoc="0" distT="0" distB="0" distL="114935" distR="114935" simplePos="0" locked="0" layoutInCell="0" allowOverlap="1" relativeHeight="9">
            <wp:simplePos x="0" y="0"/>
            <wp:positionH relativeFrom="column">
              <wp:align>center</wp:align>
            </wp:positionH>
            <wp:positionV relativeFrom="paragraph">
              <wp:posOffset>81915</wp:posOffset>
            </wp:positionV>
            <wp:extent cx="5943600" cy="53022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7" r="-6" b="-7"/>
                    <a:stretch>
                      <a:fillRect/>
                    </a:stretch>
                  </pic:blipFill>
                  <pic:spPr bwMode="auto">
                    <a:xfrm>
                      <a:off x="0" y="0"/>
                      <a:ext cx="5943600" cy="5302250"/>
                    </a:xfrm>
                    <a:prstGeom prst="rect">
                      <a:avLst/>
                    </a:prstGeom>
                  </pic:spPr>
                </pic:pic>
              </a:graphicData>
            </a:graphic>
          </wp:anchor>
        </w:drawing>
      </w:r>
      <w:r>
        <w:br w:type="page"/>
      </w:r>
    </w:p>
    <w:p>
      <w:pPr>
        <w:pStyle w:val="Galley"/>
        <w:numPr>
          <w:ilvl w:val="0"/>
          <w:numId w:val="0"/>
        </w:numP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pPr>
      <w:r>
        <w:rPr/>
        <w:drawing>
          <wp:anchor behindDoc="0" distT="0" distB="0" distL="114935" distR="114935" simplePos="0" locked="0" layoutInCell="0" allowOverlap="1" relativeHeight="10">
            <wp:simplePos x="0" y="0"/>
            <wp:positionH relativeFrom="column">
              <wp:align>center</wp:align>
            </wp:positionH>
            <wp:positionV relativeFrom="paragraph">
              <wp:posOffset>81915</wp:posOffset>
            </wp:positionV>
            <wp:extent cx="5943600" cy="78803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4" r="-6" b="-4"/>
                    <a:stretch>
                      <a:fillRect/>
                    </a:stretch>
                  </pic:blipFill>
                  <pic:spPr bwMode="auto">
                    <a:xfrm>
                      <a:off x="0" y="0"/>
                      <a:ext cx="5943600" cy="7880350"/>
                    </a:xfrm>
                    <a:prstGeom prst="rect">
                      <a:avLst/>
                    </a:prstGeom>
                  </pic:spPr>
                </pic:pic>
              </a:graphicData>
            </a:graphic>
          </wp:anchor>
        </w:drawing>
      </w:r>
      <w:r>
        <w:br w:type="page"/>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pPr>
      <w:r>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before="0" w:after="120"/>
        <w:rPr>
          <w:rFonts w:eastAsia="MS Mincho;Arial Unicode MS"/>
          <w:i/>
          <w:i/>
          <w:iCs/>
          <w:sz w:val="18"/>
        </w:rPr>
      </w:pPr>
      <w:r>
        <w:drawing>
          <wp:anchor behindDoc="0" distT="0" distB="0" distL="114935" distR="114935" simplePos="0" locked="0" layoutInCell="0" allowOverlap="1" relativeHeight="11">
            <wp:simplePos x="0" y="0"/>
            <wp:positionH relativeFrom="column">
              <wp:align>center</wp:align>
            </wp:positionH>
            <wp:positionV relativeFrom="paragraph">
              <wp:posOffset>-32385</wp:posOffset>
            </wp:positionV>
            <wp:extent cx="5943600" cy="66929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5" r="-6" b="-5"/>
                    <a:stretch>
                      <a:fillRect/>
                    </a:stretch>
                  </pic:blipFill>
                  <pic:spPr bwMode="auto">
                    <a:xfrm>
                      <a:off x="0" y="0"/>
                      <a:ext cx="5943600" cy="6692900"/>
                    </a:xfrm>
                    <a:prstGeom prst="rect">
                      <a:avLst/>
                    </a:prstGeom>
                  </pic:spPr>
                </pic:pic>
              </a:graphicData>
            </a:graphic>
          </wp:anchor>
        </w:drawing>
      </w:r>
      <w:r>
        <w:rPr>
          <w:rFonts w:eastAsia="MS Mincho;Arial Unicode MS"/>
          <w:i/>
          <w:iCs/>
          <w:sz w:val="18"/>
        </w:rPr>
        <w:t>Explanator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1. Standing and default contract price categories will only apply to small customers (that is, those customers who consume less than 160MWh of electricity per annum) who are purchasing electricity under AGL SA’s standing or default contract terms and conditions. Standing and default contract prices apply in accordance with the following princip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eastAsia="MS Mincho;Arial Unicode MS"/>
          <w:sz w:val="18"/>
        </w:rPr>
        <w:tab/>
        <w:tab/>
        <w:tab/>
        <w:tab/>
      </w:r>
      <w:r>
        <w:rPr>
          <w:rFonts w:eastAsia="MS Mincho;Arial Unicode MS"/>
          <w:i/>
          <w:iCs/>
          <w:sz w:val="18"/>
        </w:rPr>
        <w:t>(a)</w:t>
      </w:r>
      <w:r>
        <w:rPr>
          <w:rFonts w:eastAsia="MS Mincho;Arial Unicode MS"/>
          <w:sz w:val="18"/>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b)</w:t>
      </w:r>
      <w:r>
        <w:rPr>
          <w:rFonts w:eastAsia="MS Mincho;Arial Unicode MS"/>
          <w:sz w:val="18"/>
        </w:rPr>
        <w:tab/>
        <w:t>Domestic Light/Power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cable to all residential consumption (excluding Off-Peak Controlled Load Tariff 116) in premises used wholly or principally as private residen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c)</w:t>
      </w:r>
      <w:r>
        <w:rPr>
          <w:rFonts w:eastAsia="MS Mincho;Arial Unicode MS"/>
          <w:sz w:val="18"/>
        </w:rPr>
        <w:tab/>
        <w:t>Charitable Institutions 11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to charitable institutions that have been endorsed by the Australian Taxation Office as an income tax exempt Charitable Entity under Subdivision 50-B of  the Income Tax Assessment Act 1997.</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d)</w:t>
      </w:r>
      <w:r>
        <w:rPr>
          <w:rFonts w:eastAsia="MS Mincho;Arial Unicode MS"/>
          <w:sz w:val="18"/>
        </w:rPr>
        <w:tab/>
        <w:t>Controlled Load 11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for electricity used in permanently installed storage water heaters with a rated delivery of not less than</w:t>
        <w:br/>
        <w:t>125 litres, storage space heaters and other approved thermal storage applications; the hours of application are fixed from time to time by AGL SA with control by time switch or other means.  This price does not apply to electricity used outside those hou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customers who were taking supply under this tariff, or who had applied to do so, as at 30 June 2003 are subject to the conditions which were applicable at that d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this price is only available in conjunction with tariffs 110, 112, 126, 126M, 128, 128M, 140 or 140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e)</w:t>
      </w:r>
      <w:r>
        <w:rPr>
          <w:rFonts w:eastAsia="MS Mincho;Arial Unicode MS"/>
          <w:sz w:val="18"/>
        </w:rPr>
        <w:tab/>
        <w:t>General Supply 12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f)</w:t>
      </w:r>
      <w:r>
        <w:rPr>
          <w:rFonts w:eastAsia="MS Mincho;Arial Unicode MS"/>
          <w:sz w:val="18"/>
        </w:rPr>
        <w:tab/>
        <w:tab/>
        <w:t>General Supply 126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g)</w:t>
      </w:r>
      <w:r>
        <w:rPr>
          <w:rFonts w:eastAsia="MS Mincho;Arial Unicode MS"/>
          <w:sz w:val="18"/>
        </w:rPr>
        <w:tab/>
        <w:t>General Supply Time of Use 12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h)</w:t>
      </w:r>
      <w:r>
        <w:rPr>
          <w:rFonts w:eastAsia="MS Mincho;Arial Unicode MS"/>
          <w:sz w:val="18"/>
        </w:rPr>
        <w:tab/>
        <w:t>General Supply Time of Use 128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i)</w:t>
      </w:r>
      <w:r>
        <w:rPr>
          <w:rFonts w:eastAsia="MS Mincho;Arial Unicode MS"/>
          <w:sz w:val="18"/>
        </w:rPr>
        <w:tab/>
        <w:tab/>
        <w:t>Obsolete Tariff 140 (formerly Farm Tariff 14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j)</w:t>
      </w:r>
      <w:r>
        <w:rPr>
          <w:rFonts w:eastAsia="MS Mincho;Arial Unicode MS"/>
          <w:sz w:val="18"/>
        </w:rPr>
        <w:tab/>
        <w:tab/>
        <w:t>Obsolete Tariff 140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2. 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3. Off peak period is all times other than peak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4. Where prices change during a billing cycle the bill for that billing cycle will be calculated on a pro-rata basis u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a)</w:t>
      </w:r>
      <w:r>
        <w:rPr>
          <w:rFonts w:eastAsia="MS Mincho;Arial Unicode MS"/>
          <w:sz w:val="18"/>
        </w:rPr>
        <w:tab/>
        <w:t>the old price up to and including the date of chang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rFonts w:eastAsia="MS Mincho;Arial Unicode MS"/>
          <w:sz w:val="18"/>
        </w:rPr>
        <w:tab/>
        <w:tab/>
        <w:tab/>
        <w:tab/>
      </w:r>
      <w:r>
        <w:rPr>
          <w:rFonts w:eastAsia="MS Mincho;Arial Unicode MS"/>
          <w:i/>
          <w:iCs/>
          <w:sz w:val="18"/>
        </w:rPr>
        <w:t>(b)</w:t>
      </w:r>
      <w:r>
        <w:rPr>
          <w:rFonts w:eastAsia="MS Mincho;Arial Unicode MS"/>
          <w:sz w:val="18"/>
        </w:rPr>
        <w:tab/>
        <w:t>the new price from the date of change to the end of the billing cycle.</w:t>
      </w:r>
    </w:p>
    <w:p>
      <w:pPr>
        <w:pStyle w:val="Galley"/>
        <w:pBdr>
          <w:bottom w:val="single" w:sz="6" w:space="1" w:color="000000"/>
        </w:pBdr>
        <w:spacing w:lineRule="exact" w:line="52"/>
        <w:jc w:val="center"/>
        <w:rPr>
          <w:rFonts w:eastAsia="MS Mincho;Arial Unicode MS"/>
          <w:sz w:val="18"/>
        </w:rPr>
      </w:pPr>
      <w:r>
        <w:rPr>
          <w:rFonts w:eastAsia="MS Mincho;Arial Unicode MS"/>
          <w:sz w:val="18"/>
        </w:rPr>
      </w:r>
    </w:p>
    <w:p>
      <w:pPr>
        <w:pStyle w:val="Galley"/>
        <w:pBdr>
          <w:top w:val="single" w:sz="6" w:space="1" w:color="000000"/>
        </w:pBdr>
        <w:spacing w:lineRule="exact" w:line="14" w:before="34" w:after="0"/>
        <w:jc w:val="center"/>
        <w:rPr>
          <w:rFonts w:eastAsia="MS Mincho;Arial Unicode MS"/>
          <w:sz w:val="18"/>
        </w:rPr>
      </w:pPr>
      <w:r>
        <w:rPr>
          <w:rFonts w:eastAsia="MS Mincho;Arial Unicode MS"/>
          <w:sz w:val="18"/>
        </w:rPr>
      </w:r>
    </w:p>
    <w:p>
      <w:pPr>
        <w:pStyle w:val="Galley"/>
        <w:rPr>
          <w:rFonts w:eastAsia="MS Mincho;Arial Unicode MS"/>
          <w:sz w:val="18"/>
        </w:rPr>
      </w:pPr>
      <w:r>
        <w:rPr>
          <w:rFonts w:eastAsia="MS Mincho;Arial Unicode MS"/>
          <w:sz w:val="18"/>
        </w:rPr>
      </w:r>
    </w:p>
    <w:p>
      <w:pPr>
        <w:pStyle w:val="Galley"/>
        <w:rPr>
          <w:rFonts w:eastAsia="MS Mincho;Arial Unicode MS"/>
          <w:sz w:val="18"/>
        </w:rPr>
      </w:pPr>
      <w:r>
        <w:rPr>
          <w:rFonts w:eastAsia="MS Mincho;Arial Unicode MS"/>
          <w:sz w:val="18"/>
        </w:rPr>
      </w:r>
      <w:r>
        <w:br w:type="page"/>
      </w:r>
    </w:p>
    <w:p>
      <w:pPr>
        <w:pStyle w:val="Normal"/>
        <w:numPr>
          <w:ilvl w:val="0"/>
          <w:numId w:val="0"/>
        </w:numPr>
        <w:rPr>
          <w:rFonts w:eastAsia="MS Mincho;Arial Unicode MS"/>
          <w:sz w:val="18"/>
        </w:rPr>
      </w:pPr>
      <w:r>
        <w:rPr>
          <w:rFonts w:eastAsia="MS Mincho;Arial Unicode MS"/>
          <w:sz w:val="18"/>
        </w:rPr>
        <w:drawing>
          <wp:anchor behindDoc="0" distT="0" distB="0" distL="114935" distR="114935" simplePos="0" locked="0" layoutInCell="0" allowOverlap="1" relativeHeight="12">
            <wp:simplePos x="0" y="0"/>
            <wp:positionH relativeFrom="column">
              <wp:align>center</wp:align>
            </wp:positionH>
            <wp:positionV relativeFrom="paragraph">
              <wp:posOffset>82550</wp:posOffset>
            </wp:positionV>
            <wp:extent cx="5943600" cy="815721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5" r="-6" b="-5"/>
                    <a:stretch>
                      <a:fillRect/>
                    </a:stretch>
                  </pic:blipFill>
                  <pic:spPr bwMode="auto">
                    <a:xfrm>
                      <a:off x="0" y="0"/>
                      <a:ext cx="5943600" cy="8157210"/>
                    </a:xfrm>
                    <a:prstGeom prst="rect">
                      <a:avLst/>
                    </a:prstGeom>
                  </pic:spPr>
                </pic:pic>
              </a:graphicData>
            </a:graphic>
          </wp:anchor>
        </w:drawing>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2550</wp:posOffset>
            </wp:positionV>
            <wp:extent cx="5943600" cy="670433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 t="-6" r="-6" b="-6"/>
                    <a:stretch>
                      <a:fillRect/>
                    </a:stretch>
                  </pic:blipFill>
                  <pic:spPr bwMode="auto">
                    <a:xfrm>
                      <a:off x="0" y="0"/>
                      <a:ext cx="5943600" cy="6704330"/>
                    </a:xfrm>
                    <a:prstGeom prst="rect">
                      <a:avLst/>
                    </a:prstGeom>
                  </pic:spPr>
                </pic:pic>
              </a:graphicData>
            </a:graphic>
          </wp:anchor>
        </w:drawing>
      </w:r>
    </w:p>
    <w:p>
      <w:pPr>
        <w:pStyle w:val="Normal"/>
        <w:rPr/>
      </w:pPr>
      <w:r>
        <w:rPr/>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POLICE SERVICE FEES AND CHARGES</w:t>
      </w:r>
    </w:p>
    <w:tbl>
      <w:tblPr>
        <w:tblW w:w="9452" w:type="dxa"/>
        <w:jc w:val="left"/>
        <w:tblInd w:w="-8" w:type="dxa"/>
        <w:tblLayout w:type="fixed"/>
        <w:tblCellMar>
          <w:top w:w="0" w:type="dxa"/>
          <w:left w:w="0" w:type="dxa"/>
          <w:bottom w:w="0" w:type="dxa"/>
          <w:right w:w="0" w:type="dxa"/>
        </w:tblCellMar>
      </w:tblPr>
      <w:tblGrid>
        <w:gridCol w:w="7652"/>
        <w:gridCol w:w="1040"/>
        <w:gridCol w:w="760"/>
      </w:tblGrid>
      <w:tr>
        <w:trPr/>
        <w:tc>
          <w:tcPr>
            <w:tcW w:w="7652" w:type="dxa"/>
            <w:tcBorders>
              <w:top w:val="single" w:sz="4" w:space="0" w:color="000000"/>
              <w:bottom w:val="single" w:sz="4" w:space="0" w:color="000000"/>
            </w:tcBorders>
            <w:vAlign w:val="center"/>
          </w:tcPr>
          <w:p>
            <w:pPr>
              <w:pStyle w:val="Galley"/>
              <w:spacing w:before="40" w:after="40"/>
              <w:jc w:val="center"/>
              <w:rPr/>
            </w:pPr>
            <w:r>
              <w:rPr/>
              <w:t>Description of Police Service</w:t>
            </w:r>
          </w:p>
        </w:tc>
        <w:tc>
          <w:tcPr>
            <w:tcW w:w="1040" w:type="dxa"/>
            <w:tcBorders>
              <w:top w:val="single" w:sz="4" w:space="0" w:color="000000"/>
              <w:bottom w:val="single" w:sz="4" w:space="0" w:color="000000"/>
            </w:tcBorders>
            <w:vAlign w:val="center"/>
          </w:tcPr>
          <w:p>
            <w:pPr>
              <w:pStyle w:val="Galley"/>
              <w:spacing w:before="40" w:after="40"/>
              <w:jc w:val="center"/>
              <w:rPr/>
            </w:pPr>
            <w:r>
              <w:rPr/>
              <w:t>Current Fee</w:t>
              <w:br/>
              <w:t>2005-06</w:t>
              <w:br/>
              <w:t>$</w:t>
            </w:r>
          </w:p>
        </w:tc>
        <w:tc>
          <w:tcPr>
            <w:tcW w:w="760" w:type="dxa"/>
            <w:tcBorders>
              <w:top w:val="single" w:sz="4" w:space="0" w:color="000000"/>
              <w:bottom w:val="single" w:sz="4" w:space="0" w:color="000000"/>
            </w:tcBorders>
            <w:vAlign w:val="center"/>
          </w:tcPr>
          <w:p>
            <w:pPr>
              <w:pStyle w:val="Galley"/>
              <w:spacing w:before="40" w:after="40"/>
              <w:jc w:val="center"/>
              <w:rPr/>
            </w:pPr>
            <w:r>
              <w:rPr/>
              <w:t>Proposed</w:t>
              <w:br/>
              <w:t>Fee</w:t>
              <w:br/>
              <w:t>2006-07</w:t>
              <w:br/>
              <w:t>$</w:t>
            </w:r>
          </w:p>
        </w:tc>
      </w:tr>
    </w:tbl>
    <w:p>
      <w:pPr>
        <w:pStyle w:val="Galley"/>
        <w:rPr>
          <w:sz w:val="20"/>
          <w:lang w:val="en-US" w:eastAsia="en-US"/>
        </w:rPr>
      </w:pPr>
      <w:r>
        <w:rPr>
          <w:sz w:val="20"/>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00</wp:posOffset>
            </wp:positionV>
            <wp:extent cx="5937250" cy="56324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6" r="-6" b="-6"/>
                    <a:stretch>
                      <a:fillRect/>
                    </a:stretch>
                  </pic:blipFill>
                  <pic:spPr bwMode="auto">
                    <a:xfrm>
                      <a:off x="0" y="0"/>
                      <a:ext cx="5937250" cy="5632450"/>
                    </a:xfrm>
                    <a:prstGeom prst="rect">
                      <a:avLst/>
                    </a:prstGeom>
                  </pic:spPr>
                </pic:pic>
              </a:graphicData>
            </a:graphic>
          </wp:anchor>
        </w:drawing>
      </w:r>
    </w:p>
    <w:p>
      <w:pPr>
        <w:pStyle w:val="Galley"/>
        <w:rPr/>
      </w:pPr>
      <w:r>
        <w:rPr/>
      </w:r>
    </w:p>
    <w:p>
      <w:pPr>
        <w:pStyle w:val="Galley"/>
        <w:rPr/>
      </w:pPr>
      <w:r>
        <w:rPr/>
      </w:r>
      <w:r>
        <w:br w:type="page"/>
      </w:r>
    </w:p>
    <w:p>
      <w:pPr>
        <w:pStyle w:val="Galley"/>
        <w:spacing w:before="0" w:after="80"/>
        <w:jc w:val="center"/>
        <w:rPr/>
      </w:pPr>
      <w:r>
        <w:rPr>
          <w:i/>
          <w:iCs/>
        </w:rPr>
        <w:t>Police Service Fees and Charges—</w:t>
      </w:r>
      <w:r>
        <w:rPr/>
        <w:t>continued</w:t>
      </w:r>
    </w:p>
    <w:tbl>
      <w:tblPr>
        <w:tblW w:w="9446" w:type="dxa"/>
        <w:jc w:val="left"/>
        <w:tblInd w:w="-8" w:type="dxa"/>
        <w:tblLayout w:type="fixed"/>
        <w:tblCellMar>
          <w:top w:w="0" w:type="dxa"/>
          <w:left w:w="0" w:type="dxa"/>
          <w:bottom w:w="0" w:type="dxa"/>
          <w:right w:w="0" w:type="dxa"/>
        </w:tblCellMar>
      </w:tblPr>
      <w:tblGrid>
        <w:gridCol w:w="7646"/>
        <w:gridCol w:w="1040"/>
        <w:gridCol w:w="760"/>
      </w:tblGrid>
      <w:tr>
        <w:trPr/>
        <w:tc>
          <w:tcPr>
            <w:tcW w:w="7646" w:type="dxa"/>
            <w:tcBorders>
              <w:top w:val="single" w:sz="6" w:space="0" w:color="000000"/>
              <w:bottom w:val="single" w:sz="6" w:space="0" w:color="000000"/>
            </w:tcBorders>
            <w:vAlign w:val="center"/>
          </w:tcPr>
          <w:p>
            <w:pPr>
              <w:pStyle w:val="Galley"/>
              <w:spacing w:before="40" w:after="40"/>
              <w:jc w:val="center"/>
              <w:rPr/>
            </w:pPr>
            <w:r>
              <w:rPr/>
              <w:t>Description of Police Service</w:t>
            </w:r>
          </w:p>
        </w:tc>
        <w:tc>
          <w:tcPr>
            <w:tcW w:w="1040" w:type="dxa"/>
            <w:tcBorders>
              <w:top w:val="single" w:sz="6" w:space="0" w:color="000000"/>
              <w:bottom w:val="single" w:sz="6" w:space="0" w:color="000000"/>
            </w:tcBorders>
            <w:vAlign w:val="center"/>
          </w:tcPr>
          <w:p>
            <w:pPr>
              <w:pStyle w:val="Galley"/>
              <w:spacing w:before="40" w:after="40"/>
              <w:jc w:val="center"/>
              <w:rPr/>
            </w:pPr>
            <w:r>
              <w:rPr/>
              <w:t>Current Fee</w:t>
              <w:br/>
              <w:t>2005-06</w:t>
              <w:br/>
              <w:t>$</w:t>
            </w:r>
          </w:p>
        </w:tc>
        <w:tc>
          <w:tcPr>
            <w:tcW w:w="760" w:type="dxa"/>
            <w:tcBorders>
              <w:top w:val="single" w:sz="6" w:space="0" w:color="000000"/>
              <w:bottom w:val="single" w:sz="6" w:space="0" w:color="000000"/>
            </w:tcBorders>
            <w:vAlign w:val="center"/>
          </w:tcPr>
          <w:p>
            <w:pPr>
              <w:pStyle w:val="Galley"/>
              <w:spacing w:before="40" w:after="40"/>
              <w:jc w:val="center"/>
              <w:rPr/>
            </w:pPr>
            <w:r>
              <w:rPr/>
              <w:t>Proposed</w:t>
              <w:br/>
              <w:t>Fee</w:t>
              <w:br/>
              <w:t>2006-07</w:t>
              <w:br/>
              <w:t>$</w:t>
            </w:r>
          </w:p>
        </w:tc>
      </w:tr>
    </w:tbl>
    <w:p>
      <w:pPr>
        <w:pStyle w:val="Galley"/>
        <w:spacing w:lineRule="exact" w:line="20"/>
        <w:rPr/>
      </w:pPr>
      <w:r>
        <w:rPr/>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635</wp:posOffset>
            </wp:positionH>
            <wp:positionV relativeFrom="paragraph">
              <wp:posOffset>-38100</wp:posOffset>
            </wp:positionV>
            <wp:extent cx="5943600" cy="28575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6" t="-12" r="-6" b="-12"/>
                    <a:stretch>
                      <a:fillRect/>
                    </a:stretch>
                  </pic:blipFill>
                  <pic:spPr bwMode="auto">
                    <a:xfrm>
                      <a:off x="0" y="0"/>
                      <a:ext cx="5943600" cy="2857500"/>
                    </a:xfrm>
                    <a:prstGeom prst="rect">
                      <a:avLst/>
                    </a:prstGeom>
                  </pic:spPr>
                </pic:pic>
              </a:graphicData>
            </a:graphic>
          </wp:anchor>
        </w:drawing>
      </w:r>
    </w:p>
    <w:p>
      <w:pPr>
        <w:pStyle w:val="Galley"/>
        <w:jc w:val="right"/>
        <w:rPr/>
      </w:pPr>
      <w:r>
        <w:rPr>
          <w:smallCaps/>
        </w:rPr>
        <w:t>P. Hollowa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Poison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trolled Substances (Poison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D</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D—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0" w:name="Elkera_Print_TOC8"/>
      <w:r>
        <w:rPr>
          <w:rFonts w:cs="Times New Roman" w:ascii="Times New Roman" w:hAnsi="Times New Roman"/>
          <w:b/>
          <w:bCs/>
          <w:color w:val="000000"/>
          <w:sz w:val="32"/>
          <w:szCs w:val="32"/>
          <w:lang w:val="en-US"/>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Poisons) (Fees) Variation Regulations 2006</w:t>
      </w:r>
      <w:r>
        <w:rPr>
          <w:rFonts w:cs="Times New Roman" w:ascii="Times New Roman" w:hAnsi="Times New Roman"/>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bookmarkStart w:id="3" w:name="Elkera_Print_TOC11"/>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Poisons) Regulations 1996</w:t>
      </w:r>
      <w:bookmarkEnd w:id="4"/>
    </w:p>
    <w:p>
      <w:pPr>
        <w:pStyle w:val="Clausehead"/>
        <w:rPr/>
      </w:pPr>
      <w:bookmarkStart w:id="5" w:name="Elkera_Print_TOC13"/>
      <w:r>
        <w:rPr/>
        <w:t>4—Substitution of Schedule D</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D—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D—Fe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10 and 41)</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27"/>
        <w:gridCol w:w="5890"/>
        <w:gridCol w:w="981"/>
      </w:tblGrid>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manufactur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manufacturer who manufacture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manufacturer who manufacture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manufacturer who manufacture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 manufacturer who manufacture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a manufacturer who manufactures schedule 5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a manufacturer who manufactures schedule 6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or a manufacturer who manufacture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for a manufacturer who manufacture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3.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manufacturer of poisons other than drugs of dependence—$690.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manufacturer of drugs of dependence—$864.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wholesale deal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wholesaler who sell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wholesaler who sell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wholesaler who sell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 wholesaler who sell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a wholesaler who sells schedule 5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a wholesaler who sells schedule 6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or a wholesaler who sell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for a wholesaler who sell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3.0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wholesaler who sells poisons other than drugs of dependence—$345.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a wholesaler who sells drugs of dependence—$529.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retail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medicine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5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a licence to supply or administer—</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S4 drug (other than a drug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drug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2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maximum cumulative annual fee for a licence to supply or administer S4 drugs and drugs of dependence is $93.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licence to possess Schedule F poisons</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3.0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licence to possess drugs of dependence or equipment (section 31)</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licence to sell (other than by wholesale dealing) or possess drugs of dependence (section 32)</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50</w:t>
            </w:r>
          </w:p>
        </w:tc>
      </w:tr>
      <w:tr>
        <w:trPr/>
        <w:tc>
          <w:tcPr>
            <w:tcW w:w="32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89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nalysis of substance</w:t>
            </w:r>
          </w:p>
        </w:tc>
        <w:tc>
          <w:tcPr>
            <w:tcW w:w="9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09</w:t>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Pesticid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trolled Substances (Pesticide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Pesticid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Pesticides) Regulations 200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pest controller's licence that is to take effect in—</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l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1.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gust</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5.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pt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cto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v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4.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an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br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ch</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ril</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n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full pest management technician's licence that is to take effect in—</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l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gust</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pt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25</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cto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5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v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75</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ember</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75</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an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bruar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ch</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ril</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y</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w:t>
            </w:r>
          </w:p>
        </w:tc>
      </w:tr>
      <w:tr>
        <w:trPr/>
        <w:tc>
          <w:tcPr>
            <w:tcW w:w="4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n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0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n extension of the term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pest controller'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1.00</w:t>
            </w:r>
          </w:p>
        </w:tc>
      </w:tr>
      <w:tr>
        <w:trPr/>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09</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own Land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rown Lands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rown Land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own Land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own Lands Regulations 1996</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25"/>
        <w:gridCol w:w="5897"/>
        <w:gridCol w:w="976"/>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Application fees</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sen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o transfer, assign, mortgage, encumber or sublet a lease, agreement or land grant (or part of a leas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transfer, assign or sublet a licence where the licence is held inseparable with other Crown leasehold land being transferred</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8.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o transfer, assign or sublet a licence in any other cas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urrender a lease for other tenur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8.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urrender a perpetual lease and purchase fee simpl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urrender absolutely a miscellaneous lease endorsed "non-acceptable" and for the issue of a new miscellaneous lease to a nominated party</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nvert a licence to other tenur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9.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duplicate or amended consent to transfer, assign, mortgage, encumber or sublet a lease, agreement or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5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st of publishing a notice in the Gazette where required under section 222 of the Act is payable in addition to the fees in this Par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Document fees</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eparing—</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5.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urrender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7.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surrender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5.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 certificate under section 66A or 66B of the Ac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 certificate where a lease or agreement is altered, renewed or revived</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 determination of a lease or agreement on completion of purchas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7.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a resumption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7.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resumption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5.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a request by the Minister to alter or cancel a land grant or certificate of title on behalf of an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a grant of easement or an extinguishment of a grant of easement</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a mortgage or discharge of mortgag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rrecting by registration an error in the name or other particulars supplied by or on behalf of a lessee, purchaser or 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Miscellaneous fees</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cessing a transaction (other than a transaction in respect of which an application fee has been paid) under the Act at the request of any person for the benefit of that person or some other person nominated by that person</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Document fees are payable in addition to the fee for processing a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in the Lands Titles Office of land grants, certificates of title, leases and agreements held as security irrespective of the number of documents involved in the one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8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eparing or checking definitions for proclamations or notices under the Ac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time spent in preparing or checking definitions exceeds two and a half hours (per hour)</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inimum fee</w:t>
            </w:r>
          </w:p>
        </w:tc>
        <w:tc>
          <w:tcPr>
            <w:tcW w:w="9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tc>
          <w:tcPr>
            <w:tcW w:w="3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97"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6" w:name="BM16"/>
            <w:r>
              <w:rPr>
                <w:rFonts w:cs="Times New Roman" w:ascii="Times New Roman" w:hAnsi="Times New Roman"/>
                <w:color w:val="000000"/>
                <w:sz w:val="20"/>
                <w:lang w:val="en-US"/>
              </w:rPr>
              <w:t>1</w:t>
              <w:tab/>
              <w:t>Lands Titles Office fees and stamp duty are not included in the fees in this Schedule but will, in appropriate circumstances, be payable.</w:t>
            </w:r>
            <w:bookmarkEnd w:id="6"/>
          </w:p>
          <w:p>
            <w:pPr>
              <w:pStyle w:val="Normal"/>
              <w:keepLines/>
              <w:tabs>
                <w:tab w:val="clear" w:pos="160"/>
                <w:tab w:val="left" w:pos="1588" w:leader="none"/>
              </w:tabs>
              <w:autoSpaceDE w:val="false"/>
              <w:spacing w:before="120" w:after="0"/>
              <w:ind w:left="1588" w:hanging="794"/>
              <w:rPr/>
            </w:pPr>
            <w:bookmarkStart w:id="7" w:name="BM17"/>
            <w:bookmarkEnd w:id="7"/>
            <w:r>
              <w:rPr>
                <w:rFonts w:cs="Times New Roman" w:ascii="Times New Roman" w:hAnsi="Times New Roman"/>
                <w:color w:val="000000"/>
                <w:sz w:val="20"/>
                <w:lang w:val="en-US"/>
              </w:rPr>
              <w:t>2</w:t>
              <w:tab/>
              <w:t xml:space="preserve">This Schedule of fees also applies in relation to the </w:t>
            </w:r>
            <w:r>
              <w:rPr>
                <w:rFonts w:cs="Times New Roman" w:ascii="Times New Roman" w:hAnsi="Times New Roman"/>
                <w:i/>
                <w:iCs/>
                <w:color w:val="000000"/>
                <w:sz w:val="20"/>
                <w:lang w:val="en-US"/>
              </w:rPr>
              <w:t>Irrigation (Land Tenure) Act 1930</w:t>
            </w:r>
            <w:r>
              <w:rPr>
                <w:rFonts w:cs="Times New Roman" w:ascii="Times New Roman" w:hAnsi="Times New Roman"/>
                <w:color w:val="000000"/>
                <w:sz w:val="20"/>
                <w:lang w:val="en-US"/>
              </w:rPr>
              <w:t xml:space="preserve">. The </w:t>
            </w:r>
            <w:r>
              <w:rPr>
                <w:rFonts w:cs="Times New Roman" w:ascii="Times New Roman" w:hAnsi="Times New Roman"/>
                <w:i/>
                <w:iCs/>
                <w:color w:val="000000"/>
                <w:sz w:val="20"/>
                <w:lang w:val="en-US"/>
              </w:rPr>
              <w:t>Irrigation (Land Tenure) Act 1930</w:t>
            </w:r>
            <w:r>
              <w:rPr>
                <w:rFonts w:cs="Times New Roman" w:ascii="Times New Roman" w:hAnsi="Times New Roman"/>
                <w:color w:val="000000"/>
                <w:sz w:val="20"/>
                <w:lang w:val="en-US"/>
              </w:rPr>
              <w:t xml:space="preserve"> is, under section 3 of that Act, incorporated with the </w:t>
            </w:r>
            <w:r>
              <w:rPr>
                <w:rFonts w:cs="Times New Roman" w:ascii="Times New Roman" w:hAnsi="Times New Roman"/>
                <w:i/>
                <w:iCs/>
                <w:color w:val="000000"/>
                <w:sz w:val="20"/>
                <w:lang w:val="en-US"/>
              </w:rPr>
              <w:t>Crown Lands Act 1929</w:t>
            </w:r>
            <w:r>
              <w:rPr>
                <w:rFonts w:cs="Times New Roman" w:ascii="Times New Roman" w:hAnsi="Times New Roman"/>
                <w:color w:val="000000"/>
                <w:sz w:val="20"/>
                <w:lang w:val="en-US"/>
              </w:rPr>
              <w: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04</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Wildlife)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ional Parks and Wildlife (Wildlife)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9</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9—Royalty</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onal Parks and Wildlife (Wildlife)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ional Parks and Wildlife (Wildlife) Regulations 2001</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6" w:type="dxa"/>
        <w:jc w:val="left"/>
        <w:tblInd w:w="1588" w:type="dxa"/>
        <w:tblLayout w:type="fixed"/>
        <w:tblCellMar>
          <w:top w:w="0" w:type="dxa"/>
          <w:left w:w="60" w:type="dxa"/>
          <w:bottom w:w="0" w:type="dxa"/>
          <w:right w:w="60" w:type="dxa"/>
        </w:tblCellMar>
      </w:tblPr>
      <w:tblGrid>
        <w:gridCol w:w="210"/>
        <w:gridCol w:w="210"/>
        <w:gridCol w:w="316"/>
        <w:gridCol w:w="2930"/>
        <w:gridCol w:w="2287"/>
        <w:gridCol w:w="1243"/>
      </w:tblGrid>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 take permit under section 53(1)(d)</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following permits under section 58, section 60C or section 60J of the Act:</w:t>
            </w:r>
          </w:p>
        </w:tc>
        <w:tc>
          <w:tcPr>
            <w:tcW w:w="124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mit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ee for a period of 1, 3 or 5 years (a period of less than 1 year but more than 6 months will be taken to be 1 year) ending on 30 June</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ee for a period of 6 months or less ending 30 June</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eep and sell permits under section 58</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5</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 (Schedule 6 animals only)</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9.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9.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15.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1.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3</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25</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3A</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7</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00.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7.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8</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3.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0</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1</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40</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sion of keep and sell permits</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sion from class 1 to class 3</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2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sion from class 2 (Schedule 6 animals only) to 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0</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rming permits under section 60C</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2 (Emu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2.0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1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 for each additional property to which permit applie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8.00</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0</w:t>
            </w:r>
          </w:p>
        </w:tc>
      </w:tr>
      <w:tr>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rvesting permits under section 60J</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3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00</w:t>
            </w:r>
          </w:p>
        </w:tc>
      </w:tr>
      <w:tr>
        <w:trPr/>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246"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4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9.00</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n additional record or return book under regulation 9A(2)</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pproval of premises under regulation 10 or 11</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9.00</w:t>
            </w:r>
          </w:p>
        </w:tc>
      </w:tr>
      <w:tr>
        <w:trPr/>
        <w:tc>
          <w:tcPr>
            <w:tcW w:w="2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43" w:type="dxa"/>
            <w:gridSpan w:val="4"/>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payable on application for a permit if the permit is to be issued in the form of a plastic card</w:t>
            </w:r>
          </w:p>
        </w:tc>
        <w:tc>
          <w:tcPr>
            <w:tcW w:w="12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0</w:t>
            </w:r>
          </w:p>
        </w:tc>
      </w:tr>
    </w:tbl>
    <w:p>
      <w:pPr>
        <w:pStyle w:val="Clausehead"/>
        <w:rPr/>
      </w:pPr>
      <w:bookmarkStart w:id="8" w:name="Elkera_Print_TOC15"/>
      <w:r>
        <w:rPr/>
        <w:t>5—Substitution of Schedule 9</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9—Royalty</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5831"/>
        <w:gridCol w:w="1127"/>
      </w:tblGrid>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nimal of an endangered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nimal of a vulnerable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nimal of a rare speci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n animal of any other species of protected animal</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kangaroo taken for personal use pursuant to a permit granted under section 53(1)(c)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nimal taken pursuant to a permit granted under section 60J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04</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Hunting)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ional Parks and Wildlife (Hunting)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Fees</w:t>
      </w:r>
    </w:p>
    <w:p>
      <w:pPr>
        <w:pStyle w:val="Normal"/>
        <w:keepNext w:val="true"/>
        <w:keepLines/>
        <w:tabs>
          <w:tab w:val="clear" w:pos="160"/>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onal Parks and Wildlife (Hunting)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ional Parks and Wildlife (Hunting) Regulations 1996</w:t>
      </w:r>
    </w:p>
    <w:p>
      <w:pPr>
        <w:pStyle w:val="Clausehead"/>
        <w:rPr/>
      </w:pPr>
      <w:r>
        <w:rPr/>
        <w:t>4—Variation of Schedule 1—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clause 2—delete clause 2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Fees</w:t>
      </w:r>
    </w:p>
    <w:p>
      <w:pPr>
        <w:pStyle w:val="Normal"/>
        <w:keepNext w:val="true"/>
        <w:keepLines/>
        <w:autoSpaceDE w:val="false"/>
        <w:spacing w:before="120" w:after="0"/>
        <w:ind w:left="2382"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89"/>
        <w:gridCol w:w="5004"/>
        <w:gridCol w:w="1011"/>
      </w:tblGrid>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sic hunting permit</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2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sic hunting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for quail only</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for quail only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duck or quail)</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with open season endorsement (duck or quail)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unting permit (sub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5</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fer to endorsed permit</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fer to endorsed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70</w:t>
            </w:r>
          </w:p>
        </w:tc>
      </w:tr>
      <w:tr>
        <w:trPr/>
        <w:tc>
          <w:tcPr>
            <w:tcW w:w="3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0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mit to take galahs or corellas other than by shooting</w:t>
            </w:r>
          </w:p>
        </w:tc>
        <w:tc>
          <w:tcPr>
            <w:tcW w:w="10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04</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otanic Gardens and State Herbarium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Botanic Gardens and State Herbarium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otanic Gardens and State Herbarium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otanic Gardens and State Herbarium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otanic Gardens and State Herbarium Regulations 199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40"/>
        <w:gridCol w:w="5797"/>
        <w:gridCol w:w="961"/>
      </w:tblGrid>
      <w:tr>
        <w:trPr/>
        <w:tc>
          <w:tcPr>
            <w:tcW w:w="623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Admission Charges</w:t>
            </w:r>
          </w:p>
        </w:tc>
        <w:tc>
          <w:tcPr>
            <w:tcW w:w="9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ervatory (during usual opening hours)—</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adult</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child or concession holder</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family</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w:t>
            </w:r>
          </w:p>
        </w:tc>
      </w:tr>
      <w:tr>
        <w:trPr/>
        <w:tc>
          <w:tcPr>
            <w:tcW w:w="623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Services—Tree Advisory Services</w:t>
            </w:r>
          </w:p>
        </w:tc>
        <w:tc>
          <w:tcPr>
            <w:tcW w:w="9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following services:</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ree inspection (including travelling time and time spent researching and writing report)—</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hour or part of an hour</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30 minutes or part of 30 minut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pert advice or court appearance as expert witness (including travelling time), for each hour or part of an hour</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0</w:t>
            </w:r>
          </w:p>
        </w:tc>
      </w:tr>
      <w:tr>
        <w:trPr/>
        <w:tc>
          <w:tcPr>
            <w:tcW w:w="623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Services—Plant Science Advisory Services</w:t>
            </w:r>
          </w:p>
        </w:tc>
        <w:tc>
          <w:tcPr>
            <w:tcW w:w="9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cting as consultant or court appearance as expert witness:</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service is provided by an officer classified at a level of or equivalent to Professional Service Officer 4 or below, for each hour or part of an hour</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the service is provided by an officer classified at a level of or equivalent to Professional Services Officer 5 or above, for each hour or part of an hour</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0</w:t>
            </w:r>
          </w:p>
        </w:tc>
      </w:tr>
      <w:tr>
        <w:trPr/>
        <w:tc>
          <w:tcPr>
            <w:tcW w:w="623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Services—Identification of plant specimens etc</w:t>
            </w:r>
          </w:p>
        </w:tc>
        <w:tc>
          <w:tcPr>
            <w:tcW w:w="9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dentification of plant specimens and other plant material for a Commonwealth Agency or Instrumentality:</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specimen, for a signed written identification—</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15 minutes or part of 15 minut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30 minutes or part of 30 minut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5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er specimen, for an oral or unsigned identification—</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15 minutes or part of 15 minut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9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30 minutes or part of 30 minut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50</w:t>
            </w:r>
          </w:p>
        </w:tc>
      </w:tr>
      <w:tr>
        <w:trPr/>
        <w:tc>
          <w:tcPr>
            <w:tcW w:w="44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dentification of plant specimens by the State Herbarium:</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specimen, for an identification provided to a person for commercial purpose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0</w:t>
            </w:r>
          </w:p>
        </w:tc>
      </w:tr>
      <w:tr>
        <w:trPr/>
        <w:tc>
          <w:tcPr>
            <w:tcW w:w="4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charge</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Board of the Botanic Gardens and State Herbarium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04</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istoric Shipwreck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Historic Shipwreck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istoric Shipwreck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Fee for copy of Register</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istoric Shipwreck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istoric Shipwrecks Regulations 1999</w:t>
      </w:r>
    </w:p>
    <w:p>
      <w:pPr>
        <w:pStyle w:val="Clausehead"/>
        <w:rPr/>
      </w:pPr>
      <w:r>
        <w:rPr/>
        <w:t>4—Variation of regulation 5—Fee for copy of Registe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1.2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2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04</w:t>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eritage Plac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Heritage Place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eritage Plac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eritage Plac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eritage Places Regulations 200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4964"/>
        <w:gridCol w:w="1737"/>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9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ertificate of exclusion in relation to land zoned "residential" under the relevant Development Plan—</w:t>
            </w:r>
          </w:p>
        </w:tc>
        <w:tc>
          <w:tcPr>
            <w:tcW w:w="173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6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application fe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7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6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Council determines to invite public submissions</w:t>
            </w:r>
          </w:p>
        </w:tc>
        <w:tc>
          <w:tcPr>
            <w:tcW w:w="17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82</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ertificate of exclusion in relation to any other land</w:t>
            </w:r>
          </w:p>
        </w:tc>
        <w:tc>
          <w:tcPr>
            <w:tcW w:w="17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Valuer-General's assessment of site valu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Application for a permit under Part 5 Division 1 of the </w:t>
            </w:r>
            <w:r>
              <w:rPr>
                <w:rFonts w:cs="Times New Roman" w:ascii="Times New Roman" w:hAnsi="Times New Roman"/>
                <w:i/>
                <w:iCs/>
                <w:color w:val="000000"/>
                <w:sz w:val="20"/>
                <w:lang w:val="en-US"/>
              </w:rPr>
              <w:t>Heritage Places Act 1993</w:t>
            </w:r>
          </w:p>
        </w:tc>
        <w:tc>
          <w:tcPr>
            <w:tcW w:w="173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04</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ccupational Health, Safety and Welfare (Fees No 2)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Occupational Health, Safety and Welfare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8.2—Prescription of fe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ccupational Health, Safety and Welfare (Fees No 2)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Occupational Health, Safety and Welfare Regulations 1995</w:t>
      </w:r>
    </w:p>
    <w:p>
      <w:pPr>
        <w:pStyle w:val="Clausehead"/>
        <w:rPr/>
      </w:pPr>
      <w:r>
        <w:rPr/>
        <w:t>4—Variation of regulation 6.8.2—Prescription of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8.2—delete "2005/2006"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6/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8.2(1)—delete "$5 652 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5 867 00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6/005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General)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General)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General)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General) Regulations 2005</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7"/>
        <w:gridCol w:w="4730"/>
        <w:gridCol w:w="2111"/>
      </w:tblGrid>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under Chapter 7 of the Act, other than an 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0 plus a technical assessment fee of an amount not exceeding $125.00 determined by the Minister after taking into account any advice from his or her department about the costs associated with assessing the application</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under section 138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well driller's licence—</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ew licenc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00</w:t>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the renewal of a licenc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5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variation of a well driller's licenc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6.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under section 149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ransfe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1.00 plus a technical assessment fee of $208.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 water licence on transfer of an allocation</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1.00 plus a technical assessment fee of $208.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where Minister directs an assessment by an expert under section 151(6) or 158(2) of the Act (and the expenses of the assessment are to be paid by the applicant in addition to this fee)</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 licence for any other reason</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1.00 plus a technical assessment fee of $208.0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under section 188 of the Act—</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lation to a Category 1 or Category 2 animal</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9.50</w:t>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a Category 1 or Category 2 plan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35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lation to a Category 3 animal or plan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n annual report under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 submission under section 42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the State NRM Plan or any amendments to the State NRM Plan</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 document under section 83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n agenda or minutes under Schedule 1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 per page</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notation on NRM Register or for the removal of a notation</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0</w:t>
            </w:r>
          </w:p>
        </w:tc>
      </w:tr>
      <w:tr>
        <w:trPr/>
        <w:tc>
          <w:tcPr>
            <w:tcW w:w="3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47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ee for providing information required by the </w:t>
            </w:r>
            <w:r>
              <w:rPr>
                <w:rFonts w:cs="Times New Roman" w:ascii="Times New Roman" w:hAnsi="Times New Roman"/>
                <w:i/>
                <w:iCs/>
                <w:color w:val="000000"/>
                <w:sz w:val="20"/>
                <w:lang w:val="en-US"/>
              </w:rPr>
              <w:t>Land and Business (Sale and Conveyancing) Act 1994</w:t>
            </w:r>
          </w:p>
        </w:tc>
        <w:tc>
          <w:tcPr>
            <w:tcW w:w="21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6/003</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Financial Provision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Financial Provision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Financial Provision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Financial Provisions) Regulations 200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45"/>
        <w:gridCol w:w="4683"/>
        <w:gridCol w:w="2070"/>
      </w:tblGrid>
      <w:tr>
        <w:trPr/>
        <w:tc>
          <w:tcPr>
            <w:tcW w:w="44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6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t for meter for a period of 12 months or less ending on 30 June—</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minal size of meter—</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ess than 50mm</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w:t>
            </w:r>
          </w:p>
        </w:tc>
      </w:tr>
      <w:tr>
        <w:trPr/>
        <w:tc>
          <w:tcPr>
            <w:tcW w:w="44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50 to 100mm</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w:t>
            </w:r>
          </w:p>
        </w:tc>
      </w:tr>
      <w:tr>
        <w:trPr/>
        <w:tc>
          <w:tcPr>
            <w:tcW w:w="44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150 to 175mm</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w:t>
            </w:r>
          </w:p>
        </w:tc>
      </w:tr>
      <w:tr>
        <w:trPr/>
        <w:tc>
          <w:tcPr>
            <w:tcW w:w="44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200 to 380mm</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1</w:t>
            </w:r>
          </w:p>
        </w:tc>
      </w:tr>
      <w:tr>
        <w:trPr/>
        <w:tc>
          <w:tcPr>
            <w:tcW w:w="44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407 to 610mm</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6</w:t>
            </w:r>
          </w:p>
        </w:tc>
      </w:tr>
      <w:tr>
        <w:trPr/>
        <w:tc>
          <w:tcPr>
            <w:tcW w:w="4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6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esting meter under section 106(4) of the Act</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determined by the Minister</w:t>
            </w:r>
          </w:p>
        </w:tc>
      </w:tr>
      <w:tr>
        <w:trPr/>
        <w:tc>
          <w:tcPr>
            <w:tcW w:w="4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6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ading meter at request of licensee</w:t>
            </w:r>
          </w:p>
        </w:tc>
        <w:tc>
          <w:tcPr>
            <w:tcW w:w="20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determined by the Ministe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6/0003</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toral Land Management and Conserva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astoral Land Management and Conservation Act 198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astoral Land Management and Conservation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toral Land Management and Conserv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storal Land Management and Conservation Regulations 1991</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28"/>
        <w:gridCol w:w="5803"/>
        <w:gridCol w:w="1066"/>
      </w:tblGrid>
      <w:tr>
        <w:trPr/>
        <w:tc>
          <w:tcPr>
            <w:tcW w:w="32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aling with an application—</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under section 28(1) of the Act for consent to transfer etc a lease or part of a lease—</w:t>
            </w:r>
          </w:p>
        </w:tc>
        <w:tc>
          <w:tcPr>
            <w:tcW w:w="106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lease or part of one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lease or part of each additional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duplicate or amended consent under section 28(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0</w:t>
            </w:r>
          </w:p>
        </w:tc>
      </w:tr>
      <w:tr>
        <w:trPr/>
        <w:tc>
          <w:tcPr>
            <w:tcW w:w="32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ing—</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5.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urrender or resumption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7.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urrender or resumption of part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5.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n the request of a lessee, a notice of alteration of boundaries under section 3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3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rrecting on the register any error in particulars supplied by or on behalf of a lessee, purchaser or other party to a transaction</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ducing a lease at the Lands Titles Office on the request of a lessee as security where the lease is in possession of the Department for Environment and Heritage for other purposes</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ing or checking a definition for a notice to be published in the Gazette under section 44 or 45 of the Act by the Board on request</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tc>
          <w:tcPr>
            <w:tcW w:w="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s in this Schedule do not include L.T.O. fees or stamp duty that may be payable.</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6/0003</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ve Vegeta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Native Veget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ive Vegetation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Application for consen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ve Veget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ive Vegetation Regulations 2003</w:t>
      </w:r>
    </w:p>
    <w:p>
      <w:pPr>
        <w:pStyle w:val="Clausehead"/>
        <w:rPr/>
      </w:pPr>
      <w:r>
        <w:rPr/>
        <w:t>4—Variation of regulation 8—Application for consen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2)—delete "$41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3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6/0003</w:t>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Beverage Container)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nvironment Protection (Beverage Container)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Protection (Beverage Container)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Protection (Beverage Container) Regulations 1995</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Schedule 3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64"/>
        <w:gridCol w:w="5805"/>
        <w:gridCol w:w="928"/>
      </w:tblGrid>
      <w:tr>
        <w:trPr/>
        <w:tc>
          <w:tcPr>
            <w:tcW w:w="4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for approval of a class of containers as category A or category B containers</w:t>
            </w:r>
          </w:p>
        </w:tc>
        <w:tc>
          <w:tcPr>
            <w:tcW w:w="92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for approval of a single collection depot (including approval of the collection area)</w:t>
            </w:r>
          </w:p>
        </w:tc>
        <w:tc>
          <w:tcPr>
            <w:tcW w:w="92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PCS06/0002</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Fees and Levy)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nvironment Protection (Fees and Levy)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4</w:t>
      </w:r>
    </w:p>
    <w:p>
      <w:pPr>
        <w:pStyle w:val="Normal"/>
        <w:keepLines/>
        <w:tabs>
          <w:tab w:val="clear" w:pos="160"/>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Monetary value of fee uni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5—Miscellaneous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Protection (Fees and Levy)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Protection (Fees and Levy) Regulations 1994</w:t>
      </w:r>
    </w:p>
    <w:p>
      <w:pPr>
        <w:pStyle w:val="Clausehead"/>
        <w:rPr/>
      </w:pPr>
      <w:r>
        <w:rPr/>
        <w:t>4—Substitu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Monetary value of fee unit</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the monetary value of a fee unit on or after 1 July 2006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the purposes of regulation 14(1)(a)—$5.6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the purposes of clause 3(5) and (6) of Part A of Schedule 3—$23.65;</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the purposes of the remainder of Part A of Schedule 3—$24.6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or the purposes of Part B of Schedule 3—$28.8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or all other purposes—$14.45.</w:t>
      </w:r>
    </w:p>
    <w:p>
      <w:pPr>
        <w:pStyle w:val="Clausehead"/>
        <w:rPr/>
      </w:pPr>
      <w:r>
        <w:rPr/>
        <w:t>5—Variation of Schedule 5—Miscellaneous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 clauses 2 and 3—delete the claus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69"/>
        <w:gridCol w:w="5738"/>
        <w:gridCol w:w="990"/>
      </w:tblGrid>
      <w:tr>
        <w:trPr/>
        <w:tc>
          <w:tcPr>
            <w:tcW w:w="4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3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of the register (section 109(5))—</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manual inspection</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5</w:t>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inspection requiring access to a computer—</w:t>
            </w:r>
          </w:p>
        </w:tc>
        <w:tc>
          <w:tcPr>
            <w:tcW w:w="99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10 minutes of access</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5</w:t>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10 minutes or part thereof of access</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5</w:t>
            </w:r>
          </w:p>
        </w:tc>
      </w:tr>
      <w:tr>
        <w:trPr/>
        <w:tc>
          <w:tcPr>
            <w:tcW w:w="4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3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part of the register (section 109(6))—</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the first page</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w:t>
            </w:r>
          </w:p>
        </w:tc>
      </w:tr>
      <w:tr>
        <w:trPr/>
        <w:tc>
          <w:tcPr>
            <w:tcW w:w="4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w:t>
            </w:r>
          </w:p>
        </w:tc>
        <w:tc>
          <w:tcPr>
            <w:tcW w:w="9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PCS06/0002</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adiation Protection and Control (Ionising Radia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adiation Protection and Control (Ionising Radiation)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adiation Protection and Control (Ionising Radi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adiation Protection and Control (Ionising Radiation) Regulations 2000</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601"/>
        <w:gridCol w:w="5682"/>
        <w:gridCol w:w="914"/>
      </w:tblGrid>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Licence to mine or mill radioactive ores (section 24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a licence under section 24 of the Act to mine or mill radioactive ores—an amount calculated in accordance with the following formula:</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drawing>
                <wp:inline distT="0" distB="0" distL="0" distR="0">
                  <wp:extent cx="899160" cy="4343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40" t="-83" r="-40" b="-83"/>
                          <a:stretch>
                            <a:fillRect/>
                          </a:stretch>
                        </pic:blipFill>
                        <pic:spPr bwMode="auto">
                          <a:xfrm>
                            <a:off x="0" y="0"/>
                            <a:ext cx="899160" cy="434340"/>
                          </a:xfrm>
                          <a:prstGeom prst="rect">
                            <a:avLst/>
                          </a:prstGeom>
                        </pic:spPr>
                      </pic:pic>
                    </a:graphicData>
                  </a:graphic>
                </wp:inline>
              </w:drawing>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amount to be paid;</w:t>
            </w:r>
          </w:p>
          <w:p>
            <w:pPr>
              <w:pStyle w:val="Normal"/>
              <w:keepLines/>
              <w:autoSpaceDE w:val="false"/>
              <w:spacing w:before="120" w:after="0"/>
              <w:rPr/>
            </w:pPr>
            <w:r>
              <w:rPr>
                <w:rFonts w:cs="Times New Roman" w:ascii="Times New Roman" w:hAnsi="Times New Roman"/>
                <w:b/>
                <w:bCs/>
                <w:i/>
                <w:iCs/>
                <w:color w:val="000000"/>
                <w:sz w:val="20"/>
                <w:lang w:val="en-US"/>
              </w:rPr>
              <w:t>B</w:t>
            </w:r>
            <w:r>
              <w:rPr>
                <w:rFonts w:cs="Times New Roman" w:ascii="Times New Roman" w:hAnsi="Times New Roman"/>
                <w:color w:val="000000"/>
                <w:sz w:val="20"/>
                <w:lang w:val="en-US"/>
              </w:rPr>
              <w:t xml:space="preserve"> is—</w:t>
            </w:r>
          </w:p>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val="en-US"/>
              </w:rPr>
              <w:tab/>
              <w:t>(a)</w:t>
              <w:tab/>
              <w:t xml:space="preserve">if the licence relates to a site containing one or more </w:t>
            </w:r>
            <w:r>
              <w:rPr>
                <w:rFonts w:cs="Times New Roman" w:ascii="Times New Roman" w:hAnsi="Times New Roman"/>
                <w:i/>
                <w:iCs/>
                <w:color w:val="000000"/>
                <w:sz w:val="20"/>
                <w:lang w:val="en-US"/>
              </w:rPr>
              <w:t>in situ</w:t>
            </w:r>
            <w:r>
              <w:rPr>
                <w:rFonts w:cs="Times New Roman" w:ascii="Times New Roman" w:hAnsi="Times New Roman"/>
                <w:color w:val="000000"/>
                <w:sz w:val="20"/>
                <w:lang w:val="en-US"/>
              </w:rPr>
              <w:t xml:space="preserve"> leach mines in commercial production—$118 000;</w:t>
            </w:r>
          </w:p>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val="en-US"/>
              </w:rPr>
              <w:tab/>
              <w:t>(b)</w:t>
              <w:tab/>
              <w:t xml:space="preserve">if the licence relates to a site containing one or more mines (other than </w:t>
            </w:r>
            <w:r>
              <w:rPr>
                <w:rFonts w:cs="Times New Roman" w:ascii="Times New Roman" w:hAnsi="Times New Roman"/>
                <w:i/>
                <w:iCs/>
                <w:color w:val="000000"/>
                <w:sz w:val="20"/>
                <w:lang w:val="en-US"/>
              </w:rPr>
              <w:t>in situ</w:t>
            </w:r>
            <w:r>
              <w:rPr>
                <w:rFonts w:cs="Times New Roman" w:ascii="Times New Roman" w:hAnsi="Times New Roman"/>
                <w:color w:val="000000"/>
                <w:sz w:val="20"/>
                <w:lang w:val="en-US"/>
              </w:rPr>
              <w:t xml:space="preserve"> leach mines) or mills in commercial production—$288 000;</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licence relates to a site containing one or more non-commercial mines or mills used for the purpose of exploration or developmental testing of a process—$300;</w:t>
            </w:r>
          </w:p>
          <w:p>
            <w:pPr>
              <w:pStyle w:val="Normal"/>
              <w:keepLines/>
              <w:autoSpaceDE w:val="false"/>
              <w:spacing w:before="120" w:after="0"/>
              <w:rPr/>
            </w:pPr>
            <w:r>
              <w:rPr>
                <w:rFonts w:cs="Times New Roman" w:ascii="Times New Roman" w:hAnsi="Times New Roman"/>
                <w:b/>
                <w:bCs/>
                <w:i/>
                <w:iCs/>
                <w:color w:val="000000"/>
                <w:sz w:val="20"/>
                <w:lang w:val="en-US"/>
              </w:rPr>
              <w:t>CPI 2</w:t>
            </w:r>
            <w:r>
              <w:rPr>
                <w:rFonts w:cs="Times New Roman" w:ascii="Times New Roman" w:hAnsi="Times New Roman"/>
                <w:color w:val="000000"/>
                <w:sz w:val="20"/>
                <w:lang w:val="en-US"/>
              </w:rPr>
              <w:t xml:space="preserve"> is the CPI for the March quarter last occurring before the date on which the fee being calculated is payable;</w:t>
            </w:r>
          </w:p>
          <w:p>
            <w:pPr>
              <w:pStyle w:val="Normal"/>
              <w:keepLines/>
              <w:autoSpaceDE w:val="false"/>
              <w:spacing w:before="120" w:after="0"/>
              <w:rPr/>
            </w:pPr>
            <w:r>
              <w:rPr>
                <w:rFonts w:cs="Times New Roman" w:ascii="Times New Roman" w:hAnsi="Times New Roman"/>
                <w:b/>
                <w:bCs/>
                <w:i/>
                <w:iCs/>
                <w:color w:val="000000"/>
                <w:sz w:val="20"/>
                <w:lang w:val="en-US"/>
              </w:rPr>
              <w:t>CPI 1</w:t>
            </w:r>
            <w:r>
              <w:rPr>
                <w:rFonts w:cs="Times New Roman" w:ascii="Times New Roman" w:hAnsi="Times New Roman"/>
                <w:color w:val="000000"/>
                <w:sz w:val="20"/>
                <w:lang w:val="en-US"/>
              </w:rPr>
              <w:t xml:space="preserve"> is the CPI for the March 2001 quarter.</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p>
            <w:pPr>
              <w:pStyle w:val="Normal"/>
              <w:keepLines/>
              <w:autoSpaceDE w:val="false"/>
              <w:spacing w:before="120" w:after="0"/>
              <w:rPr/>
            </w:pPr>
            <w:r>
              <w:rPr>
                <w:rFonts w:cs="Times New Roman" w:ascii="Times New Roman" w:hAnsi="Times New Roman"/>
                <w:b/>
                <w:bCs/>
                <w:i/>
                <w:iCs/>
                <w:color w:val="000000"/>
                <w:sz w:val="20"/>
                <w:lang w:val="en-US"/>
              </w:rPr>
              <w:t>CPI</w:t>
            </w:r>
            <w:r>
              <w:rPr>
                <w:rFonts w:cs="Times New Roman" w:ascii="Times New Roman" w:hAnsi="Times New Roman"/>
                <w:color w:val="000000"/>
                <w:sz w:val="20"/>
                <w:lang w:val="en-US"/>
              </w:rPr>
              <w:t xml:space="preserve"> means the Consumer Price Index (All groups index for Adelaid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Licence to use or handle radioactive substances (section 28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ssue of a licence under section 28 of the Act to use or handle radioactive substances—</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additional licence fee or application fee is payable by a person who applies for a temporary licence and a permanent licence at the same time where the subject matter of both applications is the sam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newal of a licence issued under section 28 of the Act</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Registration of premises in which unsealed radioactive substances are handled or kept (section 29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29 of the Act of premises in which unsealed radioactive substances are handled or kept—</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1.00</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newal of registration of premises registered under section 29 of the Act—</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1.00</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Registration of a sealed radioactive source (section 30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under section 30 of the Act of a sealed radioactive sourc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sealed radioactive source registered by the registered owne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sealed radioactive source registered by the registered owne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00</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newal of registration of a sealed radioactive source registered under section 30 of the Act—</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00</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Licence to operate radiation apparatus (section 31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ssue of a licence under section 31 of the Act to operate radiation apparatus—</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icence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additional licence fee or application fee is payable by a person who applies for a temporary licence and a permanent licence at the same time where the subject matter of both applications is the sam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newal of a licence issued under section 31 of the Act</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r>
      <w:tr>
        <w:trPr/>
        <w:tc>
          <w:tcPr>
            <w:tcW w:w="628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Registration of radiation apparatus (section 32 of Act)</w:t>
            </w:r>
          </w:p>
        </w:tc>
        <w:tc>
          <w:tcPr>
            <w:tcW w:w="91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of radiation apparatus under section 32 of the Act—</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gistration fee—</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1.00</w:t>
            </w:r>
          </w:p>
        </w:tc>
      </w:tr>
      <w:tr>
        <w:trPr/>
        <w:tc>
          <w:tcPr>
            <w:tcW w:w="60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newal of registration of radiation apparatus registered under section 32 of the Act—</w:t>
            </w:r>
          </w:p>
        </w:tc>
        <w:tc>
          <w:tcPr>
            <w:tcW w:w="91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1 year</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60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3 years</w:t>
            </w:r>
          </w:p>
        </w:tc>
        <w:tc>
          <w:tcPr>
            <w:tcW w:w="9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1.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8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PCS06/0002</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Recognised Hospital—Medicare Patient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outh Australian Health Commission (Recognised Hospital—Medicare Patients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Fees for services provided to Medicare pati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 for services provided to Medicare patients by recognised hospital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ealth Commission (Recognised Hospital—Medicare Patient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 Australian Health Commission (Recognised Hospital—Medicare Patients Fees) Regulations 2002</w:t>
      </w:r>
    </w:p>
    <w:p>
      <w:pPr>
        <w:pStyle w:val="Clausehead"/>
        <w:rPr/>
      </w:pPr>
      <w:r>
        <w:rPr/>
        <w:t>4—Variation of regulation 5—Fees for services provided to Medicare patient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Regulation 5(1)—delete "</w:t>
      </w:r>
      <w:r>
        <w:rPr>
          <w:rFonts w:cs="Times New Roman" w:ascii="Times New Roman" w:hAnsi="Times New Roman"/>
          <w:i/>
          <w:iCs/>
          <w:color w:val="000000"/>
          <w:sz w:val="23"/>
          <w:szCs w:val="23"/>
          <w:lang w:val="en-US"/>
        </w:rPr>
        <w:t>South Australian Health Commission (Recognised Hospital and Incorporated Health Centre—Compensable and Non-Medicare Patients Fees) Regulations 1995</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outh Australian Health Commission (Compensable and Non-Medicare Patients Fees) Regulations 2004</w:t>
      </w:r>
    </w:p>
    <w:p>
      <w:pPr>
        <w:pStyle w:val="Clausehead"/>
        <w:rPr/>
      </w:pPr>
      <w:bookmarkStart w:id="9" w:name="Elkera_Print_TOC14"/>
      <w:r>
        <w:rPr/>
        <w:t>5—Substitution of Schedule</w:t>
      </w:r>
      <w:bookmarkEnd w:id="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 for services provided to Medicare patients by recognised hospital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70"/>
        <w:gridCol w:w="5315"/>
        <w:gridCol w:w="1613"/>
      </w:tblGrid>
      <w:tr>
        <w:trPr>
          <w:tblHeader w:val="true"/>
        </w:trPr>
        <w:tc>
          <w:tcPr>
            <w:tcW w:w="270" w:type="dxa"/>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315" w:type="dxa"/>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613" w:type="dxa"/>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 (per day)</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care and treatment at a recognised hospital of a public overnight stay patient</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and care at a recognised hospital of a private overnight stay patient</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9.00</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care and treatment at a recognised hospital of a public patient who is a same day patient</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and care at a recognised hospital of a private patient who is a same day patient—</w:t>
            </w:r>
          </w:p>
        </w:tc>
        <w:tc>
          <w:tcPr>
            <w:tcW w:w="161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gastro-intestinal endoscopy or other minor surgical and non-surgical procedures that do not normally require an anaesthetic (Band 1)</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00</w:t>
            </w:r>
          </w:p>
        </w:tc>
      </w:tr>
      <w:tr>
        <w:trPr/>
        <w:tc>
          <w:tcPr>
            <w:tcW w:w="2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procedures (other than Band 1 procedures) carried out under local anaesthetic with no sedation given where the actual time in the theatre is less than one hour (Band 2)</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2.00</w:t>
            </w:r>
          </w:p>
        </w:tc>
      </w:tr>
      <w:tr>
        <w:trPr/>
        <w:tc>
          <w:tcPr>
            <w:tcW w:w="2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procedures (other than Band 1 procedures) carried out under general or regional anaesthesia or intravenous sedation where the actual time in the theatre is less than one hour (Band 3)</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4.00</w:t>
            </w:r>
          </w:p>
        </w:tc>
      </w:tr>
      <w:tr>
        <w:trPr/>
        <w:tc>
          <w:tcPr>
            <w:tcW w:w="2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ny procedures carried out under general or regional anaesthesia or intravenous sedation where the actual time in the theatre is one hour or more (Band 4)</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9.00</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care and treatment at a recognised hospital of a public long stay patient who is acutely ill</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care and treatment at a recognised hospital of a public long stay patient who is not acutely ill</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5 per cent of the Commonwealth benefit</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and care at a recognised hospital of a private long stay patient who is not acutely ill</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50 plus 87.5 per cent of the Commonwealth benefit</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utreach services provided by a recognised hospital to a private patient</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Health and with the advice and consent of the</w:t>
        <w:br/>
        <w:t>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10</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angerous Substanc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angerous Substanc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0—Application of Commonwealth regul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angerous Substanc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angerous Substances Regulations 2002</w:t>
      </w:r>
    </w:p>
    <w:p>
      <w:pPr>
        <w:pStyle w:val="Clausehead"/>
        <w:rPr/>
      </w:pPr>
      <w:r>
        <w:rPr/>
        <w:t>4—Variation of regulation 10—Application of Commonwealth regula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3)(w),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08"/>
        <w:gridCol w:w="3272"/>
        <w:gridCol w:w="2617"/>
      </w:tblGrid>
      <w:tr>
        <w:trPr>
          <w:tblHeader w:val="true"/>
        </w:trPr>
        <w:tc>
          <w:tcPr>
            <w:tcW w:w="130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1</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w:t>
            </w:r>
          </w:p>
        </w:tc>
        <w:tc>
          <w:tcPr>
            <w:tcW w:w="327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2</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rovision for which fee prescribed</w:t>
            </w:r>
          </w:p>
        </w:tc>
        <w:tc>
          <w:tcPr>
            <w:tcW w:w="261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lumn 3</w:t>
            </w:r>
          </w:p>
          <w:p>
            <w:pPr>
              <w:pStyle w:val="Normal"/>
              <w:keepNext w:val="true"/>
              <w:keepLines/>
              <w:autoSpaceDE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08"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327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4.24(c)</w:t>
            </w:r>
          </w:p>
        </w:tc>
        <w:tc>
          <w:tcPr>
            <w:tcW w:w="261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4.00</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10(2)(e)</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50</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12(2)(e)</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50</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19(3)</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7.50 per vehicle</w:t>
            </w:r>
          </w:p>
        </w:tc>
      </w:tr>
      <w:tr>
        <w:trPr/>
        <w:tc>
          <w:tcPr>
            <w:tcW w:w="13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32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ulation 18.22(3)</w:t>
            </w:r>
          </w:p>
        </w:tc>
        <w:tc>
          <w:tcPr>
            <w:tcW w:w="26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7.50 per vehicle</w:t>
            </w:r>
          </w:p>
        </w:tc>
      </w:tr>
    </w:tbl>
    <w:p>
      <w:pPr>
        <w:pStyle w:val="Clausehead"/>
        <w:rPr/>
      </w:pPr>
      <w:r>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6" w:type="dxa"/>
        <w:jc w:val="left"/>
        <w:tblInd w:w="1588" w:type="dxa"/>
        <w:tblLayout w:type="fixed"/>
        <w:tblCellMar>
          <w:top w:w="0" w:type="dxa"/>
          <w:left w:w="60" w:type="dxa"/>
          <w:bottom w:w="0" w:type="dxa"/>
          <w:right w:w="60" w:type="dxa"/>
        </w:tblCellMar>
      </w:tblPr>
      <w:tblGrid>
        <w:gridCol w:w="275"/>
        <w:gridCol w:w="523"/>
        <w:gridCol w:w="5271"/>
        <w:gridCol w:w="1127"/>
      </w:tblGrid>
      <w:tr>
        <w:trPr/>
        <w:tc>
          <w:tcPr>
            <w:tcW w:w="2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94"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ject to clause 2, the following fees are payable to the Director:</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a licence or renewal of a licence to keep—</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liquefied petroleum gas (Class 2)</w:t>
            </w:r>
            <w:r>
              <w:rPr>
                <w:rFonts w:cs="Times New Roman" w:ascii="Times New Roman" w:hAnsi="Times New Roman"/>
                <w:color w:val="000000"/>
                <w:position w:val="8"/>
                <w:sz w:val="10"/>
                <w:szCs w:val="10"/>
                <w:lang w:val="en-US"/>
              </w:rPr>
              <w:t>*</w:t>
            </w:r>
            <w:r>
              <w:rPr>
                <w:rFonts w:cs="Times New Roman" w:ascii="Times New Roman" w:hAnsi="Times New Roman"/>
                <w:color w:val="000000"/>
                <w:sz w:val="20"/>
                <w:lang w:val="en-US"/>
              </w:rPr>
              <w:t>—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exceeds 560 litres (water capacity) but does not exceed 2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6.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exceeds 20 kilolitres (water capacity) but does not exceed 1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6.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exceeds 100 kilolitres (water capacity)</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3.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position w:val="8"/>
                <w:sz w:val="10"/>
                <w:szCs w:val="10"/>
                <w:lang w:val="en-US"/>
              </w:rPr>
              <w:t>*</w:t>
            </w:r>
            <w:r>
              <w:rPr>
                <w:rFonts w:cs="Times New Roman" w:ascii="Times New Roman" w:hAnsi="Times New Roman"/>
                <w:color w:val="000000"/>
                <w:sz w:val="20"/>
                <w:lang w:val="en-US"/>
              </w:rPr>
              <w:tab/>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exceeds 120 litres but does not exceed 1 kilolitre</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exceeds 1 kilolitre but does not exceed 25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6.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exceeds 25 kilolitres but does not exceed 25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7.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exceeds 250 kilolitres but does not exceed 2 5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44.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exceeds 2 500 kilolitres but does not exceed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846.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w:t>
              <w:tab/>
              <w:t>exceeds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326.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does not exceed 1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exceeds 1 000 but does not exceed 25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6.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exceeds 25 000 but does not exceed 25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7.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exceeds 250 000 but does not exceed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44.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exceeds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846.0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 permit, renewal of a permit or the issue of a duplicate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50</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issue of a compliance plat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5</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issue of a blank certificate of complianc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5</w:t>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spect of an application lodged by or on behalf of a Minister of the Crown</w:t>
            </w:r>
          </w:p>
        </w:tc>
        <w:tc>
          <w:tcPr>
            <w:tcW w:w="11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is to be issued or renewed for a term of more than one year, the fee prescribed by clause 1 must be multiplied by the number of whole years in the term of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6/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mployment Agents Registra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mployment Agents Reg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mployment Agents Registration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mployment Agents Registr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mployment Agents Registration Regulations 1995</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fees are payabl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3"/>
        <w:gridCol w:w="5941"/>
        <w:gridCol w:w="764"/>
      </w:tblGrid>
      <w:tr>
        <w:trPr/>
        <w:tc>
          <w:tcPr>
            <w:tcW w:w="4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9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licence under section 7</w:t>
            </w:r>
          </w:p>
        </w:tc>
        <w:tc>
          <w:tcPr>
            <w:tcW w:w="7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0</w:t>
            </w:r>
          </w:p>
        </w:tc>
      </w:tr>
      <w:tr>
        <w:trPr/>
        <w:tc>
          <w:tcPr>
            <w:tcW w:w="4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9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renewal of a licenc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0</w:t>
            </w:r>
          </w:p>
        </w:tc>
      </w:tr>
      <w:tr>
        <w:trPr/>
        <w:tc>
          <w:tcPr>
            <w:tcW w:w="4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9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application fe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6/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xplosiv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xplosiv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V</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V—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xplosiv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xplosives Regulations 1996</w:t>
      </w:r>
    </w:p>
    <w:p>
      <w:pPr>
        <w:pStyle w:val="Clausehead"/>
        <w:rPr/>
      </w:pPr>
      <w:r>
        <w:rPr/>
        <w:t>4—Substitution of Schedule V</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V—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V—Fe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52, regulation 15.09)</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Classification of explosives (Part 2)</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or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mendment of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Licensing of factories (Part 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a factory to manufacture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3.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Licence to mix and use Ammonium Nitrate mixture (Part 4)</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to mix and use Ammonium Nitrate mixture of Classification Code 1.1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one place only</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2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more than one plac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9.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Licence to carry explosives (Part 7)</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a carrier to carry—</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up to 6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2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up to 265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2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up to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2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ver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Licence to store on premises (Part 10)</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storing explosives on premises in which the quantity of explosives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oes not exceed 3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2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ceeds 30 kg but 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5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Licensing of magazines (Part 11)</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portable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ceeds 60 kg but 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4.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5.00</w:t>
            </w:r>
          </w:p>
        </w:tc>
      </w:tr>
      <w:tr>
        <w:trPr/>
        <w:tc>
          <w:tcPr>
            <w:tcW w:w="364"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for any other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7—Licence to import explosives (Part 1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to import explosives—</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classification code 1.2G, 1.3G, 1.4G or 1.4S</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25</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other classification cod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50</w:t>
            </w:r>
          </w:p>
        </w:tc>
      </w:tr>
      <w:tr>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8—Inspection or testing of explosives</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amination of fuse</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amination of detonator</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hysical examination of firework or firework composition</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liquefaction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exudation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w:t>
            </w:r>
          </w:p>
        </w:tc>
      </w:tr>
      <w:tr>
        <w:trPr/>
        <w:tc>
          <w:tcPr>
            <w:tcW w:w="36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heat test</w:t>
            </w:r>
          </w:p>
        </w:tc>
        <w:tc>
          <w:tcPr>
            <w:tcW w:w="11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6/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Industrial and Employee Relations (Representa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Industrial and Employee Relations (Represent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Industrial and Employee Relations (Represent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Industrial and Employee Relations (Representation) Regulations 1994</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12"/>
        <w:gridCol w:w="6026"/>
        <w:gridCol w:w="859"/>
      </w:tblGrid>
      <w:tr>
        <w:trPr/>
        <w:tc>
          <w:tcPr>
            <w:tcW w:w="3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2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registration as a registered agent—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1</w:t>
            </w:r>
          </w:p>
        </w:tc>
      </w:tr>
      <w:tr>
        <w:trPr/>
        <w:tc>
          <w:tcPr>
            <w:tcW w:w="3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2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fee (during the continuation of registration)—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1</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6/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ccupational Health, Safety and Welfare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Occupational Health, Safety and Welfare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8</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8—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ccupational Health, Safety and Welfare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Occupational Health, Safety and Welfare Regulations 1995</w:t>
      </w:r>
    </w:p>
    <w:p>
      <w:pPr>
        <w:pStyle w:val="Clausehead"/>
        <w:rPr/>
      </w:pPr>
      <w:r>
        <w:rPr/>
        <w:t>4—Substitution of Schedule 8</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8—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8—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40"/>
        <w:gridCol w:w="4926"/>
        <w:gridCol w:w="1931"/>
      </w:tblGrid>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fees under Part 3 (regulation 3.1.6)—</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spection fee payable when an inspector carries out an inspection under regulation 3.2.6</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00 per hour</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spection fee payable when an inspector carries out an inspection under regulation 3.2.2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00 per hour</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spection fee payable when an inspector carries out an inspection of plant in connection with an application to register, or to renew the registration of, an item of plant (regulation 3.4.3 and 3.4.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00 per hour</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f a plant design under Part 3, or for the re</w:t>
              <w:noBreakHyphen/>
              <w:t>registration of a plant design (regulation 3.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general application fee</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00</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Director is to undertake the verification of the plant design under an agreement with the applicant—a fee determined by the Director.</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f an amusement structure design under Part 3A, or for the re-registration of an amusement structure design (regulation 3A.5.2)</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f an item of plant under Part 3 (regulation 3.4.3)</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75</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payable by the owner of registered plant under Part 3 (regulation 3.4.6)</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75</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registration, or re-registration, of an amusement structure under Part 3A</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75</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n asbestos removal licence under Part 4 Division 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licence limited to the removal of asbestos</w:t>
              <w:noBreakHyphen/>
              <w:t>cement (fibro) products or other non</w:t>
              <w:noBreakHyphen/>
              <w:t>friable asbestos containing material</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33.00</w:t>
            </w:r>
          </w:p>
        </w:tc>
      </w:tr>
      <w:tr>
        <w:trPr/>
        <w:tc>
          <w:tcPr>
            <w:tcW w:w="34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786.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of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 certificate of competency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as an assessor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registration as an assessor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0</w:t>
            </w:r>
          </w:p>
        </w:tc>
      </w:tr>
      <w:tr>
        <w:trPr/>
        <w:tc>
          <w:tcPr>
            <w:tcW w:w="3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9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payable for copy of a certificate or other document under these regulations</w:t>
            </w:r>
          </w:p>
        </w:tc>
        <w:tc>
          <w:tcPr>
            <w:tcW w:w="19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6/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 xml:space="preserve">Fees Regulation (Registered Agents—Industrial and Employee Relations Act) (Fees) Variation </w:t>
        <w:br/>
        <w:t>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ees Regulation (Registered Agents—Industrial and Employee Relations Act)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ees Regulation (Registered Agents—Industrial and Employee Relations Act)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effect in accordance with section 5 of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ees Regulation (Registered Agents—Industrial and Employee Relations Act) Regulations 2003</w:t>
      </w:r>
    </w:p>
    <w:p>
      <w:pPr>
        <w:pStyle w:val="Clausehead"/>
        <w:rPr/>
      </w:pPr>
      <w:r>
        <w:rPr/>
        <w:t>4—Variation of Schedule—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16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71</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6/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 xml:space="preserve">Explosives (Fireworks) (Fees) Variation </w:t>
        <w:br/>
        <w:t>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xplosives (Firework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xplosives (Firework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xplosives (Fireworks) Regulations 2001</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50"/>
        <w:gridCol w:w="5682"/>
        <w:gridCol w:w="1165"/>
      </w:tblGrid>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yrotechnician's licence or renewal of pyrotechnician'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00</w:t>
            </w:r>
          </w:p>
        </w:tc>
      </w:tr>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yrotechnic displays business licence or renewal of pyrotechnic display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yrotechnic sales business licence or renewal of pyrotechnic sale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 display permi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9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6/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op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dop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doption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dop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doption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Fees in respect of adoption through Prospective Adoptive Parents Register other than overseas subregister</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5.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0</w:t>
            </w:r>
          </w:p>
        </w:tc>
      </w:tr>
      <w:tr>
        <w:trPr/>
        <w:tc>
          <w:tcPr>
            <w:tcW w:w="59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9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as a prospective adoptive parent—</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4.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9.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selection of an applicant for an adoption order under regulation 19</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9.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Fees in respect of adoption through overseas subregister</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3.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7.0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114.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595.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ee includes participation in certain workshops and seminars.)</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preparation of file for lodging with relevant authority of overseas country</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076.0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selection of an applicant for an adoption order for a particular child under regulation 1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firs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699.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second or subsequen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595.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Other fees</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ement of an application for transfer of registration under regulation 11</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8.0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ement of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eparation of an assessment report by the Chief Executive following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3.00</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pplication for an adoption order is to relate to only 1 child</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w:t>
            </w:r>
          </w:p>
        </w:tc>
      </w:tr>
      <w:tr>
        <w:trPr/>
        <w:tc>
          <w:tcPr>
            <w:tcW w:w="5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pplication for an adoption order is to relate to more than 1 child</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9.00 for the first child and $76.50 for each additional child named in the application</w:t>
            </w:r>
          </w:p>
        </w:tc>
      </w:tr>
      <w:tr>
        <w:trPr/>
        <w:tc>
          <w:tcPr>
            <w:tcW w:w="5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9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btaining information under section 27 or 27A of the Act</w:t>
            </w:r>
          </w:p>
        </w:tc>
        <w:tc>
          <w:tcPr>
            <w:tcW w:w="16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7197" w:type="dxa"/>
            <w:gridSpan w:val="3"/>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5/006</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ousing Improvement (Section 60 statement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Housing Improvement Act 194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ousing Improvement (Section 60 statements) Regulations 200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Fee for applic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ousing Improvement (Section 60 statement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ousing Improvement (Section 60 statements) Regulations 2001</w:t>
      </w:r>
    </w:p>
    <w:p>
      <w:pPr>
        <w:pStyle w:val="Clausehead"/>
        <w:rPr/>
      </w:pPr>
      <w:r>
        <w:rPr/>
        <w:t>4—Variation of regulation 6—Fee for applic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delete "$24.3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5.2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South Australian Housing Trust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9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5/006</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Compensable and Non-Medicare Patient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outh Australian Health Commission (Compensable and Non-Medicare Patients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Recognised hospitals and incorporated health centres: accommodation, rehabilitation, domiciliary care, transportation and related fe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3A</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ealth Commission (Compensable and Non-Medicare Patient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 Australian Health Commission (Compensable and Non-Medicare Patients Fees) Regulations 2004</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Recognised hospitals and incorporated health centres: accommodation, rehabilitation, domiciliary care, transportation and related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Glenside Hospital, Hillcrest Hospital (Howard Hous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npati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9.0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Hampstead Centre</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d Injury Service—</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patien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patient accommodation fee—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3.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rofessional service fee (not payable by private patient)—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habilitation service for non-admitted patients—</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ssessment or treatment provided by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dividual assessment or treatment provided by a person who is not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treatment as one of a group of patients provided by a person who is not a medical practitioner, per hour of attendance by the patient (maximum fe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Intellectual Disability Services Council Incorporated</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rathmont Centre—fee for inpati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6.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ther—fee for inpatient or resid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4.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ee for arrangement or co-ordination of access of patient to disability services—per hour or part hou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ee for preparation of report on access of patient to disability services (for purpose of compensation or legal proceedings)—per repor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0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Julia Farr Services</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npatient accommodation—per day or part day</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4.00</w:t>
            </w:r>
          </w:p>
        </w:tc>
      </w:tr>
      <w:tr>
        <w:trPr/>
        <w:tc>
          <w:tcPr>
            <w:tcW w:w="620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All recognised hospitals and incorporated health centres</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miciliary maintenance and care visi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ttendance involving a service provided by a medical practitioner or other health professional (other than a paramedical aide)—per visi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7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other attendance—per visi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2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in addition to providing a service referred to in this Schedule, a recognised hospital or incorporated health centre transports, or arranges for the transportation of, a patient to or from (or between different facilities of) the hospital or health centre, the hospital or health centre may charge an additional fee equal to the cost to the hospital or health centre of providing, or arranging for the provision of, that transportation.</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clause (2) does not apply to the transportation of a patient with a retrieval team provided by a recognised hospital where a retrieval fee for the provision of such a team by the hospital during transportation is applicable under Schedule 1 or 2.</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Clausehead"/>
        <w:rPr/>
      </w:pPr>
      <w:r>
        <w:rPr/>
        <w:t>5—Variation of Schedule 3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A, clause 3(1)—delete "$25 16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6 121</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Health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08</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Private Hospital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outh Australian Health Commission (Private Hospitals) Regulations 2000</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9—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ealth Commission (Private Hospital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 Australian Health Commission (Private Hospitals) Regulations 2000</w:t>
      </w:r>
    </w:p>
    <w:p>
      <w:pPr>
        <w:pStyle w:val="Clausehead"/>
        <w:rPr/>
      </w:pPr>
      <w:r>
        <w:rPr/>
        <w:t>4—Variation of regulation 9—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1)(a)—delete "$16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67.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1)(b)—delete "$16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67.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9(1)(c)—delete "$16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67.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9(1)(d)—delete "$23"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9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08</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and Environmental Health (Waste Control)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ublic and Environmental Health (Waste Control) Regulations 1995</w:t>
      </w:r>
    </w:p>
    <w:p>
      <w:pPr>
        <w:pStyle w:val="Normal"/>
        <w:keepLines/>
        <w:tabs>
          <w:tab w:val="clear" w:pos="160"/>
          <w:tab w:val="left" w:pos="794" w:leader="none"/>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1—Fees applicable if the authority is a council</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tab/>
        <w:t>Installation or alteration of a waste control system—(other than a temporary facility)</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Installation or alteration of a temporary waste control system</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tab/>
        <w:t>Connection of waste control system to a STED scheme or sewer</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Referral to Minister</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2—Fees applicable if the authority is the Minister</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tab/>
        <w:t>Matters of a kind referred to in Part 1</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tab/>
        <w:t>Matters of any other kin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and Environmental Health (Waste Control)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ublic and Environmental Health (Waste Control) Regulations 199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Fees applicable if the authority is a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Installation or alteration of a waste control system—(other than a temporary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this item, the capacity of a waste control system will be taken to include (if relevant) the combined sludge scum and hydraulic loadings for both sewage and sullage waste materia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ees payable in relation to an application for approval to install or alter a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system's capacity does not exceed 5 000 litres—$79.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system's capacity exceeds 5 000 litres—$79.50, plus $17.30 for each 1 000 litres (or part thereof) in capacity in excess of 5 000 litr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us $86.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Installation or alteration of a temporary waste control system</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ees payable in relation to an application for approval to install or alter a temporary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system will service not more than 10 persons—$35.25;</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system will service more than 10 persons, but not more than 100 persons—$71.00, plus $17.30 for each 1 000 litres (or part thereof) in capacity in excess of 5 000 litres (if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system will service more than 100 persons—$79.50, plus $17.30 for each 1 000 litres (or part thereof) in capacity in excess of 5 000 litres (if any),</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us $86.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Connection of waste control system to a STED scheme or sewer</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ee payable in relation to the connection of a waste control system to a STED scheme or sew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isting system—$79.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ew sys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system's capacity does not exceed 5 000 litres—$79.5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system's capacity exceeds 5 000 litres—$79.50, plus $17.30 for each 1 000 litres (or part thereof) in capacity in excess of 5 000 litres,</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us $86.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Referral to Minister</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ee payable if a matter must be referred to the Minister (referral fee)—$35.25, plus $86.50 for each inspection (if any) carried out by a person authorised by the Minister.</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fee payable under this item is payable to the Minister but may be collected by the council on behalf of the Minister (and then forwarded to the Departmen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Fees applicable if the authority is the Minister</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Matters of a kind referred to in Part 1</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relation to a matter of a kind referred to in Part 1—the same fee that would be payable under that Part is payable to the Minister (as if the Minister were a council) (including a case where the waste control system is not the same as, but is similar to, a system that conforms with a prescribed cod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Matters of any other kind</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ny other case—$360.00, plus, if more than one inspection is required, $143.00 for each additional inspection required by the Minister.</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08</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mbulance Servic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mbulance Servic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mbulance Services Regulations 199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Application fee for licen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mbulance Servic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mbulance Services Regulations 1993</w:t>
      </w:r>
    </w:p>
    <w:p>
      <w:pPr>
        <w:pStyle w:val="Clausehead"/>
        <w:rPr/>
      </w:pPr>
      <w:r>
        <w:rPr/>
        <w:t>4—Variation of regulation 5—Application fee for licen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12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2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08</w:t>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reedom of Information (Fees and Charg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reedom of Information (Fees and Charge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and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reedom of Information (Fees and Charg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reedom of Information (Fees and Charges) Regulations 200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4"/>
        <w:gridCol w:w="403"/>
        <w:gridCol w:w="5086"/>
        <w:gridCol w:w="1474"/>
      </w:tblGrid>
      <w:tr>
        <w:trPr/>
        <w:tc>
          <w:tcPr>
            <w:tcW w:w="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ccess to an agency's document (section 13(c))</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w:t>
            </w:r>
          </w:p>
        </w:tc>
      </w:tr>
      <w:tr>
        <w:trPr/>
        <w:tc>
          <w:tcPr>
            <w:tcW w:w="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aling with an application for access to an agency's document and in respect of the giving of access to the document (section 19(1)(b) and (c))—</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document that contains information concerning the personal affairs of the applica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up to the first two hours spent by the agency in dealing with the application and giving access</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charge</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subsequent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0</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for each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0</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addition to the fees specified in subclause (1), the following fees are payable in respect of the giving of access to an agency's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access is to be given in the form of a photocopy of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5</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access is to be given in the form of a written transcript of words recorded or contained in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where access is to be given in the form of a copy of a photograph, x-ray, video tape, computer tape or computer disk</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actual cost incurred by the agency in producing the copy</w:t>
            </w:r>
          </w:p>
        </w:tc>
      </w:tr>
      <w:tr>
        <w:trPr/>
        <w:tc>
          <w:tcPr>
            <w:tcW w:w="2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89"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e: 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review by an agency of a determination made by the agency under Part 3 of the Act (section 29(2)(b))</w:t>
            </w:r>
          </w:p>
        </w:tc>
        <w:tc>
          <w:tcPr>
            <w:tcW w:w="14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6/004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re and Emergency Servic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re and Emergency Servic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ire and Emergency Servic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7</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7—Fees—SAMF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re and Emergency Servic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re and Emergency Services Regulations 2005</w:t>
      </w:r>
    </w:p>
    <w:p>
      <w:pPr>
        <w:pStyle w:val="Clausehead"/>
        <w:rPr/>
      </w:pPr>
      <w:r>
        <w:rPr/>
        <w:t>4—Substitution of Schedule 17</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7—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7—Fees—SAMF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tc>
          <w:tcPr>
            <w:tcW w:w="36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fire alarm monitoring—</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lation to the primary alarm system</w:t>
            </w:r>
          </w:p>
        </w:tc>
        <w:tc>
          <w:tcPr>
            <w:tcW w:w="147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8.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each secondary alarm system</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0 per system</w:t>
            </w:r>
          </w:p>
        </w:tc>
      </w:tr>
      <w:tr>
        <w:trPr/>
        <w:tc>
          <w:tcPr>
            <w:tcW w:w="3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ttending in response to a false alarm (with the following classifications of premises or places being determined by SAMF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ss—Special risk</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7.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B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C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00</w:t>
            </w:r>
          </w:p>
        </w:tc>
      </w:tr>
      <w:tr>
        <w:trPr/>
        <w:tc>
          <w:tcPr>
            <w:tcW w:w="36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s for fire safety service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new alarm connection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moke test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n-site inspection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lan appraisals/meeting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land agent searches—process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5</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land agent—document fee—per pag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ire report copies—per set</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hydrant system test/inspection—</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per person—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er flow test unit—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per fire-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evacuation train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50</w:t>
            </w:r>
          </w:p>
        </w:tc>
      </w:tr>
      <w:tr>
        <w:trPr/>
        <w:tc>
          <w:tcPr>
            <w:tcW w:w="3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mergency response vessel—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1.00</w:t>
            </w:r>
          </w:p>
        </w:tc>
      </w:tr>
      <w:tr>
        <w:trPr/>
        <w:tc>
          <w:tcPr>
            <w:tcW w:w="3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alvage/fire watch—</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7.0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er fire-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50</w:t>
            </w:r>
          </w:p>
        </w:tc>
      </w:tr>
      <w:tr>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tc>
          <w:tcPr>
            <w:tcW w:w="3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36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als for fire safety services and salvage/fire watch will be at cost</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S06/003CS</w:t>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and Tax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and Tax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and Tax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1—Certificates in respect of liability to land tax</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and Tax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and Tax Regulations 1999</w:t>
      </w:r>
    </w:p>
    <w:p>
      <w:pPr>
        <w:pStyle w:val="Clausehead"/>
        <w:rPr/>
      </w:pPr>
      <w:r>
        <w:rPr/>
        <w:t>4—Variation of regulation 11—Certificates in respect of liability to land tax</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1(1)—delete "$22.8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7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6/030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etroleum Product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etroleum Products Regulation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etroleum Product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etroleum Product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etroleum Products Regulations 1995</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13"/>
        <w:gridCol w:w="429"/>
        <w:gridCol w:w="5428"/>
        <w:gridCol w:w="1027"/>
      </w:tblGrid>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icence to sell petroleum products by retail sale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licence specifies more than one premises from which petroleum products are authorised to be sold—for each of the premises so specified</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2.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2.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icence to sell petroleum products by wholesal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8" w:type="dxa"/>
            <w:tcBorders/>
          </w:tcPr>
          <w:p>
            <w:pPr>
              <w:pStyle w:val="Normal"/>
              <w:keepLines/>
              <w:autoSpaceDE w:val="false"/>
              <w:spacing w:before="120" w:after="0"/>
              <w:rPr/>
            </w:pPr>
            <w:r>
              <w:rPr>
                <w:rFonts w:cs="Times New Roman" w:ascii="Times New Roman" w:hAnsi="Times New Roman"/>
                <w:color w:val="000000"/>
                <w:sz w:val="20"/>
                <w:lang w:val="en-US"/>
              </w:rPr>
              <w:t>For the issue or renewal of a licence to keep liquefied petroleum gas (</w:t>
            </w:r>
            <w:r>
              <w:rPr>
                <w:rFonts w:cs="Times New Roman" w:ascii="Times New Roman" w:hAnsi="Times New Roman"/>
                <w:b/>
                <w:bCs/>
                <w:i/>
                <w:iCs/>
                <w:color w:val="000000"/>
                <w:sz w:val="20"/>
                <w:lang w:val="en-US"/>
              </w:rPr>
              <w:t>LPG</w:t>
            </w:r>
            <w:r>
              <w:rPr>
                <w:rFonts w:cs="Times New Roman" w:ascii="Times New Roman" w:hAnsi="Times New Roman"/>
                <w:color w:val="000000"/>
                <w:sz w:val="20"/>
                <w:lang w:val="en-US"/>
              </w:rPr>
              <w:t>)—for each of the premises at which LPG is authorised to be kept under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ggregate capacity of containers for keeping LPG at the premises exceeds 560 litres (water capacity) but does not exceed 2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6.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ggregate capacity of containers for keeping LPG at the premises exceeds 20 kilolitres (water capacity) but does not exceed 1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6.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aggregate capacity of containers for keeping LPG at the premises exceeds 100 kilolitres (water capacity)</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3.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icence to keep motor spirit—for each of the premises at which motor spirit is authorised to be kept under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aggregate capacity of containers for keeping motor spirit at the premises exceeds 120 litres but does not exceed 1 kilolitr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ggregate capacity of containers for keeping motor spirit at the premises exceeds 1 kilolitre but does not exceed 25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6.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aggregate capacity of containers for keeping motor spirit at the premises exceeds 25 kilolitres but does not exceed 25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7.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f the aggregate capacity of containers for keeping motor spirit at the premises exceeds 250 kilolitres but does not exceed 2 5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44.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if the aggregate capacity of containers for keeping motor spirit at the premises exceeds 2 500 kilolitres but does not exceed 10 0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846.00</w:t>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if the aggregate capacity of containers for keeping motor spirit at the premises exceeds 10 000 kilolitres</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326.00</w:t>
            </w:r>
          </w:p>
        </w:tc>
      </w:tr>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calculating fees, the water capacity of a 45 kilogram LPG cylinder must be taken to be 109 litre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authorises the sale of petroleum products by retail sales and the keeping of petroleum products, the fees fixed under clauses 1 and 2 are to be aggregated in respect of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authorises the keeping of LPG and motor spirit, the fees fixed under clause 2(1) and (2) are to be aggregated in respect of the licenc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29"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for the issue of a licence to, or for the renewal of a licence by, a Minister of the Crown in right of this State.</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6/030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s (Opening and Closing) (Fees)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s (Opening and Closing)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fund of 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Revocation of regula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s (Opening and Closing) (Fee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Roads (Opening and Closing) Act 1991</w:t>
      </w:r>
      <w:r>
        <w:rPr>
          <w:rFonts w:cs="Times New Roman" w:ascii="Times New Roman" w:hAnsi="Times New Roman"/>
          <w:color w:val="000000"/>
          <w:sz w:val="23"/>
          <w:szCs w:val="23"/>
          <w:lang w:val="en-US"/>
        </w:rPr>
        <w:t>.</w:t>
      </w:r>
    </w:p>
    <w:p>
      <w:pPr>
        <w:pStyle w:val="Clausehead"/>
        <w:rPr/>
      </w:pPr>
      <w:r>
        <w:rPr/>
        <w:t>4—Fe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ees set out in Schedule 1 are payable to the Surveyor-General for the purposes set out in that Schedule.</w:t>
      </w:r>
    </w:p>
    <w:p>
      <w:pPr>
        <w:pStyle w:val="Clausehead"/>
        <w:rPr/>
      </w:pPr>
      <w:r>
        <w:rPr/>
        <w:t>5—Refund of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urveyor-General may refund the whole or any part of a fee paid to the Surveyor-General under these regulations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tter or action for which the fee was paid is of a minor nature or is not comple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urveyor-General is of the opinion that the refund is appropriate in the circumstanc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606"/>
        <w:gridCol w:w="6969"/>
        <w:gridCol w:w="1212"/>
      </w:tblGrid>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with the Surveyor-General of preliminary plan and statement for processing under the Act</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tification of a proposed road process by the Surveyor-General pursuant to section 10 of the Act (payable, on deposit of the preliminary plan and statement, by the council commencing the road process)</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1.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with the Surveyor-General of an agreement for transfer or exchange (on which is denoted all stamp duty payable in respect of that agreement) for processing under the Act</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with the Surveyor-General of a survey plan for processing under the Act—</w:t>
            </w:r>
          </w:p>
        </w:tc>
        <w:tc>
          <w:tcPr>
            <w:tcW w:w="121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amination fee—</w:t>
            </w:r>
          </w:p>
        </w:tc>
        <w:tc>
          <w:tcPr>
            <w:tcW w:w="121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where the plan is an uncertified data plan</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9.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where the plan is a survey plan certified by a licensed surveyor</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8.00</w:t>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a further $339.00, payable by the surveyor, if the plan is resubmitted following rejection by the Registrar-General (However, the Registrar-General may waive or reduce the further fee if he or she considers that appropriate in a particular case having regard to the work involved in examining the resubmitted plan.)</w:t>
            </w:r>
          </w:p>
        </w:tc>
        <w:tc>
          <w:tcPr>
            <w:tcW w:w="121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6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examination fee)</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7.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with the Surveyor-General of an application under the Act (on which is denoted all stamp duty payable in respect of that application) for a document of title, or for the alteration of a document of title, where there is no agreement for transfer or exchange</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tification of an order or a notice by the Surveyor-General pursuant to section 34 or section 37 of the Act (payable prior to notification)</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deposit of a document with the Surveyor-General for processing under the Act for which a fee is not otherwise provided in this Schedule</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 document (other than a survey plan) submitted to the Surveyor-General for processing under the Act</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50</w:t>
            </w:r>
          </w:p>
        </w:tc>
      </w:tr>
      <w:tr>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9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 road width declaration by the Surveyor-General</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Revocation of regulations</w:t>
      </w:r>
    </w:p>
    <w:p>
      <w:pPr>
        <w:pStyle w:val="Clausehead"/>
        <w:rPr/>
      </w:pPr>
      <w:r>
        <w:rPr/>
        <w:t>1—Revocation of regulat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Roads (Opening and Closing) Fees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6/005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e Record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tate Record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tate Records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ate Record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tate Records Regulations 1998</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76"/>
        <w:gridCol w:w="4901"/>
        <w:gridCol w:w="1821"/>
      </w:tblGrid>
      <w:tr>
        <w:trPr/>
        <w:tc>
          <w:tcPr>
            <w:tcW w:w="537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Minimum fe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 service which is paid in advance or not paid immediately)</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Copies of document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hotographs (per prin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lack and whit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6" x 12"</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8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epia ton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4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9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6" x 12"</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4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5</w:t>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lour</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8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4" x 11"</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7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50</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egatives (per negativ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lack and white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6 cm x 7 cm (120 neg)</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4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10 cm x 13 c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5</w:t>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olour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black and white (text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lides (per slid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uplicate of slide (black and white or colour)</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0</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croform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35 mm microfilm - 1 reel of positive microfilm (30 metres)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35 mm microfilm - 1 reel of positive microfilm (30 metres)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16 mm microfilm - 1 reel of positive microfilm (30 metres)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5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16 mm microfilm - 1 reel of positive microfilm (30 metres)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7.0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16 mm microfiche duplicate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 per shee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16 mm microfiche duplicate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 per sheet</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hotocopies (per pag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4 (297 mm x 210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55</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3 (420 mm x 297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2 (594 mm x 420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1 (841 mm x 594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0 (1189 mm x 841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B2 (707 mm x 500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B1 (1000 mm x 707 mm)</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5</w:t>
            </w:r>
          </w:p>
        </w:tc>
      </w:tr>
      <w:tr>
        <w:trPr/>
        <w:tc>
          <w:tcPr>
            <w:tcW w:w="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quests by correspondenc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pies of records requested by correspondence where specific and accurate archive reference numbers are supplied</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w:t>
            </w:r>
            <w:r>
              <w:rPr>
                <w:rFonts w:cs="Times New Roman" w:ascii="Times New Roman" w:hAnsi="Times New Roman"/>
                <w:color w:val="000000"/>
                <w:position w:val="8"/>
                <w:sz w:val="10"/>
                <w:szCs w:val="10"/>
                <w:lang w:val="en-US"/>
              </w:rPr>
              <w: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w:t>
              <w:tab/>
              <w:t>Fee is in addition to cost of copies, research and postage (if any).</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Research service</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research by archivis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30 minutes or part thereof (minimum fe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40</w:t>
            </w:r>
            <w:r>
              <w:rPr>
                <w:rFonts w:cs="Times New Roman" w:ascii="Times New Roman" w:hAnsi="Times New Roman"/>
                <w:color w:val="000000"/>
                <w:position w:val="8"/>
                <w:sz w:val="10"/>
                <w:szCs w:val="10"/>
                <w:lang w:val="en-US"/>
              </w:rPr>
              <w: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er hour (includes 5 photocopies - additional photocopies at prescribed rate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50</w:t>
            </w:r>
            <w:r>
              <w:rPr>
                <w:rFonts w:cs="Times New Roman" w:ascii="Times New Roman" w:hAnsi="Times New Roman"/>
                <w:color w:val="000000"/>
                <w:position w:val="8"/>
                <w:sz w:val="10"/>
                <w:szCs w:val="10"/>
                <w:lang w:val="en-US"/>
              </w:rPr>
              <w:t>**</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w:t>
              <w:tab/>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ayment of quoted figure is required in adv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No fee is incurred by persons carrying out their own research or for advice or guidance to users of, or visitors to, the reading room.</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Postage and handl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terstate and intrastate</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ternational</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Retrieval of records</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trieval or refiling (includes scheduled courier)</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0 per item</w:t>
            </w:r>
          </w:p>
        </w:tc>
      </w:tr>
      <w:tr>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Consultancy</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reparation of disposal schedule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rom $64.50 per hou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ulling and sentencing of record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rom $54.50 per hou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ther advisory or processing services</w:t>
            </w:r>
          </w:p>
        </w:tc>
        <w:tc>
          <w:tcPr>
            <w:tcW w:w="18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from $32.50 per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6/0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ivate Parking Area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rivate Parking Area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rivate Parking Area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Parking spa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6—Protrusion over walkway or drivewa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7—Obstructing acc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8—Purpose other than p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9—Damage to sign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12—Further offence each hour</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16—Expiation of offences against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ivate Parking Area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rivate Parking Areas Regulations 2001</w:t>
      </w:r>
    </w:p>
    <w:p>
      <w:pPr>
        <w:pStyle w:val="Clausehead"/>
        <w:rPr/>
      </w:pPr>
      <w:r>
        <w:rPr/>
        <w:t>4—Variation of regulation 5—Parking spa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5(1), expiation fee—delete "$1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5(1), expiation fee—delete "$2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8</w:t>
      </w:r>
    </w:p>
    <w:p>
      <w:pPr>
        <w:pStyle w:val="Clausehead"/>
        <w:rPr/>
      </w:pPr>
      <w:r>
        <w:rPr/>
        <w:t>5—Variation of regulation 6—Protrusion over walkway or drivewa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 expiation fee—delete "$3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7</w:t>
      </w:r>
    </w:p>
    <w:p>
      <w:pPr>
        <w:pStyle w:val="Clausehead"/>
        <w:rPr/>
      </w:pPr>
      <w:r>
        <w:rPr/>
        <w:t>6—Variation of regulation 7—Obstructing acces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 expiation fee—delete "$3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7</w:t>
      </w:r>
    </w:p>
    <w:p>
      <w:pPr>
        <w:pStyle w:val="Clausehead"/>
        <w:rPr/>
      </w:pPr>
      <w:bookmarkStart w:id="10" w:name="Elkera_Print_TOC16"/>
      <w:r>
        <w:rPr/>
        <w:t>7—Variation of regulation 8—Purpose other than parking</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 expiation fee—delete "$18"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9</w:t>
      </w:r>
    </w:p>
    <w:p>
      <w:pPr>
        <w:pStyle w:val="Clausehead"/>
        <w:rPr/>
      </w:pPr>
      <w:bookmarkStart w:id="11" w:name="Elkera_Print_TOC17"/>
      <w:r>
        <w:rPr/>
        <w:t>8—Variation of regulation 9—Damage to signs etc</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9, expiation fee—delete "$4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9</w:t>
      </w:r>
    </w:p>
    <w:p>
      <w:pPr>
        <w:pStyle w:val="Clausehead"/>
        <w:rPr/>
      </w:pPr>
      <w:bookmarkStart w:id="12" w:name="Elkera_Print_TOC18"/>
      <w:r>
        <w:rPr/>
        <w:t>9—Variation of regulation 12—Further offence each hour</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2, expiation fee—delete "$1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8</w:t>
      </w:r>
    </w:p>
    <w:p>
      <w:pPr>
        <w:pStyle w:val="Clausehead"/>
        <w:rPr/>
      </w:pPr>
      <w:bookmarkStart w:id="13" w:name="Elkera_Print_TOC19"/>
      <w:r>
        <w:rPr/>
        <w:t>10—Variation of regulation 16—Expiation of offences against Act</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6,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319"/>
        <w:gridCol w:w="1879"/>
      </w:tblGrid>
      <w:tr>
        <w:trPr/>
        <w:tc>
          <w:tcPr>
            <w:tcW w:w="5319"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ection</w:t>
            </w:r>
          </w:p>
        </w:tc>
        <w:tc>
          <w:tcPr>
            <w:tcW w:w="1879" w:type="dxa"/>
            <w:tcBorders>
              <w:bottom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b/>
                <w:bCs/>
                <w:color w:val="000000"/>
                <w:sz w:val="20"/>
                <w:lang w:val="en-US"/>
              </w:rPr>
              <w:t>Fee</w:t>
            </w:r>
          </w:p>
        </w:tc>
      </w:tr>
      <w:tr>
        <w:trPr/>
        <w:tc>
          <w:tcPr>
            <w:tcW w:w="531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1)</w:t>
            </w:r>
          </w:p>
        </w:tc>
        <w:tc>
          <w:tcPr>
            <w:tcW w:w="1879" w:type="dxa"/>
            <w:tcBorders>
              <w:top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2)</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3)</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4)</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5)</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5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6)</w:t>
            </w:r>
          </w:p>
        </w:tc>
        <w:tc>
          <w:tcPr>
            <w:tcW w:w="1879"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LG06/003</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General)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ocal Government (General)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Prescribed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cal Government (General)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cal Government (General) Regulations 1999</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Prescribed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69(9)(c) of the Act, where the valuation i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00</w:t>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00</w:t>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69(16) of the Act, where the valuation i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7.00</w:t>
            </w:r>
          </w:p>
        </w:tc>
      </w:tr>
      <w:tr>
        <w:trPr/>
        <w:tc>
          <w:tcPr>
            <w:tcW w:w="24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4.00</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87(3)(e) of the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LG06/002</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Valuation of Land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Valuation of Land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and allowan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Valuation of Land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Valuation of Land Regulations 200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and allowanc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15"/>
        <w:gridCol w:w="5549"/>
        <w:gridCol w:w="1133"/>
      </w:tblGrid>
      <w:tr>
        <w:trPr/>
        <w:tc>
          <w:tcPr>
            <w:tcW w:w="7197" w:type="dxa"/>
            <w:gridSpan w:val="3"/>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1—Fee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the valuation roll containing valuations to be adopted for rating or taxing purposes (section 21 of the Act)—per $10 000 of capital value (even if the request under that section is made for rating or taxing purposes based on some other value)</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 c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n application for review of a valuation (section 25B(2)(c) of the Act)—</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f land used by the applicant solely as his or her principal place of resid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f any other land</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ertified copy of, or extract from, any entry in a valuation roll</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0</w:t>
            </w:r>
          </w:p>
        </w:tc>
      </w:tr>
      <w:tr>
        <w:trPr/>
        <w:tc>
          <w:tcPr>
            <w:tcW w:w="7197" w:type="dxa"/>
            <w:gridSpan w:val="3"/>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2—Allowances under section 25A(8) of the Act</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review of a valuation of land used by the applicant solely as his or her principal place of resid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7.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review of a valuation of any other land</w:t>
            </w:r>
          </w:p>
        </w:tc>
        <w:tc>
          <w:tcPr>
            <w:tcW w:w="11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4.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6/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ees Regulation (Assessment of Requirements—Water and Sewerage)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ees Regulation (Assessment of Requirements—Water and Sewerage)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ees Regulation (Assessment of Requirements—Water and Sewerage)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in accordance with section 5 of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ees Regulation (Assessment of Requirements—Water and Sewerage) Regulations 1997</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15"/>
        <w:gridCol w:w="5868"/>
        <w:gridCol w:w="814"/>
      </w:tblGrid>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original assessment of the requirements of South Australian Water Corporation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1.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updating the original or a subsequent assessment (including where the update is required because of an amended plan of development)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SAW06/004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werage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ewerag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ewerage Regulations 1996</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7—Allotments etc created by division to be connected to the underta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29—Land in non-urban area</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36—Other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werage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werage Regulations 1996</w:t>
      </w:r>
    </w:p>
    <w:p>
      <w:pPr>
        <w:pStyle w:val="Clausehead"/>
        <w:rPr/>
      </w:pPr>
      <w:r>
        <w:rPr/>
        <w:t>4—Variation of regulation 7—Allotments etc created by division to be connected to the undertaking</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2)—delete "the connection charge under regulation 36 from the installation charg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ewer connection application fee under regulation 36 from the installation of sewer connection charge</w:t>
      </w:r>
    </w:p>
    <w:p>
      <w:pPr>
        <w:pStyle w:val="Clausehead"/>
        <w:rPr/>
      </w:pPr>
      <w:r>
        <w:rPr/>
        <w:t>5—Variation of regulation 29—Land in non-urban are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9—delete "connection charg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wer connection application fee</w:t>
      </w:r>
    </w:p>
    <w:p>
      <w:pPr>
        <w:pStyle w:val="Clausehead"/>
        <w:rPr/>
      </w:pPr>
      <w:r>
        <w:rPr/>
        <w:t>6—Variation of regulation 36—Other charg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6(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473"/>
        <w:gridCol w:w="4483"/>
        <w:gridCol w:w="1448"/>
      </w:tblGrid>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capital contribution</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112.00</w:t>
            </w:r>
          </w:p>
        </w:tc>
      </w:tr>
      <w:tr>
        <w:trPr/>
        <w:tc>
          <w:tcPr>
            <w:tcW w:w="4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44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sewer connection (including 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167.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663.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additional or replacement sewer connection off a sewer 450 mm or greater</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44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sewer connection</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 or less</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6.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w:t>
            </w:r>
          </w:p>
        </w:tc>
        <w:tc>
          <w:tcPr>
            <w:tcW w:w="44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certificate of rates or charges unpaid for the purposes of settlement of land transactions</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0</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statement of existence or non-existence of easements or other encumbrances in favour of the Corporation</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0</w:t>
            </w:r>
          </w:p>
        </w:tc>
      </w:tr>
      <w:tr>
        <w:trPr/>
        <w:tc>
          <w:tcPr>
            <w:tcW w:w="4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w:t>
            </w:r>
          </w:p>
        </w:tc>
        <w:tc>
          <w:tcPr>
            <w:tcW w:w="44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sideration and determination by Corporation of application for authorisation to discharge trade waste into the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application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6.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0</w:t>
            </w:r>
          </w:p>
        </w:tc>
      </w:tr>
      <w:tr>
        <w:trPr/>
        <w:tc>
          <w:tcPr>
            <w:tcW w:w="47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w:t>
            </w:r>
          </w:p>
        </w:tc>
        <w:tc>
          <w:tcPr>
            <w:tcW w:w="448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ecking of compliance with conditions of authorisation to discharge trade waste into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compliance check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w:t>
            </w:r>
          </w:p>
        </w:tc>
      </w:tr>
      <w:tr>
        <w:trPr/>
        <w:tc>
          <w:tcPr>
            <w:tcW w:w="47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00</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administrative cost in relation to a dishonoured cheque used to pay a charge or other amount under these regulations</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administrative cost in relation to a charge or other amount due under these regulations but not paid by the date for payment in the notice served on the person liable</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4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w:t>
            </w:r>
          </w:p>
        </w:tc>
        <w:tc>
          <w:tcPr>
            <w:tcW w:w="4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isit in relation to the non-payment of a charge or other amount to the land in relation to which the charge or amount is payable</w:t>
            </w:r>
          </w:p>
        </w:tc>
        <w:tc>
          <w:tcPr>
            <w:tcW w:w="14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6(2)—delete "An installation charg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harge for installation of a sewer connect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SAW06/004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aterwork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Waterwork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6—Allotments etc created by division to be connected to the waterwo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24—Land in non-urban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29—Other charg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34—Taking water by means of portable hydran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aterwork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aterworks Regulations 1996</w:t>
      </w:r>
    </w:p>
    <w:p>
      <w:pPr>
        <w:pStyle w:val="Clausehead"/>
        <w:rPr/>
      </w:pPr>
      <w:r>
        <w:rPr/>
        <w:t>4—Variation of regulation 4—Interpre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 definition of </w:t>
      </w:r>
      <w:r>
        <w:rPr>
          <w:rFonts w:cs="Times New Roman" w:ascii="Times New Roman" w:hAnsi="Times New Roman"/>
          <w:b/>
          <w:bCs/>
          <w:i/>
          <w:iCs/>
          <w:color w:val="000000"/>
          <w:sz w:val="23"/>
          <w:szCs w:val="23"/>
          <w:lang w:val="en-US"/>
        </w:rPr>
        <w:t>connection</w:t>
      </w:r>
      <w:r>
        <w:rPr>
          <w:rFonts w:cs="Times New Roman" w:ascii="Times New Roman" w:hAnsi="Times New Roman"/>
          <w:color w:val="000000"/>
          <w:sz w:val="23"/>
          <w:szCs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after the definition of </w:t>
      </w:r>
      <w:r>
        <w:rPr>
          <w:rFonts w:cs="Times New Roman" w:ascii="Times New Roman" w:hAnsi="Times New Roman"/>
          <w:b/>
          <w:bCs/>
          <w:i/>
          <w:iCs/>
          <w:color w:val="000000"/>
          <w:sz w:val="23"/>
          <w:szCs w:val="23"/>
          <w:lang w:val="en-US"/>
        </w:rPr>
        <w:t>the Urban Services Areas Handbook</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water connection</w:t>
      </w:r>
      <w:r>
        <w:rPr>
          <w:rFonts w:cs="Times New Roman" w:ascii="Times New Roman" w:hAnsi="Times New Roman"/>
          <w:color w:val="000000"/>
          <w:sz w:val="23"/>
          <w:szCs w:val="23"/>
          <w:lang w:val="en-US"/>
        </w:rPr>
        <w:t xml:space="preserve"> in relation to an allotment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ipes and fittings (excluding a meter) connecting (or installed for the purpose of connecting) the allotment to a main pipe across part of a street, road or other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main pipe is situated in the allotment—the fitting (but not a meter) connecting (or installed for the purpose of connecting) the allotment to the main pipe;</w:t>
      </w:r>
    </w:p>
    <w:p>
      <w:pPr>
        <w:pStyle w:val="Clausehead"/>
        <w:rPr/>
      </w:pPr>
      <w:r>
        <w:rPr/>
        <w:t>5—Variation of regulation 6—Allotments etc created by division to be connected to the waterwork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1)—before "connection" wherever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a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2)—delete "connection charg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harge for installation of a water connection</w:t>
      </w:r>
    </w:p>
    <w:p>
      <w:pPr>
        <w:pStyle w:val="Clausehead"/>
        <w:rPr/>
      </w:pPr>
      <w:r>
        <w:rPr/>
        <w:t>6—Variation of regulation 24—Land in non-urban are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4(1)(b)—delete "water"</w:t>
      </w:r>
    </w:p>
    <w:p>
      <w:pPr>
        <w:pStyle w:val="Clausehead"/>
        <w:rPr/>
      </w:pPr>
      <w:r>
        <w:rPr/>
        <w:t>7—Variation of regulation 29—Other charg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29(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504"/>
        <w:gridCol w:w="4337"/>
        <w:gridCol w:w="1563"/>
      </w:tblGrid>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capital contribution</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608.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water connection (including installation of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76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20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416.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11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separate fee is payable for installation of a water connection for fire fighting purposes - see item (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36.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43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Installation of manifold and meters for each unit in a strata or community scheme (Nominal meter diameter on the manifold: 20 mm) </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0 for each meter connected to manifold</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water connection for fire fighting purposes</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 041.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 20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allation of additional isolating valve for water connection installed for fire fighting purposes</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95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305.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31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20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w:t>
            </w:r>
          </w:p>
        </w:tc>
        <w:tc>
          <w:tcPr>
            <w:tcW w:w="433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of 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6.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Corporation's costs of replacement</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air or replacement of fittings other than meters</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7.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7.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Corporation's costs of repair or replacement</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water connection installed for fire fighting purpos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488.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any other water connection 50 mm or less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4.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connection of any other water connection greater than 50 mm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oval of met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permanent overhead standpipe and meter (including connection to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location of unmetered 20 mm or 25 mm water connection by 4 metres or less and installation of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0.5 metre or les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0.5 metre but not more than 1 metr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8.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1 metre but not more than 2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9.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2 metres but not more than 3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3 metres but not more than 4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93.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location of metered 20 mm or 25 mm water connection by 4 metres or less</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0.5 metre or les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0.5 metre but not more than 1 metr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3.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1 metre but not more than 2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2 metres but not more than 3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ore than 3 metres but not more than 4 metr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otation of 20 mm and 25 mm meter up to 180 degre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q)</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otation of 40mm meter up to 180 degre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ising or lowering of water connection</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8.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ver 20 mm but not exceeding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hortening of water connection</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4.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tension of water connection</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toration of water supply following restriction of supply at met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6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toration of water supply following restriction of supply at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toration of water supply—where connection pipe in ground and can be used</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5.00</w:t>
            </w:r>
          </w:p>
        </w:tc>
      </w:tr>
      <w:tr>
        <w:trPr/>
        <w:tc>
          <w:tcPr>
            <w:tcW w:w="5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x)</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and installation of metal underground box to cover meter</w:t>
            </w:r>
          </w:p>
        </w:tc>
      </w:tr>
      <w:tr>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2.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00.00</w:t>
            </w:r>
          </w:p>
        </w:tc>
      </w:tr>
      <w:tr>
        <w:trPr/>
        <w:tc>
          <w:tcPr>
            <w:tcW w:w="50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quoted by Corporation</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and installation of plastic underground box to cover meter with nominal diameter of 20 mm</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st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9.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a)</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ad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b)</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certificate of rates or charges unpaid for the purposes of settlement of land transaction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c)</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sion of statement of existence or non-existence of easements or other encumbrances in favour of the Corporation or back flow prevention device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d)</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uthorisation to take water by means of portable hydrant supplied by Corporation</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e)</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ire of portable hydrant—for each period of 3 months or part of such a period</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f)</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administrative cost in relation to breach of terms and conditions of hire of portable hydrant</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g)</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administrative cost in relation to a dishonoured cheque used to pay a charge or other amount under these regulations</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h)</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administrative cost in relation to a charge or other amount due under these regulations but not paid by the date for payment in the notice served on the person liabl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0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i)</w:t>
            </w:r>
          </w:p>
        </w:tc>
        <w:tc>
          <w:tcPr>
            <w:tcW w:w="43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isit in relation to the non-payment of a charge or other amount to the land in relation to which the charge or amount is payable</w:t>
            </w:r>
          </w:p>
        </w:tc>
        <w:tc>
          <w:tcPr>
            <w:tcW w:w="15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29(2)—delete "connection charg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harge for installation of a water connection</w:t>
      </w:r>
    </w:p>
    <w:p>
      <w:pPr>
        <w:pStyle w:val="Clausehead"/>
        <w:rPr/>
      </w:pPr>
      <w:r>
        <w:rPr/>
        <w:t>8—Variation of regulation 34—Taking water by means of portable hydr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4(1)—delete "The Corporation may authorise a person"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rporation may, on the application of a person and payment of the fee prescribed by regulation 29, authorise the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4(2)—delete "subregulation (2)"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regulation (1)</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SAW06/004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al Property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eal Property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al Property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al Property (Fees) Regulations 2002</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ering a transfer—</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where the consideration, or the value as assessed under the </w:t>
            </w:r>
            <w:r>
              <w:rPr>
                <w:rFonts w:cs="Times New Roman" w:ascii="Times New Roman" w:hAnsi="Times New Roman"/>
                <w:i/>
                <w:iCs/>
                <w:color w:val="000000"/>
                <w:sz w:val="20"/>
                <w:lang w:val="en-US"/>
              </w:rPr>
              <w:t>Stamp Duties Act 1923</w:t>
            </w:r>
            <w:r>
              <w:rPr>
                <w:rFonts w:cs="Times New Roman" w:ascii="Times New Roman" w:hAnsi="Times New Roman"/>
                <w:color w:val="000000"/>
                <w:sz w:val="20"/>
                <w:lang w:val="en-US"/>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does not exceed $5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does not exceed $2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does not exceed $4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exceeds $40 000</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57.50 for every $10 000 (or part of $10 000) above $50 000</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where the Commissioner of State Taxation has adjudged the transfer to be exempt from stamp duty or where no </w:t>
            </w:r>
            <w:r>
              <w:rPr>
                <w:rFonts w:cs="Times New Roman" w:ascii="Times New Roman" w:hAnsi="Times New Roman"/>
                <w:i/>
                <w:iCs/>
                <w:color w:val="000000"/>
                <w:sz w:val="20"/>
                <w:lang w:val="en-US"/>
              </w:rPr>
              <w:t>ad valorem</w:t>
            </w:r>
            <w:r>
              <w:rPr>
                <w:rFonts w:cs="Times New Roman" w:ascii="Times New Roman" w:hAnsi="Times New Roman"/>
                <w:color w:val="000000"/>
                <w:sz w:val="20"/>
                <w:lang w:val="en-US"/>
              </w:rPr>
              <w:t xml:space="preserve"> stamp duty is payable (except for those transfers assessed pursuant to section 71C of the </w:t>
            </w:r>
            <w:r>
              <w:rPr>
                <w:rFonts w:cs="Times New Roman" w:ascii="Times New Roman" w:hAnsi="Times New Roman"/>
                <w:i/>
                <w:iCs/>
                <w:color w:val="000000"/>
                <w:sz w:val="20"/>
                <w:lang w:val="en-US"/>
              </w:rPr>
              <w:t>Stamp Duties Act 1923</w:t>
            </w:r>
            <w:r>
              <w:rPr>
                <w:rFonts w:cs="Times New Roman" w:ascii="Times New Roman" w:hAnsi="Times New Roman"/>
                <w:color w:val="000000"/>
                <w:sz w:val="20"/>
                <w:lang w:val="en-US"/>
              </w:rPr>
              <w: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 xml:space="preserve">that has been assessed pursuant to sections 71CA, 71CB, 71CBA or 71CC of the </w:t>
            </w:r>
            <w:r>
              <w:rPr>
                <w:rFonts w:cs="Times New Roman" w:ascii="Times New Roman" w:hAnsi="Times New Roman"/>
                <w:i/>
                <w:iCs/>
                <w:color w:val="000000"/>
                <w:sz w:val="20"/>
                <w:lang w:val="en-US"/>
              </w:rPr>
              <w:t>Stamp Duties Act 1923</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ment of a caveat under sections 39, 80F or 223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noting the revocation, of a duplicate or attested copy of a power of attorne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tion of an application to note a change of addres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try of a foreclosure order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ertified copy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original certificate of title under section 51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tatement under section 51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the issue of a new certificate of title on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certificate of titl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imited or ordinary) on the land first being brought under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a corporation or district council for a road, street or reserv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under Part 5 Division 2 of the Act (but only if the volume and folio numbers remain the same and the title is not issued to replace one that has been lost or destroy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new certificate of title issued as a result of the existing title being full of endorsement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acceptance for filing by the Registrar-General—</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y other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 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survey certified correct by a licensed surveyor and lodged with or submitted to the Registrar-General (for freehold or Crown land)—</w:t>
            </w:r>
          </w:p>
          <w:p>
            <w:pPr>
              <w:pStyle w:val="Normal"/>
              <w:keepLines/>
              <w:autoSpaceDE w:val="false"/>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lus a further $339, payable by the surveyor, if the plan is relodged or resubmitted following rejection by the Registrar-General (However, the Registrar-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8.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 uncertified data plan (except a plan of a kind referred to in paragraph (c)) lodged with or submitted to the Registrar-General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9.0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n uncertified data plan lodged with or submitted to the Registrar-General for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f a plan lodged with or submitted to the Registrar-General for the purposes of a lease of part of an allot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plan of survey certified correct by a licensed surveyor and lodged with the Registrar-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n uncertified data plan lodged with the Registrar-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 plan of survey certified by a licensed surveyor and lodged with the Registrar-General by the Surveyor-General</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 xml:space="preserve">of plans submitted under the </w:t>
            </w:r>
            <w:r>
              <w:rPr>
                <w:rFonts w:cs="Times New Roman" w:ascii="Times New Roman" w:hAnsi="Times New Roman"/>
                <w:i/>
                <w:iCs/>
                <w:color w:val="000000"/>
                <w:sz w:val="20"/>
                <w:lang w:val="en-US"/>
              </w:rPr>
              <w:t>Roads (Opening and Closing) Act 1991</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less otherwise specified, for the deposit or acceptance for filing of any plan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r acceptance for filing of a plan prepared by the Registrar-General or under the Registrar-General's authoris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ny instrument, application or plan submitted for registration, deposit or acceptance for filing</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5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withdrawal of any plan of survey certified correct by a licensed surveyor and lodged with or submitted to the Registrar-General for examin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1.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to the Registrar-General to issue a summons under section 220(c)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pplication under section 146 of the Act (exclusive of the cost of registration of the instrument of discharg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rching the Register Book—</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omprising a search statement from the Registrar-General's unregistered document system, a copy of the original certificate of title and a check search</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omprising a search of the electronic records of the original certificate of title, the Registrar-General's unregistered document system and a check search (including the transmission fe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register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 plan deposited or accepted for filing by the Registrar-General</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f a cancelled original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f any instrument, entry, document or record not otherwise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For requesting any of the following under the Automated Registration Indexing and Enquiry System (</w:t>
            </w:r>
            <w:r>
              <w:rPr>
                <w:rFonts w:cs="Times New Roman" w:ascii="Times New Roman" w:hAnsi="Times New Roman"/>
                <w:b/>
                <w:bCs/>
                <w:i/>
                <w:iCs/>
                <w:color w:val="000000"/>
                <w:sz w:val="20"/>
                <w:lang w:val="en-US"/>
              </w:rPr>
              <w:t>ARIES</w:t>
            </w:r>
            <w:r>
              <w:rPr>
                <w:rFonts w:cs="Times New Roman" w:ascii="Times New Roman" w:hAnsi="Times New Roman"/>
                <w:color w:val="000000"/>
                <w:sz w:val="20"/>
                <w:lang w:val="en-US"/>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eck search of a specified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etails of a specified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earch of the numbers assigned to documents associated with a specifi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location of a specified document or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the details of a specified pla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 list of the numbers assigned to plans lodged in respect of a specified Section of land in a Hundr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the details of the delivery of a specified item</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the details of the delivery of documents relating to—</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specified delivery slip</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e details of 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in respect of a specified document—a search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e series in which the document was lodged; an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ny other series into which the document may, subsequently, have been moved, prior to registration of the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a search of the location of, and the numbers assigned to, documents lodged in a specified series</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a search to ascertain the name of the registered proprietor of specified land prior to ordering a search of the Register Book</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m)</w:t>
              <w:tab/>
              <w:t>a record of all documents lodged or registered under a specified nam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5</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For requesting a search under the Torrens Automated Title System (</w:t>
            </w:r>
            <w:r>
              <w:rPr>
                <w:rFonts w:cs="Times New Roman" w:ascii="Times New Roman" w:hAnsi="Times New Roman"/>
                <w:b/>
                <w:bCs/>
                <w:i/>
                <w:iCs/>
                <w:color w:val="000000"/>
                <w:sz w:val="20"/>
                <w:lang w:val="en-US"/>
              </w:rPr>
              <w:t>TATS</w:t>
            </w:r>
            <w:r>
              <w:rPr>
                <w:rFonts w:cs="Times New Roman" w:ascii="Times New Roman" w:hAnsi="Times New Roman"/>
                <w:color w:val="000000"/>
                <w:sz w:val="20"/>
                <w:lang w:val="en-US"/>
              </w:rPr>
              <w: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turn of a cancelled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dvertising in the Gazett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pplication for a foreclosur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pplication under Part 4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tion under Part 7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a local government authorit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onverted certificate of title (for each converted certificate of title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newly created parcels of land and new certificates of title issued in respect of those parcels;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the valuation assessment for each new certificate of title issu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for each valuation assessment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the South Australian Water Corpor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newly created parcels and new certificates of title issued in respect of those parcels,</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for each new certificate of title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viding reports of Heritage Agreements to the Department for Environment and Heritag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orting to ETSA Utilities a change of ownership of land</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plus an additional fee of $3.35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0</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5212" w:type="dxa"/>
            <w:tcBorders/>
          </w:tcPr>
          <w:p>
            <w:pPr>
              <w:pStyle w:val="Normal"/>
              <w:keepLines/>
              <w:autoSpaceDE w:val="false"/>
              <w:spacing w:before="120" w:after="0"/>
              <w:rPr/>
            </w:pPr>
            <w:r>
              <w:rPr>
                <w:rFonts w:cs="Times New Roman" w:ascii="Times New Roman" w:hAnsi="Times New Roman"/>
                <w:color w:val="000000"/>
                <w:sz w:val="20"/>
                <w:lang w:val="en-US"/>
              </w:rPr>
              <w:t xml:space="preserve">For a copy of any of the following documents under the </w:t>
            </w:r>
            <w:r>
              <w:rPr>
                <w:rFonts w:cs="Times New Roman" w:ascii="Times New Roman" w:hAnsi="Times New Roman"/>
                <w:i/>
                <w:iCs/>
                <w:color w:val="000000"/>
                <w:sz w:val="20"/>
                <w:lang w:val="en-US"/>
              </w:rPr>
              <w:t>Bills of Sale Act 1886</w:t>
            </w:r>
            <w:r>
              <w:rPr>
                <w:rFonts w:cs="Times New Roman" w:ascii="Times New Roman" w:hAnsi="Times New Roman"/>
                <w:color w:val="000000"/>
                <w:sz w:val="20"/>
                <w:lang w:val="en-US"/>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registered Bill of Sale or a discharge, extension or renewal of a Bill of Sale</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2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other document</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a copy of a plan under the </w:t>
            </w:r>
            <w:r>
              <w:rPr>
                <w:rFonts w:cs="Times New Roman" w:ascii="Times New Roman" w:hAnsi="Times New Roman"/>
                <w:i/>
                <w:iCs/>
                <w:color w:val="000000"/>
                <w:sz w:val="20"/>
                <w:lang w:val="en-US"/>
              </w:rPr>
              <w:t>Strata Titles Act 1988</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52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a copy of a plan under the </w:t>
            </w:r>
            <w:r>
              <w:rPr>
                <w:rFonts w:cs="Times New Roman" w:ascii="Times New Roman" w:hAnsi="Times New Roman"/>
                <w:i/>
                <w:iCs/>
                <w:color w:val="000000"/>
                <w:sz w:val="20"/>
                <w:lang w:val="en-US"/>
              </w:rPr>
              <w:t>Community Titles Act 1996</w:t>
            </w:r>
          </w:p>
        </w:tc>
        <w:tc>
          <w:tcPr>
            <w:tcW w:w="146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al Property (Land Divis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eal Property (Land Division)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al Property (Land Divis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al Property (Land Division)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43"/>
        <w:gridCol w:w="6181"/>
        <w:gridCol w:w="773"/>
      </w:tblGrid>
      <w:tr>
        <w:trPr/>
        <w:tc>
          <w:tcPr>
            <w:tcW w:w="2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1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division of land—</w:t>
            </w:r>
          </w:p>
        </w:tc>
        <w:tc>
          <w:tcPr>
            <w:tcW w:w="77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8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deposit of the plan of division will not vest an estate or interest in land (except a road reserve) in any person</w:t>
            </w:r>
          </w:p>
        </w:tc>
        <w:tc>
          <w:tcPr>
            <w:tcW w:w="7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8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ll other cases</w:t>
            </w:r>
          </w:p>
        </w:tc>
        <w:tc>
          <w:tcPr>
            <w:tcW w:w="7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w:t>
            </w:r>
          </w:p>
        </w:tc>
      </w:tr>
      <w:tr>
        <w:trPr/>
        <w:tc>
          <w:tcPr>
            <w:tcW w:w="2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1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amalgamation of allotments</w:t>
            </w:r>
          </w:p>
        </w:tc>
        <w:tc>
          <w:tcPr>
            <w:tcW w:w="7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there is no fee for an application for the amalgamation of allotments that are wholly within the Mount Lofty Catchment Area.</w:t>
            </w:r>
          </w:p>
        </w:tc>
        <w:tc>
          <w:tcPr>
            <w:tcW w:w="77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Fees for the examination of the plan of division or amalgamation, deposit or acceptance for filing of the plan and for the issue of new certificates of title are payable under the </w:t>
            </w:r>
            <w:r>
              <w:rPr>
                <w:rFonts w:cs="Times New Roman" w:ascii="Times New Roman" w:hAnsi="Times New Roman"/>
                <w:i/>
                <w:iCs/>
                <w:color w:val="000000"/>
                <w:sz w:val="20"/>
                <w:lang w:val="en-US"/>
              </w:rPr>
              <w:t>Real Property (Fees) Regulations 2002</w:t>
            </w:r>
            <w:r>
              <w:rPr>
                <w:rFonts w:cs="Times New Roman" w:ascii="Times New Roman" w:hAnsi="Times New Roman"/>
                <w:color w:val="000000"/>
                <w:sz w:val="20"/>
                <w:lang w:val="en-US"/>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rata Titl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trata Titles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trata Titles (Fee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 payable to Registrar-General</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rata Titl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trata Titles (Fees) Regulations 2001</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 payable to Registrar-General</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lodgement of an application for—</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deposi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mendmen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amination of—</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9</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mendment to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9</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9</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deposi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certificate of titl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unit comprised in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unit added to a strata plan or amended by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each unit comprised in an amalgamated pla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mendment of a schedule of unit entitlements</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cancellation of a strata plan (including fees for entering necessary memorials in the Register Book)</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 plus $61 for each certificate of title issued</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certified copy of a special resolution of a strata corporation amending the articles of the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y other document with the Registrar-General under the Act</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2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6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giving written notic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the appoint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23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the removal or replace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mmunity Titl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mmunity Titl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mmunity Tit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mmunity Titl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mmunity Titles Regulations 1996</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deposit plan of community division (excluding the fee for issue of certificates of title) (section 1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issue of a certificate of title for each lot generated (including a development lot but not including a certificate of title generated for any road, street, reserve vesting in a council or other authority) by the deposit of a community plan or the amalgamation of 2 or more adjacent community plans or the cancellation of a community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issue of each certificate of title for each lot (including a development lot) on amendment of a community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xamination of a plan of community division or amendment of a community plan pursuant to section 58 (unless paid on pre-examination)—</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9.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deposit of a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xamination of an outer boundary survey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filing an outer boundary survey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Registrar-General to examine a plan to be lodged with an application under this Act before the application is lodged, to determine whether the Registrar-General approves the plan for lodging (section 144)—</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9.00</w:t>
            </w:r>
          </w:p>
        </w:tc>
      </w:tr>
      <w:tr>
        <w:trPr/>
        <w:tc>
          <w:tcPr>
            <w:tcW w:w="5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8.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examination of plan when amended after approval for deposit is give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xamination of a plan to amend a plan of community division (section 52)</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9.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xamination of a filed plan delineating the outer boundaries of a primary parcel for cancellation of a plan (section 65)</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9.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filing plan for the cancellation of a community pla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xamination of a plan of amalgam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9.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deposit of a plan of amalgama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by-laws</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development contr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Lodgement of resolution to elect to use the </w:t>
            </w:r>
            <w:r>
              <w:rPr>
                <w:rFonts w:cs="Times New Roman" w:ascii="Times New Roman" w:hAnsi="Times New Roman"/>
                <w:i/>
                <w:iCs/>
                <w:color w:val="000000"/>
                <w:sz w:val="20"/>
                <w:lang w:val="en-US"/>
              </w:rPr>
              <w:t>Community Titles Act 1996</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application to amend schedule of lot entitlements (section 21)</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to amend a scheme description (section 31)</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to vary by-laws (section 39)</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agreement to vary or terminate a development contract (section 50)</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the purchase from a corporation of a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be charged by Registrar-General for the purchase of a scheme description by the public from the Lands Titles Office</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the purchase from a corporation of by-laws (The inspection of by-laws must be free of charge) (section 4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be charged by Registrar-General for the purchase by the public of by-laws (section 44)</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charged by corporation for the purchase of a development contract that is in force (inspection must be free of charge) (section 51)</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5</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charged by the Registrar-General for the purchase by the public of a copy of a development contract (section 51)</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n application for the amendment of a community plan (excluding issue of certificates of title) (section 52)</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n application for the amendment of a plan pursuant to a development contract (excluding issue of certificates of title) (section 58)</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n application for amalgamation of community plans (excluding fee for the issue of certificates of title) (section 60)</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pplication to the Registrar-General for the cancellation of a community plan (excluding fee for issue of certificate of title) (section 65)</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pplication to the Registrar-General for the cancellation of a community plan pursuant to order of court (excluding fee for issue of certificate of title) (section 67)</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6.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ce of appointment of administrator</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ce of removal or replacement of administrator</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5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54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ement of any other document required by the Act</w:t>
            </w:r>
          </w:p>
        </w:tc>
        <w:tc>
          <w:tcPr>
            <w:tcW w:w="121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ills of Sale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Bills of Sale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ills of Sale (Fee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ills of Sale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ills of Sale (Fees) Regulations 1995</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28"/>
        <w:gridCol w:w="5746"/>
        <w:gridCol w:w="924"/>
      </w:tblGrid>
      <w:tr>
        <w:trPr/>
        <w:tc>
          <w:tcPr>
            <w:tcW w:w="5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ering or filing—</w:t>
            </w:r>
          </w:p>
        </w:tc>
        <w:tc>
          <w:tcPr>
            <w:tcW w:w="92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5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ischarge, extension, transfer or renewal of 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5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y other document</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tc>
          <w:tcPr>
            <w:tcW w:w="5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withdrawing a Bill of Sale from registration or filing</w:t>
            </w:r>
          </w:p>
        </w:tc>
        <w:tc>
          <w:tcPr>
            <w:tcW w:w="92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gistration of Deed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egistration of Deeds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egistration of Deeds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gistration of Deed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gistration of Deeds (Fees)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tc>
          <w:tcPr>
            <w:tcW w:w="2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ering—</w:t>
            </w:r>
          </w:p>
        </w:tc>
        <w:tc>
          <w:tcPr>
            <w:tcW w:w="92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instrument of conveyance, a legal or equitable mortgage or any other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24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positing a deed, agreement, writing, assurance, map or plan</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0</w:t>
            </w:r>
          </w:p>
        </w:tc>
      </w:tr>
      <w:tr>
        <w:trPr/>
        <w:tc>
          <w:tcPr>
            <w:tcW w:w="2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rolling an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0</w:t>
            </w:r>
          </w:p>
        </w:tc>
      </w:tr>
      <w:tr>
        <w:trPr/>
        <w:tc>
          <w:tcPr>
            <w:tcW w:w="2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 instrument that has been registered, deposited or enrolled</w:t>
            </w:r>
          </w:p>
        </w:tc>
        <w:tc>
          <w:tcPr>
            <w:tcW w:w="9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Lien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Worker's Liens Act 18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Worker's Lien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orker's Lien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orker's Liens Regulations 1999</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lodging a notice of lien (section 10(3))</w:t>
            </w:r>
          </w:p>
        </w:tc>
        <w:tc>
          <w:tcPr>
            <w:tcW w:w="9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tering a memorandum of cessation of lien (section 16)</w:t>
            </w:r>
          </w:p>
        </w:tc>
        <w:tc>
          <w:tcPr>
            <w:tcW w:w="9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50</w:t>
            </w:r>
          </w:p>
        </w:tc>
      </w:tr>
      <w:tr>
        <w:trPr/>
        <w:tc>
          <w:tcPr>
            <w:tcW w:w="7198"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 fee is payable for entering a memorandum of withdrawal of lien under the </w:t>
            </w:r>
            <w:r>
              <w:rPr>
                <w:rFonts w:cs="Times New Roman" w:ascii="Times New Roman" w:hAnsi="Times New Roman"/>
                <w:i/>
                <w:iCs/>
                <w:color w:val="000000"/>
                <w:sz w:val="20"/>
                <w:lang w:val="en-US"/>
              </w:rPr>
              <w:t>Real Property Act 1886</w:t>
            </w:r>
            <w:r>
              <w:rPr>
                <w:rFonts w:cs="Times New Roman" w:ascii="Times New Roman" w:hAnsi="Times New Roman"/>
                <w:color w:val="000000"/>
                <w:sz w:val="20"/>
                <w:lang w:val="en-US"/>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7/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uilding Work Contractor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Building Work Contracto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uilding Work Contractor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uilding Work Contractor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uilding Work Contractor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licence (section 11(2)(a)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3.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1(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licence condition (section 7(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15(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50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4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registration under Part 3 of the Act</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registration (section 18(2)(a)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condition of registration (section 13(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pproval as a building work supervisor in relation to a building work contractor's business (section 19(3)(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exemption (section 45(1)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5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 or certificate of registration</w:t>
            </w:r>
          </w:p>
        </w:tc>
        <w:tc>
          <w:tcPr>
            <w:tcW w:w="95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07</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veyancer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nveyancer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veyancer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veyancer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veyancers Regulations 1995</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6(1)(b)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4.00</w:t>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registration under Part 2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8(2)(a)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8(3)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ivil penalty for default (section 24(4)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0</w:t>
            </w:r>
          </w:p>
        </w:tc>
      </w:tr>
      <w:tr>
        <w:trPr/>
        <w:tc>
          <w:tcPr>
            <w:tcW w:w="2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1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certificate of registration</w:t>
            </w:r>
          </w:p>
        </w:tc>
        <w:tc>
          <w:tcPr>
            <w:tcW w:w="80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07</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and Agent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and Agent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and Agent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and Agents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81"/>
        <w:gridCol w:w="6043"/>
        <w:gridCol w:w="774"/>
      </w:tblGrid>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7(1)(b)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4.00</w:t>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registration under Part 2 of the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9(2)(a) of the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0</w:t>
            </w:r>
          </w:p>
        </w:tc>
      </w:tr>
      <w:tr>
        <w:trPr/>
        <w:tc>
          <w:tcPr>
            <w:tcW w:w="38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9(3)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ivil penalty for default (section 22(4)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0</w:t>
            </w:r>
          </w:p>
        </w:tc>
      </w:tr>
      <w:tr>
        <w:trPr/>
        <w:tc>
          <w:tcPr>
            <w:tcW w:w="38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0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certificate of registration</w:t>
            </w:r>
          </w:p>
        </w:tc>
        <w:tc>
          <w:tcPr>
            <w:tcW w:w="7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07</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General)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General)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General)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General) Regulations 1997</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00"/>
        <w:gridCol w:w="5824"/>
        <w:gridCol w:w="974"/>
      </w:tblGrid>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grant of a licence other than a limited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grant of a limited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licence is sought for 1 function lasting 1 day or les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licence is sought for more than 1 function held on the same day (for each function)</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licence is sought for 1 or more functions lasting more than 1 day (for each day of each function or part of a day)</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no fee is payable for an application for a limited licence if the licence is granted for a function or functions that, in the opinion of the licensing authority, are to be held for charitable or other community purposes.</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n extended trading authorisation</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moval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ransfer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roval of an alteration or proposed alteration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definition of licensed premises as defined in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designation of part of licensed premises as a dining area or reception area</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uthorisation to sell liquor in an area adjacent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variation of trading hours or for the imposition, variation or revocation of a condition of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natural person or persons as the manager or managers of the business conducted under the licence or the assumption by a person of a position of authority in the trust or corporate entity that holds the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 xml:space="preserve">if the person is the subject of an approval of the Commissioner in force under section 37 or 38 of the </w:t>
            </w:r>
            <w:r>
              <w:rPr>
                <w:rFonts w:cs="Times New Roman" w:ascii="Times New Roman" w:hAnsi="Times New Roman"/>
                <w:i/>
                <w:iCs/>
                <w:color w:val="000000"/>
                <w:sz w:val="20"/>
                <w:lang w:val="en-US"/>
              </w:rPr>
              <w:t>Gaming Machines Act 1992</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version of a temporary licence into an ordinary licence</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sent of the licensing authority to use part of the licensed premises or area adjacent to the licensed premises for the purpose of providing entertainment</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on an application where an identification badge is issued</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8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to act as a crowd controller for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07</w:t>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lumbers, Gas Fitters and Electrician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lumbers, Gas Fitters and Electrician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lumbers, Gas Fitters and Electrician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Part 2—Fee amou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lumbers, Gas Fitters and Electrician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lumbers, Gas Fitters and Electricians Regulations 1995</w:t>
      </w:r>
    </w:p>
    <w:p>
      <w:pPr>
        <w:pStyle w:val="Clausehead"/>
        <w:rPr/>
      </w:pPr>
      <w:r>
        <w:rPr/>
        <w:t>4—Variation of Schedule—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Part 2—delete the Part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Fee amount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31"/>
        <w:gridCol w:w="5765"/>
        <w:gridCol w:w="1001"/>
      </w:tblGrid>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 of a licence under Part 2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licence (section 11(2)(a)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1(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licence condition (section 7(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15(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the grant of registration under Part 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registration (section 18(2)(a)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8(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75</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condition of registration (section 14(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 or certificate of registration</w:t>
            </w:r>
          </w:p>
        </w:tc>
        <w:tc>
          <w:tcPr>
            <w:tcW w:w="10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07</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cond-hand Vehicle Dealer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econd-hand Vehicle Deale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econd-hand Vehicle Dealer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cond-hand Vehicle Dealer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cond-hand Vehicle Dealers Regulations 199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Division 1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4.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1.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5.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11(2)(a)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4.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carrying on the business of selling second-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1.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5.00</w:t>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1(3)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separate application to register premises (section 1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5</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5</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with respect to a duty to repair a vehicle (section 2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5</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9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 or certificate of registration</w:t>
            </w:r>
          </w:p>
        </w:tc>
        <w:tc>
          <w:tcPr>
            <w:tcW w:w="101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07</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de Measurement Administra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Trade Measurement Admin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Trade Measurement Administration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to 4</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Application and licence fees</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Trade measuring instruments—verification, re-verification and testing charges</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Verification and testing charges for reference standards of measurement and measuring instruments tested to special accuracy</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Charges payable where inspector keeps appointment but measuring instrument unavailable for examination or testing</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de Measurement Administr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rade Measurement Administration Regulations 1993</w:t>
      </w:r>
    </w:p>
    <w:p>
      <w:pPr>
        <w:pStyle w:val="Clausehead"/>
        <w:rPr/>
      </w:pPr>
      <w:r>
        <w:rPr/>
        <w:t>4—Substitution of Schedules 1 to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to 4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lication and licence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37"/>
        <w:gridCol w:w="6013"/>
        <w:gridCol w:w="948"/>
      </w:tblGrid>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a servicing licence or a public weighbridge licence (section 44 of the principal Act)—application fe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payable under section 52(1) of the principal Ac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servicing licenc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0</w:t>
            </w:r>
          </w:p>
        </w:tc>
      </w:tr>
      <w:tr>
        <w:trPr/>
        <w:tc>
          <w:tcPr>
            <w:tcW w:w="23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d for each person employed by the licensee to certify measuring instruments—an additional</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23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the case of a public weighbridge licence—for each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0</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duplicate servicing licence or public weighbridge licenc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25</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certificate of suitability for a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duplicate certificate of suitability for a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25</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Trade measuring instruments—verification, re-verification and testing charge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person who uses the relevant instrument for trade when an inspector verifies, re-verifies or tests a measuring instrument pursuant to the principal Ac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15"/>
        <w:gridCol w:w="5425"/>
        <w:gridCol w:w="1258"/>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Masse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used for trade—</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not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mass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not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5 kg but not exceeding 25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25 kg but not exceeding 100 kg</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100 kg but not exceeding 1.5 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1.5 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Measures of length</w:t>
            </w:r>
          </w:p>
        </w:tc>
      </w:tr>
      <w:tr>
        <w:trPr/>
        <w:tc>
          <w:tcPr>
            <w:tcW w:w="51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2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graduated edge tested—</w:t>
            </w:r>
          </w:p>
        </w:tc>
        <w:tc>
          <w:tcPr>
            <w:tcW w:w="125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 m but not exceeding 3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3 m but not exceeding 20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5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Length measur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measure not exceeding 12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measure exceeding 12 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Area measur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5—Measures of volume</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lubricating oil measure, alcoholic measure or beverage measure</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5</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dispensing measure or graduated measuring cylind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un-subdivided measure not previously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2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 L but not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6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subdivided measure not previously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2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 L but not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5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6—Liquid measur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coholic liquor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ingle product instruments with one delivery outle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ingle product or multi-product instruments with more than one delivery outle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quid fuel and oil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riveway flow meters (each dual or multi user instrument will be taken as two or more separate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ing unit designed for a flow rate not exceeding 6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ing unit designed for a flow rate exceeding 6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ing instruments designed to deliver blended fuels—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ntrol console or note, coin, card or other payment system interfaced with a measuring instrument—each console or system</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volumetric drum fill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n instrument is tested with more than one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drum filling flow meters, vehicle mounted flow meters, gantry flow meters and other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 tested at a flow rate not exceeding 100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 tested at a flow rate exceeding 1000 L/min</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 flow meter is tested with more than one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LPG driveway flow meters (each dual or multi user instrument will be taken as two or more separate measuring instruments)—each measuring uni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LPG vehicle mounted flow meters—each flow met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1.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lk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meter</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 flow meter is tested with more than one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ehicle tank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compartment tested per 1000 L or part of 1000 L</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dipstick tested against the calibration char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7—Weighing instruments</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 instruments (including balanc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 Class 3, Class 4 instruments (including automatic weighing instruments and unclassified instruments, but not including instruments otherwise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not exceeding 15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2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5 kg but not exceeding 100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0 kg but not exceeding 500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500 kg but not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 t but not exceeding 3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7.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ighbridg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with a minimum of 3 t but not exceeding 2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20 t but not exceeding 4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2.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40 t but not exceeding 6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2.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60 t but not exceeding 1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6.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7.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pper weigh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not exceeding 1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3.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 t but not exceeding 2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2.00</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2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7.0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el load weigh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mass indicator or ticket printer interfaced with a weighing instrument—</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dicator or printer not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w:t>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dicator or printer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5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4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weighing instruments not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Verification and testing charges for reference standards of measurement and measuring instruments tested to special accuracy</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person who requests the verification or testing.</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55"/>
        <w:gridCol w:w="5723"/>
        <w:gridCol w:w="1019"/>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Masses</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State Secondary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25</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2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State Tertiary Standards—</w:t>
            </w:r>
          </w:p>
        </w:tc>
        <w:tc>
          <w:tcPr>
            <w:tcW w:w="101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5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Inspectors' Class 1, Inspectors' Class 2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Inspectors' Class 3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5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5</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5 kg but not exceeding 30 kg</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30 kg but not exceeding 1 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1 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Volumetric measures</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tric measures verified to the requirements of State Secondary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not exceeding 25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5 L but not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3.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tric measures verified to the requirements of State Tertiary,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not exceeding 25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5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5 L but not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 L but not exceeding 20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6.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0 L</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9.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Measures of length</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gid line measures verified to the requirements of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measures not exceeding 1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es exceeding 1000 mm but not exceeding 3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9.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gid line measures verified to lesser accuracies than those required for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measures not exceeding 1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es exceeding 1000 mm but not exceeding 3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exible line measures verified to the requirements of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0 m but not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7.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7.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exible line measures verified to lesser accuracies than those required for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0 m but not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Other measures and measuring instruments</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ernier Callipers—each instrument tested</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crometers—each instrument tested</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8.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rifice Plates—each plate tested</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ighing instruments Class 1 (including Class A balances)—each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quid measuring instrument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aster flow meters—each petroleum product tested</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3.00</w:t>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PG master flow meters—each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6.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rea templates—each template tested</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7.0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instruments not specified—</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5</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5—Certificates and measurement reports</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issue of each certificate of verification or each duplicate certificate of verification</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60</w:t>
            </w:r>
          </w:p>
        </w:tc>
      </w:tr>
      <w:tr>
        <w:trPr/>
        <w:tc>
          <w:tcPr>
            <w:tcW w:w="4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issue of each measurement report or each duplicate measurement report</w:t>
            </w:r>
          </w:p>
        </w:tc>
        <w:tc>
          <w:tcPr>
            <w:tcW w:w="10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Charges payable where inspector keeps appointment but measuring instrument unavailable for examination or testing</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
        <w:gridCol w:w="6252"/>
        <w:gridCol w:w="706"/>
      </w:tblGrid>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2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a test on a measuring instrument involves the use of the weighbridge testing unit—</w:t>
            </w:r>
          </w:p>
        </w:tc>
        <w:tc>
          <w:tcPr>
            <w:tcW w:w="7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15 minutes or part of 15 minutes that the inspector is kept waiting</w:t>
            </w:r>
          </w:p>
        </w:tc>
        <w:tc>
          <w:tcPr>
            <w:tcW w:w="7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0</w:t>
            </w:r>
          </w:p>
        </w:tc>
      </w:tr>
      <w:tr>
        <w:trPr/>
        <w:tc>
          <w:tcPr>
            <w:tcW w:w="2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2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a test on a measuring instrument does not involve the use of the weighbridge testing unit—</w:t>
            </w:r>
          </w:p>
        </w:tc>
        <w:tc>
          <w:tcPr>
            <w:tcW w:w="7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2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15 minutes or part of 15 minutes that the inspector is kept waiting</w:t>
            </w:r>
          </w:p>
        </w:tc>
        <w:tc>
          <w:tcPr>
            <w:tcW w:w="7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2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07</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vel Agent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Travel Agent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Travel Agent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vel Agent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ravel Agent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55"/>
        <w:gridCol w:w="6046"/>
        <w:gridCol w:w="796"/>
      </w:tblGrid>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00</w:t>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Division 1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4.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12(2)(a)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4.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 for each office from which the licensee carries on business up to a maximum of 10 offices</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3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2(3)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3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4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fee for licence</w:t>
            </w:r>
          </w:p>
        </w:tc>
        <w:tc>
          <w:tcPr>
            <w:tcW w:w="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07</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arbors and Navigation (Fees) Variation</w:t>
        <w:br/>
        <w:t>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arbors and Navigation Regulations 1994</w:t>
      </w:r>
    </w:p>
    <w:p>
      <w:pPr>
        <w:pStyle w:val="Normal"/>
        <w:keepLines/>
        <w:tabs>
          <w:tab w:val="clear" w:pos="160"/>
          <w:tab w:val="left" w:pos="794" w:leader="none"/>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4</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4—Fee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tab/>
        <w:t>Waiver of fees and payment in instalment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Interpretation of table of fees</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tab/>
        <w:t>Fees payabl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arbors and Navig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arbors and Navigation Regulations 1994</w:t>
      </w:r>
    </w:p>
    <w:p>
      <w:pPr>
        <w:pStyle w:val="Clausehead"/>
        <w:rPr/>
      </w:pPr>
      <w:r>
        <w:rPr/>
        <w:t>4—Substitution of Schedule 1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4—Fe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Waiver of fees and payment in instal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EO may waive or reduce the fee payable by a person under these regulations if the CEO considers the circumstances of the particular case justify the waiver or redu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EO may allow a person to pay a fee in instalment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Interpretation of table of fe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 table below, where a fee is expressed as an amount per metre, the fee is to be calculated for each metre or part of a metre in the length of the vesse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Schedule, an observation vessel is to be regarded as a Class 3 vessel.</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Fees payable</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fees are payable to the CEO for the purposes of the Act and these regulation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3" w:type="dxa"/>
        <w:jc w:val="left"/>
        <w:tblInd w:w="2382" w:type="dxa"/>
        <w:tblLayout w:type="fixed"/>
        <w:tblCellMar>
          <w:top w:w="0" w:type="dxa"/>
          <w:left w:w="60" w:type="dxa"/>
          <w:bottom w:w="0" w:type="dxa"/>
          <w:right w:w="60" w:type="dxa"/>
        </w:tblCellMar>
      </w:tblPr>
      <w:tblGrid>
        <w:gridCol w:w="431"/>
        <w:gridCol w:w="3930"/>
        <w:gridCol w:w="2042"/>
      </w:tblGrid>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5</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6.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of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0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6</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crewing requirement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7</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recreational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Boat Operator's Licen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f the applicant has, not more than 6 months before the application, been the holder of a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5</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written examination (whether a first or subsequent attemp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written examination (whether a first or subsequent attemp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5</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practical tes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Master Class 4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5</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Master Class 5 River Murray and Inland Waters (including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5</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Coxswain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5</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other trading vessels and fishing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Master Class 3 or Skipp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1.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Master Class 4, Mate Class 4 or Skipp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8.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Master Class 5 or Skipp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2.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5</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Coxswai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5</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Marine Engineer Class 3</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w:t>
              <w:tab/>
              <w:t>Marine Engine Driv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i)</w:t>
              <w:tab/>
              <w:t>Marine Engine Driv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1.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n 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ii)</w:t>
              <w:tab/>
              <w:t>Marine Engine Driv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lus for a second or subsequent attempt at a 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25</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to hold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ndorsement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gnition of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applicant no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applican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8.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validation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oat Operator's Licence 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ther</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8—Hire and Drive Houseboat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of a hire and drive houseboat in relation to initial grant of licence under Part 8 of the Act or in relation to adding a houseboat to the fleet operated pursuant to such a licenc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00 per metre</w:t>
            </w:r>
          </w:p>
        </w:tc>
      </w:tr>
      <w:tr>
        <w:trPr/>
        <w:tc>
          <w:tcPr>
            <w:tcW w:w="4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39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of a hire and drive houseboat pursuant to a condition of a licence under Part 8 of the Act—</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inspection is required as a result of damage or alteration to the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1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25 per metre</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amination of houseboat building plan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construction of a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lterations to a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 per metre</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n-attendance by owner or agent at an appointed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7.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ssue of a replacement or additional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tension of period for which certificate of inspection remains in forc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5 per metre</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9—Registration</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vess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ecreational vessel—</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vessel that is not more than 3.1 metres in length and is powered by an engine capable of developing not more than 5 horsepower—</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ny other vessel—</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stricted vessel—</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subsequent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8.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for vessel to be registered</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de plat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issu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ubsequent issu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ssue of replacement certificate or lab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surrender of trade plate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stitution of identification mark at request of owner</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fer of regist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registration lab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ncellation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ointment as a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1.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a term of appointment as a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as a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a term of approval as a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5</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t of 20 HIN plate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d of 50 interim boat code certificate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uplicate copy of boat cod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ertificates of Surve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cate of survey or application for consent to structural alteration to hull or material alteration to equipmen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sum of the applicable fees fixed by clauses 33 to 38</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urvey for initial issue of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urvey for subsequent issue of certificate of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vessel has been surveyed by a classification societ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1 and 2 vessels: first vis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1 and 2 vessels: subsequent vis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25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3 vessels: first vis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ass 3 vessels: subsequent vis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25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survey of alterations or repairs to vessel—</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Class 1 and 2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25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Class 3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25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Minimum fe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napToGrid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and approval of plan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onstruction of vessel or major hull modification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ajor alteration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ther alteration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0 per metre</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ttendance of surveyor at an inclining experimen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0</w:t>
            </w:r>
          </w:p>
        </w:tc>
      </w:tr>
      <w:tr>
        <w:trPr/>
        <w:tc>
          <w:tcPr>
            <w:tcW w:w="4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39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and approval of vessel's stability information—</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information is based on a metacentric height (GM) criteria</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5.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0 per hour</w:t>
            </w:r>
          </w:p>
          <w:p>
            <w:pPr>
              <w:pStyle w:val="Normal"/>
              <w:keepLine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minimum fee: $578.0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non-attendance of owner of vessel or representative at an appointed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25 per metre</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teration to certificate of survey following consent to alteration of vessel or its equipmen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for vessel to be surveyed</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tension of period for which certificate of survey remains in for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lass 1 and 2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lass 3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 per metre</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gnition as equivalent to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5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oadline Certificat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adline certificat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issu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ubsequent issu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0 per metre</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quirement for loadline certificate to be issued in respect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gnition as equivalent to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0 per metre</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relating to Part 14—Boat Haven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39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mit to moor vessel in boat ha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r>
            <w:r>
              <w:rPr>
                <w:rFonts w:cs="Times New Roman" w:ascii="Times New Roman" w:hAnsi="Times New Roman"/>
                <w:i/>
                <w:iCs/>
                <w:color w:val="000000"/>
                <w:sz w:val="20"/>
                <w:lang w:val="en-US"/>
              </w:rPr>
              <w:t>North Arm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9 metres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less than 9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ender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above is subject to the following maximum fe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and 2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4.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ishing vessel and 3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5.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vessels 12 metres or more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0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vessels less than 12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739.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emporary permit (1 week or part of a week)</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r>
            <w:r>
              <w:rPr>
                <w:rFonts w:cs="Times New Roman" w:ascii="Times New Roman" w:hAnsi="Times New Roman"/>
                <w:i/>
                <w:iCs/>
                <w:color w:val="000000"/>
                <w:sz w:val="20"/>
                <w:lang w:val="en-US"/>
              </w:rPr>
              <w:t>Port MacDonnell Boat Haven</w:t>
            </w:r>
            <w:r>
              <w:rPr>
                <w:rFonts w:cs="Times New Roman" w:ascii="Times New Roman" w:hAnsi="Times New Roman"/>
                <w:color w:val="000000"/>
                <w:sz w:val="20"/>
                <w:lang w:val="en-US"/>
              </w:rPr>
              <w:t xml:space="preserve"> and </w:t>
            </w:r>
            <w:r>
              <w:rPr>
                <w:rFonts w:cs="Times New Roman" w:ascii="Times New Roman" w:hAnsi="Times New Roman"/>
                <w:i/>
                <w:iCs/>
                <w:color w:val="000000"/>
                <w:sz w:val="20"/>
                <w:lang w:val="en-US"/>
              </w:rPr>
              <w:t>Robe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nual permit</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 per metre</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r>
            <w:r>
              <w:rPr>
                <w:rFonts w:cs="Times New Roman" w:ascii="Times New Roman" w:hAnsi="Times New Roman"/>
                <w:i/>
                <w:iCs/>
                <w:color w:val="000000"/>
                <w:sz w:val="20"/>
                <w:lang w:val="en-US"/>
              </w:rPr>
              <w:t>Port Pirie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vessels 9 metres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9.0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vessels less than 9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w:t>
            </w:r>
          </w:p>
        </w:tc>
      </w:tr>
      <w:tr>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evi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39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cilities lev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reational vessel—</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ecreational vessel that is not more than 3.1 metres in length and is powered by an engine capable of developing not more than 5 horsepower</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il</w:t>
            </w:r>
          </w:p>
        </w:tc>
      </w:tr>
      <w:tr>
        <w:trPr/>
        <w:tc>
          <w:tcPr>
            <w:tcW w:w="4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other recreational vessel</w:t>
            </w:r>
          </w:p>
        </w:tc>
        <w:tc>
          <w:tcPr>
            <w:tcW w:w="20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 06/009 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8—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5</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5—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p>
    <w:p>
      <w:pPr>
        <w:pStyle w:val="Clausehead"/>
        <w:rPr/>
      </w:pPr>
      <w:r>
        <w:rPr/>
        <w:t>4—Variation of regulation 38—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8(1)—delete "to 38"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3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8(1a)—delete "clause 39"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38, Note 1—delete "clause 39"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40</w:t>
      </w:r>
    </w:p>
    <w:p>
      <w:pPr>
        <w:pStyle w:val="Clausehead"/>
        <w:rPr/>
      </w:pPr>
      <w:bookmarkStart w:id="14" w:name="id6eecd820_b9b7_453f_8e5d_72c02769c97814"/>
      <w:r>
        <w:rPr/>
        <w:t>5—Substitution of Schedule 5</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Interpretation</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Schedu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government authorised examiner</w:t>
            </w:r>
            <w:r>
              <w:rPr>
                <w:rFonts w:cs="Times New Roman" w:ascii="Times New Roman" w:hAnsi="Times New Roman"/>
                <w:color w:val="000000"/>
                <w:sz w:val="20"/>
                <w:lang w:val="en-US"/>
              </w:rPr>
              <w:t xml:space="preserve"> means an authorised examiner who i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olice officer;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employee in the Transport Departmen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person appointed as an authorised examiner by some public authority and approved by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level 1 fee</w:t>
            </w:r>
            <w:r>
              <w:rPr>
                <w:rFonts w:cs="Times New Roman" w:ascii="Times New Roman" w:hAnsi="Times New Roman"/>
                <w:color w:val="000000"/>
                <w:sz w:val="20"/>
                <w:lang w:val="en-US"/>
              </w:rPr>
              <w:t xml:space="preserve"> means an administration fee of $6.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level 2 fee</w:t>
            </w:r>
            <w:r>
              <w:rPr>
                <w:rFonts w:cs="Times New Roman" w:ascii="Times New Roman" w:hAnsi="Times New Roman"/>
                <w:color w:val="000000"/>
                <w:sz w:val="20"/>
                <w:lang w:val="en-US"/>
              </w:rPr>
              <w:t xml:space="preserve"> means an administration fee of $15.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level 3 fee</w:t>
            </w:r>
            <w:r>
              <w:rPr>
                <w:rFonts w:cs="Times New Roman" w:ascii="Times New Roman" w:hAnsi="Times New Roman"/>
                <w:color w:val="000000"/>
                <w:sz w:val="20"/>
                <w:lang w:val="en-US"/>
              </w:rPr>
              <w:t xml:space="preserve"> means an administration fee of $21.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Transport Department premises</w:t>
            </w:r>
            <w:r>
              <w:rPr>
                <w:rFonts w:cs="Times New Roman" w:ascii="Times New Roman" w:hAnsi="Times New Roman"/>
                <w:color w:val="000000"/>
                <w:sz w:val="20"/>
                <w:lang w:val="en-US"/>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Registration</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heavy vehic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or more quarters—a fee equal to the product of the number of quarters for which the vehicle is to be registered multiplied by one quarter of the amount that would be the annual registration charge determined in accordance with the Commonwealth Road Transport Charges Act for registration of the vehicle in the Australian Capital Territory;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a fee equal to the product of the number of days for which the vehicle is to be registered multiplied by one-three hundred and sixty-fifth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vehicle that is not a heavy vehic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motor bik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traile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a motor vehicle propelled other than by an internal combustion engin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a commercial motor vehic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unladen mass of the vehicle does not exceed 1 000 kg and the vehicle is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8.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unladen mass of the vehicle exceeds 1 000 kg but does not exceed 1 500 kg</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unladen mass of the vehicle exceeds 1 500 kg</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0.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any motor vehicle (other than a vehicle referred to in subparagraphs (i) to (iv))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8.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gistration fees prescribed in subclause (1)(b) are those payable for registration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gistration fee payable for the registration of a motor vehicle for a period of less than 12 months is as follow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registration for one, two or three quarters—a fee equal to the product of the number of quarters for which the vehicle is to be registered multiplied by one quarter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a fee equal to the product of the number of days for which the vehicle is to be registered multiplied by one-three hundred and sixty-fifth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registration fee) f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registration or re-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newal of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charge (payable in addition to the registration fee and administration fee) for registration or renewal of registration of a motor vehicle f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ess than 6 months—a fee equal to 5.625 per cent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6 months or more but less than 9 months—a fee equal to 3.75 per cent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9 months or more but less than 12 months—a fee equal to 1.875 per cent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ject to clause 3, the fees prescribed in this clause do not apply in relation to the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Conditional registration</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heavy vehicle that is a special purpose vehicle (type o);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fee equal to the product of the number of quarters for which the vehicle is to be registered multiplied by one quarter of the amount that would be the annual registration charge determined in accordance with the Commonwealth Road Transport Charges Act for registration of the vehicle in the Australian Capital Territory;</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road train, B double or a vehicle referred to in clause 6(g) of Schedule 1—the registration fee prescribed by clause 2 of this Schedu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whether or not a registration fee is payable under subclause (1)) for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registration or re-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newal of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pplication for the registration of a motor vehicle under section 25 of the Act is exempt from stamp duty if the motor vehicle to which the application relates is of any of the classes of vehicles prescribed for the purposes of that section in Schedule 1 (other than a road train, B double or a vehicle referred to in clause 6(g) of that Schedu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emergency response vehicle</w:t>
            </w:r>
            <w:r>
              <w:rPr>
                <w:rFonts w:cs="Times New Roman" w:ascii="Times New Roman" w:hAnsi="Times New Roman"/>
                <w:color w:val="000000"/>
                <w:sz w:val="20"/>
                <w:lang w:val="en-US"/>
              </w:rPr>
              <w:t xml:space="preserve"> has the same meaning as in Schedule 1;</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special purpose vehicle (type o)</w:t>
            </w:r>
            <w:r>
              <w:rPr>
                <w:rFonts w:cs="Times New Roman" w:ascii="Times New Roman" w:hAnsi="Times New Roman"/>
                <w:color w:val="000000"/>
                <w:sz w:val="20"/>
                <w:lang w:val="en-US"/>
              </w:rPr>
              <w:t xml:space="preserve"> has the same meaning as in the Schedule of the Commonwealth Road Transport Charges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special purpose vehicle (type t)</w:t>
            </w:r>
            <w:r>
              <w:rPr>
                <w:rFonts w:cs="Times New Roman" w:ascii="Times New Roman" w:hAnsi="Times New Roman"/>
                <w:color w:val="000000"/>
                <w:sz w:val="20"/>
                <w:lang w:val="en-US"/>
              </w:rPr>
              <w:t xml:space="preserve"> has the same meaning as in the Schedule of the Commonwealth Road Transport Charges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Transfer of registration</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ransfer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for late payment of the fee prescribed in subclause (1)</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5—Cancellation of registration</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cancellation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6—Duplicate certificates of registration and registration label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certificate of registration or duplicate registration label</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7—Permit to drive an unregistered motor vehicl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ermit under section 16(1)(c)(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permit under section 16(1)(c)(i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8—Duplicate permit to drive an unregistered motor vehicl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permit under section 16(12)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9—Temporary configuration certificate for heavy vehicl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0—Duplicate temporary configuration certificate for heavy vehicl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1—Number allotment</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variation or amendment of the number allotted to a motor vehicle (per vehicl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2—Number plates</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r replacement of a single number plate, a pair of number plates or a supplementary number plate for a bike rack</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fee prescribed in subclause (1)) for postal delivery of a number plate or plate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3—Issue or reissue of trade plat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issue of a trade plat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in respect of a motor vehicle that has a gross vehicle mass exceeding 4 500 kg (other than a special purpose vehicle) (</w:t>
            </w:r>
            <w:r>
              <w:rPr>
                <w:rFonts w:cs="Times New Roman" w:ascii="Times New Roman" w:hAnsi="Times New Roman"/>
                <w:b/>
                <w:bCs/>
                <w:i/>
                <w:iCs/>
                <w:color w:val="000000"/>
                <w:sz w:val="20"/>
                <w:lang w:val="en-US"/>
              </w:rPr>
              <w:t>Category A</w:t>
            </w:r>
            <w:r>
              <w:rPr>
                <w:rFonts w:cs="Times New Roman" w:ascii="Times New Roman" w:hAnsi="Times New Roman"/>
                <w:color w:val="000000"/>
                <w:sz w:val="20"/>
                <w:lang w:val="en-US"/>
              </w:rPr>
              <w:t>)— 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in respect of a motor vehicle that has a gross vehicle mass not exceeding 4 500 kg (other than a motor bike, trailer or special purpose vehicle) (</w:t>
            </w:r>
            <w:r>
              <w:rPr>
                <w:rFonts w:cs="Times New Roman" w:ascii="Times New Roman" w:hAnsi="Times New Roman"/>
                <w:b/>
                <w:bCs/>
                <w:i/>
                <w:iCs/>
                <w:color w:val="000000"/>
                <w:sz w:val="20"/>
                <w:lang w:val="en-US"/>
              </w:rPr>
              <w:t>Category B</w:t>
            </w:r>
            <w:r>
              <w:rPr>
                <w:rFonts w:cs="Times New Roman" w:ascii="Times New Roman" w:hAnsi="Times New Roman"/>
                <w:color w:val="000000"/>
                <w:sz w:val="20"/>
                <w:lang w:val="en-US"/>
              </w:rPr>
              <w:t>)— an annual fee of an amount equal to the fee that would be payable for registration for 12 months of a motor vehicle referred to in clause 2(1)(b)(iv)(A) or 2(1)(b)(v) that has 7 or more cylinder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c)</w:t>
              <w:tab/>
              <w:t>in respect of a motor bike (</w:t>
            </w:r>
            <w:r>
              <w:rPr>
                <w:rFonts w:cs="Times New Roman" w:ascii="Times New Roman" w:hAnsi="Times New Roman"/>
                <w:b/>
                <w:bCs/>
                <w:i/>
                <w:iCs/>
                <w:color w:val="000000"/>
                <w:sz w:val="20"/>
                <w:lang w:val="en-US"/>
              </w:rPr>
              <w:t>Category C</w:t>
            </w:r>
            <w:r>
              <w:rPr>
                <w:rFonts w:cs="Times New Roman" w:ascii="Times New Roman" w:hAnsi="Times New Roman"/>
                <w:color w:val="000000"/>
                <w:sz w:val="20"/>
                <w:lang w:val="en-US"/>
              </w:rPr>
              <w:t>)— an annual fee of an amount equal to the fee that would be payable for registration for 12 months of a motor bik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d)</w:t>
              <w:tab/>
              <w:t>in respect of a trailer that has a gross vehicle mass not exceeding 4 500 kg (</w:t>
            </w:r>
            <w:r>
              <w:rPr>
                <w:rFonts w:cs="Times New Roman" w:ascii="Times New Roman" w:hAnsi="Times New Roman"/>
                <w:b/>
                <w:bCs/>
                <w:i/>
                <w:iCs/>
                <w:color w:val="000000"/>
                <w:sz w:val="20"/>
                <w:lang w:val="en-US"/>
              </w:rPr>
              <w:t>Category D</w:t>
            </w:r>
            <w:r>
              <w:rPr>
                <w:rFonts w:cs="Times New Roman" w:ascii="Times New Roman" w:hAnsi="Times New Roman"/>
                <w:color w:val="000000"/>
                <w:sz w:val="20"/>
                <w:lang w:val="en-US"/>
              </w:rPr>
              <w:t>)— an annual fee of an amount equal to the fee that would be payable for registration for 12 months of a trail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e)</w:t>
              <w:tab/>
              <w:t>in respect of a special purpose vehicle (</w:t>
            </w:r>
            <w:r>
              <w:rPr>
                <w:rFonts w:cs="Times New Roman" w:ascii="Times New Roman" w:hAnsi="Times New Roman"/>
                <w:b/>
                <w:bCs/>
                <w:i/>
                <w:iCs/>
                <w:color w:val="000000"/>
                <w:sz w:val="20"/>
                <w:lang w:val="en-US"/>
              </w:rPr>
              <w:t>Category E</w:t>
            </w:r>
            <w:r>
              <w:rPr>
                <w:rFonts w:cs="Times New Roman" w:ascii="Times New Roman" w:hAnsi="Times New Roman"/>
                <w:color w:val="000000"/>
                <w:sz w:val="20"/>
                <w:lang w:val="en-US"/>
              </w:rPr>
              <w:t>)— 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n application for the issue or reissue of a trade plate relates to more than one category of vehicle such that more than one fee becomes payable, then only the highest fe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s (payable in addition to the fee prescribed in subclause (1))—</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n application for the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llocation of a trade plate number on the issue of a trade plate (per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fee prescribed in subclause (1)) on application for the re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truck (type 1)</w:t>
            </w:r>
            <w:r>
              <w:rPr>
                <w:rFonts w:cs="Times New Roman" w:ascii="Times New Roman" w:hAnsi="Times New Roman"/>
                <w:color w:val="000000"/>
                <w:sz w:val="20"/>
                <w:lang w:val="en-US"/>
              </w:rPr>
              <w:t xml:space="preserve"> has the same meaning as in the Schedule of the Commonwealth Road Transport Charges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4—Supply of trade plate by Registrar</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supply of a trade plate by the Registra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5—Issue of replacement trade plat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on application for the issue of a new trade plate in lieu of a lost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6—Duplicate trade plate label or certificate of issue of trade plat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trade plate label or duplicate certificate of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7—Trade plate transfer</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on application for the transfer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8—Trade plate surrender</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on surrender of a trade plate under section 70(5)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9—Driver's licences</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driver's licenc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applicant is a person who as a result of his or her service in a naval, military or air force of Her Majesty—</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s totally or permanently incapacitated;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has lost a leg or foo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ceives under the law of the Commonwealth relating to repatriation a pension at the rate for total incapacity or a pension granted by reason of impairment of his or her power of locomotion at the rate of not less than 70 per cent of the rate for total incapacity (per annum)</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the applicant is a concession card holder (per annum)</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 (per annum)</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licence fee for a driver's licence issued or renewed for a period other than for full years is one-quarter of the annual licence fee for each complete three months of the period for which the licence is issued or renew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erson ceases to be a concession card holder;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son holds a driver's licence that was issued or renewed on payment of a reduced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erson must pay an additional fee of an amount that is equal to the difference betwee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amount obtained by multiplying the number of complete three month periods in the unexpired period of the licence by one-quarter of the annual fee paid for the issue or renewal of the licence;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amount obtained by multiplying the number of complete three month periods in the unexpired period of the licence by one-quarter of the annual fee that would have been payable for the issue or renewal of the licence if the person had not been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ubclause (3), the unexpired period of the licence commences on the day on which the person ceases to be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licence fee) for the issue or renewal of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claus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concession card holder</w:t>
            </w:r>
            <w:r>
              <w:rPr>
                <w:rFonts w:cs="Times New Roman" w:ascii="Times New Roman" w:hAnsi="Times New Roman"/>
                <w:color w:val="000000"/>
                <w:sz w:val="20"/>
                <w:lang w:val="en-US"/>
              </w:rPr>
              <w:t xml:space="preserve"> means a person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hol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 State Concession Card issued by the Department for Families and Communit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 pensioner entitlement card issued under a law of the Commonwealth;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s entitled, as the holder of such a card, to travel on public transport in this State at reduced far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lang w:val="en-US"/>
              </w:rPr>
              <w:t>reduced fee</w:t>
            </w:r>
            <w:r>
              <w:rPr>
                <w:rFonts w:cs="Times New Roman" w:ascii="Times New Roman" w:hAnsi="Times New Roman"/>
                <w:color w:val="000000"/>
                <w:sz w:val="20"/>
                <w:lang w:val="en-US"/>
              </w:rPr>
              <w:t xml:space="preserve"> means the fee payable for the issue or renewal of a driver's licence where the applicant is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0—Duplicate driver's licenc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driver's licence that bears a photograph of the holde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1—Learner's permit</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r renewal of a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r renewal of a learner's permit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2—Duplicate learner's permit</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3—Theoretical examination</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theoretical examination prescribed for the purposes of section 79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4—Practical driving tests conducted by government authorised examiner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actical driving test conducted by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ooking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est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a test of up to, but not exceeding, 40 minutes' dura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a test exceeding 40 minutes' dura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4.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5—Other practical driving tests; final assessment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oking fee, for notice to the Registrar of—</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ractical driving tes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final assessment in a competence based training course for drivers of motor vehicles (other than motor bikes)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 be conducted by an authorised examiner other than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6—Hazard perception test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hazard perception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7—Motor bike training course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motor bike training course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raining course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basic motor bike training preparatory to obtaining a motor bik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advanced motor bike training preparatory to obtaining a motor bike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training course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8—Proficiency test for motor driving instructor's licenc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oficiency test of an applicant for a driving instructor's licenc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theory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practical training course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470.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9—Motor driving instructor's licenc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motor driving instructor's licence (per annum)</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8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0—Duplicate motor driving instructor's licenc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the issue of a duplicate motor driving instructo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1—Appointment as authorised examiner</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ppointment as an authorised examiner (other than a government authorised examiner) (per annum)</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2—Proficiency tests for authorised examiners</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oficiency test, required by the Registrar, of an applicant for appointment as an authorised examiner in relation to the driving of motor vehicles with a gross vehicle mass not exceeding 4.5 tonn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2.00</w:t>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oficiency test, required by the Registrar, of an applicant for appointment as an authorised examiner in relation to the driving of motor vehicles with a gross vehicle mass exceeding 4.5 tonn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8.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3—Lectures as to motor vehicle accidents and their cause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ttendance at a lecture conducted pursuant to regulation 32</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00</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4—Disabled person's parking permit</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issue of a disabled person's parking permi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mit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1 year or les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2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for 3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for 4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for 5 year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dministration fee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5—Register searches etc</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searching the register and supplying inform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manual search of archived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manual search of current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multiple searches where separate extracts of entries are not required</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where the applicant prepares computer input data in a form acceptable to the Registrar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for an extract of an entry in the registe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6—Motor vehicle examinations</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examination of a motor vehicle for the purposes of completion of a report under regulation 23A</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for an examination referred to in subclause (1)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n examination to be carried out by an inspector—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n examination to be carried out by a police officer—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 police office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n inspector at Transport Department premises</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basic examination of a motor vehicle for the purposes of section 139(1)(ab)(iii) of the Act to be carried out by an inspector at a site other than Transport Department premis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ee for call out (per site visit)—$154.00; plu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ee for examination (per vehicle)—$26.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mprehensive examination of a motor vehicle for the purposes of section 139(1)(ab)(iii) of the Act to be carried out by an inspecto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1.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further examination of a motor vehicle for the purposes of section 139(1)(ab)(iii) of the Act following a comprehensive examination referred to in subclause (7), to be carried out by an inspector</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for an examination of a motor vehicle for the purposes of section 139(1)(ab)(iii) of the Act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fee specified in subclause (3), (5) or (6)(b)—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fee specified in subclause (4), (6)(a), (7) or (8)—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more than one fee becomes payable under subclauses (1) to (7) (inclusive) in respect of the examination of the same motor vehicle, only the higher or highest fee (as the case may b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for an examination referred to in this clause to be carried out by a police officer must be paid to the South Australian Police Depart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7—Application for review of decision of Registrar</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on application for a review under section 98Z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8—Dishonoured cheque or debit card or credit card transactions</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under section 138B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9—Fees payable by insurer for emergency treatment</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s of section 110(1)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fee payable to a medical practitioner who renders emergency treatment is a fee equal to a level 3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fee payable to a nurse who renders emergency treatment is a fee equal to a level 2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amount payable to a person who conveys an injured person is an amount equal to one-tenth of a level 1 fee for every kilometre that the person is convey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40—Fees payable for registration under Commonwealth </w:t>
            </w:r>
            <w:r>
              <w:rPr>
                <w:rFonts w:cs="Times New Roman" w:ascii="Times New Roman" w:hAnsi="Times New Roman"/>
                <w:b/>
                <w:bCs/>
                <w:i/>
                <w:iCs/>
                <w:color w:val="000000"/>
                <w:sz w:val="20"/>
                <w:lang w:val="en-US"/>
              </w:rPr>
              <w:t>Interstate Road Transport Act 1985</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payable in addition to the registration charge imposed by Commonwealth law) (section 9(1)(a))—</w:t>
            </w:r>
          </w:p>
        </w:tc>
        <w:tc>
          <w:tcPr>
            <w:tcW w:w="1397"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3 fee</w:t>
            </w:r>
          </w:p>
        </w:tc>
      </w:tr>
      <w:tr>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renewal of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1 fee</w:t>
            </w:r>
          </w:p>
        </w:tc>
      </w:tr>
      <w:tr>
        <w:trPr/>
        <w:tc>
          <w:tcPr>
            <w:tcW w:w="54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on fee to accompany notice surrendering registration (section 12(2))</w:t>
            </w:r>
          </w:p>
        </w:tc>
        <w:tc>
          <w:tcPr>
            <w:tcW w:w="139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level 2 fe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Transitional provision</w:t>
      </w:r>
    </w:p>
    <w:p>
      <w:pPr>
        <w:pStyle w:val="Clausehead"/>
        <w:rPr/>
      </w:pPr>
      <w:r>
        <w:rPr/>
        <w:t>1—Transitional pro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fees prescribed in respect of the issue or renewal of a driver's licence or registration of a motor vehicle by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substituted by these regulations, apply where the issue or renewal is to take effect on or after 17 July 2006.</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ll other fees prescribed in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substituted by these regulations, apply from 1 July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espite regulation 5—</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fees prescribed in respect of the issue or renewal of a driver's licence or registration of a motor vehicle by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in force immediately before the commencement of these regulations, continue to apply where the issue or renewal is to take effect before 17 July 2006;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ll other fees prescribed by Schedule 5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as in force immediately before the commencement of these regulations, continue to apply until 1 July 2006.</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6/010CS MTR06/013CS MTR06/014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uthorised Betting Operation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uthorised Betting Operation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uthorised Betting Operations Regulations 200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uthorised Betting Operation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uthorised Betting Operations Regulations 2001</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1.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agent's licence</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a condition of a licence under Part 3</w:t>
            </w:r>
          </w:p>
        </w:tc>
        <w:tc>
          <w:tcPr>
            <w:tcW w:w="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GA02/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aming Machin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Gaming Machine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and charg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Gaming Machin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Gaming Machines Regulations 2005</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gaming machine dealer's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gaming machine monitor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nsent to the transfer of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person as a gaming machine manager—</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person as a gaming machine employee—</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person to assume position of authority in body corporate—</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if an approval referred to in paragraph (a) is not in force but the person is the subject of an approval of the Commissioner in force under section 71 of the </w:t>
            </w:r>
            <w:r>
              <w:rPr>
                <w:rFonts w:cs="Times New Roman" w:ascii="Times New Roman" w:hAnsi="Times New Roman"/>
                <w:i/>
                <w:iCs/>
                <w:color w:val="000000"/>
                <w:sz w:val="20"/>
                <w:lang w:val="en-US"/>
              </w:rPr>
              <w:t>Liquor Licensing Act 1997</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n employee of monitor licence holder</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subcontractor of approved service agen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employee of approved service agen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n employee of an approved subcontractor</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gaming machin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a gam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of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to manufacture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pproval under section 68(2)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by holder of gaming machine licence for approval to sell or dispose of any number of gaming machines or prescribed gaming machine component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licence conditions (other than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licence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ssue of identification badge</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23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ate for investigation of natural person—for each person</w:t>
            </w:r>
          </w:p>
        </w:tc>
        <w:tc>
          <w:tcPr>
            <w:tcW w:w="146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GA02/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ttery and Gaming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ottery and Gaming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0</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0—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ttery and Gaming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ttery and Gaming Regulations 1993</w:t>
      </w:r>
    </w:p>
    <w:p>
      <w:pPr>
        <w:pStyle w:val="Clausehead"/>
        <w:rPr/>
      </w:pPr>
      <w:r>
        <w:rPr/>
        <w:t>4—Substitution of Schedule 10</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0—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0—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lottery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rade promotion lottery licence—fee calculated on the basis of the total value of all prizes in the lottery as follows:</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total value of not more than $5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total value of more than $500 but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8.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7.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82.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350.00</w:t>
            </w:r>
          </w:p>
        </w:tc>
      </w:tr>
      <w:tr>
        <w:trPr/>
        <w:tc>
          <w:tcPr>
            <w:tcW w:w="3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by holder of trade promotion lottery licence to Minister for variation of terms of lottery to which licence applies</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0</w:t>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74.00</w:t>
            </w:r>
          </w:p>
        </w:tc>
      </w:tr>
      <w:tr>
        <w:trPr/>
        <w:tc>
          <w:tcPr>
            <w:tcW w:w="3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GA02/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isheries (Fish Processor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1</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3—Variation of </w:t>
      </w:r>
      <w:r>
        <w:rPr>
          <w:rFonts w:cs="Times New Roman" w:ascii="Times New Roman" w:hAnsi="Times New Roman"/>
          <w:i/>
          <w:iCs/>
          <w:color w:val="000000"/>
          <w:sz w:val="28"/>
          <w:szCs w:val="28"/>
          <w:lang w:val="en-US"/>
        </w:rPr>
        <w:t>Fisheries (General)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 5</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4—Variation of </w:t>
      </w:r>
      <w:r>
        <w:rPr>
          <w:rFonts w:cs="Times New Roman" w:ascii="Times New Roman" w:hAnsi="Times New Roman"/>
          <w:i/>
          <w:iCs/>
          <w:color w:val="000000"/>
          <w:sz w:val="28"/>
          <w:szCs w:val="28"/>
          <w:lang w:val="en-US"/>
        </w:rPr>
        <w:t>Fisheries (Scheme of Management—Abalone Fisheri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Substitution of Schedule 1</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5—Variation of </w:t>
      </w:r>
      <w:r>
        <w:rPr>
          <w:rFonts w:cs="Times New Roman" w:ascii="Times New Roman" w:hAnsi="Times New Roman"/>
          <w:i/>
          <w:iCs/>
          <w:color w:val="000000"/>
          <w:sz w:val="28"/>
          <w:szCs w:val="28"/>
          <w:lang w:val="en-US"/>
        </w:rPr>
        <w:t>Fisheries (Scheme of Management—Blue Crab Fishery)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Substitution of Schedule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6—Variation of </w:t>
      </w:r>
      <w:r>
        <w:rPr>
          <w:rFonts w:cs="Times New Roman" w:ascii="Times New Roman" w:hAnsi="Times New Roman"/>
          <w:i/>
          <w:iCs/>
          <w:color w:val="000000"/>
          <w:sz w:val="28"/>
          <w:szCs w:val="28"/>
          <w:lang w:val="en-US"/>
        </w:rPr>
        <w:t>Fisheries (Scheme of Management—Charter Boat Fishery)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Substitution of Schedule 1</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7—Variation of </w:t>
      </w:r>
      <w:r>
        <w:rPr>
          <w:rFonts w:cs="Times New Roman" w:ascii="Times New Roman" w:hAnsi="Times New Roman"/>
          <w:i/>
          <w:iCs/>
          <w:color w:val="000000"/>
          <w:sz w:val="28"/>
          <w:szCs w:val="28"/>
          <w:lang w:val="en-US"/>
        </w:rPr>
        <w:t>Fisheries (Scheme of Management—Lakes and Coorong Fishery)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regulation 8—Renewal of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8—Variation of </w:t>
      </w:r>
      <w:r>
        <w:rPr>
          <w:rFonts w:cs="Times New Roman" w:ascii="Times New Roman" w:hAnsi="Times New Roman"/>
          <w:i/>
          <w:iCs/>
          <w:color w:val="000000"/>
          <w:sz w:val="28"/>
          <w:szCs w:val="28"/>
          <w:lang w:val="en-US"/>
        </w:rPr>
        <w:t>Fisheries (Scheme of Management—Marine Scalefish Fisheri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Substitution of Schedule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9—Variation of </w:t>
      </w:r>
      <w:r>
        <w:rPr>
          <w:rFonts w:cs="Times New Roman" w:ascii="Times New Roman" w:hAnsi="Times New Roman"/>
          <w:i/>
          <w:iCs/>
          <w:color w:val="000000"/>
          <w:sz w:val="28"/>
          <w:szCs w:val="28"/>
          <w:lang w:val="en-US"/>
        </w:rPr>
        <w:t>Fisheries (Scheme of Management—Miscellaneous Fishery)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Substitution of Schedule 4</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0—Variation of </w:t>
      </w:r>
      <w:r>
        <w:rPr>
          <w:rFonts w:cs="Times New Roman" w:ascii="Times New Roman" w:hAnsi="Times New Roman"/>
          <w:i/>
          <w:iCs/>
          <w:color w:val="000000"/>
          <w:sz w:val="28"/>
          <w:szCs w:val="28"/>
          <w:lang w:val="en-US"/>
        </w:rPr>
        <w:t>Fisheries (Scheme of Management—Prawn Fisheri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Substitution of Schedule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1—Variation of </w:t>
      </w:r>
      <w:r>
        <w:rPr>
          <w:rFonts w:cs="Times New Roman" w:ascii="Times New Roman" w:hAnsi="Times New Roman"/>
          <w:i/>
          <w:iCs/>
          <w:color w:val="000000"/>
          <w:sz w:val="28"/>
          <w:szCs w:val="28"/>
          <w:lang w:val="en-US"/>
        </w:rPr>
        <w:t>Fisheries (Scheme of Management—Rock Lobster Fisheri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Substitution of Schedule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r>
      <w:r>
        <w:rPr>
          <w:rFonts w:cs="Times New Roman" w:ascii="Times New Roman" w:hAnsi="Times New Roman"/>
          <w:b/>
          <w:bCs/>
          <w:i/>
          <w:iCs/>
          <w:color w:val="000000"/>
          <w:sz w:val="23"/>
          <w:szCs w:val="23"/>
          <w:lang w:val="en-US"/>
        </w:rPr>
        <w:t>licence period</w:t>
      </w:r>
      <w:r>
        <w:rPr>
          <w:rFonts w:cs="Times New Roman" w:ascii="Times New Roman" w:hAnsi="Times New Roman"/>
          <w:color w:val="000000"/>
          <w:sz w:val="23"/>
          <w:szCs w:val="23"/>
          <w:lang w:val="en-US"/>
        </w:rPr>
        <w:t xml:space="preserve"> means the period of 12 months commencing on 1 July in any yea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 reference to the </w:t>
      </w:r>
      <w:r>
        <w:rPr>
          <w:rFonts w:cs="Times New Roman" w:ascii="Times New Roman" w:hAnsi="Times New Roman"/>
          <w:b/>
          <w:bCs/>
          <w:i/>
          <w:iCs/>
          <w:color w:val="000000"/>
          <w:sz w:val="23"/>
          <w:szCs w:val="23"/>
          <w:lang w:val="en-US"/>
        </w:rPr>
        <w:t>principal regulations</w:t>
      </w:r>
      <w:r>
        <w:rPr>
          <w:rFonts w:cs="Times New Roman" w:ascii="Times New Roman" w:hAnsi="Times New Roman"/>
          <w:color w:val="000000"/>
          <w:sz w:val="23"/>
          <w:szCs w:val="23"/>
          <w:lang w:val="en-US"/>
        </w:rPr>
        <w:t xml:space="preserve"> is a reference to the regulations specified in the heading to the Part in which the reference occurs.</w:t>
      </w:r>
    </w:p>
    <w:p>
      <w:pPr>
        <w:pStyle w:val="Clausehead"/>
        <w:rPr/>
      </w:pPr>
      <w:r>
        <w:rPr/>
        <w:t>4—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Fish Processors) Regulations 1991</w:t>
      </w:r>
    </w:p>
    <w:p>
      <w:pPr>
        <w:pStyle w:val="Clausehead"/>
        <w:rPr/>
      </w:pPr>
      <w:r>
        <w:rPr/>
        <w:t>5—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71"/>
        <w:gridCol w:w="5884"/>
        <w:gridCol w:w="1043"/>
      </w:tblGrid>
      <w:tr>
        <w:trPr/>
        <w:tc>
          <w:tcPr>
            <w:tcW w:w="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gistration or renewal of registration as a fish processor (regulation 5)—</w:t>
            </w:r>
          </w:p>
        </w:tc>
        <w:tc>
          <w:tcPr>
            <w:tcW w:w="104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n application by an eligible applicant</w:t>
            </w:r>
          </w:p>
        </w:tc>
        <w:tc>
          <w:tcPr>
            <w:tcW w:w="104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5.00</w:t>
            </w:r>
          </w:p>
        </w:tc>
      </w:tr>
      <w:tr>
        <w:trPr/>
        <w:tc>
          <w:tcPr>
            <w:tcW w:w="27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04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81.00</w:t>
            </w:r>
          </w:p>
        </w:tc>
      </w:tr>
      <w:tr>
        <w:trPr/>
        <w:tc>
          <w:tcPr>
            <w:tcW w:w="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per species) (in addition to the fee payable under clause 1(b)) where the applicant (not being an eligible applicant) proposes to process any of the following species of fish pursuant to the registration:</w:t>
            </w:r>
          </w:p>
          <w:p>
            <w:pPr>
              <w:pStyle w:val="Normal"/>
              <w:keepLines/>
              <w:autoSpaceDE w:val="false"/>
              <w:spacing w:before="120" w:after="0"/>
              <w:ind w:left="397" w:hanging="0"/>
              <w:rPr/>
            </w:pPr>
            <w:r>
              <w:rPr>
                <w:rFonts w:cs="Times New Roman" w:ascii="Times New Roman" w:hAnsi="Times New Roman"/>
                <w:color w:val="000000"/>
                <w:sz w:val="20"/>
                <w:lang w:val="en-US"/>
              </w:rPr>
              <w:t>abalone (</w:t>
            </w:r>
            <w:r>
              <w:rPr>
                <w:rFonts w:cs="Times New Roman" w:ascii="Times New Roman" w:hAnsi="Times New Roman"/>
                <w:i/>
                <w:iCs/>
                <w:color w:val="000000"/>
                <w:sz w:val="20"/>
                <w:lang w:val="en-US"/>
              </w:rPr>
              <w:t>Haliotis</w:t>
            </w:r>
            <w:r>
              <w:rPr>
                <w:rFonts w:cs="Times New Roman" w:ascii="Times New Roman" w:hAnsi="Times New Roman"/>
                <w:color w:val="000000"/>
                <w:sz w:val="20"/>
                <w:lang w:val="en-US"/>
              </w:rPr>
              <w:t xml:space="preserve"> spp.) of all species</w:t>
            </w:r>
          </w:p>
          <w:p>
            <w:pPr>
              <w:pStyle w:val="Normal"/>
              <w:keepLines/>
              <w:autoSpaceDE w:val="false"/>
              <w:spacing w:before="120" w:after="0"/>
              <w:ind w:left="397" w:hanging="0"/>
              <w:rPr/>
            </w:pPr>
            <w:r>
              <w:rPr>
                <w:rFonts w:cs="Times New Roman" w:ascii="Times New Roman" w:hAnsi="Times New Roman"/>
                <w:color w:val="000000"/>
                <w:sz w:val="20"/>
                <w:lang w:val="en-US"/>
              </w:rPr>
              <w:t>western king prawn (</w:t>
            </w:r>
            <w:r>
              <w:rPr>
                <w:rFonts w:cs="Times New Roman" w:ascii="Times New Roman" w:hAnsi="Times New Roman"/>
                <w:i/>
                <w:iCs/>
                <w:color w:val="000000"/>
                <w:sz w:val="20"/>
                <w:lang w:val="en-US"/>
              </w:rPr>
              <w:t>Penaeus latisulcatus</w:t>
            </w:r>
            <w:r>
              <w:rPr>
                <w:rFonts w:cs="Times New Roman" w:ascii="Times New Roman" w:hAnsi="Times New Roman"/>
                <w:color w:val="000000"/>
                <w:sz w:val="20"/>
                <w:lang w:val="en-US"/>
              </w:rPr>
              <w:t>)</w:t>
            </w:r>
          </w:p>
          <w:p>
            <w:pPr>
              <w:pStyle w:val="Normal"/>
              <w:keepLines/>
              <w:autoSpaceDE w:val="false"/>
              <w:spacing w:before="120" w:after="0"/>
              <w:ind w:left="397" w:hanging="0"/>
              <w:rPr/>
            </w:pPr>
            <w:r>
              <w:rPr>
                <w:rFonts w:cs="Times New Roman" w:ascii="Times New Roman" w:hAnsi="Times New Roman"/>
                <w:color w:val="000000"/>
                <w:sz w:val="20"/>
                <w:lang w:val="en-US"/>
              </w:rPr>
              <w:t>southern rock lobster (</w:t>
            </w:r>
            <w:r>
              <w:rPr>
                <w:rFonts w:cs="Times New Roman" w:ascii="Times New Roman" w:hAnsi="Times New Roman"/>
                <w:i/>
                <w:iCs/>
                <w:color w:val="000000"/>
                <w:sz w:val="20"/>
                <w:lang w:val="en-US"/>
              </w:rPr>
              <w:t>Jasus edwardsii</w:t>
            </w:r>
            <w:r>
              <w:rPr>
                <w:rFonts w:cs="Times New Roman" w:ascii="Times New Roman" w:hAnsi="Times New Roman"/>
                <w:color w:val="000000"/>
                <w:sz w:val="20"/>
                <w:lang w:val="en-US"/>
              </w:rPr>
              <w:t>).</w:t>
            </w:r>
          </w:p>
        </w:tc>
        <w:tc>
          <w:tcPr>
            <w:tcW w:w="10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09.00</w:t>
            </w:r>
          </w:p>
        </w:tc>
      </w:tr>
      <w:tr>
        <w:trPr/>
        <w:tc>
          <w:tcPr>
            <w:tcW w:w="27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registration is to be granted or renewed for a term of less than the registration period, the fee is a proportion of the fee set out above, being the proportion that the number of complete months in the term of registration bears to the number of months in the registration period.</w:t>
            </w:r>
          </w:p>
        </w:tc>
        <w:tc>
          <w:tcPr>
            <w:tcW w:w="104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cessing an application to have premises, places, boats or vehicles specified in the certificate of registration (regulation 6)</w:t>
            </w:r>
          </w:p>
        </w:tc>
        <w:tc>
          <w:tcPr>
            <w:tcW w:w="104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3—Variation of </w:t>
      </w:r>
      <w:r>
        <w:rPr>
          <w:rFonts w:cs="Times New Roman" w:ascii="Times New Roman" w:hAnsi="Times New Roman"/>
          <w:b/>
          <w:bCs/>
          <w:i/>
          <w:iCs/>
          <w:color w:val="000000"/>
          <w:sz w:val="32"/>
          <w:szCs w:val="32"/>
          <w:lang w:val="en-US"/>
        </w:rPr>
        <w:t>Fisheries (General) Regulations 2000</w:t>
      </w:r>
    </w:p>
    <w:p>
      <w:pPr>
        <w:pStyle w:val="Clausehead"/>
        <w:rPr/>
      </w:pPr>
      <w:r>
        <w:rPr/>
        <w:t>6—Variation of Schedule 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5, items 3(b) and (c)—delete "$1 479"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83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5, item 3(d)—delete "$68 602"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53 74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5, item 3(e)—delete "$2 95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 669</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4—Variation of </w:t>
      </w:r>
      <w:r>
        <w:rPr>
          <w:rFonts w:cs="Times New Roman" w:ascii="Times New Roman" w:hAnsi="Times New Roman"/>
          <w:b/>
          <w:bCs/>
          <w:i/>
          <w:iCs/>
          <w:color w:val="000000"/>
          <w:sz w:val="32"/>
          <w:szCs w:val="32"/>
          <w:lang w:val="en-US"/>
        </w:rPr>
        <w:t>Fisheries (Scheme of Management—Abalone Fisheries) Regulations 1991</w:t>
      </w:r>
    </w:p>
    <w:p>
      <w:pPr>
        <w:pStyle w:val="Clausehead"/>
        <w:rPr/>
      </w:pPr>
      <w:bookmarkStart w:id="15" w:name="id561ed9da_da37_4422_8523_c03f308c5adc19"/>
      <w:r>
        <w:rPr/>
        <w:t>7—Substitution of Schedule 1</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8"/>
        <w:gridCol w:w="5603"/>
        <w:gridCol w:w="1296"/>
      </w:tblGrid>
      <w:tr>
        <w:trPr/>
        <w:tc>
          <w:tcPr>
            <w:tcW w:w="29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w:t>
            </w:r>
          </w:p>
        </w:tc>
        <w:tc>
          <w:tcPr>
            <w:tcW w:w="1296"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9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Central Zone Abalone Fishery</w:t>
            </w:r>
          </w:p>
        </w:tc>
        <w:tc>
          <w:tcPr>
            <w:tcW w:w="1296"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 974.00</w:t>
            </w:r>
          </w:p>
        </w:tc>
      </w:tr>
      <w:tr>
        <w:trPr/>
        <w:tc>
          <w:tcPr>
            <w:tcW w:w="29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Southern Zone Abalone Fishery</w:t>
            </w:r>
          </w:p>
        </w:tc>
        <w:tc>
          <w:tcPr>
            <w:tcW w:w="1296"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 142.00</w:t>
            </w:r>
          </w:p>
        </w:tc>
      </w:tr>
      <w:tr>
        <w:trPr/>
        <w:tc>
          <w:tcPr>
            <w:tcW w:w="29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Western Zone Abalone Fishery</w:t>
            </w:r>
          </w:p>
        </w:tc>
        <w:tc>
          <w:tcPr>
            <w:tcW w:w="1296"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 225.00</w:t>
            </w:r>
          </w:p>
        </w:tc>
      </w:tr>
      <w:tr>
        <w:trPr/>
        <w:tc>
          <w:tcPr>
            <w:tcW w:w="29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transfer of a licence in respect of an abalone fishery</w:t>
            </w:r>
          </w:p>
        </w:tc>
        <w:tc>
          <w:tcPr>
            <w:tcW w:w="12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29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3, 13A or 13B by the holder of a licence in respect of an abalone fishery to vary the conditions of the licence so as to alter the unit entitlement of the licence in respect of abalone</w:t>
            </w:r>
          </w:p>
        </w:tc>
        <w:tc>
          <w:tcPr>
            <w:tcW w:w="12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bl>
    <w:p>
      <w:pPr>
        <w:pStyle w:val="Clausehead"/>
        <w:rPr/>
      </w:pPr>
      <w:bookmarkStart w:id="16" w:name="Elkera_Print_TOC21"/>
      <w:r>
        <w:rPr/>
        <w:t>8—Transitional provision</w:t>
      </w:r>
      <w:bookmarkEnd w:id="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ee prescribed by Schedule 1 of the principal regulations as substituted by this Part applies in relation to the licence period commencing on 1 July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regulation 7, a fee prescribed by Schedule 1 of the principal regulations as in force immediately before the commencement of these regulations continues to apply in relation to the licence period that commenced on 1 July 200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 w:name="Elkera_Print_TOC22"/>
      <w:r>
        <w:rPr>
          <w:rFonts w:cs="Times New Roman" w:ascii="Times New Roman" w:hAnsi="Times New Roman"/>
          <w:b/>
          <w:bCs/>
          <w:color w:val="000000"/>
          <w:sz w:val="32"/>
          <w:szCs w:val="32"/>
          <w:lang w:val="en-US"/>
        </w:rPr>
        <w:t xml:space="preserve">Part 5—Variation of </w:t>
      </w:r>
      <w:r>
        <w:rPr>
          <w:rFonts w:cs="Times New Roman" w:ascii="Times New Roman" w:hAnsi="Times New Roman"/>
          <w:b/>
          <w:bCs/>
          <w:i/>
          <w:iCs/>
          <w:color w:val="000000"/>
          <w:sz w:val="32"/>
          <w:szCs w:val="32"/>
          <w:lang w:val="en-US"/>
        </w:rPr>
        <w:t>Fisheries (Scheme of Management—Blue Crab Fishery) Regulations 1998</w:t>
      </w:r>
      <w:bookmarkEnd w:id="17"/>
    </w:p>
    <w:p>
      <w:pPr>
        <w:pStyle w:val="Clausehead"/>
        <w:rPr/>
      </w:pPr>
      <w:bookmarkStart w:id="18" w:name="id658eef2e_2281_40c5_8a1d_040f91a1e1ae23"/>
      <w:r>
        <w:rPr/>
        <w:t>9—Substitution of Schedule 2</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8"/>
        <w:gridCol w:w="5854"/>
        <w:gridCol w:w="1045"/>
      </w:tblGrid>
      <w:tr>
        <w:trPr/>
        <w:tc>
          <w:tcPr>
            <w:tcW w:w="29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5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licence in respect of the fishery</w:t>
            </w:r>
          </w:p>
        </w:tc>
        <w:tc>
          <w:tcPr>
            <w:tcW w:w="1045"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110.00</w:t>
            </w:r>
          </w:p>
        </w:tc>
      </w:tr>
      <w:tr>
        <w:trPr/>
        <w:tc>
          <w:tcPr>
            <w:tcW w:w="29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5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licence (in addition to the fee payable under clause 1)—for each blue crab unit to be allocated to the licence</w:t>
            </w:r>
          </w:p>
        </w:tc>
        <w:tc>
          <w:tcPr>
            <w:tcW w:w="104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55</w:t>
            </w:r>
          </w:p>
        </w:tc>
      </w:tr>
      <w:tr>
        <w:trPr/>
        <w:tc>
          <w:tcPr>
            <w:tcW w:w="29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5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fishery</w:t>
            </w:r>
          </w:p>
        </w:tc>
        <w:tc>
          <w:tcPr>
            <w:tcW w:w="1045"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110.00</w:t>
            </w:r>
          </w:p>
        </w:tc>
      </w:tr>
      <w:tr>
        <w:trPr/>
        <w:tc>
          <w:tcPr>
            <w:tcW w:w="29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5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addition to the fee payable under clause 3)—for each blue crab unit allocated to the licence</w:t>
            </w:r>
          </w:p>
        </w:tc>
        <w:tc>
          <w:tcPr>
            <w:tcW w:w="104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55</w:t>
            </w:r>
          </w:p>
        </w:tc>
      </w:tr>
      <w:tr>
        <w:trPr/>
        <w:tc>
          <w:tcPr>
            <w:tcW w:w="29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5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transfer of a licence in respect of the fishery</w:t>
            </w:r>
          </w:p>
        </w:tc>
        <w:tc>
          <w:tcPr>
            <w:tcW w:w="104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29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5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5 by the holder of a licence in respect of the fishery to vary the conditions of the licence so as to alter the unit entitlement of the licence in respect of blue crab</w:t>
            </w:r>
          </w:p>
        </w:tc>
        <w:tc>
          <w:tcPr>
            <w:tcW w:w="104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bl>
    <w:p>
      <w:pPr>
        <w:pStyle w:val="Clausehead"/>
        <w:rPr/>
      </w:pPr>
      <w:bookmarkStart w:id="19" w:name="Elkera_Print_TOC25"/>
      <w:r>
        <w:rPr/>
        <w:t>10—Transitional provision</w:t>
      </w:r>
      <w:bookmarkEnd w:id="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ee prescribed by Schedule 2 of the principal regulations as substituted by this Part applies in relation to the licence period commencing on 1 July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regulation 9, a fee prescribed by Schedule 2 of the principal regulations as in force immediately before the commencement of these regulations continues to apply in relation to the licence period that commenced on 1 July 200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0" w:name="Elkera_Print_TOC26"/>
      <w:r>
        <w:rPr>
          <w:rFonts w:cs="Times New Roman" w:ascii="Times New Roman" w:hAnsi="Times New Roman"/>
          <w:b/>
          <w:bCs/>
          <w:color w:val="000000"/>
          <w:sz w:val="32"/>
          <w:szCs w:val="32"/>
          <w:lang w:val="en-US"/>
        </w:rPr>
        <w:t xml:space="preserve">Part 6—Variation of </w:t>
      </w:r>
      <w:r>
        <w:rPr>
          <w:rFonts w:cs="Times New Roman" w:ascii="Times New Roman" w:hAnsi="Times New Roman"/>
          <w:b/>
          <w:bCs/>
          <w:i/>
          <w:iCs/>
          <w:color w:val="000000"/>
          <w:sz w:val="32"/>
          <w:szCs w:val="32"/>
          <w:lang w:val="en-US"/>
        </w:rPr>
        <w:t>Fisheries (Scheme of Management—Charter Boat Fishery) Regulations 2005</w:t>
      </w:r>
      <w:bookmarkEnd w:id="20"/>
    </w:p>
    <w:p>
      <w:pPr>
        <w:pStyle w:val="Clausehead"/>
        <w:rPr/>
      </w:pPr>
      <w:bookmarkStart w:id="21" w:name="id7a9420dd_dd34_41a2_87df_c1f052124ef727"/>
      <w:r>
        <w:rPr/>
        <w:t>11—Substitution of Schedule 1</w:t>
      </w:r>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84"/>
        <w:gridCol w:w="5952"/>
        <w:gridCol w:w="961"/>
      </w:tblGrid>
      <w:tr>
        <w:trPr/>
        <w:tc>
          <w:tcPr>
            <w:tcW w:w="2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9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r renewal of a licence in respect of the fishery</w:t>
            </w:r>
          </w:p>
        </w:tc>
        <w:tc>
          <w:tcPr>
            <w:tcW w:w="961"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75.00</w:t>
            </w:r>
          </w:p>
        </w:tc>
      </w:tr>
      <w:tr>
        <w:trPr/>
        <w:tc>
          <w:tcPr>
            <w:tcW w:w="28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95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gistration of a boat to be used pursuant to a licence in respect of the fishery—</w:t>
            </w:r>
          </w:p>
        </w:tc>
        <w:tc>
          <w:tcPr>
            <w:tcW w:w="96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certificate of survey in force in respect of the boat specifies that the boat may carry up to unberthed 6 passenger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4.00</w:t>
            </w:r>
          </w:p>
        </w:tc>
      </w:tr>
      <w:tr>
        <w:trPr/>
        <w:tc>
          <w:tcPr>
            <w:tcW w:w="2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certificate of survey in force in respect of the boat specifies that the boat may carry up to unberthed 12 passenger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88.00</w:t>
            </w:r>
          </w:p>
        </w:tc>
      </w:tr>
      <w:tr>
        <w:trPr/>
        <w:tc>
          <w:tcPr>
            <w:tcW w:w="2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certificate of survey in force in respect of the boat specifies that the boat may carry more than unberthed 12 passengers</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75.00</w:t>
            </w:r>
          </w:p>
        </w:tc>
      </w:tr>
      <w:tr>
        <w:trPr/>
        <w:tc>
          <w:tcPr>
            <w:tcW w:w="2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9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transfer of a licence in respect of the fishery</w:t>
            </w:r>
          </w:p>
        </w:tc>
        <w:tc>
          <w:tcPr>
            <w:tcW w:w="96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bl>
    <w:p>
      <w:pPr>
        <w:pStyle w:val="Clausehead"/>
        <w:rPr/>
      </w:pPr>
      <w:bookmarkStart w:id="22" w:name="Elkera_Print_TOC29"/>
      <w:r>
        <w:rPr/>
        <w:t>12—Transitional provision</w:t>
      </w:r>
      <w:bookmarkEnd w:id="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ee prescribed by Schedule 1 of the principal regulations as substituted by this Part applies in relation to the licence period commencing on 1 July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regulation 11, a fee prescribed by Schedule 2 of the principal regulations as in force immediately before the commencement of these regulations continues to apply in relation to the licence period that commenced on 1 July 200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3" w:name="Elkera_Print_TOC30"/>
      <w:r>
        <w:rPr>
          <w:rFonts w:cs="Times New Roman" w:ascii="Times New Roman" w:hAnsi="Times New Roman"/>
          <w:b/>
          <w:bCs/>
          <w:color w:val="000000"/>
          <w:sz w:val="32"/>
          <w:szCs w:val="32"/>
          <w:lang w:val="en-US"/>
        </w:rPr>
        <w:t xml:space="preserve">Part 7—Variation of </w:t>
      </w:r>
      <w:r>
        <w:rPr>
          <w:rFonts w:cs="Times New Roman" w:ascii="Times New Roman" w:hAnsi="Times New Roman"/>
          <w:b/>
          <w:bCs/>
          <w:i/>
          <w:iCs/>
          <w:color w:val="000000"/>
          <w:sz w:val="32"/>
          <w:szCs w:val="32"/>
          <w:lang w:val="en-US"/>
        </w:rPr>
        <w:t>Fisheries (Scheme of Management—Lakes and Coorong Fishery) Regulations 1991</w:t>
      </w:r>
      <w:bookmarkEnd w:id="23"/>
    </w:p>
    <w:p>
      <w:pPr>
        <w:pStyle w:val="Clausehead"/>
        <w:rPr/>
      </w:pPr>
      <w:bookmarkStart w:id="24" w:name="id6133e5ea_4d4e_4b1a_b185_6f6ca4d67d1031"/>
      <w:r>
        <w:rPr/>
        <w:t>13—Variation of regulation 8—Renewal of licences</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8(5)(a)(i)—delete "$5 81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 50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8(5)(a)(ii)—delete "$5 9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 591</w:t>
      </w:r>
    </w:p>
    <w:p>
      <w:pPr>
        <w:pStyle w:val="Clausehead"/>
        <w:rPr/>
      </w:pPr>
      <w:bookmarkStart w:id="25" w:name="Elkera_Print_TOC32"/>
      <w:r>
        <w:rPr/>
        <w:t>14—Transitional provision</w:t>
      </w:r>
      <w:bookmarkEnd w:id="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ee prescribed by regulation 8 of the principal regulations as varied by this Part applies in relation to the licence period commencing on 1 July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regulation 13, a fee prescribed by regulation 8 of the principal regulations as in force immediately before the commencement of these regulations continues to apply in relation to the licence period that commenced on 1 July 200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6" w:name="Elkera_Print_TOC33"/>
      <w:r>
        <w:rPr>
          <w:rFonts w:cs="Times New Roman" w:ascii="Times New Roman" w:hAnsi="Times New Roman"/>
          <w:b/>
          <w:bCs/>
          <w:color w:val="000000"/>
          <w:sz w:val="32"/>
          <w:szCs w:val="32"/>
          <w:lang w:val="en-US"/>
        </w:rPr>
        <w:t xml:space="preserve">Part 8—Variation of </w:t>
      </w:r>
      <w:r>
        <w:rPr>
          <w:rFonts w:cs="Times New Roman" w:ascii="Times New Roman" w:hAnsi="Times New Roman"/>
          <w:b/>
          <w:bCs/>
          <w:i/>
          <w:iCs/>
          <w:color w:val="000000"/>
          <w:sz w:val="32"/>
          <w:szCs w:val="32"/>
          <w:lang w:val="en-US"/>
        </w:rPr>
        <w:t>Fisheries (Scheme of Management—Marine Scalefish Fisheries) Regulations 1991</w:t>
      </w:r>
      <w:bookmarkEnd w:id="26"/>
    </w:p>
    <w:p>
      <w:pPr>
        <w:pStyle w:val="Clausehead"/>
        <w:rPr/>
      </w:pPr>
      <w:bookmarkStart w:id="27" w:name="id46b3c49d_3602_4acf_b8ff_8e9181cb1bb034"/>
      <w:r>
        <w:rPr/>
        <w:t>15—Substitution of Schedule 2</w:t>
      </w:r>
      <w:bookmarkEnd w:id="2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62"/>
        <w:gridCol w:w="5549"/>
        <w:gridCol w:w="1286"/>
      </w:tblGrid>
      <w:tr>
        <w:trPr/>
        <w:tc>
          <w:tcPr>
            <w:tcW w:w="36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54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a marine scalefish fishery</w:t>
            </w:r>
          </w:p>
        </w:tc>
        <w:tc>
          <w:tcPr>
            <w:tcW w:w="1286"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669.00</w:t>
            </w:r>
          </w:p>
        </w:tc>
      </w:tr>
      <w:tr>
        <w:trPr/>
        <w:tc>
          <w:tcPr>
            <w:tcW w:w="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endorsed with a condition fixing a blue crab quota on the licence (in addition to the fee payable under clause 1)—for each blue crab unit allocated to the licence</w:t>
            </w:r>
          </w:p>
        </w:tc>
        <w:tc>
          <w:tcPr>
            <w:tcW w:w="128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10</w:t>
            </w:r>
          </w:p>
        </w:tc>
      </w:tr>
      <w:tr>
        <w:trPr/>
        <w:tc>
          <w:tcPr>
            <w:tcW w:w="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transfer of a licence in respect of a marine scalefish fishery</w:t>
            </w:r>
          </w:p>
        </w:tc>
        <w:tc>
          <w:tcPr>
            <w:tcW w:w="128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4B by the holder of a licence in respect of a marine scalefish fishery to vary the conditions of the licence so as to alter the unit entitlement of the licence in respect of blue crab</w:t>
            </w:r>
          </w:p>
        </w:tc>
        <w:tc>
          <w:tcPr>
            <w:tcW w:w="128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54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4C by the holder of a licence in respect of the Marine Scalefish Fishery to vary the conditions of the licence so as to alter the unit entitlement of the licence in respect of pilchards</w:t>
            </w:r>
          </w:p>
        </w:tc>
        <w:tc>
          <w:tcPr>
            <w:tcW w:w="128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bl>
    <w:p>
      <w:pPr>
        <w:pStyle w:val="Clausehead"/>
        <w:rPr/>
      </w:pPr>
      <w:bookmarkStart w:id="28" w:name="Elkera_Print_TOC36"/>
      <w:r>
        <w:rPr/>
        <w:t>16—Transitional provision</w:t>
      </w:r>
      <w:bookmarkEnd w:id="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ee prescribed by Schedule 2 of the principal regulations as substituted by this Part applies in relation to the licence period commencing on 1 July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regulation 15, a fee prescribed by Schedule 2 of the principal regulations as in force immediately before the commencement of these regulations continues to apply in relation to the licence period that commenced on 1 July 200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9" w:name="Elkera_Print_TOC37"/>
      <w:r>
        <w:rPr>
          <w:rFonts w:cs="Times New Roman" w:ascii="Times New Roman" w:hAnsi="Times New Roman"/>
          <w:b/>
          <w:bCs/>
          <w:color w:val="000000"/>
          <w:sz w:val="32"/>
          <w:szCs w:val="32"/>
          <w:lang w:val="en-US"/>
        </w:rPr>
        <w:t xml:space="preserve">Part 9—Variation of </w:t>
      </w:r>
      <w:r>
        <w:rPr>
          <w:rFonts w:cs="Times New Roman" w:ascii="Times New Roman" w:hAnsi="Times New Roman"/>
          <w:b/>
          <w:bCs/>
          <w:i/>
          <w:iCs/>
          <w:color w:val="000000"/>
          <w:sz w:val="32"/>
          <w:szCs w:val="32"/>
          <w:lang w:val="en-US"/>
        </w:rPr>
        <w:t>Fisheries (Scheme of Management—Miscellaneous Fishery) Regulations 2000</w:t>
      </w:r>
      <w:bookmarkEnd w:id="29"/>
    </w:p>
    <w:p>
      <w:pPr>
        <w:pStyle w:val="Clausehead"/>
        <w:rPr/>
      </w:pPr>
      <w:bookmarkStart w:id="30" w:name="id5e7900c0_4fc3_479d_a300_e31580d709b438"/>
      <w:r>
        <w:rPr/>
        <w:t>17—Substitution of Schedule 4</w:t>
      </w:r>
      <w:bookmarkEnd w:id="3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26"/>
        <w:gridCol w:w="5642"/>
        <w:gridCol w:w="1229"/>
      </w:tblGrid>
      <w:tr>
        <w:trPr/>
        <w:tc>
          <w:tcPr>
            <w:tcW w:w="32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f a licence in respect of the fishery—</w:t>
            </w:r>
          </w:p>
        </w:tc>
        <w:tc>
          <w:tcPr>
            <w:tcW w:w="1229"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4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licence to be issued for the term of the licence period</w:t>
            </w:r>
          </w:p>
        </w:tc>
        <w:tc>
          <w:tcPr>
            <w:tcW w:w="122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932.00</w:t>
            </w:r>
          </w:p>
        </w:tc>
      </w:tr>
      <w:tr>
        <w:trPr/>
        <w:tc>
          <w:tcPr>
            <w:tcW w:w="3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4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licence to be issued for a term of less than the licence period—a proportion of the fee specified in paragraph (a), being the proportion that the number of months (part of a month being treated as a whole month) in the term of the licence bears to the number of months in the licence period.</w:t>
            </w:r>
          </w:p>
        </w:tc>
        <w:tc>
          <w:tcPr>
            <w:tcW w:w="1229"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fishery</w:t>
            </w:r>
          </w:p>
        </w:tc>
        <w:tc>
          <w:tcPr>
            <w:tcW w:w="122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932.00</w:t>
            </w:r>
          </w:p>
        </w:tc>
      </w:tr>
      <w:tr>
        <w:trPr/>
        <w:tc>
          <w:tcPr>
            <w:tcW w:w="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endorsed with a condition fixing a giant crab quota on the licence (in addition to the fee payable under clause 2)—for each giant crab unit allocated to the licence</w:t>
            </w:r>
          </w:p>
        </w:tc>
        <w:tc>
          <w:tcPr>
            <w:tcW w:w="122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0</w:t>
            </w:r>
          </w:p>
        </w:tc>
      </w:tr>
      <w:tr>
        <w:trPr/>
        <w:tc>
          <w:tcPr>
            <w:tcW w:w="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endorsed with a condition fixing a giant crab quota on the licence (in addition to the fees payable under clauses 2 and 3)</w:t>
            </w:r>
          </w:p>
        </w:tc>
        <w:tc>
          <w:tcPr>
            <w:tcW w:w="122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00</w:t>
            </w:r>
          </w:p>
        </w:tc>
      </w:tr>
      <w:tr>
        <w:trPr/>
        <w:tc>
          <w:tcPr>
            <w:tcW w:w="3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6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1 by the holder of a licence in respect of the fishery to vary the conditions of the licence so as to alter the unit entitlement of the licence in respect of giant crab</w:t>
            </w:r>
          </w:p>
        </w:tc>
        <w:tc>
          <w:tcPr>
            <w:tcW w:w="122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bl>
    <w:p>
      <w:pPr>
        <w:pStyle w:val="Clausehead"/>
        <w:rPr/>
      </w:pPr>
      <w:bookmarkStart w:id="31" w:name="Elkera_Print_TOC40"/>
      <w:r>
        <w:rPr/>
        <w:t>18—Transitional provision</w:t>
      </w:r>
      <w:bookmarkEnd w:id="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ee prescribed by Schedule 4 of the principal regulations as substituted by this Part applies in relation to the licence period commencing on 1 July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regulation 17, a fee prescribed by Schedule 4 of the principal regulations as in force immediately before the commencement of these regulations continues to apply in relation to the licence period that commenced on 1 July 200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2" w:name="Elkera_Print_TOC41"/>
      <w:r>
        <w:rPr>
          <w:rFonts w:cs="Times New Roman" w:ascii="Times New Roman" w:hAnsi="Times New Roman"/>
          <w:b/>
          <w:bCs/>
          <w:color w:val="000000"/>
          <w:sz w:val="32"/>
          <w:szCs w:val="32"/>
          <w:lang w:val="en-US"/>
        </w:rPr>
        <w:t xml:space="preserve">Part 10—Variation of </w:t>
      </w:r>
      <w:r>
        <w:rPr>
          <w:rFonts w:cs="Times New Roman" w:ascii="Times New Roman" w:hAnsi="Times New Roman"/>
          <w:b/>
          <w:bCs/>
          <w:i/>
          <w:iCs/>
          <w:color w:val="000000"/>
          <w:sz w:val="32"/>
          <w:szCs w:val="32"/>
          <w:lang w:val="en-US"/>
        </w:rPr>
        <w:t>Fisheries (Scheme of Management—Prawn Fisheries) Regulations 1991</w:t>
      </w:r>
      <w:bookmarkEnd w:id="32"/>
    </w:p>
    <w:p>
      <w:pPr>
        <w:pStyle w:val="Clausehead"/>
        <w:rPr/>
      </w:pPr>
      <w:bookmarkStart w:id="33" w:name="idcae51b40_3059_47ad_802b_f73cd87f0ac042"/>
      <w:r>
        <w:rPr/>
        <w:t>19—Substitution of Schedule 2</w:t>
      </w:r>
      <w:bookmarkEnd w:id="3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89"/>
        <w:gridCol w:w="5696"/>
        <w:gridCol w:w="1212"/>
      </w:tblGrid>
      <w:tr>
        <w:trPr/>
        <w:tc>
          <w:tcPr>
            <w:tcW w:w="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w:t>
            </w:r>
          </w:p>
        </w:tc>
        <w:tc>
          <w:tcPr>
            <w:tcW w:w="1212"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8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Gulf St. Vincent Prawn Fishery</w:t>
            </w:r>
          </w:p>
        </w:tc>
        <w:tc>
          <w:tcPr>
            <w:tcW w:w="1212"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 715.00</w:t>
            </w:r>
          </w:p>
        </w:tc>
      </w:tr>
      <w:tr>
        <w:trPr/>
        <w:tc>
          <w:tcPr>
            <w:tcW w:w="28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Spencer Gulf Prawn Fishery</w:t>
            </w:r>
          </w:p>
        </w:tc>
        <w:tc>
          <w:tcPr>
            <w:tcW w:w="1212"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 053.00</w:t>
            </w:r>
          </w:p>
        </w:tc>
      </w:tr>
      <w:tr>
        <w:trPr/>
        <w:tc>
          <w:tcPr>
            <w:tcW w:w="28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West Coast Prawn Fishery</w:t>
            </w:r>
          </w:p>
        </w:tc>
        <w:tc>
          <w:tcPr>
            <w:tcW w:w="1212"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969.00</w:t>
            </w:r>
          </w:p>
        </w:tc>
      </w:tr>
      <w:tr>
        <w:trPr/>
        <w:tc>
          <w:tcPr>
            <w:tcW w:w="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transfer of a licence in respect of a prawn fishery</w:t>
            </w:r>
          </w:p>
        </w:tc>
        <w:tc>
          <w:tcPr>
            <w:tcW w:w="121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bl>
    <w:p>
      <w:pPr>
        <w:pStyle w:val="Clausehead"/>
        <w:rPr/>
      </w:pPr>
      <w:bookmarkStart w:id="34" w:name="Elkera_Print_TOC44"/>
      <w:r>
        <w:rPr/>
        <w:t>20—Transitional provision</w:t>
      </w:r>
      <w:bookmarkEnd w:id="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ee prescribed by Schedule 2 of the principal regulations as substituted by this Part applies in relation to the licence period commencing on 1 July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regulation 19, a fee prescribed by Schedule 2 of the principal regulations as in force immediately before the commencement of these regulations continues to apply in relation to the licence period that commenced on 1 July 200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5" w:name="Elkera_Print_TOC45"/>
      <w:r>
        <w:rPr>
          <w:rFonts w:cs="Times New Roman" w:ascii="Times New Roman" w:hAnsi="Times New Roman"/>
          <w:b/>
          <w:bCs/>
          <w:color w:val="000000"/>
          <w:sz w:val="32"/>
          <w:szCs w:val="32"/>
          <w:lang w:val="en-US"/>
        </w:rPr>
        <w:t xml:space="preserve">Part 11—Variation of </w:t>
      </w:r>
      <w:r>
        <w:rPr>
          <w:rFonts w:cs="Times New Roman" w:ascii="Times New Roman" w:hAnsi="Times New Roman"/>
          <w:b/>
          <w:bCs/>
          <w:i/>
          <w:iCs/>
          <w:color w:val="000000"/>
          <w:sz w:val="32"/>
          <w:szCs w:val="32"/>
          <w:lang w:val="en-US"/>
        </w:rPr>
        <w:t>Fisheries (Scheme of Management—Rock Lobster Fisheries) Regulations 1991</w:t>
      </w:r>
      <w:bookmarkEnd w:id="35"/>
    </w:p>
    <w:p>
      <w:pPr>
        <w:pStyle w:val="Clausehead"/>
        <w:rPr/>
      </w:pPr>
      <w:bookmarkStart w:id="36" w:name="id65fd19aa_9d2e_4354_b758_5b1ee79d5c5546"/>
      <w:r>
        <w:rPr/>
        <w:t>21—Substitution of Schedule 2</w:t>
      </w:r>
      <w:bookmarkEnd w:id="3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18"/>
        <w:gridCol w:w="6659"/>
        <w:gridCol w:w="1709"/>
      </w:tblGrid>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Northern Zone Rock Lobster Fishery—</w:t>
            </w:r>
          </w:p>
        </w:tc>
        <w:tc>
          <w:tcPr>
            <w:tcW w:w="1709"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licence that will, on its renewal, be subject to a condition limiting the holder of the licence to the taking of rock lobster, octopus and giant crab</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 001.00</w:t>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licence that will, on its renewal, be subject to a condition limiting the holder of the licence to the taking of—</w:t>
            </w:r>
          </w:p>
        </w:tc>
        <w:tc>
          <w:tcPr>
            <w:tcW w:w="170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rock lobster, octopus and giant crab; and</w:t>
            </w:r>
          </w:p>
        </w:tc>
        <w:tc>
          <w:tcPr>
            <w:tcW w:w="1709"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ish of a species (other than octopus or giant crab) prescribed by Schedule 1 for the purpose of bait only</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 12 501.00</w:t>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709"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 835.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Northern Zone Rock Lobster Fishery (in addition to the fee payable under clause 1)—for each rock lobster pot endorsed on the licence</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endorsed with a condition fixing a giant crab quota on the licence (in addition to the fees payable under clauses 1 and 2)—for each giant crab unit allocated to the licence</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endorsed with a condition limiting the number of giant crab that may be taken on each boat trip (in addition to the fees payable under clauses 1, 2 and 3)</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Southern Zone Rock Lobster Fishery—</w:t>
            </w:r>
          </w:p>
        </w:tc>
        <w:tc>
          <w:tcPr>
            <w:tcW w:w="1709"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licence that will, on its renewal, be subject to a condition limiting the holder of the licence to the taking of rock lobster, octopus and giant crab</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 118.00</w:t>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licence that will, on its renewal, be subject to a condition limiting the holder of the licence to the taking of—</w:t>
            </w:r>
          </w:p>
        </w:tc>
        <w:tc>
          <w:tcPr>
            <w:tcW w:w="1709"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rock lobster, octopus and giant crab; and</w:t>
            </w:r>
          </w:p>
        </w:tc>
        <w:tc>
          <w:tcPr>
            <w:tcW w:w="1709"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ish of a species (other than octopus or giant crab) prescribed by Schedule 1 for the purpose of bait only</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 618.00</w:t>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any other case</w:t>
            </w:r>
          </w:p>
        </w:tc>
        <w:tc>
          <w:tcPr>
            <w:tcW w:w="1709"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 952.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Southern Zone Rock Lobster Fishery (in addition to the fee payable under clause 5)—for each rock lobster pot endorsed on the licence</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6.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in respect of the Southern Zone Rock Lobster Fishery endorsed with a condition fixing a giant crab quota on the licence (in addition to the fees payable under clauses 5 and 6)—for each giant crab unit allocated to the licence</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newal of a licence endorsed with a condition limiting the number of giant crab that may be taken on each boat trip (in addition to the fees payable under clauses 5, 6 and 7)</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ransfer of a licence in respect of either rock lobster fishery</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4 by the holder of a licence in respect of a rock lobster fishery to vary the conditions of the licence so as to alter the rock lobster pot entitlement under the licence</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4AA by the holder of a licence in respect of the Northern Zone Rock Lobster Fishery to vary the conditions of the licence so as to alter the unit entitlement of the licence in respect of rock lobster</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4A by the holder of a licence in respect of the Southern Zone Rock Lobster Fishery to vary the conditions of the licence so as to alter the unit entitlement of the licence in respect of rock lobster</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41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under regulation 14B by the holder of a licence in respect of a rock lobster fishery to vary the conditions of the licence so as to alter the unit entitlement of the licence in respect of giant crab</w:t>
            </w:r>
          </w:p>
        </w:tc>
        <w:tc>
          <w:tcPr>
            <w:tcW w:w="17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0</w:t>
            </w:r>
          </w:p>
        </w:tc>
      </w:tr>
      <w:tr>
        <w:trPr/>
        <w:tc>
          <w:tcPr>
            <w:tcW w:w="41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ee prescribed in relation to an application under regulation 14 is not payable if, at the same time, an application under regulation 14AA or regulation 14A is made in respect of the same licence and the fee prescribed in relation to that application is paid.</w:t>
            </w:r>
          </w:p>
        </w:tc>
        <w:tc>
          <w:tcPr>
            <w:tcW w:w="1709"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Clausehead"/>
        <w:rPr/>
      </w:pPr>
      <w:bookmarkStart w:id="37" w:name="Elkera_Print_TOC48"/>
      <w:r>
        <w:rPr/>
        <w:t>22—Transitional provision</w:t>
      </w:r>
      <w:bookmarkEnd w:id="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ee prescribed by Schedule 2 of the principal regulations as substituted by this Part applies in relation to the licence period commencing on 1 July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regulation 21, a fee prescribed by Schedule 2 of the principal regulations as in force immediately before the commencement of these regulations continues to apply in relation to the licence period that commenced on 1 July 200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4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vestock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vestock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vestock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vestock Regulations 1998</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36"/>
        <w:gridCol w:w="5462"/>
        <w:gridCol w:w="1300"/>
      </w:tblGrid>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as a beekeeper</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No fee is payable if the bees are kept for the purposes of instruction in an educational institution approved by the Chief Inspector.</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as a deer keeper</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of an artificial breeding centre</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9.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authorising an artificial breeding procedure</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The same fee applies in relation to an applicant for, or for renewal of, registration authorising more than 1 category of artificial breeding procedure).</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registration of a diagnostic laboratory</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4.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lacement certificate of registration</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5</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extract from, or copy of, the register of identification codes</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The Chief Inspector may waive or reduce this fee if he or she considers it appropriate in the circumstances.</w:t>
            </w:r>
          </w:p>
        </w:tc>
        <w:tc>
          <w:tcPr>
            <w:tcW w:w="130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5 for each code extracted to a maximum of $160.5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Fees No 2)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w:t>
      </w:r>
      <w:r>
        <w:rPr>
          <w:rFonts w:cs="Times New Roman" w:ascii="Times New Roman" w:hAnsi="Times New Roman"/>
          <w:i/>
          <w:iCs/>
          <w:color w:val="000000"/>
          <w:sz w:val="28"/>
          <w:szCs w:val="28"/>
          <w:lang w:val="en-US"/>
        </w:rPr>
        <w:t>Fisheries (Fish Processor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3—Variation of </w:t>
      </w:r>
      <w:r>
        <w:rPr>
          <w:rFonts w:cs="Times New Roman" w:ascii="Times New Roman" w:hAnsi="Times New Roman"/>
          <w:i/>
          <w:iCs/>
          <w:color w:val="000000"/>
          <w:sz w:val="28"/>
          <w:szCs w:val="28"/>
          <w:lang w:val="en-US"/>
        </w:rPr>
        <w:t>Fisheries (General)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5—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4—Variation of </w:t>
      </w:r>
      <w:r>
        <w:rPr>
          <w:rFonts w:cs="Times New Roman" w:ascii="Times New Roman" w:hAnsi="Times New Roman"/>
          <w:i/>
          <w:iCs/>
          <w:color w:val="000000"/>
          <w:sz w:val="28"/>
          <w:szCs w:val="28"/>
          <w:lang w:val="en-US"/>
        </w:rPr>
        <w:t>Fisheries (Scheme of Management—Abalone Fisheri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5—Variation of </w:t>
      </w:r>
      <w:r>
        <w:rPr>
          <w:rFonts w:cs="Times New Roman" w:ascii="Times New Roman" w:hAnsi="Times New Roman"/>
          <w:i/>
          <w:iCs/>
          <w:color w:val="000000"/>
          <w:sz w:val="28"/>
          <w:szCs w:val="28"/>
          <w:lang w:val="en-US"/>
        </w:rPr>
        <w:t>Fisheries (Scheme of Management—Blue Crab Fishery)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6—Variation of </w:t>
      </w:r>
      <w:r>
        <w:rPr>
          <w:rFonts w:cs="Times New Roman" w:ascii="Times New Roman" w:hAnsi="Times New Roman"/>
          <w:i/>
          <w:iCs/>
          <w:color w:val="000000"/>
          <w:sz w:val="28"/>
          <w:szCs w:val="28"/>
          <w:lang w:val="en-US"/>
        </w:rPr>
        <w:t>Fisheries (Scheme of Management—Charter Boat Fishery)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7—Variation of </w:t>
      </w:r>
      <w:r>
        <w:rPr>
          <w:rFonts w:cs="Times New Roman" w:ascii="Times New Roman" w:hAnsi="Times New Roman"/>
          <w:i/>
          <w:iCs/>
          <w:color w:val="000000"/>
          <w:sz w:val="28"/>
          <w:szCs w:val="28"/>
          <w:lang w:val="en-US"/>
        </w:rPr>
        <w:t>Fisheries (Scheme of Management—Lakes and Coorong Fishery)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9—Transfer of lice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8—Variation of </w:t>
      </w:r>
      <w:r>
        <w:rPr>
          <w:rFonts w:cs="Times New Roman" w:ascii="Times New Roman" w:hAnsi="Times New Roman"/>
          <w:i/>
          <w:iCs/>
          <w:color w:val="000000"/>
          <w:sz w:val="28"/>
          <w:szCs w:val="28"/>
          <w:lang w:val="en-US"/>
        </w:rPr>
        <w:t>Fisheries (Scheme of Management—Marine Scalefish Fisheri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9—Variation of </w:t>
      </w:r>
      <w:r>
        <w:rPr>
          <w:rFonts w:cs="Times New Roman" w:ascii="Times New Roman" w:hAnsi="Times New Roman"/>
          <w:i/>
          <w:iCs/>
          <w:color w:val="000000"/>
          <w:sz w:val="28"/>
          <w:szCs w:val="28"/>
          <w:lang w:val="en-US"/>
        </w:rPr>
        <w:t>Fisheries (Scheme of Management—Miscellaneous Fishery)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Schedule 4—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0—Variation of </w:t>
      </w:r>
      <w:r>
        <w:rPr>
          <w:rFonts w:cs="Times New Roman" w:ascii="Times New Roman" w:hAnsi="Times New Roman"/>
          <w:i/>
          <w:iCs/>
          <w:color w:val="000000"/>
          <w:sz w:val="28"/>
          <w:szCs w:val="28"/>
          <w:lang w:val="en-US"/>
        </w:rPr>
        <w:t>Fisheries (Scheme of Management—Prawn Fisheri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Schedule 2—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1—Variation of </w:t>
      </w:r>
      <w:r>
        <w:rPr>
          <w:rFonts w:cs="Times New Roman" w:ascii="Times New Roman" w:hAnsi="Times New Roman"/>
          <w:i/>
          <w:iCs/>
          <w:color w:val="000000"/>
          <w:sz w:val="28"/>
          <w:szCs w:val="28"/>
          <w:lang w:val="en-US"/>
        </w:rPr>
        <w:t>Fisheries (Scheme of Management—Rock Lobster Fisheries) Regulations 199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Fees No 2)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w:t>
      </w:r>
      <w:r>
        <w:rPr>
          <w:rFonts w:cs="Times New Roman" w:ascii="Times New Roman" w:hAnsi="Times New Roman"/>
          <w:b/>
          <w:bCs/>
          <w:i/>
          <w:iCs/>
          <w:color w:val="000000"/>
          <w:sz w:val="32"/>
          <w:szCs w:val="32"/>
          <w:lang w:val="en-US"/>
        </w:rPr>
        <w:t>Fisheries (Fish Processors) Regulations 1991</w:t>
      </w:r>
    </w:p>
    <w:p>
      <w:pPr>
        <w:pStyle w:val="Clausehead"/>
        <w:rPr/>
      </w:pPr>
      <w:r>
        <w:rPr/>
        <w:t>4—Variation of Schedule 1—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3—delete "$23.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9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3—Variation of </w:t>
      </w:r>
      <w:r>
        <w:rPr>
          <w:rFonts w:cs="Times New Roman" w:ascii="Times New Roman" w:hAnsi="Times New Roman"/>
          <w:b/>
          <w:bCs/>
          <w:i/>
          <w:iCs/>
          <w:color w:val="000000"/>
          <w:sz w:val="32"/>
          <w:szCs w:val="32"/>
          <w:lang w:val="en-US"/>
        </w:rPr>
        <w:t>Fisheries (General) Regulations 2000</w:t>
      </w:r>
    </w:p>
    <w:p>
      <w:pPr>
        <w:pStyle w:val="Clausehead"/>
        <w:rPr/>
      </w:pPr>
      <w:r>
        <w:rPr/>
        <w:t>5—Variation of Schedule 5—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5, item 1(a)—delete "$1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5.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5, item 1(b)—delete "$3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1.2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5, item 2(a)—delete "$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5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5, item 2(b)—delete "$14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4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5, items 4 and 5—delete "$80"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5, item 6—delete "$13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3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5, item 7—delete "$8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5, item 8—delete "$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chedule 5, items 9 and 10—delete "$20"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8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4—Variation of </w:t>
      </w:r>
      <w:r>
        <w:rPr>
          <w:rFonts w:cs="Times New Roman" w:ascii="Times New Roman" w:hAnsi="Times New Roman"/>
          <w:b/>
          <w:bCs/>
          <w:i/>
          <w:iCs/>
          <w:color w:val="000000"/>
          <w:sz w:val="32"/>
          <w:szCs w:val="32"/>
          <w:lang w:val="en-US"/>
        </w:rPr>
        <w:t>Fisheries (Scheme of Management—Abalone Fisheries) Regulations 1991</w:t>
      </w:r>
    </w:p>
    <w:p>
      <w:pPr>
        <w:pStyle w:val="Clausehead"/>
        <w:rPr/>
      </w:pPr>
      <w:r>
        <w:rPr/>
        <w:t>6—Variation of Schedule 1—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2—delete "$30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1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3—delete "$10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4.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5—Variation of </w:t>
      </w:r>
      <w:r>
        <w:rPr>
          <w:rFonts w:cs="Times New Roman" w:ascii="Times New Roman" w:hAnsi="Times New Roman"/>
          <w:b/>
          <w:bCs/>
          <w:i/>
          <w:iCs/>
          <w:color w:val="000000"/>
          <w:sz w:val="32"/>
          <w:szCs w:val="32"/>
          <w:lang w:val="en-US"/>
        </w:rPr>
        <w:t>Fisheries (Scheme of Management—Blue Crab Fishery) Regulations 1998</w:t>
      </w:r>
    </w:p>
    <w:p>
      <w:pPr>
        <w:pStyle w:val="Clausehead"/>
        <w:rPr/>
      </w:pPr>
      <w:r>
        <w:rPr/>
        <w:t>7—Variation of Schedule 2—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item 5—delete "$30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1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item 6—delete "$10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4.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8" w:name="Elkera_Print_TOC20"/>
      <w:r>
        <w:rPr>
          <w:rFonts w:cs="Times New Roman" w:ascii="Times New Roman" w:hAnsi="Times New Roman"/>
          <w:b/>
          <w:bCs/>
          <w:color w:val="000000"/>
          <w:sz w:val="32"/>
          <w:szCs w:val="32"/>
          <w:lang w:val="en-US"/>
        </w:rPr>
        <w:t xml:space="preserve">Part 6—Variation of </w:t>
      </w:r>
      <w:r>
        <w:rPr>
          <w:rFonts w:cs="Times New Roman" w:ascii="Times New Roman" w:hAnsi="Times New Roman"/>
          <w:b/>
          <w:bCs/>
          <w:i/>
          <w:iCs/>
          <w:color w:val="000000"/>
          <w:sz w:val="32"/>
          <w:szCs w:val="32"/>
          <w:lang w:val="en-US"/>
        </w:rPr>
        <w:t>Fisheries (Scheme of Management—Charter Boat Fishery) Regulations 2005</w:t>
      </w:r>
      <w:bookmarkEnd w:id="38"/>
    </w:p>
    <w:p>
      <w:pPr>
        <w:pStyle w:val="Clausehead"/>
        <w:rPr/>
      </w:pPr>
      <w:bookmarkStart w:id="39" w:name="id7a9420dd_dd34_41a2_87df_c1f052124ef721"/>
      <w:r>
        <w:rPr/>
        <w:t>8—Variation of Schedule 1—Fees</w:t>
      </w:r>
      <w:bookmarkEnd w:id="3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3—delete "$30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11.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7—Variation of </w:t>
      </w:r>
      <w:r>
        <w:rPr>
          <w:rFonts w:cs="Times New Roman" w:ascii="Times New Roman" w:hAnsi="Times New Roman"/>
          <w:b/>
          <w:bCs/>
          <w:i/>
          <w:iCs/>
          <w:color w:val="000000"/>
          <w:sz w:val="32"/>
          <w:szCs w:val="32"/>
          <w:lang w:val="en-US"/>
        </w:rPr>
        <w:t>Fisheries (Scheme of Management—Lakes and Coorong Fishery) Regulations 1991</w:t>
      </w:r>
    </w:p>
    <w:p>
      <w:pPr>
        <w:pStyle w:val="Clausehead"/>
        <w:rPr/>
      </w:pPr>
      <w:bookmarkStart w:id="40" w:name="Elkera_Print_TOC23"/>
      <w:r>
        <w:rPr/>
        <w:t>9—Variation of regulation 9—Transfer of licences</w:t>
      </w:r>
      <w:bookmarkEnd w:id="4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9(4)(c)—delete "$3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1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1" w:name="Elkera_Print_TOC24"/>
      <w:r>
        <w:rPr>
          <w:rFonts w:cs="Times New Roman" w:ascii="Times New Roman" w:hAnsi="Times New Roman"/>
          <w:b/>
          <w:bCs/>
          <w:color w:val="000000"/>
          <w:sz w:val="32"/>
          <w:szCs w:val="32"/>
          <w:lang w:val="en-US"/>
        </w:rPr>
        <w:t xml:space="preserve">Part 8—Variation of </w:t>
      </w:r>
      <w:r>
        <w:rPr>
          <w:rFonts w:cs="Times New Roman" w:ascii="Times New Roman" w:hAnsi="Times New Roman"/>
          <w:b/>
          <w:bCs/>
          <w:i/>
          <w:iCs/>
          <w:color w:val="000000"/>
          <w:sz w:val="32"/>
          <w:szCs w:val="32"/>
          <w:lang w:val="en-US"/>
        </w:rPr>
        <w:t>Fisheries (Scheme of Management—Marine Scalefish Fisheries) Regulations 1991</w:t>
      </w:r>
      <w:bookmarkEnd w:id="41"/>
    </w:p>
    <w:p>
      <w:pPr>
        <w:pStyle w:val="Clausehead"/>
        <w:rPr/>
      </w:pPr>
      <w:r>
        <w:rPr/>
        <w:t>10—Variation of Schedule 2—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item 3—delete "$30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1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items 4 and 5—delete "$100.00"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4.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9—Variation of </w:t>
      </w:r>
      <w:r>
        <w:rPr>
          <w:rFonts w:cs="Times New Roman" w:ascii="Times New Roman" w:hAnsi="Times New Roman"/>
          <w:b/>
          <w:bCs/>
          <w:i/>
          <w:iCs/>
          <w:color w:val="000000"/>
          <w:sz w:val="32"/>
          <w:szCs w:val="32"/>
          <w:lang w:val="en-US"/>
        </w:rPr>
        <w:t>Fisheries (Scheme of Management—Miscellaneous Fishery) Regulations 2000</w:t>
      </w:r>
    </w:p>
    <w:p>
      <w:pPr>
        <w:pStyle w:val="Clausehead"/>
        <w:rPr/>
      </w:pPr>
      <w:bookmarkStart w:id="42" w:name="Elkera_Print_TOC27"/>
      <w:r>
        <w:rPr/>
        <w:t>11—Variation of Schedule 4—Fees</w:t>
      </w:r>
      <w:bookmarkEnd w:id="4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 item 5—delete "$10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4.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3" w:name="Elkera_Print_TOC28"/>
      <w:r>
        <w:rPr>
          <w:rFonts w:cs="Times New Roman" w:ascii="Times New Roman" w:hAnsi="Times New Roman"/>
          <w:b/>
          <w:bCs/>
          <w:color w:val="000000"/>
          <w:sz w:val="32"/>
          <w:szCs w:val="32"/>
          <w:lang w:val="en-US"/>
        </w:rPr>
        <w:t xml:space="preserve">Part 10—Variation of </w:t>
      </w:r>
      <w:r>
        <w:rPr>
          <w:rFonts w:cs="Times New Roman" w:ascii="Times New Roman" w:hAnsi="Times New Roman"/>
          <w:b/>
          <w:bCs/>
          <w:i/>
          <w:iCs/>
          <w:color w:val="000000"/>
          <w:sz w:val="32"/>
          <w:szCs w:val="32"/>
          <w:lang w:val="en-US"/>
        </w:rPr>
        <w:t>Fisheries (Scheme of Management—Prawn Fisheries) Regulations 1991</w:t>
      </w:r>
      <w:bookmarkEnd w:id="43"/>
    </w:p>
    <w:p>
      <w:pPr>
        <w:pStyle w:val="Clausehead"/>
        <w:rPr/>
      </w:pPr>
      <w:r>
        <w:rPr/>
        <w:t>12—Variation of Schedule 2—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item 2—delete "$30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11.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1—Variation of </w:t>
      </w:r>
      <w:r>
        <w:rPr>
          <w:rFonts w:cs="Times New Roman" w:ascii="Times New Roman" w:hAnsi="Times New Roman"/>
          <w:b/>
          <w:bCs/>
          <w:i/>
          <w:iCs/>
          <w:color w:val="000000"/>
          <w:sz w:val="32"/>
          <w:szCs w:val="32"/>
          <w:lang w:val="en-US"/>
        </w:rPr>
        <w:t>Fisheries (Scheme of Management—Rock Lobster Fisheries) Regulations 1991</w:t>
      </w:r>
    </w:p>
    <w:p>
      <w:pPr>
        <w:pStyle w:val="Clausehead"/>
        <w:rPr/>
      </w:pPr>
      <w:bookmarkStart w:id="44" w:name="id65fd19aa_9d2e_4354_b758_5b1ee79d5c5531"/>
      <w:r>
        <w:rPr/>
        <w:t>13—Variation of Schedule 2—Fees</w:t>
      </w:r>
      <w:bookmarkEnd w:id="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item 9—delete "$30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1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items 10 to 13 inclusive—delete "$100.00"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4.0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 xml:space="preserve">Chicken Meat Industry (Fees) Variation </w:t>
        <w:br/>
        <w:t>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hicken Meat Industry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hicken Meat Industry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for Registrar's oper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hicken Meat Industry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hicken Meat Industry Regulations 2004</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for Registrar's operation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33"/>
        <w:gridCol w:w="5858"/>
        <w:gridCol w:w="906"/>
      </w:tblGrid>
      <w:tr>
        <w:trPr/>
        <w:tc>
          <w:tcPr>
            <w:tcW w:w="4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rocessor that—</w:t>
            </w:r>
          </w:p>
        </w:tc>
        <w:tc>
          <w:tcPr>
            <w:tcW w:w="9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rocesses more than 2 million meat chickens each year</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 456</w:t>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processes between 1 million and 2 million meat chickens each year </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 304</w:t>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rocesses less than 1 million meat chickens each year</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152</w:t>
            </w:r>
          </w:p>
        </w:tc>
      </w:tr>
      <w:tr>
        <w:trPr/>
        <w:tc>
          <w:tcPr>
            <w:tcW w:w="4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grower—</w:t>
            </w:r>
          </w:p>
        </w:tc>
        <w:tc>
          <w:tcPr>
            <w:tcW w:w="90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ith more than 20 000 square metres in area of shed space available for growing meat chickens</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4</w:t>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ith shed space available for growing meat chickens of between 8 000 and 20 000 square metres in area</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3</w:t>
            </w:r>
          </w:p>
        </w:tc>
      </w:tr>
      <w:tr>
        <w:trPr/>
        <w:tc>
          <w:tcPr>
            <w:tcW w:w="4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with less than 8 000 square metres in area of shed space available for growing meat chickens</w:t>
            </w:r>
          </w:p>
        </w:tc>
        <w:tc>
          <w:tcPr>
            <w:tcW w:w="90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1</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Fees) Variation Regulations 2006</w:t>
      </w:r>
    </w:p>
    <w:p>
      <w:pPr>
        <w:pStyle w:val="Normal"/>
        <w:keepLines/>
        <w:autoSpaceDE w:val="false"/>
        <w:spacing w:before="80" w:after="240"/>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quaculture Act 2001</w:t>
      </w:r>
    </w:p>
    <w:p>
      <w:pPr>
        <w:pStyle w:val="Normal"/>
        <w:keepLines/>
        <w:pBdr>
          <w:top w:val="single" w:sz="4" w:space="0" w:color="000000"/>
        </w:pBdr>
        <w:autoSpaceDE w:val="false"/>
        <w:spacing w:before="120" w:after="120"/>
        <w:rPr>
          <w:rFonts w:ascii="Times New Roman" w:hAnsi="Times New Roman" w:cs="Times New Roman"/>
          <w:i/>
          <w:i/>
          <w:iCs/>
          <w:color w:val="000000"/>
          <w:sz w:val="2"/>
          <w:szCs w:val="2"/>
          <w:lang w:val="en-US"/>
        </w:rPr>
      </w:pPr>
      <w:r>
        <w:rPr>
          <w:rFonts w:cs="Times New Roman" w:ascii="Times New Roman" w:hAnsi="Times New Roman"/>
          <w:i/>
          <w:iCs/>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quaculture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Fee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tab/>
        <w:t>Application fees</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Periodic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quaculture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quaculture Regulations 2005</w:t>
      </w:r>
    </w:p>
    <w:p>
      <w:pPr>
        <w:pStyle w:val="Clausehead"/>
        <w:rPr/>
      </w:pPr>
      <w:r>
        <w:rPr/>
        <w:t>4—Variation of Schedule 1—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clauses 1 and 2—delete the clause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Application fee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application fees are payable under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lication for consent to transfer development lease (section 36)—$77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pplication for aquaculture licence authorising aquaculture in a lease area (section 49)—$2 507;</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pplication for aquaculture licence authorising aquaculture in an area other than a lease area (section 49)—</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an aquaculture licence classified by the Minister (by virtue of the low level of intensity of farming to be carried on under the licence) as a class A licence—$711;</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an aquaculture licence classified by the Minister (by virtue of the medium level of intensity of farming to be carried on under the licence) as a class B licence—$1 137;</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an aquaculture licence classified by the Minister (by virtue of the high level of intensity of farming to be carried on under the licence) as a class C licence—$2 159;</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pplication to vary conditions of aquaculture licence authorising aquaculture in a lease area (section 52)—</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variation relates only to the farming system authorised to be used under the licence—$1 287;</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variation relates only to the species of aquatic organisms authorised to be farmed under the licence—$1 578;</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variation relates to both the farming system authorised to be used and the species authorised to be farmed under the licence—$2 097;</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any other case—$35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pplication to vary conditions of aquaculture licence authorising aquaculture in an area other than a lease area (section 52)—$234;</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pplication for renewal of aquaculture licence (section 53)—no f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pplication for consent to transfer aquaculture licence (section 55)—</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corresponding licence—$89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234;</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pplication for division of lease area into separate lease areas (regulation 28A)—$77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pplication for division of licence area into separate licence areas (regulation 28B)—$773.</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Periodic fe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see authorised under the licence to carry on aquaculture in a lease area must, before the payment date fixed by the Minister for the financial year by written notice given to the licensee, pay to the Minister, in respect of each financial year, a fee of the following amou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a licence to farm tuna—the amount obtained by multiplying $67.50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a licence to farm finfish other than tuna—the amount obtained by multiplying $171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a licence to farm abalone in a subtidal area—the amount obtained by multiplying $156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or a licence to farm molluscs other than abalone in a subtidal area—the amount obtained by multiplying $228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or a licence to farm molluscs (including abalone) in an intertidal area—the amount obtained by multiplying $327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for a licence to farm algae—the amount obtained by multiplying $41.50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for a licence authorising the storage of sea cages—the amount obtained by multiplying $41.50 by the number of hectares in the licence area.</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2 or more licences are held in respect of the same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see is only liable for 1 fee under subclause (1);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ee payable is the higher or highest of the fees that would be payable under subclause (1) but for this subclau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licensee authorised under the licence to carry on aquaculture in an area other than a lease area must, before the payment date fixed by the Minister for the financial year by written notice given to the licensee, pay to the Minister, in respect of each financial year, a fee of the following amou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an aquaculture licence classified by the Minister (by virtue of the low level of intensity of farming to be carried on under the licence) as a class A licence—$13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an aquaculture licence classified by the Minister (by virtue of the medium level of intensity of farming to be carried on under the licence) as a class B licen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licence authorising the carrying on of aquaculture on a navigable vessel as it operates within an area of State waters or the use of a farming structure designed to be transported by road or rail—$1 391;</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17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an aquaculture licence classified by the Minister (by virtue of the high level of intensity of farming to be carried on under the licence) as a class C licen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licence authorising the carrying on of aquaculture on a navigable vessel as it operates within an area of State waters or the use of a farming structure designed to be transported by road or rail—$3 202;</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1 68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senger Transport (General)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assenger Transport (General)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senger Transport (General)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ssenger Transport (General) Regulations 1994</w:t>
      </w:r>
    </w:p>
    <w:p>
      <w:pPr>
        <w:pStyle w:val="Clausehead"/>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n accreditation under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Small Passenger Vehicle (Traditional) Accreditation, a Small Passenger Vehicle (Special Purpose) Accreditation or a Small Passenger Vehicle (Non-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 plus $64 for each vehicle that will initially be used for the purposes of a service operated under the accreditation</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 plus $1 279 for each vehicle that will initially be used for the purposes of a service operated under the accreditation</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8</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al fee payable under section 33(1)(b) of the Act—for each prescribed period (see regulation 8(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Small Passenger Vehicle (Traditional) Accreditation, a Small Passenger Vehicle (Special Purpose) Accreditation or a Small Passenger Vehicle (Non-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 plus $64 for each vehicle used (or available for use) for the purposes of a service operated under the accreditation (as at the end of the relevant period)</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 plus $1 279 for each vehicle used (or available for use) for the purposes of a service operated under the accreditation (as at the end of the relevant period)</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8</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nalty for a default under section 33(2)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fee under section 34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Small Passenger Vehicle (Traditional) Accreditation, a Small Passenger Vehicle (Special Purpose) Accreditation or a Small Passenger Vehicle (Non-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 plus $64 for each vehicle used (or available for use) for the purposes of a service operated under the accreditation at the time of renewal</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6 plus $1 279 for each vehicle used (or available for use) for the purposes of a service operated under the accreditation at the time of renewal</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8</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fication to the Minister of—</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introduction of a vehicle to a service—</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the case of a vehicle used for the purposes of a service operated under a Small Passenger Vehicle (Traditional) Accreditation, a Small Passenger Vehicle (Special Purpose) Accreditation or a Small Passenger Vehicle (Non-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 per vehicl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279 per vehicl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withdrawal of a vehicle from a servi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 licence under Part 6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ewal fee under Part 6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the consent of the Minister under section 49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consent to the substitution of another vehicle for a licensed taxi</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ssue of a duplicate of an accreditation or licence that has been lost etc</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scribed fee under section 54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first inspec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subsequent inspection (if necessary)</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nder fee for the purposes of Schedule 1</w:t>
            </w:r>
          </w:p>
        </w:tc>
        <w:tc>
          <w:tcPr>
            <w:tcW w:w="22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6/01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heriff'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heriff's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heriff'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heriff's (Fees)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heriff's Regulations 200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43"/>
        <w:gridCol w:w="5013"/>
        <w:gridCol w:w="1742"/>
      </w:tblGrid>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ceiving and entering a summons, notice, order or other document for service (other than in relation to proceedings in the Magistrates Court)</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75 per copy</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ceiving and entering a warrant (including a summons when issued as a joint process) or other process of execution</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75</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rving a summons, claim, notice, order or other document where a written report must be submitted for the preparation of an affidavit of service</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5 per copy</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rving a summons, claim, notice, order or other document where a written report does not have to be submitted for the preparation of an affidavit of service</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25 per copy</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nducting inquiries as necessary before executing a warrant or other process of execution</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75</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ecuting a warrant (including serving a summons when issued as a joint process) or other process of execution or making an arrest</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0</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if, under a warrant, personal property is seized and processed for sale</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0 plus $34.00 for each hour or part of an hour after the first 3 hours</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lowance for travelling expenses incurred in the service of a document or execution of a process</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Only 1 fee is payable where 2 or more processes are served or executed at the same time on the same person or on different persons at the same address.</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95 per kilometre or part of a kilometre, after 50 kilometres</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undage—</w:t>
            </w:r>
          </w:p>
        </w:tc>
        <w:tc>
          <w:tcPr>
            <w:tcW w:w="174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0 per $1 for the first $2 000 and $0.05 per $1 over $2 000</w:t>
            </w:r>
          </w:p>
        </w:tc>
      </w:tr>
      <w:tr>
        <w:trPr/>
        <w:tc>
          <w:tcPr>
            <w:tcW w:w="4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on a warrant of possession enforced against real property, calculated on the annual value (within the meaning of the </w:t>
            </w:r>
            <w:r>
              <w:rPr>
                <w:rFonts w:cs="Times New Roman" w:ascii="Times New Roman" w:hAnsi="Times New Roman"/>
                <w:i/>
                <w:iCs/>
                <w:color w:val="000000"/>
                <w:sz w:val="20"/>
                <w:lang w:val="en-US"/>
              </w:rPr>
              <w:t>Valuation of Land Act 1971</w:t>
            </w:r>
            <w:r>
              <w:rPr>
                <w:rFonts w:cs="Times New Roman" w:ascii="Times New Roman" w:hAnsi="Times New Roman"/>
                <w:color w:val="000000"/>
                <w:sz w:val="20"/>
                <w:lang w:val="en-US"/>
              </w:rPr>
              <w:t>) of the real property seized</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0 per $1 for the first $2 000 and $0.05 per $1 over $2 000</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heriff's attendance to execute an enforcement process</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 per hour or part hour, after the first hour</w:t>
            </w:r>
          </w:p>
        </w:tc>
      </w:tr>
      <w:tr>
        <w:trPr/>
        <w:tc>
          <w:tcPr>
            <w:tcW w:w="4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0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the office (or the office remaining open) after hours for an urgent execution of process</w:t>
            </w:r>
          </w:p>
        </w:tc>
        <w:tc>
          <w:tcPr>
            <w:tcW w:w="174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0 per hour or part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preme Court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upreme Court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upreme Court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and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in general jurisdict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in probate jurisdic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preme Court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upreme Court Regulations 2005</w:t>
      </w:r>
    </w:p>
    <w:p>
      <w:pPr>
        <w:pStyle w:val="Clausehead"/>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and 2—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in general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General</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eneral Fee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pplication for discovery of documents before the commencement of a proceeding</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2.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document by which a proceeding in the court is commenc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 the case where a fee has previously been paid for filing an application for discovery of documents relating to the subject-matter of the proceeding</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3.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75.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counterclaim or third party notic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75.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summons for leave to appeal</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2.00</w:t>
            </w:r>
          </w:p>
        </w:tc>
      </w:tr>
      <w:tr>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 notice of appeal—</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respect of an appeal for which leave to appeal is required</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3.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 respect of an appeal as of righ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75.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iling or lodging an application, notice or other document that does not relate to a proceeding for which a fee has been paid under clause 1</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ealing a certificat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ertifying under seal that a document is a true copy</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 other than a Divorce or Matrimonial Causes record</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under clause 3 for a request made in respect of a record relating to criminal proceedings by or on behalf of the defendant or the victim of the offence that is the subject of those proceeding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document (other than a copy of evidenc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 per pag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evidenc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9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1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the reasons for judgmen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computer disc containing the record of court proceedings (including the reasons for judgmen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3.00 for each day or part of a day on which the proceedings were recorded</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a transcript on the request of a party where the court does not require the transcrip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ial fe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75.00 for each day or part of a day on which the trial is heard by the court</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for a trial is the fee fixed under clause 9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itor's Fund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interest collected on funds in court or credited to an accoun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 of the amount of interest</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may be charged either from time to time or prior to the payment or transfer of interest out of any fund or money in court. No fee is payable if the total amount of interest does not exceed $10.</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Payable on Taxation of Cost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bill of cost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axing a bill of cost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the amount allowed on taxation (to the nearest dollar)</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iscellaneou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serving on a Registrar of the Magistrates Court copies of a notice of appeal to the Supreme Court against a decision of the Magistrates Court pursuant to section 42 of the </w:t>
            </w:r>
            <w:r>
              <w:rPr>
                <w:rFonts w:cs="Times New Roman" w:ascii="Times New Roman" w:hAnsi="Times New Roman"/>
                <w:i/>
                <w:iCs/>
                <w:color w:val="000000"/>
                <w:sz w:val="20"/>
                <w:lang w:val="en-US"/>
              </w:rPr>
              <w:t>Magistrates Court Act 1991</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is payable at the Magistrates Court when the appeal is lodg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the Registry (or the Registry remaining open) after hours for urgent execution of proces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0 per hour or part of an hour</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the court (or the court remaining open) after hours for urgent hearing</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2.00 per hour or part of an hour</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Fees payable under rules regulating admission of practitioner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admission or re-admission as a practitioner</w:t>
            </w:r>
          </w:p>
        </w:tc>
        <w:tc>
          <w:tcPr>
            <w:tcW w:w="1489"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2.0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Fees to be taken by officers of the court or Commissioners for taking affidavits</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aking an affidavit or an affirmation or attestation upon honour or a declaration (for each person making the affidavit, affirmation, attestation upon honour or declarati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aken by a Commissioner who has to travel more than 1 kilometre from his or her residence or office or, in the case of an officer of the court, 1 kilometre from the Registry</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aken within the Stat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aken outside the Stat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ttesting a document required to be attested by a Commissioner for taking affidavit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issioner's fee on execution of bail in the Admiralty jurisdiction, including any affidavit of justification</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r>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Fees to be taken in marshal's offic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eiving and entering a writ of summons, warrant of release, decree, order, commission or other instrument under the seal of the cour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ervice of a writ of summon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2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ecution of a warrant of arrest (for each person)</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t, if a writ is served and a warrant executed on a person at the same tim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xecution of a warrant for the seizure of a ship, cargo or other good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lease of any ship, goods or person from seizure or arres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2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ecution of a commission of appraisement or sale</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ecution of any decree, order, commission or instrument other than one otherwise specified in this Par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livery of a ship or goods to a purchaser</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ttending the discharge of cargo or removal of a ship or good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 per day or part of a day</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office (or office remaining open) after hours for urgent execution of process</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0 per hour or part of an hour</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gross proceeds of any ship or goods sol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very $200 or part of $200, up to $20 000</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200 or part of $200</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taining possession of a ship (with or without cargo) or of a ship's cargo</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 per day or part of a day</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fee is payable under this Part for the custody and possession of property seized if it consists of money with an ADI, or goods stored in a bonded warehouse, or if it is in the custody of a customs officer or other authorised pers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in probate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4"/>
        <w:gridCol w:w="5325"/>
        <w:gridCol w:w="1379"/>
      </w:tblGrid>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grant of probate or administration</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4.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the sealing of a grant under section 17 of the </w:t>
            </w:r>
            <w:r>
              <w:rPr>
                <w:rFonts w:cs="Times New Roman" w:ascii="Times New Roman" w:hAnsi="Times New Roman"/>
                <w:i/>
                <w:iCs/>
                <w:color w:val="000000"/>
                <w:sz w:val="20"/>
                <w:lang w:val="en-US"/>
              </w:rPr>
              <w:t>Administration and Probate Act 1919</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4.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 xml:space="preserve">an order under section 9 of the </w:t>
            </w:r>
            <w:r>
              <w:rPr>
                <w:rFonts w:cs="Times New Roman" w:ascii="Times New Roman" w:hAnsi="Times New Roman"/>
                <w:i/>
                <w:iCs/>
                <w:color w:val="000000"/>
                <w:sz w:val="20"/>
                <w:lang w:val="en-US"/>
              </w:rPr>
              <w:t>Public Trustee Act 1995</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4.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co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val="en-US"/>
              </w:rPr>
              <w:tab/>
              <w:t>(c)</w:t>
              <w:tab/>
              <w:t xml:space="preserve">sealing any probate or letters of administration, with or without the will annexed, exemplification or other document under section 17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25" w:type="dxa"/>
            <w:tcBorders/>
          </w:tcPr>
          <w:p>
            <w:pPr>
              <w:pStyle w:val="Normal"/>
              <w:keepLines/>
              <w:autoSpaceDE w:val="false"/>
              <w:spacing w:before="120" w:after="0"/>
              <w:rPr/>
            </w:pPr>
            <w:r>
              <w:rPr>
                <w:rFonts w:cs="Times New Roman" w:ascii="Times New Roman" w:hAnsi="Times New Roman"/>
                <w:color w:val="000000"/>
                <w:sz w:val="20"/>
                <w:lang w:val="en-US"/>
              </w:rPr>
              <w:t xml:space="preserve">On lodging 2 certified photocopies of an order under the </w:t>
            </w:r>
            <w:r>
              <w:rPr>
                <w:rFonts w:cs="Times New Roman" w:ascii="Times New Roman" w:hAnsi="Times New Roman"/>
                <w:i/>
                <w:iCs/>
                <w:color w:val="000000"/>
                <w:sz w:val="20"/>
                <w:lang w:val="en-US"/>
              </w:rPr>
              <w:t>Inheritance (Family Provision) Act 1972</w:t>
            </w:r>
            <w:r>
              <w:rPr>
                <w:rFonts w:cs="Times New Roman" w:ascii="Times New Roman" w:hAnsi="Times New Roman"/>
                <w:color w:val="000000"/>
                <w:sz w:val="20"/>
                <w:lang w:val="en-US"/>
              </w:rPr>
              <w:t xml:space="preserve"> for annexation to the grant and for the recor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revoke or impound a grant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photographic copy of a will or extract of a will or other document—for each photographic sheet supplied</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mpressing a seal of the court on a copy</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9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is fee is not payable where the fee under clause 8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Registrar's certificate in verification of a copy</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9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exemplification of probate or letters of administration, with or without the will annexed (in addition to the fee under clause 5)</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entering an appearance—for 1 or more person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ling a citation or a subpoena</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search for a will or other document filed in the Registry and the issue of a search copy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 in addition, for handling a search by post—in respect of each will or oth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depositing the will of a deceased person in the Registry—</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safe custody on renunciation of executo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under the </w:t>
            </w:r>
            <w:r>
              <w:rPr>
                <w:rFonts w:cs="Times New Roman" w:ascii="Times New Roman" w:hAnsi="Times New Roman"/>
                <w:i/>
                <w:iCs/>
                <w:color w:val="000000"/>
                <w:sz w:val="20"/>
                <w:lang w:val="en-US"/>
              </w:rPr>
              <w:t>Crown Lands Act 1929</w:t>
            </w:r>
            <w:r>
              <w:rPr>
                <w:rFonts w:cs="Times New Roman" w:ascii="Times New Roman" w:hAnsi="Times New Roman"/>
                <w:color w:val="000000"/>
                <w:sz w:val="20"/>
                <w:lang w:val="en-US"/>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325" w:type="dxa"/>
            <w:tcBorders/>
          </w:tcPr>
          <w:p>
            <w:pPr>
              <w:pStyle w:val="Normal"/>
              <w:keepLines/>
              <w:autoSpaceDE w:val="false"/>
              <w:spacing w:before="120" w:after="0"/>
              <w:rPr/>
            </w:pPr>
            <w:r>
              <w:rPr>
                <w:rFonts w:cs="Times New Roman" w:ascii="Times New Roman" w:hAnsi="Times New Roman"/>
                <w:color w:val="000000"/>
                <w:sz w:val="20"/>
                <w:lang w:val="en-US"/>
              </w:rPr>
              <w:t xml:space="preserve">For depositing the will or codicil of a living person for safe custody in the Registry under section 13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325" w:type="dxa"/>
            <w:tcBorders/>
          </w:tcPr>
          <w:p>
            <w:pPr>
              <w:pStyle w:val="Normal"/>
              <w:keepLines/>
              <w:autoSpaceDE w:val="false"/>
              <w:spacing w:before="120" w:after="0"/>
              <w:rPr/>
            </w:pPr>
            <w:r>
              <w:rPr>
                <w:rFonts w:cs="Times New Roman" w:ascii="Times New Roman" w:hAnsi="Times New Roman"/>
                <w:color w:val="000000"/>
                <w:sz w:val="20"/>
                <w:lang w:val="en-US"/>
              </w:rPr>
              <w:t xml:space="preserve">On withdrawal of a will under section 15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erusing and settling citations, advertisements, oaths, affidavits or other documents—p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This fee is not payable on an application under section 16 of the </w:t>
            </w:r>
            <w:r>
              <w:rPr>
                <w:rFonts w:cs="Times New Roman" w:ascii="Times New Roman" w:hAnsi="Times New Roman"/>
                <w:i/>
                <w:iCs/>
                <w:color w:val="000000"/>
                <w:sz w:val="20"/>
                <w:lang w:val="en-US"/>
              </w:rPr>
              <w:t>Administration and Probate Act 1919</w:t>
            </w:r>
            <w:r>
              <w:rPr>
                <w:rFonts w:cs="Times New Roman" w:ascii="Times New Roman" w:hAnsi="Times New Roman"/>
                <w:color w:val="000000"/>
                <w:sz w:val="20"/>
                <w:lang w:val="en-US"/>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sealing an ex parte or inter partes summon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7.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sealing any other summon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under clause 18 or 19 is not payable where the fee under clause 1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7.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ring in chambers or in court where the hearing occupies more than 10 hours—for every additional period of 5 hours or part of 5 hour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filing a renunciation after the issue of a grant by an executor to whom leave was reserv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ertificate under the hand of the Registrar</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iling or depositing an affidavit or document in the Registry</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sealing an order of the court or the Registra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se fees are not payable where the certificate or the filing, deposit or sealing of the order is included in an application or proceeding for which another fee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3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dministering an oath, taking an affirmation, superintending and attesting execution of a bond, or for taxing or moderating a bill of costs</w:t>
            </w:r>
          </w:p>
        </w:tc>
        <w:tc>
          <w:tcPr>
            <w:tcW w:w="137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appropriate fee set out in Schedule 1</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Resources and Development Court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nvironment, Resources and Development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nvironment, Resources and Development Court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and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in general jurisdict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in proceedings involving native titl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Resources and Development Court (Fees)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Resources and Development Court Regulations 2005</w:t>
      </w:r>
    </w:p>
    <w:p>
      <w:pPr>
        <w:pStyle w:val="Clausehead"/>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and 2—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in general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83"/>
        <w:gridCol w:w="5205"/>
        <w:gridCol w:w="1509"/>
      </w:tblGrid>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interlocutory application under the rules of the Court; 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an application that relates to a building dispute to which section 86(5) of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 xml:space="preserve"> applie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tion to the Court for a consent judgment</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0</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n application by a party to proceedings for the issue of a summons</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05" w:type="dxa"/>
            <w:tcBorders/>
          </w:tcPr>
          <w:p>
            <w:pPr>
              <w:pStyle w:val="Normal"/>
              <w:keepLines/>
              <w:autoSpaceDE w:val="false"/>
              <w:spacing w:before="120" w:after="0"/>
              <w:rPr/>
            </w:pPr>
            <w:r>
              <w:rPr>
                <w:rFonts w:cs="Times New Roman" w:ascii="Times New Roman" w:hAnsi="Times New Roman"/>
                <w:color w:val="000000"/>
                <w:sz w:val="20"/>
                <w:lang w:val="en-US"/>
              </w:rPr>
              <w:t xml:space="preserve">Court fee payable by an applicant where the application relates to a building dispute to which section 86(5) of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 xml:space="preserve"> applies</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00</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rt fee payable by the applicant or appellant if a matter proceeds to a hearing</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00</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inspect any material under section 47(1) of the Act</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transcript of evidence</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pt where clause 8 applies, for a copy of any documentary material admitted into evidence</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photograph, map, plan or other document which is greater than A4 in size</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 or the actual cost of copying, whichever is the greater</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decision or order given or made by the Court</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8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05"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party to proceedings is entitled to 1 copy of any decision or order given or made by the Court without charge.</w:t>
            </w:r>
          </w:p>
        </w:tc>
        <w:tc>
          <w:tcPr>
            <w:tcW w:w="150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other document for which a fee has not been fixed under any other clause</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 per page</w:t>
            </w:r>
          </w:p>
        </w:tc>
      </w:tr>
      <w:tr>
        <w:trPr/>
        <w:tc>
          <w:tcPr>
            <w:tcW w:w="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20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150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in proceedings involving native title</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4"/>
        <w:gridCol w:w="5600"/>
        <w:gridCol w:w="1103"/>
      </w:tblGrid>
      <w:tr>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Applications or notices commencing proceeding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0.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pplication for registration of a claim to native title in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pplication for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Other applications</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y other application in proceedings involving a native title question</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00</w:t>
            </w:r>
          </w:p>
        </w:tc>
      </w:tr>
      <w:tr>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Inspection and copies of evidentiary material</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request to inspect material under section 47(1) of the Act</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per A4 page (or smaller)</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er page that is greater in size than A4</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or the actual cost of copying (whichever is the greater)</w:t>
            </w:r>
          </w:p>
        </w:tc>
      </w:tr>
      <w:tr>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a copy of any other document for which a fee has not been charged under paragraph (b)</w:t>
            </w:r>
          </w:p>
        </w:tc>
        <w:tc>
          <w:tcPr>
            <w:tcW w:w="110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 per pag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party to proceedings is entitled to 1 copy of any decision or order given or made by the Court without charge.</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4—Opening Registry after hour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a Registry, or a Registry remaining open, after hours for urgent execution of process</w:t>
            </w:r>
          </w:p>
        </w:tc>
        <w:tc>
          <w:tcPr>
            <w:tcW w:w="11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0 per hour or part 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istrict Court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District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istrict Court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to 3</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in civil division</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in criminal divis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Fees in criminal injuries di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istrict Court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istrict Court (Fees) Regulations 2004</w:t>
      </w:r>
    </w:p>
    <w:p>
      <w:pPr>
        <w:pStyle w:val="Clausehead"/>
        <w:rPr/>
      </w:pPr>
      <w:r>
        <w:rPr/>
        <w:t>4—Substitution of Schedules 1 to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to 3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in civi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06"/>
        <w:gridCol w:w="4711"/>
        <w:gridCol w:w="1980"/>
      </w:tblGrid>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pplication is made for discovery of documents before the commencement of a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 proceeding (other than a proceeding specified in clause 3 or 4) is commenced</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8.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 proceeding is commenced where a fee has previously been paid for filing an application for discovery of documents relating to the subject-matter of the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8.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711" w:type="dxa"/>
            <w:tcBorders/>
          </w:tcPr>
          <w:p>
            <w:pPr>
              <w:pStyle w:val="Normal"/>
              <w:keepLines/>
              <w:autoSpaceDE w:val="false"/>
              <w:spacing w:before="120" w:after="0"/>
              <w:rPr/>
            </w:pPr>
            <w:r>
              <w:rPr>
                <w:rFonts w:cs="Times New Roman" w:ascii="Times New Roman" w:hAnsi="Times New Roman"/>
                <w:color w:val="000000"/>
                <w:sz w:val="20"/>
                <w:lang w:val="en-US"/>
              </w:rPr>
              <w:t xml:space="preserve">On filing an application under the </w:t>
            </w:r>
            <w:r>
              <w:rPr>
                <w:rFonts w:cs="Times New Roman" w:ascii="Times New Roman" w:hAnsi="Times New Roman"/>
                <w:i/>
                <w:iCs/>
                <w:color w:val="000000"/>
                <w:sz w:val="20"/>
                <w:lang w:val="en-US"/>
              </w:rPr>
              <w:t>Consumer Credit (South Australia) Code</w:t>
            </w:r>
            <w:r>
              <w:rPr>
                <w:rFonts w:cs="Times New Roman" w:ascii="Times New Roman" w:hAnsi="Times New Roman"/>
                <w:color w:val="000000"/>
                <w:sz w:val="20"/>
                <w:lang w:val="en-US"/>
              </w:rPr>
              <w:t xml:space="preserve"> for any of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order under section 34(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order under section 3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termination and consequential orders under section 36(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leave under section 36(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n order under section 6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n order under section 6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 determination under section 77(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an order under section 7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 authorisation under section 80(4)(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an order under section 88(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variation or revocation of an order under section 8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an authorisation under section 91(1)(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m)</w:t>
              <w:tab/>
              <w:t>an authorisation under section 9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n)</w:t>
              <w:tab/>
              <w:t>an order under section 9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o)</w:t>
              <w:tab/>
              <w:t>an authorisation under section 94(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p)</w:t>
              <w:tab/>
              <w:t>an order under section 9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q)</w:t>
              <w:tab/>
              <w:t>an authorisation under section 156(2)(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r)</w:t>
              <w:tab/>
              <w:t>a determination under section 157(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s)</w:t>
              <w:tab/>
              <w:t>an order under section 171(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t)</w:t>
              <w:tab/>
              <w:t>an extension of time under section 17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u)</w:t>
              <w:tab/>
              <w:t>a direction under Schedule 2, clause 17</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a counterclaim or third party notic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8.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filing or lodging an application, notice or other document that does not relate to a proceeding for which a fee has been paid under any of the preceding clause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ling a certificate or certifying under seal that a document is a true copy</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3.00 for each day or part of a day on which the proceedings were recorded</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ial fee</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8.00 for each day or part of a day on which the trial is heard by the Court</w:t>
            </w:r>
          </w:p>
        </w:tc>
      </w:tr>
      <w:tr>
        <w:trPr/>
        <w:tc>
          <w:tcPr>
            <w:tcW w:w="50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1"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itors' Fund: on interest collected on funds in Court or credited to an accou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ee is payable on transfer of interest out of the fund or account or at such earlier time or times as required by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If the interest is $10.00 or less—no fee</w:t>
            </w:r>
          </w:p>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If the interest is over $10.00—3% of the amount of interest</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on lodg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for tax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the amount allowed on taxation to the nearest dollar</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0 per hour or part of an hour</w:t>
            </w:r>
          </w:p>
        </w:tc>
      </w:tr>
      <w:tr>
        <w:trPr/>
        <w:tc>
          <w:tcPr>
            <w:tcW w:w="5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4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Court (or Court remaining open) after hours for urgent hearing</w:t>
            </w:r>
          </w:p>
        </w:tc>
        <w:tc>
          <w:tcPr>
            <w:tcW w:w="198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2.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31"/>
        <w:gridCol w:w="410"/>
        <w:gridCol w:w="4565"/>
        <w:gridCol w:w="1891"/>
      </w:tblGrid>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5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each request to search and inspect a record of the Court </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r>
      <w:tr>
        <w:trPr/>
        <w:tc>
          <w:tcPr>
            <w:tcW w:w="33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5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aling a certificate or certifying under seal that a document is a true copy</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 per page</w:t>
            </w:r>
          </w:p>
        </w:tc>
      </w:tr>
      <w:tr>
        <w:trPr/>
        <w:tc>
          <w:tcPr>
            <w:tcW w:w="3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975"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18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3.00 for each day or part of a day on which the proceedings were recorded</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 in criminal injurie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22"/>
        <w:gridCol w:w="548"/>
        <w:gridCol w:w="4289"/>
        <w:gridCol w:w="1838"/>
      </w:tblGrid>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mmons fee—on filing a document by which a proceeding is commenced</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0</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r>
      <w:tr>
        <w:trPr/>
        <w:tc>
          <w:tcPr>
            <w:tcW w:w="52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3.00 for each day or part of a day on which the proceedings were recorded</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on lodg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for tax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 of the amount allowed on taxation to the nearest dollar</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0 per hour or part of an hour</w:t>
            </w:r>
          </w:p>
        </w:tc>
      </w:tr>
      <w:tr>
        <w:trPr/>
        <w:tc>
          <w:tcPr>
            <w:tcW w:w="5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837"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Court (or Court remaining open) after hours for urgent hearing</w:t>
            </w:r>
          </w:p>
        </w:tc>
        <w:tc>
          <w:tcPr>
            <w:tcW w:w="183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2.00 per hour or part 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agistrates Court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agistrates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agistrates Court (Fee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1 and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 in Civil (General Claims) Division and Civil (Minor Claims) Division</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 in Criminal Di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agistrates Court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agistrates Court (Fees) Regulations 2004</w:t>
      </w:r>
    </w:p>
    <w:p>
      <w:pPr>
        <w:pStyle w:val="Clausehead"/>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and 2—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 in Civil (General Claims) Division and Civil (Minor Claim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87"/>
        <w:gridCol w:w="4320"/>
        <w:gridCol w:w="2490"/>
      </w:tblGrid>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20" w:type="dxa"/>
            <w:tcBorders/>
          </w:tcPr>
          <w:p>
            <w:pPr>
              <w:pStyle w:val="Normal"/>
              <w:keepLines/>
              <w:autoSpaceDE w:val="false"/>
              <w:spacing w:before="120" w:after="0"/>
              <w:rPr/>
            </w:pPr>
            <w:r>
              <w:rPr>
                <w:rFonts w:cs="Times New Roman" w:ascii="Times New Roman" w:hAnsi="Times New Roman"/>
                <w:color w:val="000000"/>
                <w:sz w:val="20"/>
                <w:lang w:val="en-US"/>
              </w:rPr>
              <w:t xml:space="preserve">For issuing a </w:t>
            </w:r>
            <w:r>
              <w:rPr>
                <w:rFonts w:cs="Times New Roman" w:ascii="Times New Roman" w:hAnsi="Times New Roman"/>
                <w:i/>
                <w:iCs/>
                <w:color w:val="000000"/>
                <w:sz w:val="20"/>
                <w:lang w:val="en-US"/>
              </w:rPr>
              <w:t>Final Notice of Claim</w:t>
            </w:r>
            <w:r>
              <w:rPr>
                <w:rFonts w:cs="Times New Roman" w:ascii="Times New Roman" w:hAnsi="Times New Roman"/>
                <w:color w:val="000000"/>
                <w:sz w:val="20"/>
                <w:lang w:val="en-US"/>
              </w:rPr>
              <w:t xml:space="preserve"> under the rules</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counterclaim or a third party notice in a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commencement of any other action under </w:t>
            </w:r>
            <w:r>
              <w:rPr>
                <w:rFonts w:cs="Times New Roman" w:ascii="Times New Roman" w:hAnsi="Times New Roman"/>
                <w:i/>
                <w:iCs/>
                <w:color w:val="000000"/>
                <w:sz w:val="20"/>
                <w:lang w:val="en-US"/>
              </w:rPr>
              <w:t>Magistrates Court Act 1991</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lodging a counterclaim or a third party notice in any other action under </w:t>
            </w:r>
            <w:r>
              <w:rPr>
                <w:rFonts w:cs="Times New Roman" w:ascii="Times New Roman" w:hAnsi="Times New Roman"/>
                <w:i/>
                <w:iCs/>
                <w:color w:val="000000"/>
                <w:sz w:val="20"/>
                <w:lang w:val="en-US"/>
              </w:rPr>
              <w:t>Magistrates Court Act 1991</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issuing and administering an investigation or examination summons under </w:t>
            </w:r>
            <w:r>
              <w:rPr>
                <w:rFonts w:cs="Times New Roman" w:ascii="Times New Roman" w:hAnsi="Times New Roman"/>
                <w:i/>
                <w:iCs/>
                <w:color w:val="000000"/>
                <w:sz w:val="20"/>
                <w:lang w:val="en-US"/>
              </w:rPr>
              <w:t>Magistrates Court Act 1991</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5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action under any other Act or issuing a summons on such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counterclaim or a third party notice in any action under any other Ac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ublishing advertisemen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ctual costs reasonably incurred</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3.00 for each day or part of a day on which the proceedings were recorded</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xation of costs: on lodging a bill of costs (other than in a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Registry (or Registry remaining open) after hours for urgent execution of process</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0 per hour or part of an hour</w:t>
            </w:r>
          </w:p>
        </w:tc>
      </w:tr>
      <w:tr>
        <w:trPr/>
        <w:tc>
          <w:tcPr>
            <w:tcW w:w="3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43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pening Court (or Court remaining open) after hours for urgent hearing</w:t>
            </w:r>
          </w:p>
        </w:tc>
        <w:tc>
          <w:tcPr>
            <w:tcW w:w="249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2.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proceedings for summary applications, summary offences, minor indictable offences or indictable offences</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 plus if the complaint or information alleges more than one offence—$29.00</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making an enforcement order under the </w:t>
            </w:r>
            <w:r>
              <w:rPr>
                <w:rFonts w:cs="Times New Roman" w:ascii="Times New Roman" w:hAnsi="Times New Roman"/>
                <w:i/>
                <w:iCs/>
                <w:color w:val="000000"/>
                <w:sz w:val="20"/>
                <w:lang w:val="en-US"/>
              </w:rPr>
              <w:t>Expiation of Offences Act 1996</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ssuing a warrant of commitmen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50</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arty to the proceedings free of charge.)</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3.00 for each day or part of a day on which the proceedings were recorded</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r>
        <w:trPr/>
        <w:tc>
          <w:tcPr>
            <w:tcW w:w="3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0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request to search and inspect a record of the Court</w:t>
            </w:r>
          </w:p>
        </w:tc>
        <w:tc>
          <w:tcPr>
            <w:tcW w:w="271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iminal Law (Sentencing)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riminal Law (Sentencing)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riminal Law (Sentencing)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iminal Law (Sentencing)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iminal Law (Sentencing) Regulations 2000</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9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inder notice fee (section 65)</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9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ance of penalty enforcement order—</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uspension of driver's licence (section 70E)</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striction on transacting business with Registrar of Motor Vehicles (section 70F)</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7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rder for sale of property (section 70G)</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garnishee order (section 70H)</w:t>
            </w:r>
          </w:p>
        </w:tc>
        <w:tc>
          <w:tcPr>
            <w:tcW w:w="7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95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rvice and execution of penalty enforcement order—a fee comprised of the costs reasonably incurred in the service or execution,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ostage and telephone cal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ravelling, accommodation and necessary me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labour in seizing and removing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cartage, storage and insurance of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maintenance of seized anim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engaging assistants, appraisers, auctioneers or ag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dvertise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conducting sales of seized property.</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Youth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Youth Court (Fe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Youth Court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Youth Court (Fees) Regulations 1996</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
        <w:gridCol w:w="4468"/>
        <w:gridCol w:w="2482"/>
      </w:tblGrid>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commencement of proceedings for summary applications, summary offences, minor indictable offences or indictable offences</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 plus if the complaint or information alleges more than one offence—$29.00</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On application for an adoption order under the </w:t>
            </w:r>
            <w:r>
              <w:rPr>
                <w:rFonts w:cs="Times New Roman" w:ascii="Times New Roman" w:hAnsi="Times New Roman"/>
                <w:i/>
                <w:iCs/>
                <w:color w:val="000000"/>
                <w:sz w:val="20"/>
                <w:lang w:val="en-US"/>
              </w:rPr>
              <w:t>Adoption Act 1988</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or making an enforcement order under the </w:t>
            </w:r>
            <w:r>
              <w:rPr>
                <w:rFonts w:cs="Times New Roman" w:ascii="Times New Roman" w:hAnsi="Times New Roman"/>
                <w:i/>
                <w:iCs/>
                <w:color w:val="000000"/>
                <w:sz w:val="20"/>
                <w:lang w:val="en-US"/>
              </w:rPr>
              <w:t>Expiation of Offences Act 1996</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5.00</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evidence</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reasons for judgment</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 party to proceedings is entitled to 1 copy of the reasons without charge.</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py of any other document</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 per page</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mputer disc containing record of court proceedings (including reasons for judgment)</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record of the proceedings plus $63.00 for each day or part of a day on which the proceedings were recorded</w:t>
            </w:r>
          </w:p>
        </w:tc>
      </w:tr>
      <w:tr>
        <w:trPr/>
        <w:tc>
          <w:tcPr>
            <w:tcW w:w="2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4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production of transcript at request of a party where the Court does not require the transcript</w:t>
            </w:r>
          </w:p>
        </w:tc>
        <w:tc>
          <w:tcPr>
            <w:tcW w:w="248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 per page</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roner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roners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roner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Section 37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roner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roners Regulations 2005</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Section 37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ees under section 37</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application to inspect a record or any other documentary or evidentiary material</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transcript of evid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 xml:space="preserve">the findings and any recommendations of the Court; or </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n order made by the Cour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 per page</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One copy will be supplied to a person who appears before the Court under section 20 of the Act free of charg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ny other documen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 per pag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a computer disc containing the record of court proceedings (including findings on inques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the fee that would be payable under these regulations for a printed copy of the transcript of evidence plus $63.00 for each day or part of a day on which the proceedings were recorded</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1/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mmary Offences (Dangerous Articles and Prohibited Weapon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ummary Offences (Dangerous Articles and Prohibited Weapons) Regulations 2000</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Application Fe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mmary Offences (Dangerous Articles and Prohibited Weapon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ummary Offences (Dangerous Articles and Prohibited Weapons) Regulations 2000</w:t>
      </w:r>
    </w:p>
    <w:p>
      <w:pPr>
        <w:pStyle w:val="Clausehead"/>
        <w:rPr/>
      </w:pPr>
      <w:r>
        <w:rPr/>
        <w:t>4—Variation of regulation 8—Application Fe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1)—delete "$3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6</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POL06/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and Environmental Health (Notifiable Diseas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ublic and Environmental Health (Notifiable Diseases) Regulations 200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Notifiable diseases and controlled notifiable diseases (section 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and Environmental Health (Notifiable Diseas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ublic and Environmental Health (Notifiable Diseases) Regulations 2004</w:t>
      </w:r>
    </w:p>
    <w:p>
      <w:pPr>
        <w:pStyle w:val="Clausehead"/>
        <w:rPr/>
      </w:pPr>
      <w:r>
        <w:rPr/>
        <w:t>4—Variation of regulation 4—Notifiable diseases and controlled notifiable diseases (section 3)</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Regulation 4(1)—after "</w:t>
      </w:r>
      <w:r>
        <w:rPr>
          <w:rFonts w:cs="Times New Roman" w:ascii="Times New Roman" w:hAnsi="Times New Roman"/>
          <w:i/>
          <w:iCs/>
          <w:color w:val="000000"/>
          <w:sz w:val="23"/>
          <w:szCs w:val="23"/>
          <w:lang w:val="en-US"/>
        </w:rPr>
        <w:t>Avian influenza infection in humans</w:t>
      </w:r>
      <w:r>
        <w:rPr>
          <w:rFonts w:cs="Times New Roman" w:ascii="Times New Roman" w:hAnsi="Times New Roman"/>
          <w:color w:val="000000"/>
          <w:sz w:val="23"/>
          <w:szCs w:val="23"/>
          <w:lang w:val="en-US"/>
        </w:rPr>
        <w:t>" insert:</w:t>
      </w:r>
    </w:p>
    <w:p>
      <w:pPr>
        <w:pStyle w:val="Normal"/>
        <w:keepLines/>
        <w:autoSpaceDE w:val="false"/>
        <w:spacing w:before="120" w:after="0"/>
        <w:ind w:left="1588" w:hanging="0"/>
        <w:rPr>
          <w:rFonts w:ascii="Times New Roman" w:hAnsi="Times New Roman" w:cs="Times New Roman"/>
          <w:i/>
          <w:i/>
          <w:iCs/>
          <w:color w:val="000000"/>
          <w:sz w:val="23"/>
          <w:szCs w:val="23"/>
          <w:lang w:val="en-US"/>
        </w:rPr>
      </w:pPr>
      <w:r>
        <w:rPr>
          <w:rFonts w:cs="Times New Roman" w:ascii="Times New Roman" w:hAnsi="Times New Roman"/>
          <w:i/>
          <w:iCs/>
          <w:color w:val="000000"/>
          <w:sz w:val="23"/>
          <w:szCs w:val="23"/>
          <w:lang w:val="en-US"/>
        </w:rPr>
        <w:t>Creutzfeldt-Jakob disease</w:t>
      </w:r>
      <w:r>
        <w:br w:type="page"/>
      </w:r>
    </w:p>
    <w:p>
      <w:pPr>
        <w:pStyle w:val="Normal"/>
        <w:keepLines/>
        <w:autoSpaceDE w:val="false"/>
        <w:spacing w:before="120" w:after="0"/>
        <w:ind w:left="1588" w:hanging="0"/>
        <w:rPr>
          <w:rFonts w:ascii="Times New Roman" w:hAnsi="Times New Roman" w:cs="Times New Roman"/>
          <w:i/>
          <w:i/>
          <w:iCs/>
          <w:color w:val="000000"/>
          <w:sz w:val="23"/>
          <w:szCs w:val="23"/>
          <w:lang w:val="en-US"/>
        </w:rPr>
      </w:pPr>
      <w:r>
        <w:rPr>
          <w:rFonts w:cs="Times New Roman" w:ascii="Times New Roman" w:hAnsi="Times New Roman"/>
          <w:i/>
          <w:iCs/>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Regulation 4(1)—after "</w:t>
      </w:r>
      <w:r>
        <w:rPr>
          <w:rFonts w:cs="Times New Roman" w:ascii="Times New Roman" w:hAnsi="Times New Roman"/>
          <w:i/>
          <w:iCs/>
          <w:color w:val="000000"/>
          <w:sz w:val="23"/>
          <w:szCs w:val="23"/>
          <w:lang w:val="en-US"/>
        </w:rPr>
        <w:t>Severe Acute Respiratory Syndrome</w:t>
      </w:r>
      <w:r>
        <w:rPr>
          <w:rFonts w:cs="Times New Roman" w:ascii="Times New Roman" w:hAnsi="Times New Roman"/>
          <w:color w:val="000000"/>
          <w:sz w:val="23"/>
          <w:szCs w:val="23"/>
          <w:lang w:val="en-US"/>
        </w:rPr>
        <w:t>" insert:</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mallpox</w:t>
      </w:r>
    </w:p>
    <w:p>
      <w:pPr>
        <w:pStyle w:val="Normal"/>
        <w:keepLines/>
        <w:autoSpaceDE w:val="false"/>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Tularaemia</w:t>
      </w:r>
    </w:p>
    <w:p>
      <w:pPr>
        <w:pStyle w:val="Normal"/>
        <w:keepLines/>
        <w:autoSpaceDE w:val="false"/>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Variant Creutzfeldt-Jakob diseas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Regulation 4(2)—after "</w:t>
      </w:r>
      <w:r>
        <w:rPr>
          <w:rFonts w:cs="Times New Roman" w:ascii="Times New Roman" w:hAnsi="Times New Roman"/>
          <w:i/>
          <w:iCs/>
          <w:color w:val="000000"/>
          <w:sz w:val="23"/>
          <w:szCs w:val="23"/>
          <w:lang w:val="en-US"/>
        </w:rPr>
        <w:t>Severe Acute Respiratory Syndrome</w:t>
      </w:r>
      <w:r>
        <w:rPr>
          <w:rFonts w:cs="Times New Roman" w:ascii="Times New Roman" w:hAnsi="Times New Roman"/>
          <w:color w:val="000000"/>
          <w:sz w:val="23"/>
          <w:szCs w:val="23"/>
          <w:lang w:val="en-US"/>
        </w:rPr>
        <w:t>"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mallpox</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87</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rearm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irearms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rearm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rearms Regulations 1993</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50"/>
        <w:gridCol w:w="5769"/>
        <w:gridCol w:w="1178"/>
      </w:tblGrid>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firearms licence</w:t>
            </w:r>
          </w:p>
        </w:tc>
        <w:tc>
          <w:tcPr>
            <w:tcW w:w="117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1 year</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3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5</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5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2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licence authorises the possession and use of a prescribed firearm</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w:t>
            </w:r>
          </w:p>
        </w:tc>
      </w:tr>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dealer's licence authorising dealing in firearms or firearms and ammunition</w:t>
            </w:r>
          </w:p>
        </w:tc>
        <w:tc>
          <w:tcPr>
            <w:tcW w:w="117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1 year</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7</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3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2</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5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9</w:t>
            </w:r>
          </w:p>
        </w:tc>
      </w:tr>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dealer's licence that only authorises dealing in ammunition</w:t>
            </w:r>
          </w:p>
        </w:tc>
        <w:tc>
          <w:tcPr>
            <w:tcW w:w="117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1 year</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3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8</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rm of the licence is 5 years</w:t>
            </w:r>
          </w:p>
        </w:tc>
        <w:tc>
          <w:tcPr>
            <w:tcW w:w="1178"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9</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licence</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firearm in the name of the owner of the firearm or for issue of duplicate certificate of registration</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licence to replace licence lost, stolen or destroyed</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to acquire ammunition</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25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6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to witness the transfer of a firearm under Part 3 Division 2A of the Act</w:t>
            </w:r>
          </w:p>
        </w:tc>
        <w:tc>
          <w:tcPr>
            <w:tcW w:w="117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w:t>
            </w:r>
          </w:p>
        </w:tc>
      </w:tr>
      <w:tr>
        <w:trPr/>
        <w:tc>
          <w:tcPr>
            <w:tcW w:w="250"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e—If a firearm is registered in the name of the owner immediately after the transfer of the firearm is witnessed by a police officer, the witnessing fee is not payable.</w:t>
            </w:r>
          </w:p>
        </w:tc>
        <w:tc>
          <w:tcPr>
            <w:tcW w:w="1178"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ve fee on late renewal of a licence</w:t>
            </w:r>
          </w:p>
        </w:tc>
        <w:tc>
          <w:tcPr>
            <w:tcW w:w="117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POL06/008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ssociations Incorpora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Associations Incorporation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ssociations Incorpor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ssociations Incorporation Regulations 1993</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88"/>
        <w:gridCol w:w="6028"/>
        <w:gridCol w:w="781"/>
      </w:tblGrid>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under section 6(2) of the Act of documents lodged by or in relation to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supply of an uncertified copy, or the supply of a copy of an extract from, a document held by the Commission in relation to an association (in addition to the fee payable under clause 1)—</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one pag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5</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 or part of a pag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supply of a certified copy of, or the supply of a certified copy of an extract from, a document held by the Commission in relation to an association (in addition to the fee payable under clause 1)—</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one pag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 or part of a pag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028" w:type="dxa"/>
            <w:tcBorders/>
          </w:tcPr>
          <w:p>
            <w:pPr>
              <w:pStyle w:val="Normal"/>
              <w:keepLines/>
              <w:autoSpaceDE w:val="false"/>
              <w:spacing w:before="120" w:after="0"/>
              <w:rPr/>
            </w:pPr>
            <w:r>
              <w:rPr>
                <w:rFonts w:cs="Times New Roman" w:ascii="Times New Roman" w:hAnsi="Times New Roman"/>
                <w:color w:val="000000"/>
                <w:sz w:val="20"/>
                <w:lang w:val="en-US"/>
              </w:rPr>
              <w:t xml:space="preserve">On lodging an application to the Commission (not being an application for which a fee is specified elsewhere in the Schedule) to exercise any of the powers conferred on the Commission by the Act, or by those provisions of the </w:t>
            </w:r>
            <w:r>
              <w:rPr>
                <w:rFonts w:cs="Times New Roman" w:ascii="Times New Roman" w:hAnsi="Times New Roman"/>
                <w:i/>
                <w:iCs/>
                <w:color w:val="000000"/>
                <w:sz w:val="20"/>
                <w:lang w:val="en-US"/>
              </w:rPr>
              <w:t>Corporations Act 2001</w:t>
            </w:r>
            <w:r>
              <w:rPr>
                <w:rFonts w:cs="Times New Roman" w:ascii="Times New Roman" w:hAnsi="Times New Roman"/>
                <w:color w:val="000000"/>
                <w:sz w:val="20"/>
                <w:lang w:val="en-US"/>
              </w:rPr>
              <w:t xml:space="preserve"> of the Commonwealth applied by the Act to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2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Minister to exercise any powers conferred on the Minister by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2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incorporation under section 19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amalgamation under section 22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register an alteration to rules under section 24 of the Act (including an application to alter the name of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2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pproval of the Commission of an auditor under section 35(2)(b)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 periodic return under section 36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028" w:type="dxa"/>
            <w:tcBorders/>
          </w:tcPr>
          <w:p>
            <w:pPr>
              <w:pStyle w:val="Normal"/>
              <w:keepLines/>
              <w:autoSpaceDE w:val="false"/>
              <w:spacing w:before="120" w:after="0"/>
              <w:rPr/>
            </w:pPr>
            <w:r>
              <w:rPr>
                <w:rFonts w:cs="Times New Roman" w:ascii="Times New Roman" w:hAnsi="Times New Roman"/>
                <w:color w:val="000000"/>
                <w:sz w:val="20"/>
                <w:lang w:val="en-US"/>
              </w:rPr>
              <w:t xml:space="preserve">On submitting to the Commission for examination a draft explanatory statement prior to its registration under the provisions of the </w:t>
            </w:r>
            <w:r>
              <w:rPr>
                <w:rFonts w:cs="Times New Roman" w:ascii="Times New Roman" w:hAnsi="Times New Roman"/>
                <w:i/>
                <w:iCs/>
                <w:color w:val="000000"/>
                <w:sz w:val="20"/>
                <w:lang w:val="en-US"/>
              </w:rPr>
              <w:t>Corporations Act 2001</w:t>
            </w:r>
            <w:r>
              <w:rPr>
                <w:rFonts w:cs="Times New Roman" w:ascii="Times New Roman" w:hAnsi="Times New Roman"/>
                <w:color w:val="000000"/>
                <w:sz w:val="20"/>
                <w:lang w:val="en-US"/>
              </w:rPr>
              <w:t xml:space="preserve"> of the Commonwealth applied under section 40A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9.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the approval of the Commission for extension of period under section 41C(4)(a)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onsent of the Commission under section 43(1a) of the Act to distribute surplus assets of an association on winding up among members of the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deregister an association under section 43A(1)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making a request of the Commission under section 43A(5) of the Act (in addition to the fee payable under clause 14)</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Commission to exercise the powers conferred by section 44A or 46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 act done by the Commission—</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representing a defunct association or its liquidator under section 44A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under section 46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Commission to exercise the power conferred by section 53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reserve a name under section 53A(1) of the Act</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7.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late lodgment of a document (in addition to any lodgment fee provided by any other clause for the lodging of that document)—</w:t>
            </w:r>
          </w:p>
        </w:tc>
        <w:tc>
          <w:tcPr>
            <w:tcW w:w="78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lodged within one month after the prescribed tim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5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lodged more than one month but within three months after the prescribed tim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38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2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lodged more than three months after the prescribed tim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oduction by the Commission, pursuant to a subpoena, of a document held by it in relation to an association</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2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two pages or less of the document produced (in addition to the fee payable under clause 21)</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38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60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y act that the Commission is required or authorised to do on the request of a person and for which a fee is not prescribed by any other clause</w:t>
            </w:r>
          </w:p>
        </w:tc>
        <w:tc>
          <w:tcPr>
            <w:tcW w:w="78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irths, Deaths and Marriages Registra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Births, Deaths and Marriages Registration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irths, Deaths and Marriages Registration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irths, Deaths and Marriages Registr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irths, Deaths and Marriages Registration Regulations 1996</w:t>
      </w:r>
    </w:p>
    <w:p>
      <w:pPr>
        <w:pStyle w:val="Clausehead"/>
        <w:rPr/>
      </w:pPr>
      <w:r>
        <w:rPr/>
        <w:t>4—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register change of adult's or child's name (section 24 or 25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1.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register change of name under another law or by order of a court (section 27(2)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rrection of entry in Register (section 42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ccess to Register or provision of information extracted from Register (section 43 of Act)</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By negotiation between Registrar and the person seeking the service</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clusive of issue of standard certificat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5</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clusive of issue of commemorative certificate packag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7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2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for giving priority to an application under clause 5(a)</w:t>
            </w:r>
          </w:p>
        </w:tc>
        <w:tc>
          <w:tcPr>
            <w:tcW w:w="1489"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usiness Nam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Business Nam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Business Nam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usiness Nam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usiness Names Regulations 199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29"/>
        <w:gridCol w:w="5803"/>
        <w:gridCol w:w="1165"/>
      </w:tblGrid>
      <w:tr>
        <w:trPr/>
        <w:tc>
          <w:tcPr>
            <w:tcW w:w="22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1) of the Act—</w:t>
            </w:r>
          </w:p>
        </w:tc>
        <w:tc>
          <w:tcPr>
            <w:tcW w:w="116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for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pplication fee for renewal of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0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late application fee (in addition to the fee payable under paragraph (a) or (b))</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issue of a commemorative certificate of registration</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00</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a certificate of registration</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8(4) of the Act—application for consent of the Minister</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00</w:t>
            </w:r>
          </w:p>
        </w:tc>
      </w:tr>
      <w:tr>
        <w:trPr/>
        <w:tc>
          <w:tcPr>
            <w:tcW w:w="22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11(4) of the Act—</w:t>
            </w:r>
          </w:p>
        </w:tc>
        <w:tc>
          <w:tcPr>
            <w:tcW w:w="116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spection of a document lodged with the Commission under this Act or the repealed Ac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btaining a copy of part of the register or of a document lodged with the Commission under the Act or the repealed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btaining a certified copy of part of the register or of a document lodged with the Commission under the Act or the repealed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22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80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12(1) of the Act—</w:t>
            </w:r>
          </w:p>
        </w:tc>
        <w:tc>
          <w:tcPr>
            <w:tcW w:w="116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notification of a change of proprietor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75</w:t>
            </w:r>
          </w:p>
        </w:tc>
      </w:tr>
      <w:tr>
        <w:trPr/>
        <w:tc>
          <w:tcPr>
            <w:tcW w:w="2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ate lodgment of a notice (other than a notice of cessation of business under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5</w:t>
            </w:r>
          </w:p>
        </w:tc>
      </w:tr>
      <w:tr>
        <w:trPr/>
        <w:tc>
          <w:tcPr>
            <w:tcW w:w="2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8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ny act that the Commission is required or authorised to do on the request of a person and for which a fee is not otherwise prescribed</w:t>
            </w:r>
          </w:p>
        </w:tc>
        <w:tc>
          <w:tcPr>
            <w:tcW w:w="116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operativ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o-operative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operatives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5</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5—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operativ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operatives Regulations 1997</w:t>
      </w:r>
    </w:p>
    <w:p>
      <w:pPr>
        <w:pStyle w:val="Clausehead"/>
        <w:rPr/>
      </w:pPr>
      <w:r>
        <w:rPr/>
        <w:t>4—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5"/>
        <w:gridCol w:w="5711"/>
        <w:gridCol w:w="991"/>
      </w:tblGrid>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17)</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rules (section 18)</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 of proposed co</w:t>
              <w:noBreakHyphen/>
              <w:t>operative (section 19)</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existing body corporate (section 2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duplicate certificate (section 35)</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certificate (section 61(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consent (section 72(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alteration to rules (section 107)—</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each rul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aximum fe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rule alteration (section 110(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certificate of registration of rule alteration (section 110(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Commission for determination of a member's eligibility to vote (section 122(3))</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14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144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150)</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view (section 18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special resolution (section 19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195)</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3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roval of office where register to be kept (section 240(1)(d))</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annual report (section 24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abbreviation or elaboration of name (section 248(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name change (section 250(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253)</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a disclosure document under section 727 of the Corporations Act as applied by section 258 of the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87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58(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259)</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26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70)</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maximum share interest (section 275(5))</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register of notifiable interests—fee payable to the co</w:t>
              <w:noBreakHyphen/>
              <w:t>operative (section 280(3)(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8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share offer (section 286)</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tension of period of offer (section 288(5))</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9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consent (section 295(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proposed disclosure statement (section 296(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296(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merger or transfer of engagements (section 297)</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302(3))</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ling an application for the Commission to exercise powers conferred by section 601AE or section 601AF of the Corporations Act as applied by section 311 of the Act</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8.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ection 312(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Commission's permission (section 336(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direction (section 338(1)(f))</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approval of explanatory statement (section 345(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 (section 36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registration (section 365)</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certificate of compliance (section 373)</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1.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South Australian Registrar's consent (section 376)</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outh Australian Registrar for approval of proposed disclosure statement (section 377(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outh Australian Registrar for exemption (section 377(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South Australian Registrar for approval of merger or transfer of engagements (section 378)</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special meeting (section 415(1)(a))</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inquiry (section 415(1)(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0.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tension or abridgment of time (section 42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a register or document (section 427(1)(a) and (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py of, or copy of an extract from, an entry in a register, a certificate of incorporation, an acknowledgment of registration or a document held or registered by the Commission (section 427(1)(c)) (in addition to the fee payable under clause 54)—</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n un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5</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permission to give notice by newspaper (section 451(2)(c)(iii))</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charge (Schedule 3, clause 13(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9</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acquisition of property subject to charge (Schedule 3, clause 17(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tension of time (Schedule 3, clause 20(3)(c))</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5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1</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assignment of charge (Schedule 3, clause 36(1))</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notice of variation of charge (Schedule 3, clause 36(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memorandum of discharge (Schedule 3, clause 37(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quest for certificate (Schedule 3, clause 42)</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25</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exemption (Schedule 3, clause 44)</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mmission for direction (Schedule 4, clause 3(1)(f))</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4.0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managing controller's report (Schedule 4, clause 12(3)(b))</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4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5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lodgment of a document (in addition to any lodgment fee provided by any other item for the lodging of that documen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lodged within one month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5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lodged more than one month but within three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4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lodged more than three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ema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Cremation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remation Regulations 2001</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Application for cremation permi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em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emation Regulations 2001</w:t>
      </w:r>
    </w:p>
    <w:p>
      <w:pPr>
        <w:pStyle w:val="Clausehead"/>
        <w:rPr/>
      </w:pPr>
      <w:r>
        <w:rPr/>
        <w:t>4—Variation of regulation 6—Application for cremation permi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b)—delete "$3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5.2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rtnership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artnership Act 18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artnership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rtnership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artnership Regulations 2006</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limited partnership (sections 52(1) and (3) of the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 xml:space="preserve">if the application is to operate also as an application for registration of the firm-name under the </w:t>
            </w:r>
            <w:r>
              <w:rPr>
                <w:rFonts w:cs="Times New Roman" w:ascii="Times New Roman" w:hAnsi="Times New Roman"/>
                <w:i/>
                <w:iCs/>
                <w:color w:val="000000"/>
                <w:sz w:val="20"/>
                <w:lang w:val="en-US"/>
              </w:rPr>
              <w:t>Business Names Act 1996</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0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incorporated limited partnership (sections 52(1) and (3) of the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 xml:space="preserve">if the application is to operate also as an application for registration of the firm-name under the </w:t>
            </w:r>
            <w:r>
              <w:rPr>
                <w:rFonts w:cs="Times New Roman" w:ascii="Times New Roman" w:hAnsi="Times New Roman"/>
                <w:i/>
                <w:iCs/>
                <w:color w:val="000000"/>
                <w:sz w:val="20"/>
                <w:lang w:val="en-US"/>
              </w:rPr>
              <w:t>Business Names Act 1996</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8.0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Register (section 54(3) of the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py (whether certified or not) of information in the Register (section 54(3) of the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fication of change in registered particulars (section 55(1) of the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5</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notification of change in registered particulars (section 55 of the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lodged not more than 1 month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75</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lodged more than 1 month late but not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5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lodged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0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n application, of certificate as to formation and registered particulars of limited partnership or incorporated limited partnership (section 56(2) of the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0</w:t>
            </w:r>
          </w:p>
        </w:tc>
      </w:tr>
      <w:tr>
        <w:trPr/>
        <w:tc>
          <w:tcPr>
            <w:tcW w:w="5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01" w:type="dxa"/>
            <w:tcBorders/>
          </w:tcPr>
          <w:p>
            <w:pPr>
              <w:pStyle w:val="Normal"/>
              <w:keepLines/>
              <w:autoSpaceDE w:val="false"/>
              <w:spacing w:before="120" w:after="0"/>
              <w:rPr/>
            </w:pPr>
            <w:r>
              <w:rPr>
                <w:rFonts w:cs="Times New Roman" w:ascii="Times New Roman" w:hAnsi="Times New Roman"/>
                <w:color w:val="000000"/>
                <w:sz w:val="20"/>
                <w:lang w:val="en-US"/>
              </w:rPr>
              <w:t xml:space="preserve">Lodging copy of document evidencing incorporated limited partnership's status under </w:t>
            </w:r>
            <w:r>
              <w:rPr>
                <w:rFonts w:cs="Times New Roman" w:ascii="Times New Roman" w:hAnsi="Times New Roman"/>
                <w:i/>
                <w:iCs/>
                <w:color w:val="000000"/>
                <w:sz w:val="20"/>
                <w:lang w:val="en-US"/>
              </w:rPr>
              <w:t>Venture Capital Act 2002</w:t>
            </w:r>
            <w:r>
              <w:rPr>
                <w:rFonts w:cs="Times New Roman" w:ascii="Times New Roman" w:hAnsi="Times New Roman"/>
                <w:color w:val="000000"/>
                <w:sz w:val="20"/>
                <w:lang w:val="en-US"/>
              </w:rPr>
              <w:t xml:space="preserve"> (Commonwealth) or </w:t>
            </w:r>
            <w:r>
              <w:rPr>
                <w:rFonts w:cs="Times New Roman" w:ascii="Times New Roman" w:hAnsi="Times New Roman"/>
                <w:i/>
                <w:iCs/>
                <w:color w:val="000000"/>
                <w:sz w:val="20"/>
                <w:lang w:val="en-US"/>
              </w:rPr>
              <w:t>Income Tax Assessment Act 1936</w:t>
            </w:r>
            <w:r>
              <w:rPr>
                <w:rFonts w:cs="Times New Roman" w:ascii="Times New Roman" w:hAnsi="Times New Roman"/>
                <w:color w:val="000000"/>
                <w:sz w:val="20"/>
                <w:lang w:val="en-US"/>
              </w:rPr>
              <w:t xml:space="preserve"> (Commonwealth)</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5</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tification by incorporated limited partnership of revocation or cessation (section 71E(3) of the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80</w:t>
            </w:r>
          </w:p>
        </w:tc>
      </w:tr>
      <w:tr>
        <w:trPr/>
        <w:tc>
          <w:tcPr>
            <w:tcW w:w="5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extension or exemption (section 81 of the Act)</w:t>
            </w:r>
          </w:p>
        </w:tc>
        <w:tc>
          <w:tcPr>
            <w:tcW w:w="12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curity and Investigation Agent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ecurity and Investigation Ag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ecurity and Investigation Agents Regulations 1996</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21—Requirement to submit audit statement or declaration if no trust account kep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curity and Investigation Agent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curity and Investigation Agents Regulations 1996</w:t>
      </w:r>
    </w:p>
    <w:p>
      <w:pPr>
        <w:pStyle w:val="Clausehead"/>
        <w:rPr/>
      </w:pPr>
      <w:r>
        <w:rPr/>
        <w:t>4—Variation of regulation 21—Requirement to submit audit statement or declaration if no trust account kep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1(4)—delete "$2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60</w:t>
      </w:r>
    </w:p>
    <w:p>
      <w:pPr>
        <w:pStyle w:val="Clausehead"/>
        <w:rPr/>
      </w:pPr>
      <w:r>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1"/>
        <w:gridCol w:w="5680"/>
        <w:gridCol w:w="1027"/>
      </w:tblGrid>
      <w:tr>
        <w:trPr/>
        <w:tc>
          <w:tcPr>
            <w:tcW w:w="4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68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7.00</w:t>
            </w:r>
          </w:p>
        </w:tc>
      </w:tr>
      <w:tr>
        <w:trPr/>
        <w:tc>
          <w:tcPr>
            <w:tcW w:w="49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5.00</w:t>
            </w:r>
          </w:p>
        </w:tc>
      </w:tr>
      <w:tr>
        <w:trPr/>
        <w:tc>
          <w:tcPr>
            <w:tcW w:w="4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68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licence subject to employee condition or employee (supervision condition)</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8.00</w:t>
            </w:r>
          </w:p>
        </w:tc>
      </w:tr>
      <w:tr>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7.00</w:t>
            </w:r>
          </w:p>
        </w:tc>
      </w:tr>
      <w:tr>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7.00</w:t>
            </w:r>
          </w:p>
        </w:tc>
      </w:tr>
      <w:tr>
        <w:trPr/>
        <w:tc>
          <w:tcPr>
            <w:tcW w:w="49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68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section 12(2)(a)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licence subject to employee condition or employee (supervision condition)</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8.00</w:t>
            </w:r>
          </w:p>
        </w:tc>
      </w:tr>
      <w:tr>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7.00</w:t>
            </w:r>
          </w:p>
        </w:tc>
      </w:tr>
      <w:tr>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7.00</w:t>
            </w:r>
          </w:p>
        </w:tc>
      </w:tr>
      <w:tr>
        <w:trPr/>
        <w:tc>
          <w:tcPr>
            <w:tcW w:w="49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68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68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2(3) of the Act)</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4.00</w:t>
            </w:r>
          </w:p>
        </w:tc>
      </w:tr>
      <w:tr>
        <w:trPr/>
        <w:tc>
          <w:tcPr>
            <w:tcW w:w="4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68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lteration to conditions of licence (section 10 of the Act)</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4.00</w:t>
            </w:r>
          </w:p>
        </w:tc>
      </w:tr>
      <w:tr>
        <w:trPr/>
        <w:tc>
          <w:tcPr>
            <w:tcW w:w="49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680"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w:t>
            </w:r>
          </w:p>
        </w:tc>
        <w:tc>
          <w:tcPr>
            <w:tcW w:w="102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xual Reassignment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exual Reassignment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exual Reassignment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Applications for recognition certificat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7—Registration of certificat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xual Reassignment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xual Reassignment Regulations 2000</w:t>
      </w:r>
    </w:p>
    <w:p>
      <w:pPr>
        <w:pStyle w:val="Clausehead"/>
        <w:rPr/>
      </w:pPr>
      <w:r>
        <w:rPr/>
        <w:t>4—Variation of regulation 6—Applications for recognition certificat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1)(b)(iv)—delete "$6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3.00</w:t>
      </w:r>
    </w:p>
    <w:p>
      <w:pPr>
        <w:pStyle w:val="Clausehead"/>
        <w:rPr/>
      </w:pPr>
      <w:r>
        <w:rPr/>
        <w:t>5—Variation of regulation 7—Registration of certificat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delete "$3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7.2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0/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6</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6—Expiation 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 xml:space="preserve">Part 1—Offences against the </w:t>
      </w:r>
      <w:r>
        <w:rPr>
          <w:rFonts w:cs="Times New Roman" w:ascii="Times New Roman" w:hAnsi="Times New Roman"/>
          <w:i/>
          <w:iCs/>
          <w:color w:val="000000"/>
          <w:lang w:val="en-US"/>
        </w:rPr>
        <w:t>Motor Vehicles Act 1959</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Part 2—Offences against these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1 July 2006 immediately after the </w:t>
      </w:r>
      <w:r>
        <w:rPr>
          <w:rFonts w:cs="Times New Roman" w:ascii="Times New Roman" w:hAnsi="Times New Roman"/>
          <w:i/>
          <w:iCs/>
          <w:color w:val="000000"/>
          <w:sz w:val="23"/>
          <w:szCs w:val="23"/>
          <w:lang w:val="en-US"/>
        </w:rPr>
        <w:t>Motor Vehicles Variation Regulations 2006</w:t>
      </w:r>
      <w:r>
        <w:rPr>
          <w:rFonts w:cs="Times New Roman" w:ascii="Times New Roman" w:hAnsi="Times New Roman"/>
          <w:color w:val="000000"/>
          <w:sz w:val="23"/>
          <w:szCs w:val="23"/>
          <w:lang w:val="en-US"/>
        </w:rPr>
        <w:t xml:space="preserve"> that also come into operation on that day (being the day on which Part 2 of the </w:t>
      </w:r>
      <w:r>
        <w:rPr>
          <w:rFonts w:cs="Times New Roman" w:ascii="Times New Roman" w:hAnsi="Times New Roman"/>
          <w:i/>
          <w:iCs/>
          <w:color w:val="000000"/>
          <w:sz w:val="23"/>
          <w:szCs w:val="23"/>
          <w:lang w:val="en-US"/>
        </w:rPr>
        <w:t>Road Traffic (Drug Driving) Amendment Act 2005</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p>
    <w:p>
      <w:pPr>
        <w:pStyle w:val="Clausehead"/>
        <w:rPr/>
      </w:pPr>
      <w:r>
        <w:rPr/>
        <w:t>4—Substitution of Schedule 6</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6—Expiation fees</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Offences against the </w:t>
      </w:r>
      <w:r>
        <w:rPr>
          <w:rFonts w:cs="Times New Roman" w:ascii="Times New Roman" w:hAnsi="Times New Roman"/>
          <w:b/>
          <w:bCs/>
          <w:i/>
          <w:iCs/>
          <w:color w:val="000000"/>
          <w:sz w:val="32"/>
          <w:szCs w:val="32"/>
          <w:lang w:val="en-US"/>
        </w:rPr>
        <w:t>Motor Vehicles Act 195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029"/>
        <w:gridCol w:w="5067"/>
        <w:gridCol w:w="1101"/>
      </w:tblGrid>
      <w:tr>
        <w:trPr>
          <w:tblHeader w:val="true"/>
        </w:trPr>
        <w:tc>
          <w:tcPr>
            <w:tcW w:w="102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ction</w:t>
            </w:r>
          </w:p>
        </w:tc>
        <w:tc>
          <w:tcPr>
            <w:tcW w:w="5067"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Motor Vehicles Act 1959</w:t>
            </w:r>
          </w:p>
        </w:tc>
        <w:tc>
          <w:tcPr>
            <w:tcW w:w="1101"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02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9)</w:t>
            </w:r>
          </w:p>
        </w:tc>
        <w:tc>
          <w:tcPr>
            <w:tcW w:w="506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carrying permit under section 16 of the Act</w:t>
            </w:r>
          </w:p>
        </w:tc>
        <w:tc>
          <w:tcPr>
            <w:tcW w:w="1101"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1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ermit under section 16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not bearing number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47(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A(7)</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to which is attached number plates in respect of which a declaration under section 47A(2) of the Act has been mad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to which is attached number plate bearing number other than number allotted to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to which is attached number plate altered, defaced, mutilated or added to</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c)</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to which is attached colourable imitation of number plat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1)(d)</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ithout lawful excuse, having in possession number plate or article resembling number plat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D(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47D(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3)</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registered motor vehicle not carrying registration label issued for vehicle or carrying registration label not in conformity with section 48 of the Act or these regulation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3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48(3)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on which is affixed registration label, or in which is carried permit, no longer in force or issued in respect of another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on which is affixed registration label, or in which is carried permit, that has been altered, defaced, mutilated or added to</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c)</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motor vehicle on which is affixed colourable imitation of registration label or in which is carried colourable imitation of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d)</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ithout lawful excuse, having in possession registration label, permit or article resembling registration label or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eing registered owner or registered operator of motor vehicle driven, or caused to stand, in contravention of section 53(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here motor vehicle to which trade plates are affixed is driven other than for a prescribed purpose stated in application for issue of the plates, being driver or person to whom plates were issued</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B(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ure by person to whom replacement number plate, trade plate, duplicate certificate of registration or duplicate registration label issued to return found or recovered original plate, certificate or label to Registrar</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2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Acting as qualified supervising driver while having prescribed concentration of alcohol in blood or prescribed drug in oral fluid or blood</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4(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holding appropriate licence or learner's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learner's permit referred to in section 75A(3)(c)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learner's permit referred to in section 75A(3)(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8</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learner's permit (other than the condition referred to in section 75A(3)(c) or (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A(5aa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older of learner's permit driving motor vehicle without displaying two "L"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3</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4)</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endorsed on licence under section 8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1 licence referred to in section 81A(1)(c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1 licence referred to in section 81A(1)(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1 licence referred to in section 81A(1)(e)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2 licence referred to in section 81A(3a)(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2 licence referred to in section 81A(3a)(b)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5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older of P1 licence driving motor vehicle without displaying two "P"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B(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robationary licence referred to in section 81AB(1)(a) or (c)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AB(5)</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condition of probationary licence referred to in section 81AB(1)(b)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B(3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requirement made by Registrar under section 81B(3)(a) of the Act to attend lectur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7A(3)</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arry or produce licence while driving pursuant to section 97A(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8AAA(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arry or produce licence while driving heavy vehicle with GVM over 8 tonn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8AA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arry or produce probationary licence, provisional licence or learner's permit while driving</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2(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causing to stand, an uninsured vehicle, being an offence arising out of the towing of an uninsured trailer that is not a heavy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1)</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residence of natural person who is registered owner or registered operator of motor vehicle or holds licence or learner's permit</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name or principal place of business of natural person who holds trade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a)</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principal place of business of body corporate that is registered owner or registered operator of motor vehicle or holds trade plates</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b)</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garage address of motor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w:t>
            </w:r>
          </w:p>
        </w:tc>
      </w:tr>
      <w:tr>
        <w:trPr/>
        <w:tc>
          <w:tcPr>
            <w:tcW w:w="10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2c)</w:t>
            </w:r>
          </w:p>
        </w:tc>
        <w:tc>
          <w:tcPr>
            <w:tcW w:w="506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notify Registrar of change of registered operator of motor vehicle</w:t>
            </w:r>
          </w:p>
        </w:tc>
        <w:tc>
          <w:tcPr>
            <w:tcW w:w="110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5</w:t>
            </w:r>
          </w:p>
        </w:tc>
      </w:tr>
      <w:tr>
        <w:trPr/>
        <w:tc>
          <w:tcPr>
            <w:tcW w:w="1029"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3(1)</w:t>
            </w:r>
          </w:p>
        </w:tc>
        <w:tc>
          <w:tcPr>
            <w:tcW w:w="5067"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ausing or permitting the commission of an expiable offence against the Act or these regulations</w:t>
            </w:r>
          </w:p>
        </w:tc>
        <w:tc>
          <w:tcPr>
            <w:tcW w:w="1101"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Offences against these regulation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084"/>
        <w:gridCol w:w="5019"/>
        <w:gridCol w:w="1095"/>
      </w:tblGrid>
      <w:tr>
        <w:trPr>
          <w:tblHeader w:val="true"/>
        </w:trPr>
        <w:tc>
          <w:tcPr>
            <w:tcW w:w="1084"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501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escription of offence against these regulations</w:t>
            </w:r>
          </w:p>
        </w:tc>
        <w:tc>
          <w:tcPr>
            <w:tcW w:w="1095"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08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4(1)</w:t>
            </w:r>
          </w:p>
        </w:tc>
        <w:tc>
          <w:tcPr>
            <w:tcW w:w="50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ffence arising from an alleged contravention of, or failure to comply with—</w:t>
            </w:r>
          </w:p>
        </w:tc>
        <w:tc>
          <w:tcPr>
            <w:tcW w:w="1095"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08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9"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 22(1)—</w:t>
            </w:r>
            <w:r>
              <w:rPr>
                <w:rFonts w:cs="Times New Roman" w:ascii="Times New Roman" w:hAnsi="Times New Roman"/>
                <w:i/>
                <w:iCs/>
                <w:color w:val="000000"/>
                <w:sz w:val="20"/>
                <w:lang w:val="en-US"/>
              </w:rPr>
              <w:t>Driving motor vehicle while a device is attached to the vehicle or to a number plate or trade plate on the vehicle, or while a substance is painted or otherwise added to or made part of a number plate or trade plate on the vehicle, the effect of which is to obscure or distort a letter or figure on a number plate or trade plate on the vehicle</w:t>
            </w:r>
          </w:p>
        </w:tc>
        <w:tc>
          <w:tcPr>
            <w:tcW w:w="109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w:t>
            </w:r>
          </w:p>
        </w:tc>
      </w:tr>
      <w:tr>
        <w:trPr/>
        <w:tc>
          <w:tcPr>
            <w:tcW w:w="1084"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19" w:type="dxa"/>
            <w:tcBorders>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r 22(4)—</w:t>
            </w:r>
            <w:r>
              <w:rPr>
                <w:rFonts w:cs="Times New Roman" w:ascii="Times New Roman" w:hAnsi="Times New Roman"/>
                <w:i/>
                <w:iCs/>
                <w:color w:val="000000"/>
                <w:sz w:val="20"/>
                <w:lang w:val="en-US"/>
              </w:rPr>
              <w:t>Driving motor vehicle to which a bike rack is attached displaying a number plate while a device is attached to the bike rack or the number plate, or a substance is painted on or otherwise added to or made part of the number plate on the bike rack, the effect of which is to obscure or distort a letter or figure on the plate</w:t>
            </w:r>
          </w:p>
        </w:tc>
        <w:tc>
          <w:tcPr>
            <w:tcW w:w="1095"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3</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POL06/007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Lines/>
        <w:tabs>
          <w:tab w:val="clear" w:pos="160"/>
          <w:tab w:val="left" w:pos="794" w:leader="none"/>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9</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9—Expiation fee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1—Preliminary</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tab/>
        <w:t>Photographic detection device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Lesser expiation fee if motor vehicle not involved</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 xml:space="preserve">Part 2—Offences against the </w:t>
      </w:r>
      <w:r>
        <w:rPr>
          <w:rFonts w:cs="Times New Roman" w:ascii="Times New Roman" w:hAnsi="Times New Roman"/>
          <w:i/>
          <w:iCs/>
          <w:color w:val="000000"/>
          <w:lang w:val="en-US"/>
        </w:rPr>
        <w:t>Road Traffic Act 196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 xml:space="preserve">Part 3—Offences against the </w:t>
      </w:r>
      <w:r>
        <w:rPr>
          <w:rFonts w:cs="Times New Roman" w:ascii="Times New Roman" w:hAnsi="Times New Roman"/>
          <w:i/>
          <w:iCs/>
          <w:color w:val="000000"/>
          <w:lang w:val="en-US"/>
        </w:rPr>
        <w:t>Australian Road Rule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 xml:space="preserve">Part 4—Offences against the </w:t>
      </w:r>
      <w:r>
        <w:rPr>
          <w:rFonts w:cs="Times New Roman" w:ascii="Times New Roman" w:hAnsi="Times New Roman"/>
          <w:i/>
          <w:iCs/>
          <w:color w:val="000000"/>
          <w:lang w:val="en-US"/>
        </w:rPr>
        <w:t>Road Traffic (Driving Hours) Regulations 1999</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 xml:space="preserve">Part 5—Offences against the </w:t>
      </w:r>
      <w:r>
        <w:rPr>
          <w:rFonts w:cs="Times New Roman" w:ascii="Times New Roman" w:hAnsi="Times New Roman"/>
          <w:i/>
          <w:iCs/>
          <w:color w:val="000000"/>
          <w:lang w:val="en-US"/>
        </w:rPr>
        <w:t>Road Traffic (Miscellaneous) Regulations 1999</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 xml:space="preserve">Part 6—Offences against the </w:t>
      </w:r>
      <w:r>
        <w:rPr>
          <w:rFonts w:cs="Times New Roman" w:ascii="Times New Roman" w:hAnsi="Times New Roman"/>
          <w:i/>
          <w:iCs/>
          <w:color w:val="000000"/>
          <w:lang w:val="en-US"/>
        </w:rPr>
        <w:t>Road Traffic (Road Rules—Ancillary and Miscellaneous Provisions) Regulations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1 July 2006 immediately after the </w:t>
      </w:r>
      <w:r>
        <w:rPr>
          <w:rFonts w:cs="Times New Roman" w:ascii="Times New Roman" w:hAnsi="Times New Roman"/>
          <w:i/>
          <w:iCs/>
          <w:color w:val="000000"/>
          <w:sz w:val="23"/>
          <w:szCs w:val="23"/>
          <w:lang w:val="en-US"/>
        </w:rPr>
        <w:t>Road Traffic (Miscellaneous) Variation Regulations 2006</w:t>
      </w:r>
      <w:r>
        <w:rPr>
          <w:rFonts w:cs="Times New Roman" w:ascii="Times New Roman" w:hAnsi="Times New Roman"/>
          <w:color w:val="000000"/>
          <w:sz w:val="23"/>
          <w:szCs w:val="23"/>
          <w:lang w:val="en-US"/>
        </w:rPr>
        <w:t xml:space="preserve"> that also come into operation on that day (being the day on which Part 2 of the </w:t>
      </w:r>
      <w:r>
        <w:rPr>
          <w:rFonts w:cs="Times New Roman" w:ascii="Times New Roman" w:hAnsi="Times New Roman"/>
          <w:i/>
          <w:iCs/>
          <w:color w:val="000000"/>
          <w:sz w:val="23"/>
          <w:szCs w:val="23"/>
          <w:lang w:val="en-US"/>
        </w:rPr>
        <w:t>Road Traffic (Drug Driving) Amendment Act 2005</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9—Expiation fe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5)</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Photographic detection devic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Lesser expiation fee if motor vehicle not involv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Despite the fees fixed in the tables in this Schedule, the expiation fee is $23 for an alleged offence (other than an offence referred to in subclause (2)) constituted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clause (1) does not apply in the cas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offence against section 162C(1), (2) or (2a) of the Ac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an offence against rule 244(2), 254(2), 256(1) or 256(2) of the </w:t>
      </w:r>
      <w:r>
        <w:rPr>
          <w:rFonts w:cs="Times New Roman" w:ascii="Times New Roman" w:hAnsi="Times New Roman"/>
          <w:i/>
          <w:iCs/>
          <w:color w:val="000000"/>
          <w:sz w:val="23"/>
          <w:szCs w:val="23"/>
          <w:lang w:val="en-US"/>
        </w:rPr>
        <w:t>Australian Road Rules</w:t>
      </w:r>
      <w:r>
        <w:rPr>
          <w:rFonts w:cs="Times New Roman" w:ascii="Times New Roman" w:hAnsi="Times New Roman"/>
          <w:color w:val="000000"/>
          <w:sz w:val="23"/>
          <w:szCs w:val="23"/>
          <w:lang w:val="en-US"/>
        </w:rPr>
        <w: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Offences against the </w:t>
      </w:r>
      <w:r>
        <w:rPr>
          <w:rFonts w:cs="Times New Roman" w:ascii="Times New Roman" w:hAnsi="Times New Roman"/>
          <w:b/>
          <w:bCs/>
          <w:i/>
          <w:iCs/>
          <w:color w:val="000000"/>
          <w:sz w:val="32"/>
          <w:szCs w:val="32"/>
          <w:lang w:val="en-US"/>
        </w:rPr>
        <w:t>Road Traffic Act 1961</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925"/>
        <w:gridCol w:w="1168"/>
        <w:gridCol w:w="4263"/>
        <w:gridCol w:w="841"/>
      </w:tblGrid>
      <w:tr>
        <w:trPr>
          <w:tblHeader w:val="true"/>
        </w:trPr>
        <w:tc>
          <w:tcPr>
            <w:tcW w:w="92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ction</w:t>
            </w:r>
          </w:p>
        </w:tc>
        <w:tc>
          <w:tcPr>
            <w:tcW w:w="5431"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Act 1961</w:t>
            </w:r>
          </w:p>
        </w:tc>
        <w:tc>
          <w:tcPr>
            <w:tcW w:w="841"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925"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B(1)</w:t>
            </w:r>
          </w:p>
        </w:tc>
        <w:tc>
          <w:tcPr>
            <w:tcW w:w="5431" w:type="dxa"/>
            <w:gridSpan w:val="2"/>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whilst having prescribed concentration of alcohol in blood</w:t>
            </w:r>
          </w:p>
        </w:tc>
        <w:tc>
          <w:tcPr>
            <w:tcW w:w="841" w:type="dxa"/>
            <w:tcBorders>
              <w:top w:val="single" w:sz="4" w:space="0" w:color="000000"/>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tion involving less than 0.08 grams of alcohol in 100 millilitres of blood</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7</w:t>
            </w:r>
          </w:p>
        </w:tc>
      </w:tr>
      <w:tr>
        <w:trPr/>
        <w:tc>
          <w:tcPr>
            <w:tcW w:w="9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BA(1)</w:t>
            </w:r>
          </w:p>
        </w:tc>
        <w:tc>
          <w:tcPr>
            <w:tcW w:w="54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with prescribed drug in oral fluid or blood</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9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1(3)</w:t>
            </w:r>
          </w:p>
        </w:tc>
        <w:tc>
          <w:tcPr>
            <w:tcW w:w="54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irection of ferry operator</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92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2(2)</w:t>
            </w:r>
          </w:p>
        </w:tc>
        <w:tc>
          <w:tcPr>
            <w:tcW w:w="5431" w:type="dxa"/>
            <w:gridSpan w:val="2"/>
            <w:tcBorders/>
            <w:vAlign w:val="bottom"/>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on road vehicle not complying with vehicle standards or requirements relating to safety maintenance or emission control systems</w:t>
            </w:r>
          </w:p>
        </w:tc>
        <w:tc>
          <w:tcPr>
            <w:tcW w:w="841"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compliance with rule 155 of the vehicle standards</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7</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compliance with rule 158 of the vehicle standards</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y other contravention of section 112(1)</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w:t>
            </w:r>
          </w:p>
        </w:tc>
      </w:tr>
      <w:tr>
        <w:trPr/>
        <w:tc>
          <w:tcPr>
            <w:tcW w:w="9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4(2)</w:t>
            </w:r>
          </w:p>
        </w:tc>
        <w:tc>
          <w:tcPr>
            <w:tcW w:w="54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on road vehicle not complying with mass and loading requirements</w:t>
            </w:r>
          </w:p>
        </w:tc>
        <w:tc>
          <w:tcPr>
            <w:tcW w:w="841"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2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3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mass limits of vehicle—</w:t>
            </w:r>
          </w:p>
        </w:tc>
        <w:tc>
          <w:tcPr>
            <w:tcW w:w="841"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31"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not more than 500 kg over permitted mass</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31"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more than 500 kg but not more than 1 000 kg over permitted mass</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8</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31"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more than 1 000 kg but not more than 1 500 kg over permitted mass</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3</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31"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more than 1 500 kg but not more than 2 000 kg over permitted mass</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y non-compliance other than exceeding a mass limit</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w:t>
            </w:r>
          </w:p>
        </w:tc>
      </w:tr>
      <w:tr>
        <w:trPr/>
        <w:tc>
          <w:tcPr>
            <w:tcW w:w="92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4A(1)</w:t>
            </w:r>
          </w:p>
        </w:tc>
        <w:tc>
          <w:tcPr>
            <w:tcW w:w="543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or failing to comply with provision of Act</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avention of or failure to comply with—</w:t>
            </w:r>
          </w:p>
        </w:tc>
        <w:tc>
          <w:tcPr>
            <w:tcW w:w="841"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33(9)</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irection of member of police force</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41(2)</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irection of member of police force</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2</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53B(1)</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radar detector or jammer or storing or offering radar detector or jammer for sale</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2(1)</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passing school bus</w:t>
            </w:r>
          </w:p>
        </w:tc>
        <w:tc>
          <w:tcPr>
            <w:tcW w:w="8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2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the speed-limit while passing a school bus—</w:t>
            </w:r>
          </w:p>
        </w:tc>
        <w:tc>
          <w:tcPr>
            <w:tcW w:w="841"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3"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9</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3"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9</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3"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92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3(1)(a)</w:t>
            </w:r>
          </w:p>
        </w:tc>
        <w:tc>
          <w:tcPr>
            <w:tcW w:w="42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passing emergency vehicle</w:t>
            </w:r>
          </w:p>
        </w:tc>
        <w:tc>
          <w:tcPr>
            <w:tcW w:w="8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2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40 kph while passing an emergency vehicle—</w:t>
            </w:r>
          </w:p>
        </w:tc>
        <w:tc>
          <w:tcPr>
            <w:tcW w:w="841"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3"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841"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9</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3"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9</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3"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841"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3A(1)</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nding etc or placing goods or sign on carriageway, dividing strip or traffic island for purpose of soliciting business etc</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3A(2)</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uying or offering to buy goods from person standing etc on carriageway etc in contravention of section 83A(1)</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5(2)</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eaving stationary vehicle in prohibited area near Parliament House etc without authority</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87</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Walking without due care or attention etc</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5</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vehicle without consent of driver</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A</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riding on footpath or other road-related area failing to give warning to pedestrians etc</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B(1)</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without due care or attention etc</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B(2)</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on footpath or other road-related area abreast of another vehicle etc</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99B(3)</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on footpath or other road-related area without giving warning to pedestrians etc</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06(1)</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amaging road, bridge etc otherwise than by reasonable use or removing, damaging or interfering with fence, post etc</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07</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drawing, hauling, dragging over road any implement, sledge etc</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08(1)</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epositing certain articles or materials on road</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10</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whole of vehicle on sealed surface when driving on sealed road</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0(5f)</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efacing, altering, obscuring or removing defective vehicle label affixed to vehicle</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1A(1)</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f certain vehicles subject to Ministerial approval</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A(2)</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not equipped with seat belts etc as required by regulations</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C(1)</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without wearing safety helmet complying with regulations and properly adjusted and securely fastened</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C(2)</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heeled recreational device or wheeled toy on which is carried child under 16 years not wearing safety helmet complying with regulations and properly adjusted and securely fastened</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92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 162C(2a)</w:t>
            </w:r>
          </w:p>
        </w:tc>
        <w:tc>
          <w:tcPr>
            <w:tcW w:w="426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9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7(1)</w:t>
            </w:r>
          </w:p>
        </w:tc>
        <w:tc>
          <w:tcPr>
            <w:tcW w:w="54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ausing or permitting the commission of an expiable offence against the</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Road Traffic Act 1961</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or these regulations</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92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4B</w:t>
            </w:r>
          </w:p>
        </w:tc>
        <w:tc>
          <w:tcPr>
            <w:tcW w:w="54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urther offence for continued parking contravention</w:t>
            </w:r>
          </w:p>
        </w:tc>
        <w:tc>
          <w:tcPr>
            <w:tcW w:w="8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3—Offences against the </w:t>
      </w:r>
      <w:r>
        <w:rPr>
          <w:rFonts w:cs="Times New Roman" w:ascii="Times New Roman" w:hAnsi="Times New Roman"/>
          <w:b/>
          <w:bCs/>
          <w:i/>
          <w:iCs/>
          <w:color w:val="000000"/>
          <w:sz w:val="32"/>
          <w:szCs w:val="32"/>
          <w:lang w:val="en-US"/>
        </w:rPr>
        <w:t>Australian Road Rul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819"/>
        <w:gridCol w:w="5576"/>
        <w:gridCol w:w="803"/>
      </w:tblGrid>
      <w:tr>
        <w:trPr>
          <w:tblHeader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ule</w:t>
            </w:r>
          </w:p>
        </w:tc>
        <w:tc>
          <w:tcPr>
            <w:tcW w:w="55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Australian Road Rules</w:t>
            </w:r>
          </w:p>
        </w:tc>
        <w:tc>
          <w:tcPr>
            <w:tcW w:w="80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57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w:t>
            </w:r>
          </w:p>
        </w:tc>
        <w:tc>
          <w:tcPr>
            <w:tcW w:w="803"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9"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applicable speed-limit on length of road—</w:t>
            </w:r>
          </w:p>
        </w:tc>
        <w:tc>
          <w:tcPr>
            <w:tcW w:w="80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8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9</w:t>
            </w:r>
          </w:p>
        </w:tc>
      </w:tr>
      <w:tr>
        <w:trPr/>
        <w:tc>
          <w:tcPr>
            <w:tcW w:w="8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9</w:t>
            </w:r>
          </w:p>
        </w:tc>
      </w:tr>
      <w:tr>
        <w:trPr/>
        <w:tc>
          <w:tcPr>
            <w:tcW w:w="8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left when starting left turn (from other tha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within left lane when starting left turn 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make left turn as indicated by road m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right turn incorrectly (from other tha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within right lane when starting right turn (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right turn at intersection incorrectly (other than at 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hook turn at "hook turn only" sig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making hook turn at intersection with no "hook turn only" sign etc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making hook turn contrary to "no hook turn by bicycles"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U-turn without clear view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aking U-tur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contrary to "no U-turn" sign at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contrary to "no U-turn" sign on length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at intersection with traffic lights and no "U-turn permitted"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turn at intersection without traffic lights where "no U-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U-turn at intersection from in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and making left tur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arting and making right tur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befor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6(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giving left change of direction signal after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right change of direction signal befor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giving right change of direction signal after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direction indicator lights when not permitt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stop signal before stopping or suddenly slow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sufficient warning of stopp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3(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stop signal while slow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leave intersection showing yellow traffic light or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through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through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t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1(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leave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turning at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intersection with traffic lights not operating or only partly operating—where traffic light-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3(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intersection with traffic lights not operating or only partly operating—where no traffic light-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flashing yellow traffic arrow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marked foot crossing (except at intersection) with flashing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6(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nd give way at "stop" sign or stop line at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nd give way at "stop" sign or stop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or give way line at intersection (except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at bridge or length of narrow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or give way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intersection (except T-intersection or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entering road from road-related area or adjacent 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entering road-related area or adjacent land from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ving into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move out of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bu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ving into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move out of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obey hand-held "stop" sign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0(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ile pedestrian on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or passing vehicle at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pedestrian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driving through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in median turning bay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side or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median strip parking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left at intersection with "lef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left when in left lane at intersection with "left lane must turn lef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right at intersection with "righ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turn right when in right lane at intersection with "right lane must turn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urning at intersection with "no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urning left at intersection with "no lef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urning at intersection with "no righ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in direction indicated by traffic lane arrow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overtaking on bridge or length of road where "no overtaking or pass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on bridge with "no overtaking on bridg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area of road marked with "keep clear" m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length of road where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wrong direction on length of road where "one-wa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to left of "keep lef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to right of "keep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no entr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before hand-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hand-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clearance" or "low clearanc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bridge load limit (gross mass)" or "gross load limit" sign—vehicle exceeding gross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bridge load limit (mass per axle group)" sign—vehicle axle group carrying mas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no trucks" sign—vehicle GVM exceeding permitted mas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truck past "no trucks" sign—vehicle or combination exceeding permitted leng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4(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truck past "no truck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ter area indicated by "truck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past "no buses" sign—bu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past "no buses" sign—bus exceeding length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6(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past "no buse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ter area indicated by "buse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truck or bus in low gear on length of road where "trucks and buses low gear"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ter roundabout from multi-lane road or road with 2 or more lines of traffic travelling in same direction 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ntinue lef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righ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3(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ntinue righ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tram when driving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in roundabout to left of central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obey traffic lane arrows when driving in o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righ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left change of direction signal when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left change of direction signal afte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by rider of bicycle or animal to vehicle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and give way at "stop" sign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at "give way" sign or give way line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level crossing when train or tram is approaching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leave level crossing as soon as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nreasonably obstructing path of other driver or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safe distance behind other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required minimum distance behind lo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blocked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8A</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blocked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right lane on certain multi-lane roa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oncoming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centr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dividing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to left of median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wrong direction on one-way servic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off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off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er overtaking to left of othe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overtaking to left of vehicl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vertaking to right of vehicl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left of turning lef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right of turning righ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keep safe distance when overta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Increasing speed while being overtake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within single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drive within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ving from one marked lane to another marked lane across continuous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one marked lane to another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moving from one line of traffic to another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when lines of traffic merge into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or across continuous white edge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or bicycle alongside more than 1 other rider on n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or bicycle alongside more than 1 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1(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or bicycle more than 1.5 metres from an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marked lane to which overhead lane control device applies—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bus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tram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transit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marked lane required to be used by particular kinds of vehic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right of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left turning etc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o left of tram at or near the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1(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ing or overtaking tram turning right or giving right change of direction signal</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past rear of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give way to pedestrians crossing road near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here "no stopp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here "no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road with continuous yellow edge li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ithin 20 metres of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within 10 metres of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pedestrian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marked foot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at or near bicycle crossing lights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or near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clear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free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loading zone—exceeding time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ruck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work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axi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bu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minibus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permit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mail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bus lane, transit lane or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ram lane or on tram track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ouble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or near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near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bridge, causeway, ramp or similar structur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tunnel or underpas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crest or curve outside built-up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near fire hydrant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at or near bus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at or near tram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path, dividing strip or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bstructing access to and from footpath ramp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bstructing access to and from driveway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near postbox</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heavy or long vehicle on road outside built-up area except on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heavy or long vehicle on road in built-up area for longer than permitted tim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road with "bicycl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on road with "motor bik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parking area for people with disabilit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3A</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in slip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for longer than indicated where "permissive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y fee etc for parking where fees payab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rk on road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rk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ark in accordance with rule—angle park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on road etc where "park in bays onl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in parking bays—failing to park vehicle wholly within parking b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in parking bays—failing to park long or wide vehicle in minimum number of parking bays needed to park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or leaving median strip parking area—contrary to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ntering or leaving median strip parking area—failing to drive forwar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lights when driving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lights when towing vehicle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rear fog light when not driving in fog or other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eadlights on high-beam</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lights to dazzle other road user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topping vehicle on road at night—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azard warning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drawn vehicle at night or in hazardous weather conditions—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orn or simila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radar detector or similar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heavy vehicle not equipped with portable warning triangl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produce warning triangles on dem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portable warning triangles—vehicle stopped on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7(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use portable warning triangles—fallen l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passing "no pedestrians" sig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on road to which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with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at traffic lights without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2(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ross road at traffic lights while light turning yellow or re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2(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at traffic lights—failing to remain in safety area</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to get on tram—crossing before tram stops at tram sto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from tram—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road near crossing for pedestrian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staying on road longer than necessary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5(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ossing level crossing while warning lights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causing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Getting on or i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travelling along road—failing to use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travelling along road—failing to keep left or walk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9(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estrian on bicycle path or separated footpath—failing to keep out of path of bicycl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on certain types of roa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0(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toy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toy on road—failing to keep to left or travell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toy on footpath or shared path—failing to keep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on rollerblades etc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on rollerblades etc on bicycle path etc—failing to keep out of path of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that is being towed by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while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4(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wheeled recreational device or wheeled toy too close to rear of mo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6</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arrying on bicycle more persons than bicycle designed to carr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ride in bicycle lane on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across road on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across road on marked foot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footpath or shared path if prohibited by another law</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footpath or shared path—failing to keep to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on bicycle path etc—failing to keep to left of oncoming bicycle riders on 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where "no bicycles" sign or no bicycle road markings applie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being towed—riding towed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too close to rear of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rid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rider carrying passenger not wearing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with person on bicycle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not equipped with brake o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9</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at night or in hazardous weather conditions without displaying lights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bicycle for red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red bicycle crossing light—proceeding before light changes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bicycle for yellow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2(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t intersection when bicycle crossing lights change to yellow from red—failing to finish cross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2(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on road when bicycle crossing lights change to yellow from red—failing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wear seatbelt—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wear seatbelt—passenger 16 years old, or old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sure passenger under 16 years old is wearing seatbel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part of motor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part of motor vehicle designed primarily for carriage of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avelling in or on motor vehicle with part of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part of passenger's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4A)</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passenger under 16 in or on part of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8(4B)</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passenger under 16 in or on part of vehicle designed primarily for carriage of goods that is not enclosed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Getting off or out of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9(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reating hazard by opening door of vehicle, leaving door open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9(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bus while doors not clos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motor bike without wearing helmet or with passenger not wearing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enger on motor bike failing to wear helme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passeng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er riding with passenger not riding correctl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ing with more than one passenger (excluding passenger in sidecar or on seat other than pillion sea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1(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on motor bike—riding with more than permitted number of passengers in sidecar or on seat</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ssenger interfering with driver's control of vehicle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5</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7</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a red 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T light or white traffic arrow no longer showing—tram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9(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T light or white traffic arrow no longer showing—tram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red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stop f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after stopping for red 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B light or white traffic arrow no longer showing—bus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6(3)</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roceeding when white B light or white traffic arrow no longer showing—bus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8(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path</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8(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path—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nature strip—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0</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n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aking unnecessary noise or smoke while starting or driv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vehicle carrying insecure or overhanging l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remove from road things fallen from vehicle while driving</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owing vehicle without keeping control of vehicle being towe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4(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owing trailer without keeping control of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5(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otor vehicle towing another vehicle with towlin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6(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eversing vehicle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6(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eversing vehicle further than reasonably necessary</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7(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having proper control of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7(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out clear view of road etc</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8</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towing trailer with person in trail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9(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motor vehicle with TV or VDU in operation in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Using hand-held mobile phone while dri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4</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eading animal while dri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eading animal while riding bicycl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er of animal on footpath or nature strip failing to give way to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 alongside more than 1 other rider on n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2)</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 alongside an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4)</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animal alongside another rider more than 1.5 metres from 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4(1)</w:t>
            </w:r>
          </w:p>
        </w:tc>
        <w:tc>
          <w:tcPr>
            <w:tcW w:w="55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obey direction of police officer or authorised person</w:t>
            </w:r>
          </w:p>
        </w:tc>
        <w:tc>
          <w:tcPr>
            <w:tcW w:w="80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4</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4—Offences against the </w:t>
      </w:r>
      <w:r>
        <w:rPr>
          <w:rFonts w:cs="Times New Roman" w:ascii="Times New Roman" w:hAnsi="Times New Roman"/>
          <w:b/>
          <w:bCs/>
          <w:i/>
          <w:iCs/>
          <w:color w:val="000000"/>
          <w:sz w:val="32"/>
          <w:szCs w:val="32"/>
          <w:lang w:val="en-US"/>
        </w:rPr>
        <w:t>Road Traffic (Driving Hour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Driving Hours) Regulations 1999</w:t>
            </w:r>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2)</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driving time for relevant period 1, 2 or 3 (heavy truck or commercial bus)</w:t>
            </w:r>
          </w:p>
        </w:tc>
        <w:tc>
          <w:tcPr>
            <w:tcW w:w="876"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2)</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work time for relevant period 1, 2 or 3 (heavy truck or commercial bus)</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2)</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river's required minimum rest time for relevant period 1, 2 or 3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3)</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river's required minimum rest time for relevant period 1, 2 or 4 (commercial bus)</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3)</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driving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2)</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xceeding driver's maximum work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comply with driver's required minimum rest time for relevant period (heavy truck)</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mployer registered as employer participant in TFMS failing to comply with requirement of regulation 39</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r>
        <w:trPr/>
        <w:tc>
          <w:tcPr>
            <w:tcW w:w="1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9(1)</w:t>
            </w:r>
          </w:p>
        </w:tc>
        <w:tc>
          <w:tcPr>
            <w:tcW w:w="50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tion or failure to comply with provision for which no penalty is specifically provided</w:t>
            </w:r>
          </w:p>
        </w:tc>
        <w:tc>
          <w:tcPr>
            <w:tcW w:w="8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5—Offences against the </w:t>
      </w:r>
      <w:r>
        <w:rPr>
          <w:rFonts w:cs="Times New Roman" w:ascii="Times New Roman" w:hAnsi="Times New Roman"/>
          <w:b/>
          <w:bCs/>
          <w:i/>
          <w:iCs/>
          <w:color w:val="000000"/>
          <w:sz w:val="32"/>
          <w:szCs w:val="32"/>
          <w:lang w:val="en-US"/>
        </w:rPr>
        <w:t>Road Traffic (Miscellaneou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tblHeader w:val="true"/>
        </w:trPr>
        <w:tc>
          <w:tcPr>
            <w:tcW w:w="130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4918"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Miscellaneous) Regulations 1999</w:t>
            </w:r>
          </w:p>
        </w:tc>
        <w:tc>
          <w:tcPr>
            <w:tcW w:w="970"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0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3)</w:t>
            </w:r>
          </w:p>
        </w:tc>
        <w:tc>
          <w:tcPr>
            <w:tcW w:w="4918"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vehicle on certain roads while transporting dangerous substance</w:t>
            </w:r>
          </w:p>
        </w:tc>
        <w:tc>
          <w:tcPr>
            <w:tcW w:w="970"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A(2)</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owing prohibited number of vehicle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w:t>
            </w:r>
          </w:p>
        </w:tc>
      </w:tr>
      <w:tr>
        <w:trPr/>
        <w:tc>
          <w:tcPr>
            <w:tcW w:w="130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arking in certain public places</w:t>
            </w:r>
          </w:p>
        </w:tc>
        <w:tc>
          <w:tcPr>
            <w:tcW w:w="970"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parking in City of Adelaide Park Land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2</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parking in other public plac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3)</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notice prohibiting fishing or other specified activities from specified bridge or causeway</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1)</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sure dog does not enter or remain on certain bicycle path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2</w:t>
            </w:r>
          </w:p>
        </w:tc>
      </w:tr>
      <w:tr>
        <w:trPr/>
        <w:tc>
          <w:tcPr>
            <w:tcW w:w="13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2)</w:t>
            </w:r>
          </w:p>
        </w:tc>
        <w:tc>
          <w:tcPr>
            <w:tcW w:w="4918"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or towing on road vehicle not complying with requirements of regulation—vehicle altered from original specifications</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r>
      <w:tr>
        <w:trPr/>
        <w:tc>
          <w:tcPr>
            <w:tcW w:w="130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ing or failing to comply with provision of regulations</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Contravention of or failure to comply with—</w:t>
            </w:r>
          </w:p>
        </w:tc>
        <w:tc>
          <w:tcPr>
            <w:tcW w:w="97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19B(1)</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Heavy vehicles and minimum allowable travel tim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19E</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Evasive action in relation to Safe-T-Cam photographic detection devic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28</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Riding bicycle not complying with requirements of regulation</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29(1)</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Bicycle rider towing vehicle other than bicycle trailer complying with regulation or towing more than 1 vehicle</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6(7)</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in motor vehicle seat belt or part of seat belt not complying with requirements of regulation or removed from vehicle in which previously used</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7(3)</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in motor vehicle child restraint or part of child restraint not approved</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8(2)</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by motor bike rider or passenger helmet not complying with standard</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w:t>
            </w:r>
          </w:p>
        </w:tc>
      </w:tr>
      <w:tr>
        <w:trPr/>
        <w:tc>
          <w:tcPr>
            <w:tcW w:w="13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 38(5)</w:t>
            </w:r>
          </w:p>
        </w:tc>
        <w:tc>
          <w:tcPr>
            <w:tcW w:w="394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elling, or offering for sale, for use by bicycle rider or rider of wheeled recreational device or wheeled toy helmet not meeting requirement</w:t>
            </w:r>
          </w:p>
        </w:tc>
        <w:tc>
          <w:tcPr>
            <w:tcW w:w="97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8</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6—Offences against the </w:t>
      </w:r>
      <w:r>
        <w:rPr>
          <w:rFonts w:cs="Times New Roman" w:ascii="Times New Roman" w:hAnsi="Times New Roman"/>
          <w:b/>
          <w:bCs/>
          <w:i/>
          <w:iCs/>
          <w:color w:val="000000"/>
          <w:sz w:val="32"/>
          <w:szCs w:val="32"/>
          <w:lang w:val="en-US"/>
        </w:rPr>
        <w:t>Road Traffic (Road Rules—Ancillary and Miscellaneous Provision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319"/>
        <w:gridCol w:w="4942"/>
        <w:gridCol w:w="936"/>
      </w:tblGrid>
      <w:tr>
        <w:trPr>
          <w:tblHeader w:val="true"/>
        </w:trPr>
        <w:tc>
          <w:tcPr>
            <w:tcW w:w="13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ulation</w:t>
            </w:r>
          </w:p>
        </w:tc>
        <w:tc>
          <w:tcPr>
            <w:tcW w:w="49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Description of offence against </w:t>
            </w:r>
            <w:r>
              <w:rPr>
                <w:rFonts w:cs="Times New Roman" w:ascii="Times New Roman" w:hAnsi="Times New Roman"/>
                <w:b/>
                <w:bCs/>
                <w:i/>
                <w:iCs/>
                <w:color w:val="000000"/>
                <w:sz w:val="20"/>
                <w:lang w:val="en-US"/>
              </w:rPr>
              <w:t>Road Traffic (Road Rules—Ancillary and Miscellaneous Provisions) Regulations 1999</w:t>
            </w:r>
          </w:p>
        </w:tc>
        <w:tc>
          <w:tcPr>
            <w:tcW w:w="93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w:t>
            </w:r>
          </w:p>
        </w:tc>
      </w:tr>
      <w:tr>
        <w:trPr/>
        <w:tc>
          <w:tcPr>
            <w:tcW w:w="131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A(1)</w:t>
            </w:r>
          </w:p>
        </w:tc>
        <w:tc>
          <w:tcPr>
            <w:tcW w:w="49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driving road train</w:t>
            </w:r>
          </w:p>
        </w:tc>
        <w:tc>
          <w:tcPr>
            <w:tcW w:w="936"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90 kph speed-limit—</w:t>
            </w:r>
          </w:p>
        </w:tc>
        <w:tc>
          <w:tcPr>
            <w:tcW w:w="936"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9</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9</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1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A(2)</w:t>
            </w:r>
          </w:p>
        </w:tc>
        <w:tc>
          <w:tcPr>
            <w:tcW w:w="49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eeding while driving road train</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eeding 40 kph speed-limit—</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9</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9</w:t>
            </w:r>
          </w:p>
        </w:tc>
      </w:tr>
      <w:tr>
        <w:trPr/>
        <w:tc>
          <w:tcPr>
            <w:tcW w:w="131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1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A(1)</w:t>
            </w:r>
          </w:p>
        </w:tc>
        <w:tc>
          <w:tcPr>
            <w:tcW w:w="49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Driving in bus only lane</w:t>
            </w:r>
          </w:p>
        </w:tc>
        <w:tc>
          <w:tcPr>
            <w:tcW w:w="93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POL06/007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in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ining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s 2 and 3</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Annual fees and re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ining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ining Regulations 1998</w:t>
      </w:r>
    </w:p>
    <w:p>
      <w:pPr>
        <w:pStyle w:val="Clausehead"/>
        <w:rPr/>
      </w:pPr>
      <w:r>
        <w:rPr/>
        <w:t>4—Substitution of Schedules 2 and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2 and 3—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4"/>
        <w:gridCol w:w="5074"/>
        <w:gridCol w:w="1630"/>
      </w:tblGrid>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r renewal of miner's righ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laration of loss</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mineral clai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r renewal of access clai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9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07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ng lease—</w:t>
            </w:r>
          </w:p>
        </w:tc>
        <w:tc>
          <w:tcPr>
            <w:tcW w:w="1630"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ation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newal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scellaneous purposes licenc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ation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newal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tention leas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reparation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newal fee (per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loration licenc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 (per licenc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base compon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5.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dvertising compon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9.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newal fee (pe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condition of a tenement, working conditions or special approval to undertake a particular work progra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of register—</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5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tract of lease or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xtract of claim</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5</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arch of tenement database—</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tandard repor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25 plus $1.00 per page</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Non-standard repor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0 plus $1.00 per page</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Ministerial consent to dealing with the following:</w:t>
            </w:r>
          </w:p>
        </w:tc>
        <w:tc>
          <w:tcPr>
            <w:tcW w:w="163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ploration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6.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ining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tention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4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0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Miscellaneous purposes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Ministerial consent (in respect of each tenement affected by the instrum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f duplicate leas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f duplicate licenc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te lodgment of transfer</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rther fee for late lodgment of transfer, if lodged more than 90 days late</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an agreement or determination with the Mining Registrar under Part 9B of Ac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ment of caveat—per tenem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ithdrawal of cavea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any other documen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safety net agreement under section 84A of Act</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5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moving posts</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w:t>
            </w:r>
          </w:p>
        </w:tc>
      </w:tr>
      <w:tr>
        <w:trPr/>
        <w:tc>
          <w:tcPr>
            <w:tcW w:w="49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50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ministrative fee for late lodgement of return</w:t>
            </w:r>
          </w:p>
        </w:tc>
        <w:tc>
          <w:tcPr>
            <w:tcW w:w="163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0.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Annual fees and rent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79"/>
        <w:gridCol w:w="4299"/>
        <w:gridCol w:w="2420"/>
      </w:tblGrid>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rental for mining leas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 or $33.00 per hectare or part of a hectare in the area of the lease, whichever is the greater</w:t>
            </w:r>
          </w:p>
        </w:tc>
      </w:tr>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rental for retention leas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5.50 or $16.70 per hectare or part of a hectare in the area of the lease, whichever is the greater</w:t>
            </w:r>
          </w:p>
        </w:tc>
      </w:tr>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rental for miscellaneous purposes licenc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6.50 or $16.70 per hectare or part of a hectare in the area of the licence, whichever is the greater</w:t>
            </w:r>
          </w:p>
        </w:tc>
      </w:tr>
      <w:tr>
        <w:trPr/>
        <w:tc>
          <w:tcPr>
            <w:tcW w:w="47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2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fee for exploration licence</w:t>
            </w:r>
          </w:p>
        </w:tc>
        <w:tc>
          <w:tcPr>
            <w:tcW w:w="242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6.00 or $4.55 per square kilometre or part of a square kilometre in the area of the licence,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6/0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es and Works Inspec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ines and Works Inspection Act 192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ines and Works Inspection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ines and Works Inspec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ines and Works Inspection Regulations 1998</w:t>
      </w:r>
    </w:p>
    <w:p>
      <w:pPr>
        <w:pStyle w:val="Clausehead"/>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44"/>
        <w:gridCol w:w="5819"/>
        <w:gridCol w:w="1034"/>
      </w:tblGrid>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0</w:t>
            </w:r>
          </w:p>
        </w:tc>
      </w:tr>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subject for examination for a second-class quarry manager's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w:t>
            </w:r>
          </w:p>
        </w:tc>
      </w:tr>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amination in mining law, environment and occupational health and safety law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w:t>
            </w:r>
          </w:p>
        </w:tc>
      </w:tr>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w:t>
            </w:r>
          </w:p>
        </w:tc>
      </w:tr>
      <w:tr>
        <w:trPr/>
        <w:tc>
          <w:tcPr>
            <w:tcW w:w="3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8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ssue of a replacement certificate</w:t>
            </w:r>
          </w:p>
        </w:tc>
        <w:tc>
          <w:tcPr>
            <w:tcW w:w="103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6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6/0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pal Mining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Opal Mining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Opal Mining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2—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pal Mining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Opal Mining Regulations 1997</w:t>
      </w:r>
    </w:p>
    <w:p>
      <w:pPr>
        <w:pStyle w:val="Clausehead"/>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under section 7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a permit under section 9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set of identification plates (other than the first set of plate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f a replacement identification plat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issue of a duplicate permi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gistration of a tenement under section 19 of the Ac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 21.6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9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2.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pal development lease</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renewal of a tenement under section 22 of the Ac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2.00</w:t>
            </w:r>
          </w:p>
        </w:tc>
      </w:tr>
      <w:tr>
        <w:trPr/>
        <w:tc>
          <w:tcPr>
            <w:tcW w:w="4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ing a caveat under section 26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ithdrawal of a cavea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2.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n authorisation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ing a bond under section 36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an agreement under Part 6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5.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dging for registration of mining native title agreement under section 59 of the Act or mining native title determination under section 64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8.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pection fee under section 76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traction of claim</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5</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n exemption under section 79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9.5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vering a post stored at an office of the Mining Registrar</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8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mption from removing post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w:t>
            </w:r>
          </w:p>
        </w:tc>
      </w:tr>
      <w:tr>
        <w:trPr/>
        <w:tc>
          <w:tcPr>
            <w:tcW w:w="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70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of any other documents</w:t>
            </w:r>
          </w:p>
        </w:tc>
        <w:tc>
          <w:tcPr>
            <w:tcW w:w="9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7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6/0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etroleum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etroleum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etroleum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etroleum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etroleum Regulations 2000</w:t>
      </w:r>
    </w:p>
    <w:p>
      <w:pPr>
        <w:pStyle w:val="Clausehead"/>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Application fees</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922</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renewal of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62</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or revoke a discretionary condition of a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62</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approval of the Minister to vary a work program</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62</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convert a production licence into a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62</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authorisation of the Minister to alter or modify a pipelin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62</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Minister to consolidate adjacent licence areas, or to divide a licence area</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62</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Minister to suspend a licence for a specified period</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62</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he Minister for the approval and registration of a registrable dealing</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462</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have access to material included in the commercial register</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Annual licence fees (section 78)</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liminary survey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0.90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peculative survey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0.90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ploration licence—</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lation to the first term of the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0.90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a licence granted on terms under which the licence is renewable for one further term—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1.5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secon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lation to a licence granted on terms under which the licence is renewable for 2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1.20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secon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relation to the thir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2.3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thir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n relation to a licence granted on terms under which the licence is renewable for 3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n relation to the secon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1.10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secon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n relation to the third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1.5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third term, whichever is the greater</w:t>
            </w:r>
          </w:p>
        </w:tc>
      </w:tr>
      <w:tr>
        <w:trPr/>
        <w:tc>
          <w:tcPr>
            <w:tcW w:w="47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relation to the fourth term</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3.05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licence area during the fourth term,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tention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468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duction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468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ipeline licence</w:t>
            </w:r>
          </w:p>
        </w:tc>
        <w:tc>
          <w:tcPr>
            <w:tcW w:w="26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 722 or $257 per kilometre, whichever is the greater</w:t>
            </w:r>
          </w:p>
        </w:tc>
      </w:tr>
      <w:tr>
        <w:trPr/>
        <w:tc>
          <w:tcPr>
            <w:tcW w:w="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40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ociated facilities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lang w:val="en-US"/>
              </w:rPr>
              <w:t>$2 722 or $1 362 per km</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of the total licence area,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6/0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Trustee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ublic Trustee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ublic Trustee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Commission and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Trustee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ublic Trustee Regulations 1995</w:t>
      </w:r>
    </w:p>
    <w:p>
      <w:pPr>
        <w:pStyle w:val="Clausehead"/>
        <w:rPr/>
      </w:pPr>
      <w:r>
        <w:rPr/>
        <w:t>4—Variation of Schedule 2—Commission and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Part 2, clause 12—delete clause 12 and substitut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2</w:t>
        <w:tab/>
        <w:t>The fees set out in the table are maximum fees.</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eparation of—</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ontract for the sale of estate property</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7.27</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tenancy agreement</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7.27</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ed</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7.27</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708" w:type="dxa"/>
            <w:tcBorders/>
          </w:tcPr>
          <w:p>
            <w:pPr>
              <w:pStyle w:val="Normal"/>
              <w:keepLines/>
              <w:autoSpaceDE w:val="false"/>
              <w:spacing w:before="120" w:after="0"/>
              <w:rPr/>
            </w:pPr>
            <w:r>
              <w:rPr>
                <w:rFonts w:cs="Times New Roman" w:ascii="Times New Roman" w:hAnsi="Times New Roman"/>
                <w:color w:val="000000"/>
                <w:sz w:val="20"/>
                <w:lang w:val="en-US"/>
              </w:rPr>
              <w:t xml:space="preserve">For the preparation of a document for the purposes of the </w:t>
            </w:r>
            <w:r>
              <w:rPr>
                <w:rFonts w:cs="Times New Roman" w:ascii="Times New Roman" w:hAnsi="Times New Roman"/>
                <w:i/>
                <w:iCs/>
                <w:color w:val="000000"/>
                <w:sz w:val="20"/>
                <w:lang w:val="en-US"/>
              </w:rPr>
              <w:t>Real Property Act 1886</w:t>
            </w:r>
            <w:r>
              <w:rPr>
                <w:rFonts w:cs="Times New Roman" w:ascii="Times New Roman" w:hAnsi="Times New Roman"/>
                <w:color w:val="000000"/>
                <w:sz w:val="20"/>
                <w:lang w:val="en-US"/>
              </w:rPr>
              <w:t xml:space="preserve"> (other than a document referred to in item 1)</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0.91</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oduction of a certificate of titl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eparation of a certificate of interest or any other certificat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administration and audit fee for each trust estate or fund administered by the Public Truste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8.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undertaking work in relation to taxation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27</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64</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curing, prior to the sale of real or leasehold estate, such information as is necessary to comply with all legal requirements</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3.64</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replacing lost documents (per document)</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0.91</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detailed inspection and report on a building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27</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inspection of any other property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7.27</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70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services in connection with processing an application for a loan that is to be secured by a mortgage over property—</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lication fee</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ee for valuation of property</w:t>
            </w:r>
          </w:p>
        </w:tc>
        <w:tc>
          <w:tcPr>
            <w:tcW w:w="1260"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000.00</w:t>
            </w:r>
          </w:p>
        </w:tc>
      </w:tr>
      <w:tr>
        <w:trPr/>
        <w:tc>
          <w:tcPr>
            <w:tcW w:w="6404"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69/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ees Regulation (Public Trustee Administration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ees Regulation (Public Trustee Administration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Fee under Administration and Probate Ac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Fee under Guardianship and Administration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ees Regulation (Public Trustee Administration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in accordance with section 5 of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ees Regulation (Public Trustee Administration Fees) Regulations 2002</w:t>
      </w:r>
    </w:p>
    <w:p>
      <w:pPr>
        <w:pStyle w:val="Clausehead"/>
        <w:rPr/>
      </w:pPr>
      <w:r>
        <w:rPr/>
        <w:t>4—Variation of regulation 3—Fee under Administration and Probate Ac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1)—delete "$100.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4</w:t>
      </w:r>
    </w:p>
    <w:p>
      <w:pPr>
        <w:pStyle w:val="Clausehead"/>
        <w:rPr/>
      </w:pPr>
      <w:r>
        <w:rPr/>
        <w:t>5—Variation of regulation 4—Fee under Guardianship and Administration Ac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1)—delete "$100.5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4</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69/0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3—Fees for inspec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43—Fees for inspe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43(2),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635"/>
        <w:gridCol w:w="2185"/>
        <w:gridCol w:w="2312"/>
        <w:gridCol w:w="2065"/>
      </w:tblGrid>
      <w:tr>
        <w:trPr>
          <w:tblHeader w:val="true"/>
        </w:trPr>
        <w:tc>
          <w:tcPr>
            <w:tcW w:w="2820" w:type="dxa"/>
            <w:gridSpan w:val="2"/>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of vehicle</w:t>
            </w:r>
          </w:p>
        </w:tc>
        <w:tc>
          <w:tcPr>
            <w:tcW w:w="2312"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 payable for first inspection</w:t>
            </w:r>
          </w:p>
        </w:tc>
        <w:tc>
          <w:tcPr>
            <w:tcW w:w="2065"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 payable for further inspection</w:t>
            </w:r>
          </w:p>
        </w:tc>
      </w:tr>
      <w:tr>
        <w:trPr/>
        <w:tc>
          <w:tcPr>
            <w:tcW w:w="63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18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tor vehicle</w:t>
            </w:r>
          </w:p>
        </w:tc>
        <w:tc>
          <w:tcPr>
            <w:tcW w:w="2312"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23.00</w:t>
            </w:r>
          </w:p>
        </w:tc>
        <w:tc>
          <w:tcPr>
            <w:tcW w:w="2065"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63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mi-trailer</w:t>
            </w:r>
          </w:p>
        </w:tc>
        <w:tc>
          <w:tcPr>
            <w:tcW w:w="231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r>
              <w:rPr>
                <w:rFonts w:cs="Times New Roman" w:ascii="Times New Roman" w:hAnsi="Times New Roman"/>
                <w:color w:val="000000"/>
                <w:sz w:val="20"/>
                <w:lang w:val="en-US"/>
              </w:rPr>
              <w:t>$93.00</w:t>
            </w:r>
          </w:p>
        </w:tc>
        <w:tc>
          <w:tcPr>
            <w:tcW w:w="2065"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3.25</w:t>
            </w:r>
          </w:p>
        </w:tc>
      </w:tr>
      <w:tr>
        <w:trPr/>
        <w:tc>
          <w:tcPr>
            <w:tcW w:w="63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verter dolly</w:t>
            </w:r>
          </w:p>
        </w:tc>
        <w:tc>
          <w:tcPr>
            <w:tcW w:w="231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r>
              <w:rPr>
                <w:rFonts w:cs="Times New Roman" w:ascii="Times New Roman" w:hAnsi="Times New Roman"/>
                <w:color w:val="000000"/>
                <w:sz w:val="20"/>
                <w:lang w:val="en-US"/>
              </w:rPr>
              <w:t>$43.25</w:t>
            </w:r>
          </w:p>
        </w:tc>
        <w:tc>
          <w:tcPr>
            <w:tcW w:w="2065"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3.25</w:t>
            </w:r>
          </w:p>
        </w:tc>
      </w:tr>
      <w:tr>
        <w:trPr/>
        <w:tc>
          <w:tcPr>
            <w:tcW w:w="63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21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iler</w:t>
            </w:r>
          </w:p>
        </w:tc>
        <w:tc>
          <w:tcPr>
            <w:tcW w:w="231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r>
              <w:rPr>
                <w:rFonts w:cs="Times New Roman" w:ascii="Times New Roman" w:hAnsi="Times New Roman"/>
                <w:color w:val="000000"/>
                <w:sz w:val="20"/>
                <w:lang w:val="en-US"/>
              </w:rPr>
              <w:t>$93.00</w:t>
            </w:r>
          </w:p>
        </w:tc>
        <w:tc>
          <w:tcPr>
            <w:tcW w:w="2065"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3.2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43(2a),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603"/>
        <w:gridCol w:w="2160"/>
        <w:gridCol w:w="2341"/>
        <w:gridCol w:w="2093"/>
      </w:tblGrid>
      <w:tr>
        <w:trPr>
          <w:tblHeader w:val="true"/>
        </w:trPr>
        <w:tc>
          <w:tcPr>
            <w:tcW w:w="2763" w:type="dxa"/>
            <w:gridSpan w:val="2"/>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Type of vehicle</w:t>
            </w:r>
          </w:p>
        </w:tc>
        <w:tc>
          <w:tcPr>
            <w:tcW w:w="2341"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 payable for first inspection</w:t>
            </w:r>
          </w:p>
        </w:tc>
        <w:tc>
          <w:tcPr>
            <w:tcW w:w="209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 payable for further inspection</w:t>
            </w:r>
          </w:p>
        </w:tc>
      </w:tr>
      <w:tr>
        <w:trPr/>
        <w:tc>
          <w:tcPr>
            <w:tcW w:w="60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160"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tor vehicle (other than a bus) with a GVM over 4.5 tonnes</w:t>
            </w:r>
          </w:p>
        </w:tc>
        <w:tc>
          <w:tcPr>
            <w:tcW w:w="2341"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c>
          <w:tcPr>
            <w:tcW w:w="2093"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6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1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s</w:t>
            </w:r>
          </w:p>
        </w:tc>
        <w:tc>
          <w:tcPr>
            <w:tcW w:w="23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c>
          <w:tcPr>
            <w:tcW w:w="209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603"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1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e-off motor vehicle</w:t>
            </w:r>
          </w:p>
        </w:tc>
        <w:tc>
          <w:tcPr>
            <w:tcW w:w="23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7.00</w:t>
            </w:r>
          </w:p>
        </w:tc>
        <w:tc>
          <w:tcPr>
            <w:tcW w:w="209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4.50</w:t>
            </w:r>
          </w:p>
        </w:tc>
      </w:tr>
      <w:tr>
        <w:trPr/>
        <w:tc>
          <w:tcPr>
            <w:tcW w:w="603"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21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y other vehicle</w:t>
            </w:r>
          </w:p>
        </w:tc>
        <w:tc>
          <w:tcPr>
            <w:tcW w:w="2341"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r>
              <w:rPr>
                <w:rFonts w:cs="Times New Roman" w:ascii="Times New Roman" w:hAnsi="Times New Roman"/>
                <w:color w:val="000000"/>
                <w:sz w:val="20"/>
                <w:lang w:val="en-US"/>
              </w:rPr>
              <w:t>$74.50</w:t>
            </w:r>
          </w:p>
        </w:tc>
        <w:tc>
          <w:tcPr>
            <w:tcW w:w="2093"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43(3)—delete "$6.9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43(4)—delete "$21.9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2.7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6/017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Fees)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3—Fees for insp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43A</w:t>
      </w:r>
    </w:p>
    <w:p>
      <w:pPr>
        <w:pStyle w:val="Normal"/>
        <w:keepNext w:val="true"/>
        <w:keepLines/>
        <w:tabs>
          <w:tab w:val="clear" w:pos="160"/>
          <w:tab w:val="left" w:pos="2382"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A</w:t>
        <w:tab/>
        <w:t>Fees for vehicle permits etc</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Fee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43—Fees for inspection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3(1), definition of </w:t>
      </w:r>
      <w:r>
        <w:rPr>
          <w:rFonts w:cs="Times New Roman" w:ascii="Times New Roman" w:hAnsi="Times New Roman"/>
          <w:b/>
          <w:bCs/>
          <w:i/>
          <w:iCs/>
          <w:color w:val="000000"/>
          <w:sz w:val="23"/>
          <w:szCs w:val="23"/>
          <w:lang w:val="en-US"/>
        </w:rPr>
        <w:t>Transport Department inspection</w:t>
      </w:r>
      <w:r>
        <w:rPr>
          <w:rFonts w:cs="Times New Roman" w:ascii="Times New Roman" w:hAnsi="Times New Roman"/>
          <w:color w:val="000000"/>
          <w:sz w:val="23"/>
          <w:szCs w:val="23"/>
          <w:lang w:val="en-US"/>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Transport Department inspection</w:t>
      </w:r>
      <w:r>
        <w:rPr>
          <w:rFonts w:cs="Times New Roman" w:ascii="Times New Roman" w:hAnsi="Times New Roman"/>
          <w:color w:val="000000"/>
          <w:sz w:val="23"/>
          <w:szCs w:val="23"/>
          <w:lang w:val="en-US"/>
        </w:rPr>
        <w:t xml:space="preserve"> means an inspection or examination of a vehicle by the Transport Department for the purpose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 160, 161A or 163AA of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gulation 46;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c)</w:t>
        <w:tab/>
        <w:t xml:space="preserve">section 139(1)(ab)(i) or (ii) of the </w:t>
      </w:r>
      <w:r>
        <w:rPr>
          <w:rFonts w:cs="Times New Roman" w:ascii="Times New Roman" w:hAnsi="Times New Roman"/>
          <w:i/>
          <w:iCs/>
          <w:color w:val="000000"/>
          <w:sz w:val="23"/>
          <w:szCs w:val="23"/>
          <w:lang w:val="en-US"/>
        </w:rPr>
        <w:t>Motor Vehicles Act 1959</w:t>
      </w:r>
      <w:r>
        <w:rPr>
          <w:rFonts w:cs="Times New Roman" w:ascii="Times New Roman" w:hAnsi="Times New Roman"/>
          <w:color w:val="000000"/>
          <w:sz w:val="23"/>
          <w:szCs w:val="23"/>
          <w:lang w:val="en-US"/>
        </w:rPr>
        <w:t>; or</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d)</w:t>
        <w:tab/>
        <w:t xml:space="preserve">the </w:t>
      </w:r>
      <w:r>
        <w:rPr>
          <w:rFonts w:cs="Times New Roman" w:ascii="Times New Roman" w:hAnsi="Times New Roman"/>
          <w:i/>
          <w:iCs/>
          <w:color w:val="000000"/>
          <w:sz w:val="23"/>
          <w:szCs w:val="23"/>
          <w:lang w:val="en-US"/>
        </w:rPr>
        <w:t>Dangerous Substances Act 1979</w:t>
      </w:r>
      <w:r>
        <w:rPr>
          <w:rFonts w:cs="Times New Roman" w:ascii="Times New Roman" w:hAnsi="Times New Roman"/>
          <w:color w:val="000000"/>
          <w:sz w:val="23"/>
          <w:szCs w:val="23"/>
          <w:lang w:val="en-US"/>
        </w:rPr>
        <w:t xml:space="preserve"> where the vehicle has been converted to use liquefied petroleum ga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ther than an inspection or examination for the purposes of an application for a vehicle permit to which regulation 43A(2) applies.</w:t>
      </w:r>
    </w:p>
    <w:p>
      <w:pPr>
        <w:pStyle w:val="Clausehead"/>
        <w:rPr/>
      </w:pPr>
      <w:r>
        <w:rPr/>
        <w:t>5—Insertion of regulation 43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3A—Fees for vehicle permits etc</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oversize or overmass vehicle exemption</w:t>
      </w:r>
      <w:r>
        <w:rPr>
          <w:rFonts w:cs="Times New Roman" w:ascii="Times New Roman" w:hAnsi="Times New Roman"/>
          <w:color w:val="000000"/>
          <w:sz w:val="23"/>
          <w:szCs w:val="23"/>
          <w:lang w:val="en-US"/>
        </w:rPr>
        <w:t xml:space="preserve"> means an exemption granted under section 163AA of the Act by the Minister in respect of a vehicle, fro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imension limit in the vehicle standard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ass or dimension limit in the mass and loading requirements;</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restricted access vehicle approval</w:t>
      </w:r>
      <w:r>
        <w:rPr>
          <w:rFonts w:cs="Times New Roman" w:ascii="Times New Roman" w:hAnsi="Times New Roman"/>
          <w:color w:val="000000"/>
          <w:sz w:val="23"/>
          <w:szCs w:val="23"/>
          <w:lang w:val="en-US"/>
        </w:rPr>
        <w:t xml:space="preserve"> means an approval granted under section 161A of the Act by the Minister in respect of a restricted access vehicle referred to in regulation 35(1);</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supplied vehicle specifications</w:t>
      </w:r>
      <w:r>
        <w:rPr>
          <w:rFonts w:cs="Times New Roman" w:ascii="Times New Roman" w:hAnsi="Times New Roman"/>
          <w:color w:val="000000"/>
          <w:sz w:val="23"/>
          <w:szCs w:val="23"/>
          <w:lang w:val="en-US"/>
        </w:rPr>
        <w:t>, in relation to an application for assessment, means details of a vehicle's dimensions and mechanical and other specifications supplied to the Transport Department by the applican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vehicle permit</w:t>
      </w:r>
      <w:r>
        <w:rPr>
          <w:rFonts w:cs="Times New Roman" w:ascii="Times New Roman" w:hAnsi="Times New Roman"/>
          <w:color w:val="000000"/>
          <w:sz w:val="23"/>
          <w:szCs w:val="23"/>
          <w:lang w:val="en-US"/>
        </w:rPr>
        <w:t xml:space="preserve"> means an oversize or overmass vehicle exemption, a restricted access vehicle approval, or bo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ee of $56.00 is payable to the Transport Department on application for a vehicle permit for a vehicle or combin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fee of $38.00 per vehicle is payable to the Transport Department on application for an assessment of supplied vehicle specifications for the purposes of a vehicle permit or for other purpo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fee under subregulation (3) is payable for each vehicle whose specifications are to be assessed (including each vehicle forming part of a combination) and, where the assessment is for the purposes of a vehicle permit, is payable in addition to any fee payable under subregulation (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Where a more detailed or complex assessment is required in relation to an application referred to in subregulation (2), involving the detailed inspection (or inspection other than at Transport Department premises) of a vehicle, the survey or inspection of proposed routes, the examination of bridges or other transport infrastructure, the determination of road work or other work required to enable the use of a proposed route, the consideration of special conditions that may be applicable to the permit, or any other exceptional action or costs—an additional fee of the Minister's estimate of the reasonable cost of providing that more detailed and complex assessment is pay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fee referred to in subregulation (5) is payable to the Transport Department prior to the making of that more detailed or complex assessmen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6/016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Hallett Cove—Area 1", column headed "Period"—delete "19 May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 June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Hallett Cove—Area 2", column headed "Period"—delete "19 May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 June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Hallett Cove—Area 3", column headed "Period"—delete "19 May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 June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item headed "Hallett Cove—Area 4", column headed "Period"—delete "19 May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 June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1, item headed "Hallett Cove—Area 5", column headed "Period"—delete "19 May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 June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1, item headed "Hallett Cove—Area 6", column headed "Period"—delete "19 May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 June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1, item headed "Oaklands Park—Area 1", column headed "Period"—delete "19 May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 June 2008</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June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Galley"/>
        <w:rPr>
          <w:rFonts w:ascii="CG Times (WN)" w:hAnsi="CG Times (WN)" w:cs="CG Times (WN)"/>
        </w:rPr>
      </w:pPr>
      <w:r>
        <w:rPr>
          <w:rFonts w:cs="CG Times (WN)" w:ascii="CG Times (WN)" w:hAnsi="CG Times (WN)"/>
        </w:rPr>
      </w:r>
    </w:p>
    <w:p>
      <w:pPr>
        <w:pStyle w:val="Galley"/>
        <w:spacing w:lineRule="exact" w:line="240"/>
        <w:jc w:val="center"/>
        <w:rPr>
          <w:sz w:val="24"/>
        </w:rPr>
      </w:pPr>
      <w:r>
        <w:rPr>
          <w:sz w:val="24"/>
        </w:rPr>
        <w:t>K. O’CALLAGHAN, Government Printer, South Australia</w:t>
      </w:r>
    </w:p>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67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67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June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June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9"/>
      </w:numPr>
      <w:outlineLvl w:val="5"/>
    </w:pPr>
    <w:rPr>
      <w:rFonts w:ascii="Courier;Courier New" w:hAnsi="Courier;Courier New" w:cs="Courier;Courier New"/>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cs="Courier New"/>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Arial"/>
      <w:b w:val="false"/>
      <w:i w:val="false"/>
      <w:sz w:val="22"/>
    </w:rPr>
  </w:style>
  <w:style w:type="character" w:styleId="WW8Num58z6">
    <w:name w:val="WW8Num58z6"/>
    <w:qFormat/>
    <w:rPr>
      <w:b w:val="false"/>
      <w:i w:val="false"/>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5z8">
    <w:name w:val="WW8Num65z8"/>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7z6">
    <w:name w:val="WW8Num77z6"/>
    <w:qFormat/>
    <w:rPr>
      <w:rFonts w:ascii="Times New Roman" w:hAnsi="Times New Roman" w:cs="Times New Roman"/>
      <w:b w:val="false"/>
      <w:i w:val="false"/>
      <w:sz w:val="24"/>
    </w:rPr>
  </w:style>
  <w:style w:type="character" w:styleId="WW8Num78z0">
    <w:name w:val="WW8Num78z0"/>
    <w:qFormat/>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2"/>
    </w:rPr>
  </w:style>
  <w:style w:type="character" w:styleId="WW8Num86z8">
    <w:name w:val="WW8Num86z8"/>
    <w:qFormat/>
    <w:rPr>
      <w:rFonts w:ascii="Times New Roman" w:hAnsi="Times New Roman" w:cs="Times New Roman"/>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7z1">
    <w:name w:val="WW8Num97z1"/>
    <w:qFormat/>
    <w:rPr>
      <w:rFonts w:ascii="Arial" w:hAnsi="Arial" w:cs="Arial"/>
      <w:b w:val="false"/>
      <w:i w:val="false"/>
      <w:sz w:val="22"/>
    </w:rPr>
  </w:style>
  <w:style w:type="character" w:styleId="WW8Num97z6">
    <w:name w:val="WW8Num97z6"/>
    <w:qFormat/>
    <w:rPr>
      <w:b w:val="false"/>
      <w:i w:val="false"/>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rFonts w:ascii="Arial" w:hAnsi="Arial" w:cs="Arial"/>
      <w:b w:val="false"/>
      <w:i w:val="false"/>
      <w:sz w:val="18"/>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2"/>
    </w:rPr>
  </w:style>
  <w:style w:type="character" w:styleId="WW8Num106z6">
    <w:name w:val="WW8Num106z6"/>
    <w:qFormat/>
    <w:rPr>
      <w:rFonts w:ascii="Times New Roman" w:hAnsi="Times New Roman" w:cs="Times New Roman"/>
      <w:b w:val="false"/>
      <w:i w:val="false"/>
      <w:sz w:val="24"/>
    </w:rPr>
  </w:style>
  <w:style w:type="character" w:styleId="WW8Num107z0">
    <w:name w:val="WW8Num107z0"/>
    <w:qFormat/>
    <w:rPr>
      <w:rFonts w:ascii="Arial" w:hAnsi="Arial" w:cs="Arial"/>
      <w:b w:val="false"/>
      <w:i w:val="false"/>
      <w:sz w:val="22"/>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7">
    <w:name w:val="WW8Num113z7"/>
    <w:qFormat/>
    <w:rPr>
      <w:rFonts w:ascii="Courier New" w:hAnsi="Courier New" w:cs="Courier Ne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2"/>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Arial" w:hAnsi="Arial" w:cs="Arial"/>
      <w:b w:val="false"/>
      <w:i w:val="false"/>
      <w:sz w:val="22"/>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3">
    <w:name w:val="WW8Num127z3"/>
    <w:qFormat/>
    <w:rPr>
      <w:rFonts w:ascii="Times New Roman" w:hAnsi="Times New Roman" w:cs="Times New Roman"/>
      <w:b w:val="false"/>
      <w:i/>
      <w:sz w:val="24"/>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Arial" w:hAnsi="Arial" w:cs="Arial"/>
      <w:b w:val="false"/>
      <w:i w:val="false"/>
      <w:sz w:val="22"/>
    </w:rPr>
  </w:style>
  <w:style w:type="character" w:styleId="WW8Num132z8">
    <w:name w:val="WW8Num132z8"/>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2"/>
      <w:u w:val="non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6z0">
    <w:name w:val="WW8Num146z0"/>
    <w:qFormat/>
    <w:rPr/>
  </w:style>
  <w:style w:type="character" w:styleId="WW8Num146z1">
    <w:name w:val="WW8Num146z1"/>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style>
  <w:style w:type="character" w:styleId="WW8Num159z0">
    <w:name w:val="WW8Num159z0"/>
    <w:qFormat/>
    <w:rPr>
      <w:rFonts w:ascii="Arial" w:hAnsi="Arial" w:cs="Arial"/>
      <w:b w:val="false"/>
      <w:i w:val="false"/>
      <w:sz w:val="22"/>
    </w:rPr>
  </w:style>
  <w:style w:type="character" w:styleId="WW8Num159z6">
    <w:name w:val="WW8Num159z6"/>
    <w:qFormat/>
    <w:rPr>
      <w:rFonts w:ascii="Times New Roman" w:hAnsi="Times New Roman" w:cs="Times New Roman"/>
      <w:b w:val="false"/>
      <w:i w:val="false"/>
      <w:sz w:val="24"/>
    </w:rPr>
  </w:style>
  <w:style w:type="character" w:styleId="WW8Num160z0">
    <w:name w:val="WW8Num160z0"/>
    <w:qFormat/>
    <w:rPr>
      <w:rFonts w:ascii="Arial" w:hAnsi="Arial" w:cs="Arial"/>
      <w:b w:val="false"/>
      <w:i w:val="false"/>
      <w:sz w:val="22"/>
    </w:rPr>
  </w:style>
  <w:style w:type="character" w:styleId="WW8Num160z8">
    <w:name w:val="WW8Num160z8"/>
    <w:qFormat/>
    <w:rPr>
      <w:rFonts w:ascii="Times New Roman" w:hAnsi="Times New Roman" w:cs="Times New Roman"/>
      <w:b w:val="false"/>
      <w:i w:val="false"/>
      <w:sz w:val="24"/>
    </w:rPr>
  </w:style>
  <w:style w:type="character" w:styleId="WW8Num161z0">
    <w:name w:val="WW8Num161z0"/>
    <w:qFormat/>
    <w:rPr>
      <w:rFonts w:ascii="Symbol" w:hAnsi="Symbol" w:cs="Symbol"/>
      <w:sz w:val="20"/>
    </w:rPr>
  </w:style>
  <w:style w:type="character" w:styleId="WW8Num161z1">
    <w:name w:val="WW8Num161z1"/>
    <w:qFormat/>
    <w:rPr>
      <w:rFonts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4:27:00Z</dcterms:created>
  <dc:creator>State Print</dc:creator>
  <dc:description/>
  <dc:language>en-US</dc:language>
  <cp:lastModifiedBy>Alexander Barber</cp:lastModifiedBy>
  <cp:lastPrinted>2006-06-16T14:16:00Z</cp:lastPrinted>
  <dcterms:modified xsi:type="dcterms:W3CDTF">2006-06-16T04:58:00Z</dcterms:modified>
  <cp:revision>5</cp:revision>
  <dc:subject/>
  <dc:title>No. 34 - Thursday, 15 June 2006 (pages 1677-1979)</dc:title>
</cp:coreProperties>
</file>