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 NOV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90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902</w:t>
      </w:r>
    </w:p>
    <w:p>
      <w:pPr>
        <w:pStyle w:val="Galley"/>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vocation of Notice of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Notice of Restriction on the Taking of Water from the River Murray Prescribed Watercourse dated 1 July 2006 and published 22 June 2006 is hereby revoke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32 (1) of the Natural Resources Management Act 2004 (‘the Act’), and pursuant to the delegation of the power in section 132 of the Act made to me by the Minister for Environment and Conservation (under section 9 (1) of the Administrative Arrangements Act 1994 and by the notice published in the </w:t>
      </w:r>
      <w:r>
        <w:rPr>
          <w:rFonts w:eastAsia="MS Mincho;Arial Unicode MS"/>
          <w:i/>
          <w:iCs/>
        </w:rPr>
        <w:t>Government Gazette</w:t>
      </w:r>
      <w:r>
        <w:rPr>
          <w:rFonts w:eastAsia="MS Mincho;Arial Unicode MS"/>
        </w:rPr>
        <w:t>) I, Karlene Maywald, Minister for the River Murray, being of the opinion that due to reduced River Murray flow to South Australia, the rate at which water is being taken from the River Murray Prescribed Watercourse 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such that the quantity of water available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affecting the quality of water in the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restrict the taking of water from the River Murray Prescribed Watercourse (including for domestic and animal health and welfare purposes) in the manner and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River Murray Prescribed Watercourse established by proclamation under the Water Resources Act 1976 and continued in existence as if it had been proclaimed under the Water Resources Act 1990 and continued in existence by virtue of clause 2 (1) </w:t>
      </w:r>
      <w:r>
        <w:rPr>
          <w:rFonts w:eastAsia="MS Mincho;Arial Unicode MS"/>
          <w:i/>
          <w:iCs/>
        </w:rPr>
        <w:t>(a)</w:t>
      </w:r>
      <w:r>
        <w:rPr>
          <w:rFonts w:eastAsia="MS Mincho;Arial Unicode MS"/>
        </w:rPr>
        <w:t xml:space="preserve"> of Schedule 3 of the Water Resources Act 1997 and clause 52 </w:t>
      </w:r>
      <w:r>
        <w:rPr>
          <w:rFonts w:eastAsia="MS Mincho;Arial Unicode MS"/>
          <w:i/>
          <w:iCs/>
        </w:rPr>
        <w:t>(a)</w:t>
      </w:r>
      <w:r>
        <w:rPr>
          <w:rFonts w:eastAsia="MS Mincho;Arial Unicode MS"/>
        </w:rPr>
        <w:t xml:space="preserve"> of Schedule 4 of the Natural Resources Management Act 2004, and described in the General Registry Office Plan</w:t>
        <w:br/>
        <w:t>No. 926/78, sheets 1 t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only take water from the River Murray Prescribed Watercourse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authorisation terminates according to its terms, or upon expiry or revocation of this Notice, whichever is the earli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 authorisation under this Notice may be gran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o a person holding a water licence endorsed with a water (taking) allocation to take water from the River Murray Prescribed Watercourse for purposes other than domestic purposes, such that the person is entitled to take a quantity of water equivalent to 60% of the water (taking) allocation endorsed on the water licence, excluding water allocations for the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South Australian Water Corporation in respect of its water licence endorsed with a water (taking) alloca-tion for the taking of water for urban water supply through reticulated water supply infrastructure under the Waterworks Act 1932 (Metropolitan Adelaide), entitling the South Australian Water Corporation to take 146 G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o the South Australian Water Corporation in respect of its water licence endorsed with a water (taking) alloca-tion for the taking of water for urban water supply</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ab/>
        <w:tab/>
        <w:t>through reticulated water supply infrastructure under the Waterworks Act 1932 (Country Towns), such that it is entitled to take a quantity of water equivalent to 60% of the water (taking) allocation endorsed on the water licence, excluding water allocations for the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o a person who during the period of this Notice, receives approval to convert a water (holding) allocation to a water (taking) allocation under the Natural Resources Management Act 2004, such that the person is entitled to take a quantity of water equivalent to 60% of the water (taking) allocation endorsed on the water licence after conversion, excluding water allocations for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o a person authorised by licence or otherwise entitled under the Natural Resources Management Act 2004, to take water from the River Murray Prescribed Water-course for domestic purposes, entitling that person to take water in the same manner and on the same terms as the current Water Restrictions published by the South Australian Water Corporation and applying to Metro-politan Adelaide water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a water allocation is transferred to the State of South Australia for taking purposes from interstate, the total volume transferred may be taken by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5. The following condition applies to the taking of water in accordance with this Notice except to persons referred to in clause 3 </w:t>
      </w:r>
      <w:r>
        <w:rPr>
          <w:rFonts w:eastAsia="MS Mincho;Arial Unicode MS"/>
          <w:i/>
          <w:iCs/>
        </w:rPr>
        <w:t>(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ater may only be taken through a meter that accurately measures the quantity of water taken and is at all times in good working condition, unless water is taken to irrigate reclaimed land within the Lower Murray Reclaimed Irrigation Management Zone as defined in the Water Allocation Plan for the River Murray Prescribed Water-course adopted on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uthorisation granted under this Notice to a person holding a licence endorsed with a water (taking) allocation will terminate if the person to whom the authorisation was granted ceases to hold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is Notice of Restriction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o the taking of water for fire-figh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until 30 June 2007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aywald</w:t>
      </w:r>
      <w:r>
        <w:rPr>
          <w:rFonts w:eastAsia="MS Mincho;Arial Unicode MS"/>
        </w:rPr>
        <w:t>, Minister for the River Murra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act of taking or an act preparatory to or involved in the taking of snapper (</w:t>
      </w:r>
      <w:r>
        <w:rPr>
          <w:rFonts w:eastAsia="MS Mincho;Arial Unicode MS"/>
          <w:i/>
          <w:iCs/>
        </w:rPr>
        <w:t>Pagrus auratus</w:t>
      </w:r>
      <w:r>
        <w:rPr>
          <w:rFonts w:eastAsia="MS Mincho;Arial Unicode MS"/>
        </w:rPr>
        <w:t>) in al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200 hours on 1 November 2006 until 1200 hours on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90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90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09:00Z</dcterms:created>
  <dc:creator>State Print</dc:creator>
  <dc:description/>
  <dc:language>en-US</dc:language>
  <cp:lastModifiedBy>Alexander Barber</cp:lastModifiedBy>
  <cp:lastPrinted>2006-11-02T15:57:00Z</cp:lastPrinted>
  <dcterms:modified xsi:type="dcterms:W3CDTF">2006-11-03T00:09:00Z</dcterms:modified>
  <cp:revision>2</cp:revision>
  <dc:subject/>
  <dc:title>No. 65 - Thursday, 2 November 2006 (pages 3901-3902)</dc:title>
</cp:coreProperties>
</file>