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UESDAY, 14 AUGUST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325"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8 (1): DECLARA-TION OF INTERIM OPERATION OF LAND NOT WITHIN A COUNCIL AREA CONSOLIDATION AND BETTER DEVELOPMENT PLAN CONVERSION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8 (1) of the Development Act 1993, I, Paul Holloway, Minister for Urban Development and Planning, am of the opinion that it is necessary in the interest of the orderly and proper development of the area affected by the ‘Land Not Within a Council Area Consolidation and Better Development Plan Conversion Plan Amendment’ that the Plan Amendment should come into operation without delay on an interim basis on 1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Land Not Within a Council Area Consolidation and Better Development Plan Conversion Plan Amendment Report (PAR) by The Minister—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Minister for Urban Development and Planning has, pursuant to sections 24 and 26 of the Development Act 1993, prepared a Plan Amendment Report (PAR) to amend the following Develop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Land Not Within a Council Area (Ey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Land Not Within a Council Area (Far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Land Not Within a Council Area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Land Not Within a Council Area (River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 xml:space="preserve">The PAR amends the above listed Development Plans by </w:t>
      </w:r>
      <w:r>
        <w:rPr/>
        <w:t>consolidating the four land-based Land Not Within a Council Area Development Plans into one plan and adopting the new Better Development Plans policy library, format, structure and mapping. The PAR also pro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inimum site area controls for dwellings constructed in unsewered areas to provide for on-site management and disposal of wast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new ‘Remote Areas Zone’ that includes updated policies that guide pastoral, settlement and tourism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ew coastal policies, including a new Coastal Conservation Zone and a Coastal Settlement Zone, for the Eyre Peninsula coastline to protect sensitive coastal features and habitats and protect development against haz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will be on public consultation from 14 August 2007 until 1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AR has been declared by the Minister to come into interim effect on 14 August 2007, pursuant to section 28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draft PAR are available during normal office hours at the Department for Primary Industries and Resources SA (Planning SA), Level 5, 136 North Terrace, Adelaide, or can be viewed on the Internet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www.planning.sa.gov.au/go/LNWCAPAR</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ternatively the PAR can be viewed during normal office hours at level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regarding the PAR should be received no later than 5 p.m. on Monday, 15 October 2007. All submissions should be addressed to the Presiding Member, Development Policy Advisory Committee, G.P.O. Box 1815, Adelaide, S.A. 5001 and should clearly indicate whether you wish to be heard in support of your submission at the public hearing. If you wish to lodge your submission electronically, please email the electronic submission to </w:t>
      </w:r>
      <w:r>
        <w:rPr>
          <w:rFonts w:cs="Arial"/>
          <w:szCs w:val="22"/>
          <w:u w:val="single"/>
        </w:rPr>
        <w:t>plnsa.dpac@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all submissions will be available for inspection by interested persons at Planning SA, Level 5, 136 North Terrace, Adelaide, or can be viewed on the Internet at </w:t>
      </w:r>
      <w:r>
        <w:rPr>
          <w:rFonts w:cs="Arial"/>
          <w:szCs w:val="22"/>
          <w:u w:val="single"/>
        </w:rPr>
        <w:t>www.dpac.sa.gov.au</w:t>
      </w:r>
      <w:r>
        <w:rPr/>
        <w:t xml:space="preserve"> from Wednesday, 17 October 2007 until the conclusion of the public hearing.</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uesday, 23 October 2007, at 5.30 p.m. at the Yunta Telecentre, Yunta RTC, Barrier Highway, Yun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uesday, 30 October 2007, at 5.30 p.m. at the Western United Sports Club, Main Street, Pen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uesday, 6 November 2007, at 6 p.m. at the Tuckerbox Restaurant, Andamooka Opal Fiel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at which time interested persons may appear to be heard in relation to the draft PAR and the submissions. The public hearing will not be held if no submissions are received or if no submission includes a request to be heard. Please check Planning SA’s website at </w:t>
      </w:r>
      <w:r>
        <w:rPr>
          <w:rFonts w:cs="Arial"/>
          <w:szCs w:val="22"/>
          <w:u w:val="single"/>
        </w:rPr>
        <w:t>www.planning.sa.gov.au/go/LNWCAPAR</w:t>
      </w:r>
      <w:r>
        <w:rPr/>
        <w:t xml:space="preserve"> before the scheduled date of the hearing to find out whether it is being h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f you would like further information about the draft PAR, please contact Susan Lewis, Planning SA, telephone: 8303 0754 or email: </w:t>
      </w:r>
      <w:r>
        <w:rPr>
          <w:u w:val="single"/>
        </w:rPr>
        <w:t>lewis.susan4@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S. Underwood</w:t>
      </w:r>
      <w:r>
        <w:rPr/>
        <w:t>, Secretary, Development Policy Advisory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52</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325</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52</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325</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3:01:00Z</dcterms:created>
  <dc:creator>State Print</dc:creator>
  <dc:description/>
  <dc:language>en-US</dc:language>
  <cp:lastModifiedBy>Alexander Barber</cp:lastModifiedBy>
  <cp:lastPrinted>2007-08-15T08:40:00Z</cp:lastPrinted>
  <dcterms:modified xsi:type="dcterms:W3CDTF">2007-08-15T03:01:00Z</dcterms:modified>
  <cp:revision>2</cp:revision>
  <dc:subject/>
  <dc:title>No. 52 - Tuesday, 14 August 2007 (pages 3325-3326)</dc:title>
</cp:coreProperties>
</file>