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28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45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IVESTOCK ACT 1997, SECTION 37: DECLARATION OF A LIVESTOCK STANDSTILL IN RELATION TO HORSES, DONKEYS, ASSES AND M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the Livestock Act 1997 for Preventing the Introduction and Spread of 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by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virtue of the provisions of the Livestock Act 1997 and for the purpose of preventing the introduction to, and spread within, the State of South Australia of the declared exotic disease Equine Influenza, I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1. Prohibit the introduction of any horses, donkeys, asses or mules into the State of South Australia, except as provided in any written authority given by an Inspector duly appointed under the Livestock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rohibit the travelling or movement of any horses, donkeys, asses or mules within the State of South Australia, </w:t>
      </w:r>
      <w:r>
        <w:rPr>
          <w:lang w:val="en-US"/>
        </w:rPr>
        <w:t>except as provided in any written authority given by an Inspector duly appointed under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shall remain in force for a period of 72.5 hours commencing at 12.30 p.m. on Tuesday, 28 August 2007, unless amended or revoked by subsequ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szCs w:val="24"/>
        </w:rPr>
        <w:tab/>
        <w:tab/>
        <w:tab/>
        <w:tab/>
        <w:tab/>
        <w:tab/>
        <w:tab/>
        <w:tab/>
        <w:tab/>
        <w:tab/>
        <w:tab/>
        <w:t>Patrick Conlon</w:t>
      </w:r>
      <w:r>
        <w:rPr>
          <w:szCs w:val="24"/>
        </w:rPr>
        <w:t>, Acting Minister for Agriculture, Food and Fisheries</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rPr>
          <w:szCs w:val="24"/>
        </w:rPr>
      </w:pPr>
      <w:r>
        <w:rPr>
          <w:szCs w:val="24"/>
        </w:rPr>
      </w:r>
    </w:p>
    <w:p>
      <w:pPr>
        <w:pStyle w:val="Galley"/>
        <w:rPr>
          <w:szCs w:val="24"/>
        </w:rPr>
      </w:pPr>
      <w:r>
        <w:rPr>
          <w:szCs w:val="24"/>
        </w:rPr>
      </w:r>
    </w:p>
    <w:p>
      <w:pPr>
        <w:pStyle w:val="Galley"/>
        <w:rPr>
          <w:szCs w:val="24"/>
        </w:rPr>
      </w:pPr>
      <w:r>
        <w:rPr>
          <w:szCs w:val="24"/>
        </w:rPr>
      </w:r>
    </w:p>
    <w:p>
      <w:pPr>
        <w:pStyle w:val="Galley"/>
        <w:rPr>
          <w:rFonts w:ascii="CG Times (WN)" w:hAnsi="CG Times (WN)" w:cs="CG Times (WN)"/>
          <w:szCs w:val="24"/>
        </w:rPr>
      </w:pPr>
      <w:r>
        <w:rPr>
          <w:rFonts w:cs="CG Times (WN)" w:ascii="CG Times (WN)" w:hAnsi="CG Times (WN)"/>
          <w:szCs w:val="24"/>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5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5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160"/>
        <w:tab w:val="left" w:pos="3240" w:leader="none"/>
      </w:tabs>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6:00Z</dcterms:created>
  <dc:creator>State Print</dc:creator>
  <dc:description/>
  <dc:language>en-US</dc:language>
  <cp:lastModifiedBy>Alexander Barber</cp:lastModifiedBy>
  <cp:lastPrinted>2007-08-28T11:51:00Z</cp:lastPrinted>
  <dcterms:modified xsi:type="dcterms:W3CDTF">2007-08-28T02:36:00Z</dcterms:modified>
  <cp:revision>2</cp:revision>
  <dc:subject/>
  <dc:title>No. 57 - Tuesday, 28 August 2007 (page 3451)</dc:title>
</cp:coreProperties>
</file>