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1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599"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ppoi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R 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 be Lieutenant-Governor of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s Excellency Rear Admiral Kevin John Sca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fficer of the Order of Australia, Conspicuous Service C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or in and over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REAR ADMIRAL KEVIN JOHN SCARCE, Officer of the Order of Australia, Conspicuous Service Cross, Governor in and over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R 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the exercise of all enabling powers, I, the said Governor, with the advice and consent of the Executive Council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1. Appoint you the said Hieu Van Le to be the Lieutenant-Governor in and over the State of South Australia with all the powers, rights, privileges and advantages belonging or appertaining to that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uthorise, empower and command you to exercise and perform the powers and functions appertaining to that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 that, so soon as you take the Oath of Allegiance and the Official Oath under the Letters Patent constituting the Office of Governor of the State of South Australia, this present Commission will supersede the Commission, bearing date the Eighteenth day of April, 2000, appointing Bruno Krumins, Member of the Order of Australia, to be Lieutenant-Governor of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iven under my hand and the Public Seal of South Australia, at Adelaide this 23rd day of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corded in Register of Com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Letters Patent, Etc., Vol. XX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Cs/>
        </w:rPr>
        <w:t>Clerk of Executive Council</w:t>
      </w:r>
    </w:p>
    <w:p>
      <w:pPr>
        <w:pStyle w:val="Galley"/>
        <w:rPr>
          <w:rFonts w:ascii="CG Times (WN)" w:hAnsi="CG Times (WN)" w:cs="CG Times (WN)"/>
          <w:iCs/>
        </w:rPr>
      </w:pPr>
      <w:r>
        <w:rPr>
          <w:rFonts w:cs="CG Times (WN)" w:ascii="CG Times (WN)" w:hAnsi="CG Times (WN)"/>
          <w:iCs/>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9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9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0:13:00Z</dcterms:created>
  <dc:creator>State Print</dc:creator>
  <dc:description/>
  <dc:language>en-US</dc:language>
  <cp:lastModifiedBy>Alexander Barber</cp:lastModifiedBy>
  <cp:lastPrinted>2004-03-03T12:27:00Z</cp:lastPrinted>
  <dcterms:modified xsi:type="dcterms:W3CDTF">2007-09-03T00:24:00Z</dcterms:modified>
  <cp:revision>3</cp:revision>
  <dc:subject/>
  <dc:title>No. 60 - Friday, 31 August 2007 (page 3599)</dc:title>
</cp:coreProperties>
</file>