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1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601"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VESTOCK ACT 1997, SECTION 37: DECLARATION OF A LIVESTOCK STANDSTILL IN RELATION TO HORSES, DONKEYS AND M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by the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Y virtue of the provisions of the Livestock Act 1997 and for the purpose of preventing the introduction to, and spread within, the State of South Australia of the </w:t>
      </w:r>
      <w:r>
        <w:rPr>
          <w:szCs w:val="24"/>
        </w:rPr>
        <w:t>declared exotic disease Equine Influenza, I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b/>
        <w:t>1. Prohibit the introduction of any horses, donkeys or mules into the State of South Australia,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2. prohibit the introduction of any used equipment and fittings (including but not limited to halters, bridles and associated fittings, saddles and rugs) used in relation to horses and related equines</w:t>
      </w:r>
      <w:r>
        <w:rPr>
          <w:lang w:val="en-US"/>
        </w:rPr>
        <w:t xml:space="preserve"> into the State of South Australia</w:t>
      </w:r>
      <w:r>
        <w:rPr/>
        <w:t>,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 xml:space="preserve">3. prohibit the introduction </w:t>
      </w:r>
      <w:r>
        <w:rPr>
          <w:lang w:val="en-US"/>
        </w:rPr>
        <w:t>into the State of South Australia</w:t>
      </w:r>
      <w:r>
        <w:rPr/>
        <w:t xml:space="preserve"> any horse transports and floats unless thorough cleaning and disinfection, including the use of detergent, is undertak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 xml:space="preserve">4. prohibit the travelling or movement of any horse, donkey or mule within the State of South Australia, </w:t>
      </w:r>
      <w:r>
        <w:rPr>
          <w:lang w:val="en-US"/>
        </w:rPr>
        <w:t>except as detailed in clause 5 of this notice or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5. Permit the free movement of horses for the purposes of exercise, training or racing within the prescribed areas described in Schedule 1 (Morphettville) and Schedule 2 (Globe Derby) of this notic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a)</w:t>
      </w:r>
      <w:r>
        <w:rPr/>
        <w:tab/>
        <w:t>No horses may enter or leave the prescribed areas without the written permission of an inspector of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b)</w:t>
      </w:r>
      <w:r>
        <w:rPr/>
        <w:tab/>
        <w:t>Used equipment or articles used in relation to horses is not permitted to enter the prescribed areas. Equipment or articles used in relation to horses must not be shared between owners/tr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c)</w:t>
      </w:r>
      <w:r>
        <w:rPr/>
        <w:tab/>
        <w:t>Only fodder purchased within South Australia may be introduced into the prescri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d)</w:t>
      </w:r>
      <w:r>
        <w:rPr/>
        <w:tab/>
        <w:t>Farriers and veterinarians must only enter the prescribed areas wearing freshly laundered clothing and prior to exiting the prescribed areas must change into freshly laundered clothing. Boots, farrier’s tools and veterinary equipment must be cleaned and disinfected prior to entry and exit of the prescri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e)</w:t>
      </w:r>
      <w:r>
        <w:rPr/>
        <w:tab/>
        <w:t>Persons within the prescribed areas must disinfect their hands and footwear and change into freshly laundered clothing prior to exiting the prescri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f)</w:t>
      </w:r>
      <w:r>
        <w:rPr/>
        <w:tab/>
        <w:t>Entry into the Morphettville prescribed area (Schedule 1) is prohibited excepting through the Bray Street ent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g)</w:t>
      </w:r>
      <w:r>
        <w:rPr/>
        <w:tab/>
        <w:t>Entry into the Globe Derby prescribed area (Schedule 2) is prohibited excepting through the Globe Derby Drive ent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shall remain in force for a period of 72 hours commencing 12.30 p.m. Friday, 31 August 2007, unless amended or revoked by subsequ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sectPr>
          <w:type w:val="continuous"/>
          <w:pgSz w:w="11906" w:h="16838"/>
          <w:pgMar w:left="1290" w:right="1256" w:gutter="0" w:header="1134" w:top="1190" w:footer="0" w:bottom="1134"/>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Morphettville </w:t>
      </w:r>
      <w:bookmarkStart w:id="0" w:name="OLE_LINK1"/>
      <w:r>
        <w:rPr/>
        <w:t>prescribed area comprises that area of the State as indicated by the shaded area on the plan in this Schedule and is generally bounded by</w:t>
      </w:r>
      <w:bookmarkEnd w:id="0"/>
      <w:r>
        <w:rPr/>
        <w:t xml:space="preserve"> Park Terrace to the east to the intersection of Park Terrace and Bray Street, thence in a westerly direction along Bray Street to the intersection of Bray Street and Grafton Avenue, thence in a southerly direction to the intersection of Grafton Avenue and Austral Terrace, thence in a westerly direction, crossing over Morphett Road to the Sturt River, thence following the Sturt River in a generally northerly direction to the intersection of the river and the Glenelg to Adelaide tramline, thence in a north-easterly direction following the tramline to the intersection of Wattle Terrace and Park Terrace.</w:t>
      </w:r>
      <w:r>
        <w:br w:type="page"/>
      </w:r>
    </w:p>
    <w:p>
      <w:pPr>
        <w:pStyle w:val="Galley"/>
        <w:jc w:val="center"/>
        <w:rPr>
          <w:rFonts w:ascii="CG Times (WN)" w:hAnsi="CG Times (WN)" w:cs="CG Times (WN)"/>
          <w:smallCaps/>
        </w:rPr>
      </w:pPr>
      <w:r>
        <w:rPr>
          <w:rFonts w:cs="CG Times (WN)" w:ascii="CG Times (WN)" w:hAnsi="CG Times (WN)"/>
          <w:smallCaps/>
        </w:rPr>
        <w:t>The Plan</w:t>
      </w:r>
    </w:p>
    <w:p>
      <w:pPr>
        <w:pStyle w:val="Galley"/>
        <w:rPr>
          <w:rFonts w:ascii="CG Times (WN)" w:hAnsi="CG Times (WN)" w:cs="CG Times (WN)"/>
          <w:smallCaps/>
          <w:sz w:val="20"/>
          <w:lang w:val="en-US" w:eastAsia="en-US"/>
        </w:rPr>
      </w:pPr>
      <w:r>
        <w:rPr>
          <w:rFonts w:cs="CG Times (WN)" w:ascii="CG Times (WN)" w:hAnsi="CG Times (WN)"/>
          <w:smallCaps/>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7630</wp:posOffset>
            </wp:positionV>
            <wp:extent cx="5722620" cy="80924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722620" cy="809244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Globe Derby prescribed area comprises that area of the State as indicated by the shaded area on the plan in this Schedule and is generally bounded by Globe Derby Drive to the intersection of Globe Derby Drive and Whites Road, thence in a north-easterly direction along White’s Road to the intersection of Whites Road and Port Wakefield Road, thence in a generally southerly direction to the intersection of Globe Derby Drive and Port Wakefiel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drawing>
          <wp:anchor behindDoc="0" distT="0" distB="0" distL="114935" distR="114935" simplePos="0" locked="0" layoutInCell="0" allowOverlap="1" relativeHeight="9">
            <wp:simplePos x="0" y="0"/>
            <wp:positionH relativeFrom="column">
              <wp:posOffset>146050</wp:posOffset>
            </wp:positionH>
            <wp:positionV relativeFrom="paragraph">
              <wp:posOffset>196215</wp:posOffset>
            </wp:positionV>
            <wp:extent cx="5722620" cy="80924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5722620" cy="8092440"/>
                    </a:xfrm>
                    <a:prstGeom prst="rect">
                      <a:avLst/>
                    </a:prstGeom>
                  </pic:spPr>
                </pic:pic>
              </a:graphicData>
            </a:graphic>
          </wp:anchor>
        </w:drawing>
      </w:r>
      <w:r>
        <w:rPr>
          <w:smallCaps/>
        </w:rPr>
        <w:t>The Plan</w:t>
      </w:r>
    </w:p>
    <w:p>
      <w:pPr>
        <w:pStyle w:val="Galley"/>
        <w:rPr/>
      </w:pPr>
      <w:r>
        <w:rPr/>
        <w:t>Dated 31 August 2007.</w:t>
      </w:r>
    </w:p>
    <w:p>
      <w:pPr>
        <w:pStyle w:val="Galley"/>
        <w:jc w:val="right"/>
        <w:rPr/>
      </w:pPr>
      <w:r>
        <w:rPr>
          <w:smallCaps/>
        </w:rPr>
        <w:t>Patrick Conlon</w:t>
      </w:r>
      <w:r>
        <w:rPr/>
        <w:t>, Acting Minister For Agriculture, Food And Fisherie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0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0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160"/>
        <w:tab w:val="left" w:pos="324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Indent2">
    <w:name w:val="Body Text Indent 2"/>
    <w:basedOn w:val="Normal"/>
    <w:qFormat/>
    <w:pPr>
      <w:tabs>
        <w:tab w:val="clear" w:pos="160"/>
        <w:tab w:val="left" w:pos="-1440" w:leader="none"/>
        <w:tab w:val="left" w:pos="-720" w:leader="none"/>
        <w:tab w:val="left" w:pos="0" w:leader="none"/>
      </w:tabs>
      <w:suppressAutoHyphens w:val="true"/>
      <w:ind w:hanging="1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14:00Z</dcterms:created>
  <dc:creator>State Print</dc:creator>
  <dc:description/>
  <dc:language>en-US</dc:language>
  <cp:lastModifiedBy>Alexander Barber</cp:lastModifiedBy>
  <cp:lastPrinted>2007-08-31T14:33:00Z</cp:lastPrinted>
  <dcterms:modified xsi:type="dcterms:W3CDTF">2007-09-03T00:26:00Z</dcterms:modified>
  <cp:revision>4</cp:revision>
  <dc:subject/>
  <dc:title>No. 61 - Friday, 31 August 2007 (pages 3601-3605)</dc:title>
</cp:coreProperties>
</file>