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9</w:t>
        <w:tab/>
        <w:t>48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3533369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3251452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5 FEBRUAR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8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quaculture Act 2001—Notices</w:t>
        <w:tab/>
        <w:t>50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uthorised Betting Operations Act 2000—Notice</w:t>
        <w:tab/>
        <w:t>4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4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8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Geographical Names Act 1991—Notice</w:t>
        <w:tab/>
        <w:t>48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 Act 1994—</w:t>
        <w:br/>
        <w:t>Notices</w:t>
        <w:tab/>
        <w:t>4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4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49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49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ural Resources Management Act 2004—Notices</w:t>
        <w:tab/>
        <w:t>4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5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5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 Australian Health Commission Act 197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0 of 2007)</w:t>
        <w:tab/>
        <w:t>51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1 of 2007)</w:t>
        <w:tab/>
        <w:t>5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Act 1984—Notice</w:t>
        <w:tab/>
        <w:t>5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5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4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5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Cs/>
          <w:sz w:val="20"/>
        </w:rPr>
      </w:pPr>
      <w:r>
        <w:rPr>
          <w:rFonts w:cs="CG Times (WN)" w:ascii="CG Times (WN)" w:hAnsi="CG Times (WN)"/>
          <w:b/>
          <w:iCs/>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February 2007</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 of 2007—Criminal Law Consolidation (Drink Spiking) Amendment Act 2007. An Act to amend the Criminal Law Consolidation Act 1935.</w:t>
      </w:r>
    </w:p>
    <w:p>
      <w:pPr>
        <w:pStyle w:val="Galley"/>
        <w:spacing w:before="0" w:after="80"/>
        <w:ind w:left="160" w:hanging="160"/>
        <w:rPr/>
      </w:pPr>
      <w:r>
        <w:rPr/>
        <w:tab/>
        <w:tab/>
        <w:t>No. 2 of 2007—Summary Offences (Gatecrashers at Parties) Amendment Act 2007. An Act to amend the Summary Offences Act 1953 and to make a related amendment to the Criminal Law Consolidation Act 193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February 2007</w:t>
      </w:r>
    </w:p>
    <w:p>
      <w:pPr>
        <w:pStyle w:val="Galley"/>
        <w:spacing w:before="0" w:after="80"/>
        <w:rPr/>
      </w:pPr>
      <w:r>
        <w:rPr/>
        <w:t>HER Excellency the Governor in Executive Council has been pleased to appoint the undermentioned to the Development Assessment Commission, pursuant to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February 2007 until 30 June 2008)</w:t>
      </w:r>
    </w:p>
    <w:p>
      <w:pPr>
        <w:pStyle w:val="Galley"/>
        <w:spacing w:before="0" w:after="80"/>
        <w:rPr/>
      </w:pPr>
      <w:r>
        <w:rPr/>
        <w:tab/>
        <w:tab/>
        <w:tab/>
        <w:t>Damien Leyton Brow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UDP07/0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February 2007</w:t>
      </w:r>
    </w:p>
    <w:p>
      <w:pPr>
        <w:pStyle w:val="Galley"/>
        <w:spacing w:before="0" w:after="80"/>
        <w:rPr/>
      </w:pPr>
      <w:r>
        <w:rPr/>
        <w:t>HER Excellency the Governor in Executive Council has been pleased to appoint the undermentioned to the Superannuation Funds Management Corporation of South Australia Board (Funds SA), pursuant to the provisions of the Superannuation Funds Management Corporation of South Australia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4 March 2007 until 3 March 2010)</w:t>
      </w:r>
    </w:p>
    <w:p>
      <w:pPr>
        <w:pStyle w:val="Galley"/>
        <w:spacing w:before="0" w:after="80"/>
        <w:rPr/>
      </w:pPr>
      <w:r>
        <w:rPr/>
        <w:tab/>
        <w:tab/>
        <w:tab/>
        <w:t>Leigh Loddington Hall</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TF07/00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February 2007</w:t>
      </w:r>
    </w:p>
    <w:p>
      <w:pPr>
        <w:pStyle w:val="Galley"/>
        <w:spacing w:before="0" w:after="80"/>
        <w:rPr/>
      </w:pPr>
      <w:r>
        <w:rPr/>
        <w:t>HER Excellency the Governor in Executive Council has been pleased to appoint the undermentioned to the South Australian Metropolitan Fire Service Disciplinary Committee, pursuant to the provisions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February 2007 until 14 February 2009)</w:t>
      </w:r>
    </w:p>
    <w:p>
      <w:pPr>
        <w:pStyle w:val="Galley"/>
        <w:spacing w:before="0" w:after="80"/>
        <w:rPr/>
      </w:pPr>
      <w:r>
        <w:rPr/>
        <w:tab/>
        <w:tab/>
        <w:tab/>
        <w:t>Michael Lucas Vander-Jeugd</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ES07/003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February 2007</w:t>
      </w:r>
    </w:p>
    <w:p>
      <w:pPr>
        <w:pStyle w:val="Galley"/>
        <w:spacing w:before="0" w:after="80"/>
        <w:rPr/>
      </w:pPr>
      <w:r>
        <w:rPr/>
        <w:t>HER Excellency the Governor in Executive Council has been pleased to appoint the undermentioned to the Council for the Care of Children, pursuant to the provisions of the Children’s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5 February 2007 until 14 February 2009)</w:t>
      </w:r>
    </w:p>
    <w:p>
      <w:pPr>
        <w:pStyle w:val="Galley"/>
        <w:spacing w:before="0" w:after="80"/>
        <w:rPr/>
      </w:pPr>
      <w:r>
        <w:rPr/>
        <w:tab/>
        <w:tab/>
        <w:tab/>
        <w:t>Peter Ernest Bick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Chair: (from 15 February 2007 until 14 February 2009)</w:t>
      </w:r>
    </w:p>
    <w:p>
      <w:pPr>
        <w:pStyle w:val="Galley"/>
        <w:spacing w:before="0" w:after="80"/>
        <w:rPr/>
      </w:pPr>
      <w:r>
        <w:rPr/>
        <w:tab/>
        <w:tab/>
        <w:tab/>
        <w:t>Peter Ernest Bicknell</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FC/CS/07/003</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February 2007</w:t>
      </w:r>
    </w:p>
    <w:p>
      <w:pPr>
        <w:pStyle w:val="Galley"/>
        <w:spacing w:before="0" w:after="80"/>
        <w:rPr/>
      </w:pPr>
      <w:r>
        <w:rPr/>
        <w:t>HER Excellency the Governor in Executive Council has been pleased to appoint Gary Thomas Burns to the position of Deputy Commissioner of Police from 1 April 2007 until 31 March 2012, pursuant to section 14 of the Police Act 1998.</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POL07/0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February 2007</w:t>
      </w:r>
    </w:p>
    <w:p>
      <w:pPr>
        <w:pStyle w:val="Galley"/>
        <w:spacing w:before="0" w:after="80"/>
        <w:rPr/>
      </w:pPr>
      <w:r>
        <w:rPr/>
        <w:t>HER Excellency the Governor in Executive Council has revoked the appointment of Elizabeth Mary Bolton, S.M. as a Supervising Magistrate, pursuant to section 6 (5) </w:t>
      </w:r>
      <w:r>
        <w:rPr>
          <w:i/>
          <w:iCs/>
        </w:rPr>
        <w:t>(c)</w:t>
      </w:r>
      <w:r>
        <w:rPr/>
        <w:t xml:space="preserve"> of the Magistrates Act 1983.</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AGO0262/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February 2007</w:t>
      </w:r>
    </w:p>
    <w:p>
      <w:pPr>
        <w:pStyle w:val="Galley"/>
        <w:spacing w:before="0" w:after="80"/>
        <w:rPr/>
      </w:pPr>
      <w:r>
        <w:rPr/>
        <w:t>HER Excellency the Governor in Executive Council has been pleased to appoint Elizabeth Mary Bolton, S.M. as the Chief Magistrate from 15 February 2007, pursuant to section 6 (2) of the Magistrates Act 1983.</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AGO0262/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February 2007</w:t>
      </w:r>
    </w:p>
    <w:p>
      <w:pPr>
        <w:pStyle w:val="Galley"/>
        <w:spacing w:before="0" w:after="80"/>
        <w:rPr/>
      </w:pPr>
      <w:r>
        <w:rPr/>
        <w:t>HER Excellency the Governor in Executive Council has revoked the appointment of Gregory Bruce Northcott as a member of</w:t>
        <w:br/>
        <w:t>the South Australian Metropolitan Fire Service Disciplinary Committee, pursuant to the Fire and Emergency Services Act 2005 and section 36 of the Acts Interpretation Act 191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ES07/003SC</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UTHORISED BETTING OPERATION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ection 4 (1) </w:t>
      </w:r>
      <w:r>
        <w:rPr>
          <w:rFonts w:eastAsia="MS Mincho;Arial Unicode M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Approval of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1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NDEPENDENT GAMBLING AUTHORITY, by this notice, approves contingencies relating to sporting or other events within or outside Australia for the purposes of betting operations conducted under the major betting operation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t>
      </w:r>
      <w:r>
        <w:rPr>
          <w:rFonts w:eastAsia="MS Mincho;Arial Unicode MS"/>
          <w:i/>
          <w:iCs/>
        </w:rPr>
        <w:t>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This notice may be cited as the Approved Contingencies (Additional Fixed Odds—SA TAB) Notic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2)</w:t>
        <w:tab/>
        <w:t xml:space="preserve">This notice amends the notice dated 11 December 2001 published in the </w:t>
      </w:r>
      <w:r>
        <w:rPr>
          <w:rFonts w:eastAsia="MS Mincho;Arial Unicode MS"/>
          <w:i/>
          <w:iCs/>
        </w:rPr>
        <w:t>Government Gazette</w:t>
      </w:r>
      <w:r>
        <w:rPr>
          <w:rFonts w:eastAsia="MS Mincho;Arial Unicode MS"/>
        </w:rPr>
        <w:t xml:space="preserve"> on 13 December 2001 at page 5549, in this notice called ‘the Principal Not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t>
      </w:r>
      <w:r>
        <w:rPr>
          <w:rFonts w:eastAsia="MS Mincho;Arial Unicode MS"/>
          <w:i/>
          <w:iCs/>
        </w:rPr>
        <w:t>Insertion of 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Insert, in the appropriate alphabetical sequence in the Principal Notice, the following 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FINA event’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a)</w:t>
      </w:r>
      <w:r>
        <w:rPr>
          <w:rFonts w:eastAsia="MS Mincho;Arial Unicode MS"/>
        </w:rPr>
        <w:tab/>
        <w:t>a world championship for adult men or adult wom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b)</w:t>
      </w:r>
      <w:r>
        <w:rPr>
          <w:rFonts w:eastAsia="MS Mincho;Arial Unicode MS"/>
        </w:rPr>
        <w:tab/>
        <w:t>a world cup competition for adult men or adult wome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c)</w:t>
      </w:r>
      <w:r>
        <w:rPr>
          <w:rFonts w:eastAsia="MS Mincho;Arial Unicode MS"/>
        </w:rPr>
        <w:tab/>
        <w:t>any other competition for adult men or adult wom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tab/>
        <w:t>conducted under the auspices of the Federation Internationale de Na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t>
      </w:r>
      <w:r>
        <w:rPr>
          <w:rFonts w:eastAsia="MS Mincho;Arial Unicode MS"/>
          <w:i/>
          <w:iCs/>
        </w:rPr>
        <w:t>Insertion of additional approved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nexure A to the Principal Notice is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i/>
          <w:iCs/>
        </w:rPr>
        <w:t>(a)</w:t>
      </w:r>
      <w:r>
        <w:rPr>
          <w:rFonts w:eastAsia="MS Mincho;Arial Unicode MS"/>
        </w:rPr>
        <w:tab/>
        <w:t>by inserting below the title ‘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FINA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by inserting below the title ‘Synchronised 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FINA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i/>
          <w:iCs/>
        </w:rPr>
        <w:t>(c)</w:t>
      </w:r>
      <w:r>
        <w:rPr>
          <w:rFonts w:eastAsia="MS Mincho;Arial Unicode MS"/>
        </w:rPr>
        <w:tab/>
        <w:t>by inserting below the title ‘Water Po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FINA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r>
      <w:r>
        <w:rPr>
          <w:rFonts w:eastAsia="MS Mincho;Arial Unicode MS"/>
          <w:i/>
          <w:iCs/>
        </w:rPr>
        <w:t>(d)</w:t>
      </w:r>
      <w:r>
        <w:rPr>
          <w:rFonts w:eastAsia="MS Mincho;Arial Unicode MS"/>
        </w:rPr>
        <w:tab/>
        <w:t>by inserting below the title ‘D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ab/>
        <w:t>‘FINA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rFonts w:eastAsia="MS Mincho;Arial Unicode MS"/>
          <w:smallCaps/>
        </w:rPr>
        <w:t>R. C. J. Chappell</w:t>
      </w:r>
      <w:r>
        <w:rPr>
          <w:rFonts w:eastAsia="MS Mincho;Arial Unicode MS"/>
        </w:rPr>
        <w:t>, Secretary to the Independent Gambling Authority</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25 (17): DISTRICT COUNCIL OF CLEVE—ARNO BAY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District Council of Cleve—Arno Bay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rFonts w:eastAsia="MS Mincho;Arial Unicode MS"/>
          <w:smallCaps/>
        </w:rPr>
        <w:tab/>
        <w:tab/>
        <w:tab/>
        <w:tab/>
        <w:tab/>
        <w:tab/>
        <w:tab/>
        <w:tab/>
        <w:tab/>
        <w:tab/>
        <w:tab/>
        <w:tab/>
        <w:t>Paul Holloway</w:t>
      </w:r>
      <w:r>
        <w:rPr>
          <w:rFonts w:eastAsia="MS Mincho;Arial Unicode MS"/>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PLN 01/0470</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ENVIRONMENT PROTECTION AUTHORITY</w:t>
      </w:r>
    </w:p>
    <w:p>
      <w:pPr>
        <w:pStyle w:val="Galley"/>
        <w:spacing w:before="0" w:after="80"/>
        <w:jc w:val="center"/>
        <w:rPr>
          <w:i/>
          <w:i/>
          <w:iCs/>
        </w:rPr>
      </w:pPr>
      <w:r>
        <w:rPr>
          <w:i/>
          <w:iCs/>
        </w:rPr>
        <w:t>Granting of Exemptions</w:t>
      </w:r>
    </w:p>
    <w:p>
      <w:pPr>
        <w:pStyle w:val="Galley"/>
        <w:spacing w:before="0" w:after="80"/>
        <w:rPr/>
      </w:pPr>
      <w:r>
        <w:rPr/>
        <w:t>THE Environment Protection Authority has issued to Wayville Speedway Promotions Pty Ltd an exemption from the Environment Protection (Industrial Noise) Policy 1994, to exceed maximum permitted noise levels on a non-domestic Premises. This relates to the outdoor ‘Yamaha Supercross Masters’ and the ‘Monster Trucks’ events to be conducted at the Wayville Showgrounds on 10 February 2007 and 17 March 2007 respectively, with associated ‘Press Days’ on 8 February 2007 and 15 March 2007.</w:t>
      </w:r>
    </w:p>
    <w:p>
      <w:pPr>
        <w:pStyle w:val="Galley"/>
        <w:ind w:left="2240" w:hanging="2240"/>
        <w:rPr/>
      </w:pPr>
      <w:r>
        <w:rPr>
          <w:smallCaps/>
        </w:rPr>
        <w:tab/>
        <w:tab/>
        <w:tab/>
        <w:tab/>
        <w:tab/>
        <w:tab/>
        <w:tab/>
        <w:tab/>
        <w:tab/>
        <w:tab/>
        <w:tab/>
        <w:tab/>
        <w:t>S. Behrendt</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the Director of Fisheries is exempt from Regulation 8 of the </w:t>
      </w:r>
      <w:r>
        <w:rPr>
          <w:rFonts w:cs="Arial"/>
          <w:bCs/>
        </w:rPr>
        <w:t>Fisheries (Scheme of Management—River Fishery) Regulations 2006,</w:t>
      </w:r>
      <w:r>
        <w:rPr>
          <w:rFonts w:cs="Arial"/>
        </w:rPr>
        <w:t xml:space="preserve"> insofar as the Director may grant the renewal of a River Fishery Licence outside of the 12 month maximum renewal period, to the person lis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Noel Greiger, 19 Zenobia Crescent, Modbury North, S.A. 5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Arial"/>
          <w:bCs/>
          <w:smallCaps/>
        </w:rPr>
        <w:tab/>
        <w:tab/>
        <w:tab/>
        <w:tab/>
        <w:tab/>
        <w:tab/>
        <w:tab/>
        <w:tab/>
        <w:tab/>
        <w:tab/>
        <w:t>Rory McEwen</w:t>
      </w:r>
      <w:r>
        <w:rPr>
          <w:rFonts w:cs="Arial"/>
          <w:bCs/>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Gerald Buttfield of the University of Adelaide, North Terrace, Adelaide, S.A. 5005 (the ‘exemption holder’) or a person acting as his agent is exempt from the Fisheries Act 1982, but only insofar as they may engage in the activities specified in Schedule 1 using the gear specified in Schedule 2 (the ‘exempted activity’), subject to the conditions set out in Schedule 3, from 12 February 2007 until 31 January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taking collection of fish species from the following South Australian aquatic reserves and closed areas (Barker Inlet—</w:t>
        <w:br/>
        <w:t>St Kilda, American River—Kangaroo Island and Onkaparinga River—targeting of bream during closed s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1 small purse sein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3 gill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1. The specimens collected by the exemption holder are for scientific and research purposes only and must not be sold. Any unwanted specimens must be returned to the water immediatel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y specimens not returned to the water must be lodged with the SA Museum as voucher specim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19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 person acting as an agent must have on him/her a signed letter from the exemption holder stating that they are acting as an agen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ing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Intention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pursuant to the provisions of the above Act, that the Minister for Infrastructure seeks public comment on a proposal to assign the name </w:t>
      </w:r>
      <w:r>
        <w:rPr>
          <w:rFonts w:eastAsia="MS Mincho;Arial Unicode MS"/>
          <w:b/>
          <w:bCs/>
        </w:rPr>
        <w:t>YURALYPILA AWI URTU LAGOON</w:t>
      </w:r>
      <w:r>
        <w:rPr>
          <w:rFonts w:eastAsia="MS Mincho;Arial Unicode MS"/>
        </w:rPr>
        <w:t xml:space="preserve"> to that feature located in the vicinity on the 1:50 000 Mapsheet of Hawker (6534 2) at latitude 138</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 xml:space="preserve"> and longitude 31</w:t>
      </w:r>
      <w:r>
        <w:rPr>
          <w:rFonts w:eastAsia="Symbol" w:cs="Symbol" w:ascii="Symbol" w:hAnsi="Symbol"/>
        </w:rPr>
        <w:t></w:t>
      </w:r>
      <w:r>
        <w:rPr>
          <w:rFonts w:eastAsia="MS Mincho;Arial Unicode MS"/>
        </w:rPr>
        <w:t>53</w:t>
      </w:r>
      <w:r>
        <w:rPr>
          <w:rFonts w:eastAsia="Symbol" w:cs="Symbol" w:ascii="Symbol" w:hAnsi="Symbol"/>
        </w:rPr>
        <w:t></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ubmissions in writing regarding this proposal may be lodged with the Surveryor-General,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9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AIS 22-413/04/0002</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s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Bruce James Mills and Pamela Pauline Mills, officers of Mills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land described in a portion of certificate of title register book volume 5067, folio 953, situated at Lots 204, 205 and 206, Carpenter Road, Parafield Gardens, S.A. 5107.</w:t>
      </w:r>
    </w:p>
    <w:p>
      <w:pPr>
        <w:pStyle w:val="Galley"/>
        <w:spacing w:before="0" w:after="80"/>
        <w:rPr/>
      </w:pPr>
      <w:r>
        <w:rPr/>
        <w:t>Dated 15 February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Maureen Patricia Dellar, an employee of Homburg Group Pty Ltd.</w:t>
      </w:r>
    </w:p>
    <w:p>
      <w:pPr>
        <w:pStyle w:val="Galley"/>
        <w:spacing w:before="0" w:after="60"/>
        <w:jc w:val="center"/>
        <w:rPr/>
      </w:pPr>
      <w:r>
        <w:rPr/>
        <w:t>S</w:t>
      </w:r>
      <w:r>
        <w:rPr>
          <w:smallCaps/>
        </w:rPr>
        <w:t>chedule</w:t>
      </w:r>
      <w:r>
        <w:rPr/>
        <w:t xml:space="preserve"> 2</w:t>
      </w:r>
    </w:p>
    <w:p>
      <w:pPr>
        <w:pStyle w:val="Galley"/>
        <w:spacing w:before="0" w:after="80"/>
        <w:rPr/>
      </w:pPr>
      <w:r>
        <w:rPr/>
        <w:tab/>
        <w:t>The land described in certificate of title register book volume 5919, folio 262, situated at 20 Doering Street, Tanunda, S.A. 5352.</w:t>
      </w:r>
    </w:p>
    <w:p>
      <w:pPr>
        <w:pStyle w:val="Galley"/>
        <w:spacing w:before="0" w:after="80"/>
        <w:rPr/>
      </w:pPr>
      <w:r>
        <w:rPr/>
        <w:t>Dated 15 February 2007.</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Woolshed Inn Pty Ltd has applied to the Licensing Authority for the transfer of a Hotel and a Gaming Machine Licence in respect of premises situated at Dukes Highway, Bordertown, S.A. 5268 and known as Woolshed Inn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4 March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n Allen, 173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Fresace Pty Ltd as trustee for C. M. &amp; K. J. Scudds Family Trust has applied to the Licensing Authority for the transfer of a Hotel and a Gaming Machine Licence in respect of premises situated at the corner of Victor Harbor and Nangkita Roads, Mount Compass, S.A. 5210 and known as Mount Compass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0 March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Lawyers, 167 Flinders Street,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verner Hotel Group Pty Ltd has applied to the Licensing Authority for a variation to Extended Trading Authorisation and variation to Entertainment Consent in respect of premises situated at Shop 2027, Westfield, 297 Diagonal Road, Oaklands Park, S.A. 5046 and known as New York Bar &amp; Grill—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March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hou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Kelly &amp; Co. Lawyers, Level 17, Santos House,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zzip Enterprises Pty Ltd has applied to the Licensing Authority for the transfer of a Restaurant Licence in respect of premises situated at Shop R4, Marina Pier, Holdfast Shores, Glenelg, S.A. 5045, known as Santa Fe Cuisine and to be known as Pica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March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on or before 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iffin Hilditch Lawyers, 49 Flinders Street, Adelaide, S.A. 5000 (Attention: Adrian Tisa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Goose Gourmet Burger Pty Ltd has applied to the Licensing Authority for the transfer of a Restaurant Licence in respect of premises situated at 22 Jetty Road, Glenelg, S.A. 5045, known as Lamb Spit Barbecue and to be known as The Goose Gourmet Bur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March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on or before 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stin Hall, 22 Jetty Road,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sdon Pty Ltd has applied to the Licensing Authority for Alterations, Redefinition and variation to Extended Trading Authorisation in respect of premises situated at 22 Moppett Road, Port Pirie, S.A. 5540 and known as Hotel Ris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March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areas 1, 2 and 5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new outdoor Alfresco Din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following hours (including Extended Trading Authorisation) are sought for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On any day: 9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otel Risdon, 22 Moppett Road, Port Pirie, S.A. 5540 (Attention: Tony Har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andy Nominees Pty Ltd as trustee for the Graham Ryan Family Trust has applied to the Licensing Authority for a Producer’s Licence in respect of premises to be situated at Unit 5, 422-424 Torrens Road, Kilkenny, S.A. 5009 and to be known as Trodden on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March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oumard Bell, P.O. Box 171, Jamestown, S.A. 5491 (Attention: John Voum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otanic Holdings Pty Ltd has applied to the Licensing Authority for a Producer’s Licence in respect of premises situated at Lot 211, Greenwood Park Road, Auburn, S.A. 5451 and to be known as Wattle Park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March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rey Lewis, 21 Osborne Street, Hack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John Crockford has applied to the Licensing Authority for a Special Circumstances Licence in respect of premises situated at 75B Baden Terrace, O’Sullivan Beach, S.A. 5166 and to be known as Croc-Mans Passenger &amp; Catering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March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n or adjacent to licensed premises (bus) on any day at any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minor may be present on the vehicle when liquor is supplied and/or consumed provided that minor is in the company of a parent or adult guard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Crockford, 75B Baden Terrace, O’Sullivan Beach, S.A. 51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intong Phanratree has applied to the Licensing Authority for the removal of a Restaurant Licence in respect of premises situated at Shop 2, 107 Military Road, Semaphore South, S.A. 5019 and to be situated at 110 Semaphore Road, Semaphore, S.A. 5019 and known as Beau Thai.</w:t>
      </w:r>
    </w:p>
    <w:p>
      <w:pPr>
        <w:pStyle w:val="Galley"/>
        <w:spacing w:before="0" w:after="80"/>
        <w:rPr/>
      </w:pPr>
      <w:r>
        <w:rPr/>
        <w:tab/>
        <w:t>The application has been set down for callover on 16 March 2007 at 9 a.m.</w:t>
      </w:r>
    </w:p>
    <w:p>
      <w:pPr>
        <w:pStyle w:val="Galley"/>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spacing w:before="0" w:after="80"/>
        <w:rPr/>
      </w:pPr>
      <w:r>
        <w:rPr/>
        <w:tab/>
        <w:t>The applicant’s address for service is c/o Duc Mai Lawyers, 205 Hanson Road, Athol Park, S.A. 50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Polo Club Inc. has applied to the Licensing Authority for the removal of a Club Licence in respect of premises situated at Waterloo Corner, S.A. 5120 and to be situated at Barker Road, Mount Barker, S.A. 5251 and known as Adelaide Polo Club.</w:t>
      </w:r>
    </w:p>
    <w:p>
      <w:pPr>
        <w:pStyle w:val="Galley"/>
        <w:spacing w:before="0" w:after="80"/>
        <w:rPr/>
      </w:pPr>
      <w:r>
        <w:rPr/>
        <w:tab/>
        <w:t>The application has been set down for callover on 16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spacing w:before="0" w:after="80"/>
        <w:rPr/>
      </w:pPr>
      <w:r>
        <w:rPr/>
        <w:tab/>
        <w:t>The applicant’s address for service is c/o Anne Salisbury, 82 Fullarton Road,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 Adelaide Brewing Company Pty Ltd has applied to the Licensing Authority for a variation to Extended Trading Authorisation, variation to Entertainment Consent, Alterations to and Redefinition of the Licensed Premises in respect of premises situated at 10 Todd Street, Port delaide, S.A. 5015 and known as Port Dock Brewery Hotel.</w:t>
      </w:r>
    </w:p>
    <w:p>
      <w:pPr>
        <w:pStyle w:val="Galley"/>
        <w:spacing w:before="0" w:after="80"/>
        <w:rPr/>
      </w:pPr>
      <w:r>
        <w:rPr/>
        <w:tab/>
        <w:t>The application has been set down for callover on 16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hours from:</w:t>
      </w:r>
    </w:p>
    <w:p>
      <w:pPr>
        <w:pStyle w:val="Galley"/>
        <w:spacing w:before="0" w:after="60"/>
        <w:ind w:left="800" w:hanging="800"/>
        <w:rPr/>
      </w:pPr>
      <w:r>
        <w:rPr/>
        <w:tab/>
        <w:tab/>
        <w:tab/>
        <w:tab/>
        <w:t>Monday to Thursday: Midnight to 2 a.m. the following day;</w:t>
      </w:r>
    </w:p>
    <w:p>
      <w:pPr>
        <w:pStyle w:val="Galley"/>
        <w:spacing w:before="0" w:after="60"/>
        <w:ind w:left="800" w:hanging="800"/>
        <w:rPr/>
      </w:pPr>
      <w:r>
        <w:rPr/>
        <w:tab/>
        <w:tab/>
        <w:tab/>
        <w:tab/>
        <w:t>Friday and Saturday: Midnight to 3 a.m. the following day;</w:t>
      </w:r>
    </w:p>
    <w:p>
      <w:pPr>
        <w:pStyle w:val="Galley"/>
        <w:spacing w:before="0" w:after="80"/>
        <w:ind w:left="800" w:hanging="800"/>
        <w:rPr/>
      </w:pPr>
      <w:r>
        <w:rPr/>
        <w:tab/>
        <w:tab/>
        <w:tab/>
        <w:tab/>
        <w:t>Sunday: 9 a.m. to 11 a.m. and 8 p.m. to 3 a.m. the following day.</w:t>
      </w:r>
    </w:p>
    <w:p>
      <w:pPr>
        <w:pStyle w:val="Galley"/>
        <w:spacing w:before="0" w:after="80"/>
        <w:ind w:left="480" w:hanging="480"/>
        <w:rPr/>
      </w:pPr>
      <w:r>
        <w:rPr/>
        <w:tab/>
        <w:tab/>
      </w:r>
      <w:r>
        <w:rPr>
          <w:rFonts w:cs="CG Times" w:ascii="CG Times" w:hAnsi="CG Times"/>
        </w:rPr>
        <w:t>•</w:t>
      </w:r>
      <w:r>
        <w:rPr/>
        <w:tab/>
        <w:t>To:</w:t>
      </w:r>
    </w:p>
    <w:p>
      <w:pPr>
        <w:pStyle w:val="Galley"/>
        <w:spacing w:before="0" w:after="60"/>
        <w:ind w:left="800" w:hanging="800"/>
        <w:rPr/>
      </w:pPr>
      <w:r>
        <w:rPr/>
        <w:tab/>
        <w:tab/>
        <w:tab/>
        <w:tab/>
        <w:t>Monday to Saturday: Midnight to 4 a.m. the following day;</w:t>
      </w:r>
    </w:p>
    <w:p>
      <w:pPr>
        <w:pStyle w:val="Galley"/>
        <w:spacing w:before="0" w:after="60"/>
        <w:ind w:left="800" w:hanging="800"/>
        <w:rPr/>
      </w:pPr>
      <w:r>
        <w:rPr/>
        <w:tab/>
        <w:tab/>
        <w:tab/>
        <w:tab/>
        <w:t>Sunday (including Sundays preceding Public Holidays): 9 a.m. to 11 a.m. and 8 p.m. to 4 a.m. the following day;</w:t>
      </w:r>
      <w:r>
        <w:br w:type="page"/>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New Year’s Eve (automatically extended to 2 a.m. the following day): 2 a.m. the following day to 4 a.m. the following day;</w:t>
      </w:r>
    </w:p>
    <w:p>
      <w:pPr>
        <w:pStyle w:val="Galley"/>
        <w:spacing w:before="0" w:after="80"/>
        <w:ind w:left="800" w:hanging="800"/>
        <w:rPr/>
      </w:pPr>
      <w:r>
        <w:rPr/>
        <w:tab/>
        <w:tab/>
        <w:tab/>
        <w:tab/>
        <w:t>Days preceding other Public Holidays: Midnight to 4 a.m. the following day.</w:t>
      </w:r>
    </w:p>
    <w:p>
      <w:pPr>
        <w:pStyle w:val="Galley"/>
        <w:spacing w:before="0" w:after="80"/>
        <w:ind w:left="480" w:hanging="480"/>
        <w:rPr/>
      </w:pPr>
      <w:r>
        <w:rPr/>
        <w:tab/>
        <w:tab/>
      </w:r>
      <w:r>
        <w:rPr>
          <w:rFonts w:cs="CG Times" w:ascii="CG Times" w:hAnsi="CG Times"/>
        </w:rPr>
        <w:t>•</w:t>
      </w:r>
      <w:r>
        <w:rPr/>
        <w:tab/>
        <w:t>Variation to the current Extended Trading Authorisation to include the outdoor area as per plans lodged.</w:t>
      </w:r>
    </w:p>
    <w:p>
      <w:pPr>
        <w:pStyle w:val="Galley"/>
        <w:spacing w:before="0" w:after="80"/>
        <w:ind w:left="480" w:hanging="480"/>
        <w:rPr/>
      </w:pPr>
      <w:r>
        <w:rPr/>
        <w:tab/>
        <w:tab/>
      </w:r>
      <w:r>
        <w:rPr>
          <w:rFonts w:cs="CG Times" w:ascii="CG Times" w:hAnsi="CG Times"/>
        </w:rPr>
        <w:t>•</w:t>
      </w:r>
      <w:r>
        <w:rPr/>
        <w:tab/>
        <w:t>Variation to the current Entertainment Consent to the hours sought above.</w:t>
      </w:r>
    </w:p>
    <w:p>
      <w:pPr>
        <w:pStyle w:val="Galley"/>
        <w:spacing w:before="0" w:after="80"/>
        <w:ind w:left="480" w:hanging="480"/>
        <w:rPr/>
      </w:pPr>
      <w:r>
        <w:rPr/>
        <w:tab/>
        <w:tab/>
      </w:r>
      <w:r>
        <w:rPr>
          <w:rFonts w:cs="CG Times" w:ascii="CG Times" w:hAnsi="CG Times"/>
        </w:rPr>
        <w:t>•</w:t>
      </w:r>
      <w:r>
        <w:rPr/>
        <w:tab/>
        <w:t>Alterations to the licensed premises as per plans lodged.</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spacing w:before="0" w:after="80"/>
        <w:rPr/>
      </w:pPr>
      <w:r>
        <w:rPr/>
        <w:tab/>
        <w:t>The applicant’s address for service is c/o Duncan Basheer Hannon, Barristers and Solicitors, G.P.O. Box 2, Adelaide, S.A. 5001 (Attention: Max Basheer or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JDORFF Pty Ltd has applied to the Licensing Authority for a Wholesale Liquor Merchant’s Licence in respect of premises to be situated at 50 Communication Road, McLaren Vale, S.A. 5171 and to be known as SJDORFF.</w:t>
      </w:r>
    </w:p>
    <w:p>
      <w:pPr>
        <w:pStyle w:val="Galley"/>
        <w:spacing w:before="0" w:after="80"/>
        <w:rPr/>
      </w:pPr>
      <w:r>
        <w:rPr/>
        <w:tab/>
        <w:t>The application has been set down for callover on 16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spacing w:before="0" w:after="80"/>
        <w:rPr/>
      </w:pPr>
      <w:r>
        <w:rPr/>
        <w:tab/>
        <w:t>The applicant’s address for service is c/o James Behrendorff, P.O. Box 607,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chel Anne Murphy and Mark Edward Thamm have applied to the Licensing Authority for the removal of a Direct Sales Licence in respect of premises situated at 5 Adams Place, Alberton, S.A. 5014 and to be situated at 41 Navigator Drive, Northgate, S.A. 5085 and known as Custom Wines.</w:t>
      </w:r>
    </w:p>
    <w:p>
      <w:pPr>
        <w:pStyle w:val="Galley"/>
        <w:spacing w:before="0" w:after="80"/>
        <w:rPr/>
      </w:pPr>
      <w:r>
        <w:rPr/>
        <w:tab/>
        <w:t>The application has been set down for callover on 16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9 March 2007).</w:t>
      </w:r>
    </w:p>
    <w:p>
      <w:pPr>
        <w:pStyle w:val="Galley"/>
        <w:spacing w:before="0" w:after="80"/>
        <w:rPr/>
      </w:pPr>
      <w:r>
        <w:rPr/>
        <w:tab/>
        <w:t>The applicants’ address for service is c/o Rachel Thamm, 41 Navigator Drive, Northgate, S.A. 508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February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unmor Investments Pty Ltd as trustee for the Dunmor Investments Trust has applied to the Licensing Authority for a Restaurant Licence with Section 34 (1) </w:t>
      </w:r>
      <w:r>
        <w:rPr>
          <w:i/>
          <w:iCs/>
        </w:rPr>
        <w:t>(c)</w:t>
      </w:r>
      <w:r>
        <w:rPr/>
        <w:t xml:space="preserve"> approval, Extended Trading Authorisation and Entertainment Consent in respect of premises situated at 600 Main North Road, Smithfield, S.A. 5114 and to be known as Caffe Primo Munno Para.</w:t>
      </w:r>
    </w:p>
    <w:p>
      <w:pPr>
        <w:pStyle w:val="Galley"/>
        <w:spacing w:before="0" w:after="80"/>
        <w:rPr/>
      </w:pPr>
      <w:r>
        <w:rPr/>
        <w:tab/>
        <w:t>The application has been set down for callover on 16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spacing w:before="0" w:after="80"/>
        <w:rPr/>
      </w:pPr>
      <w:r>
        <w:rPr/>
        <w:tab/>
        <w:tab/>
        <w:tab/>
        <w:tab/>
      </w:r>
      <w:r>
        <w:rPr>
          <w:i/>
          <w:iCs/>
        </w:rPr>
        <w:t>(a)</w:t>
      </w:r>
      <w:r>
        <w:rPr/>
        <w:tab/>
        <w:t>seated at a table; or</w:t>
      </w:r>
    </w:p>
    <w:p>
      <w:pPr>
        <w:pStyle w:val="Galley"/>
        <w:spacing w:before="0" w:after="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 is sought for the whole of the premises and is to include the following hours:</w:t>
      </w:r>
    </w:p>
    <w:p>
      <w:pPr>
        <w:pStyle w:val="Galley"/>
        <w:spacing w:before="0" w:after="80"/>
        <w:ind w:left="800" w:hanging="800"/>
        <w:rPr/>
      </w:pPr>
      <w:r>
        <w:rPr/>
        <w:tab/>
        <w:tab/>
        <w:tab/>
        <w:tab/>
        <w:t>Monday to Saturday: Midnight to 2 a.m. the following day;</w:t>
      </w:r>
    </w:p>
    <w:p>
      <w:pPr>
        <w:pStyle w:val="Galley"/>
        <w:spacing w:before="0" w:after="80"/>
        <w:ind w:left="800" w:hanging="800"/>
        <w:rPr/>
      </w:pPr>
      <w:r>
        <w:rPr/>
        <w:tab/>
        <w:tab/>
        <w:tab/>
        <w:tab/>
        <w:t>Sunday (including Sundays preceding Public Holidays and Sunday Christmas Eve): 8 a.m. to 11 a.m. and 8 p.m. to 2 a.m. the following day;</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Christmas Eve: Midnight to 2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ind w:left="480" w:hanging="480"/>
        <w:rPr/>
      </w:pPr>
      <w:r>
        <w:rPr/>
        <w:tab/>
        <w:tab/>
      </w:r>
      <w:r>
        <w:rPr>
          <w:rFonts w:cs="CG Times" w:ascii="CG Times" w:hAnsi="CG Times"/>
        </w:rPr>
        <w:t>•</w:t>
      </w:r>
      <w:r>
        <w:rPr/>
        <w:tab/>
        <w:t>Entertainment Consent is sought in the areas as per plans lodged on any day between noon and 2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spacing w:before="0" w:after="80"/>
        <w:rPr/>
      </w:pPr>
      <w:r>
        <w:rPr/>
        <w:tab/>
        <w:t>The applicant’s address for service is c/o Michael Dunkeld, P.O. Box 228, Cockatoo Valley, S.A. 535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iun Pty Ltd has applied to the Licensing Authority for a Wholesale Liquor Merchant’s Licence in respect of premises situated at 304 Hanson Road, Wingfield, S.A. 5013 and to be known as Tong Il Trading.</w:t>
      </w:r>
    </w:p>
    <w:p>
      <w:pPr>
        <w:pStyle w:val="Galley"/>
        <w:spacing w:before="0" w:after="80"/>
        <w:rPr/>
      </w:pPr>
      <w:r>
        <w:rPr/>
        <w:tab/>
        <w:t>The application has been set down for callover on 16 March 2007 at 9 a.m.</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spacing w:before="0" w:after="80"/>
        <w:rPr/>
      </w:pPr>
      <w:r>
        <w:rPr/>
        <w:tab/>
        <w:t>The applicant’s address for service is c/o Jennifer Jeon, P.O. Box 3137, Rundle Mall,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tin Quirke Abbott has applied to the Licensing Authority for a Direct Sales Licence in respect of premises situated at 13 Theresa Street, Norwood, S.A. 5067 and to be known as Shopping For Wine.</w:t>
      </w:r>
    </w:p>
    <w:p>
      <w:pPr>
        <w:pStyle w:val="Galley"/>
        <w:spacing w:before="0" w:after="80"/>
        <w:rPr/>
      </w:pPr>
      <w:r>
        <w:rPr/>
        <w:tab/>
        <w:t>The application has been set down for callover on 16 March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dgate Ridge Wines Pty Ltd has applied to the Licensing Authority for a redefinition of the Licensed Premises and a variation to Licence Conditions in respect of premises situated at 23 Nation Ridge Road, Aldgate, S.A. 5154 and known as Aldgate Ridge.</w:t>
      </w:r>
    </w:p>
    <w:p>
      <w:pPr>
        <w:pStyle w:val="Galley"/>
        <w:spacing w:before="0" w:after="80"/>
        <w:rPr/>
      </w:pPr>
      <w:r>
        <w:rPr/>
        <w:tab/>
        <w:t>The application has been set down for callover on 16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Redefinition to include a sampling area as per plans lodged.</w:t>
      </w:r>
    </w:p>
    <w:p>
      <w:pPr>
        <w:pStyle w:val="Galley"/>
        <w:spacing w:before="0" w:after="80"/>
        <w:rPr/>
      </w:pPr>
      <w:r>
        <w:rPr/>
        <w:tab/>
        <w:tab/>
      </w:r>
      <w:r>
        <w:rPr>
          <w:rFonts w:cs="CG Times" w:ascii="CG Times" w:hAnsi="CG Times"/>
        </w:rPr>
        <w:t>•</w:t>
      </w:r>
      <w:r>
        <w:rPr/>
        <w:tab/>
        <w:t>To delete the following licence condition:</w:t>
      </w:r>
    </w:p>
    <w:p>
      <w:pPr>
        <w:pStyle w:val="Galley"/>
        <w:spacing w:before="0" w:after="80"/>
        <w:rPr/>
      </w:pPr>
      <w:r>
        <w:rPr/>
        <w:tab/>
        <w:tab/>
        <w:tab/>
        <w:tab/>
        <w:t>Telephone sales only from the licensed premise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spacing w:before="0" w:after="80"/>
        <w:rPr/>
      </w:pPr>
      <w:r>
        <w:rPr/>
        <w:tab/>
        <w:t>The applicant’s address for service is c/o Jill Whisson, 23 Nation Ridge Road, Aldgate, S.A. 515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munet Trading Pty Ltd has applied to the Licensing Authority for the transfer of a Restaurant Licence in respect of premises situated at Shop 4, 87B-89 Essington Lewis Avenue, Whyalla, S.A. 5600, known as Suz Cafe and to be known as Broady’s Cafe Lounge.</w:t>
      </w:r>
    </w:p>
    <w:p>
      <w:pPr>
        <w:pStyle w:val="Galley"/>
        <w:spacing w:before="0" w:after="80"/>
        <w:rPr/>
      </w:pPr>
      <w:r>
        <w:rPr/>
        <w:tab/>
        <w:t>The application has been set down for hearing on 19 March 2007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March 2007).</w:t>
      </w:r>
    </w:p>
    <w:p>
      <w:pPr>
        <w:pStyle w:val="Galley"/>
        <w:spacing w:before="0" w:after="80"/>
        <w:rPr/>
      </w:pPr>
      <w:r>
        <w:rPr/>
        <w:tab/>
        <w:t>The applicant’s address for service is c/o Johnston Withers, 14-16 Gibson Street, Port Augusta, S.A. 5700 (Attention: Emma Wilkins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umeralla Pty Ltd has applied to the Licensing Authority for the transfer of a Producer’s Licence in respect of premises situated at Lewis Avenue, Mount Gambier, S.A. 5290 and known as Eumeralla Vineyard.</w:t>
      </w:r>
    </w:p>
    <w:p>
      <w:pPr>
        <w:pStyle w:val="Galley"/>
        <w:spacing w:before="0" w:after="80"/>
        <w:rPr/>
      </w:pPr>
      <w:r>
        <w:rPr/>
        <w:tab/>
        <w:t>The application has been set down for hearing on 19 March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March 2007).</w:t>
      </w:r>
    </w:p>
    <w:p>
      <w:pPr>
        <w:pStyle w:val="Galley"/>
        <w:spacing w:before="0" w:after="80"/>
        <w:rPr/>
      </w:pPr>
      <w:r>
        <w:rPr/>
        <w:tab/>
        <w:t>The applicant’s address for service is c/o Flavio Verlato, Barrister and Solicitor, P.O. Box 2149, Glynde, S.A. 507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Deli (SA) Pty Ltd as trustee for The Deli Unit Trust has applied to the Licensing Authority for a Restaurant Licence with Section 34 (1) </w:t>
      </w:r>
      <w:r>
        <w:rPr>
          <w:i/>
          <w:iCs/>
        </w:rPr>
        <w:t>(c)</w:t>
      </w:r>
      <w:r>
        <w:rPr/>
        <w:t xml:space="preserve"> Authorisation, Extended Trading Authorisation and Entertainment Consent in respect of premises to be situated at 54A George Street, Thebarton, S.A. 5031 and to be known as The Deli.</w:t>
      </w:r>
    </w:p>
    <w:p>
      <w:pPr>
        <w:pStyle w:val="Galley"/>
        <w:spacing w:before="0" w:after="80"/>
        <w:rPr/>
      </w:pPr>
      <w:r>
        <w:rPr/>
        <w:tab/>
        <w:t>The application has been set down for callover on 16 March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on any day except Good Friday and Christmas Day for consumption on the licensed premises by persons:</w:t>
      </w:r>
    </w:p>
    <w:p>
      <w:pPr>
        <w:pStyle w:val="Galley"/>
        <w:spacing w:before="0" w:after="80"/>
        <w:ind w:left="960" w:hanging="960"/>
        <w:rPr/>
      </w:pPr>
      <w:r>
        <w:rPr/>
        <w:tab/>
        <w:tab/>
        <w:tab/>
        <w:tab/>
      </w:r>
      <w:r>
        <w:rPr>
          <w:i/>
          <w:iCs/>
        </w:rPr>
        <w:t>(a)</w:t>
      </w:r>
      <w:r>
        <w:rPr/>
        <w:tab/>
        <w:t>seated at a table; or</w:t>
      </w:r>
    </w:p>
    <w:p>
      <w:pPr>
        <w:pStyle w:val="Galley"/>
        <w:spacing w:before="0" w:after="80"/>
        <w:ind w:left="960" w:hanging="96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 to apply to the whole of the licensed premises for the following times:</w:t>
      </w:r>
    </w:p>
    <w:p>
      <w:pPr>
        <w:pStyle w:val="Galley"/>
        <w:spacing w:before="0" w:after="80"/>
        <w:ind w:left="800" w:hanging="800"/>
        <w:rPr/>
      </w:pPr>
      <w:r>
        <w:rPr/>
        <w:tab/>
        <w:tab/>
        <w:tab/>
        <w:tab/>
        <w:t>Monday to Thursday: Midnight to 1 a.m. the following day;</w:t>
      </w:r>
    </w:p>
    <w:p>
      <w:pPr>
        <w:pStyle w:val="Galley"/>
        <w:spacing w:before="0" w:after="80"/>
        <w:ind w:left="800" w:hanging="800"/>
        <w:rPr/>
      </w:pPr>
      <w:r>
        <w:rPr/>
        <w:tab/>
        <w:tab/>
        <w:tab/>
        <w:tab/>
        <w:t>Friday and Saturday: Midnight to 2 a.m. the following day;</w:t>
      </w:r>
    </w:p>
    <w:p>
      <w:pPr>
        <w:pStyle w:val="Galley"/>
        <w:spacing w:before="0" w:after="80"/>
        <w:ind w:left="800" w:hanging="800"/>
        <w:rPr/>
      </w:pPr>
      <w:r>
        <w:rPr/>
        <w:tab/>
        <w:tab/>
        <w:tab/>
        <w:tab/>
        <w:t>Sunday: 9 a.m. to 11 a.m. and 8 p.m. to 2 a.m. the following day.</w:t>
      </w:r>
    </w:p>
    <w:p>
      <w:pPr>
        <w:pStyle w:val="Galley"/>
        <w:spacing w:before="0" w:after="80"/>
        <w:ind w:left="480" w:hanging="480"/>
        <w:rPr/>
      </w:pPr>
      <w:r>
        <w:rPr/>
        <w:tab/>
        <w:tab/>
      </w:r>
      <w:r>
        <w:rPr>
          <w:rFonts w:cs="CG Times" w:ascii="CG Times" w:hAnsi="CG Times"/>
        </w:rPr>
        <w:t>•</w:t>
      </w:r>
      <w:r>
        <w:rPr/>
        <w:tab/>
        <w:t>Entertainment Consent to apply to the whole of the licensed premises for the following times:</w:t>
      </w:r>
    </w:p>
    <w:p>
      <w:pPr>
        <w:pStyle w:val="Galley"/>
        <w:spacing w:before="0" w:after="80"/>
        <w:ind w:left="480" w:hanging="480"/>
        <w:rPr/>
      </w:pPr>
      <w:r>
        <w:rPr/>
        <w:tab/>
        <w:tab/>
        <w:tab/>
        <w:tab/>
        <w:t>Monday to Thursday: 8 p.m. to 1 a.m. the following day;</w:t>
      </w:r>
    </w:p>
    <w:p>
      <w:pPr>
        <w:pStyle w:val="Galley"/>
        <w:spacing w:before="0" w:after="80"/>
        <w:ind w:left="480" w:hanging="480"/>
        <w:rPr/>
      </w:pPr>
      <w:r>
        <w:rPr/>
        <w:tab/>
        <w:tab/>
        <w:tab/>
        <w:tab/>
        <w:t>Friday: 8 p.m. to 2 a.m. the following day;</w:t>
      </w:r>
    </w:p>
    <w:p>
      <w:pPr>
        <w:pStyle w:val="Galley"/>
        <w:spacing w:before="0" w:after="80"/>
        <w:ind w:left="480" w:hanging="480"/>
        <w:rPr/>
      </w:pPr>
      <w:r>
        <w:rPr/>
        <w:tab/>
        <w:tab/>
        <w:tab/>
        <w:tab/>
        <w:t>Saturday and Sunday: Noon to 2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Febr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con Pty Ltd as trustee for the Seely Family Trust has applied to the Licensing Authority for the transfer of a Residential Licence in respect of premises situated at Railway Terrace, Quorn, S.A. 5433 and known as Flinders Rangers Motel &amp; Mill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March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81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leva Pty Ltd as trustee for the Horlin-Smith Unit Trust has applied to the Licensing Authority for the transfer of a Retail Liquor Merchant’s Licence in respect of premises situated at 170 Commercial Road, Salisbury, S.A. 5108 and known as Cellarbrations at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March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 Horlin-Smith, 170 Commercial Road,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port Pty Ltd has applied to the Licensing Authority for a variation to the Extended Trading Authorisation which is in force in respect of premises situated at 10-14 Gowrie Avenue, Whyalla, S.A. 5600 and known as Whyall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March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the licensee be permitted to sell liquor for consump-tion on the licensed premises each Sunday, Monday, Tuesday and Wednesday from midnight to 2 a.m. the following mor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the Extended Trading Authorisation shall apply to the currently approved areas, referred to as Areas 1 to 10 on the plan held in the Liquor and Gambling Commission, during the days and time sought in this application and all other days and time currently authorised for extended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Entertainment will be provided during the additional extended trading hours sought in this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aming of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6 (6) of the Highways Act 1926 and section 219 (4) of the Local Government Act 1999, that on 31 January 2007 the Commissioner of Highways assigned the name ‘RM Williams Way’ to the following ro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oute B80 from Stanley Flat to Hawker through the town-ships of Spalding, Jamestown, Orroroo and 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A. J. Milazzo</w:t>
      </w:r>
      <w:r>
        <w:rPr/>
        <w:t>, Commissioner of Highways Deleg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Old Wartaka area</w:t>
      </w:r>
      <w:r>
        <w:rPr>
          <w:rFonts w:eastAsia="Symbol" w:cs="Symbol" w:ascii="Symbol" w:hAnsi="Symbol"/>
        </w:rPr>
        <w:t></w:t>
      </w:r>
      <w:r>
        <w:rPr/>
        <w:t>Approximately 55 km west-south-we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40</w:t>
      </w:r>
    </w:p>
    <w:p>
      <w:pPr>
        <w:pStyle w:val="Galley"/>
        <w:spacing w:before="0" w:after="80"/>
        <w:rPr/>
      </w:pPr>
      <w:r>
        <w:rPr/>
        <w:tab/>
        <w:tab/>
        <w:t>Ref.: 2006/00289</w:t>
      </w:r>
    </w:p>
    <w:p>
      <w:pPr>
        <w:pStyle w:val="Galley"/>
        <w:spacing w:before="0" w:after="80"/>
        <w:rPr/>
      </w:pPr>
      <w:r>
        <w:rPr/>
        <w:tab/>
        <w:t xml:space="preserve">Plan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Exchange Mineral Resources Pty Ltd</w:t>
      </w:r>
    </w:p>
    <w:p>
      <w:pPr>
        <w:pStyle w:val="Galley"/>
        <w:spacing w:before="0" w:after="40"/>
        <w:ind w:left="480" w:hanging="480"/>
        <w:rPr/>
      </w:pPr>
      <w:r>
        <w:rPr/>
        <w:tab/>
        <w:tab/>
        <w:t>Location: Commonwealth Hill area</w:t>
      </w:r>
      <w:r>
        <w:rPr>
          <w:rFonts w:eastAsia="Symbol" w:cs="Symbol" w:ascii="Symbol" w:hAnsi="Symbol"/>
        </w:rPr>
        <w:t></w:t>
      </w:r>
      <w:r>
        <w:rPr/>
        <w:t>Approximately 90 km north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258</w:t>
      </w:r>
    </w:p>
    <w:p>
      <w:pPr>
        <w:pStyle w:val="Galley"/>
        <w:spacing w:before="0" w:after="80"/>
        <w:rPr/>
      </w:pPr>
      <w:r>
        <w:rPr/>
        <w:tab/>
        <w:tab/>
        <w:t>Ref.: 2006/00285</w:t>
      </w:r>
    </w:p>
    <w:p>
      <w:pPr>
        <w:pStyle w:val="Galley"/>
        <w:spacing w:before="0" w:after="8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5 (5) of the </w:t>
      </w:r>
      <w:r>
        <w:rPr>
          <w:iCs/>
        </w:rPr>
        <w:t xml:space="preserve">Mining Act </w:t>
      </w:r>
      <w:r>
        <w:rPr/>
        <w:t>1971 (‘Act’), I advise that the Minerals and Energy Division of Primary Industries and Resources SA, will be undertaking geoscientific investigations over an area of 21 km</w:t>
      </w:r>
      <w:r>
        <w:rPr>
          <w:vertAlign w:val="superscript"/>
        </w:rPr>
        <w:t>2</w:t>
      </w:r>
      <w:r>
        <w:rPr/>
        <w:t xml:space="preserve"> in the Sleaford area—Approximately 15 km south-west of Port Lincoln. The investiga-tions will commence on or after 16 December 2006, and the expected completion date will be 1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 (7) of the Act, I hereby advise that appli-cations for mining tenements may not be received or considered in respect of the land described above until the completion date of 1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iCs/>
        </w:rPr>
        <w:t>gazette</w:t>
      </w:r>
      <w:r>
        <w:rPr/>
        <w:t>. 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ference: T026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Peter John Murch and Lorraine Esma Murch</w:t>
      </w:r>
    </w:p>
    <w:p>
      <w:pPr>
        <w:pStyle w:val="Galley"/>
        <w:spacing w:before="0" w:after="40"/>
        <w:ind w:left="480" w:hanging="480"/>
        <w:rPr/>
      </w:pPr>
      <w:r>
        <w:rPr/>
        <w:tab/>
        <w:tab/>
        <w:t>Claim Number: 3668</w:t>
      </w:r>
    </w:p>
    <w:p>
      <w:pPr>
        <w:pStyle w:val="Galley"/>
        <w:spacing w:before="0" w:after="40"/>
        <w:ind w:left="480" w:hanging="480"/>
        <w:rPr/>
      </w:pPr>
      <w:r>
        <w:rPr/>
        <w:tab/>
        <w:tab/>
        <w:t>Location: Allotment 1 in Filed Plan 151745, Hundred of Wirrega—Approximately 5 km south-west of Bordertown.</w:t>
      </w:r>
    </w:p>
    <w:p>
      <w:pPr>
        <w:pStyle w:val="Galley"/>
        <w:spacing w:before="0" w:after="40"/>
        <w:ind w:left="480" w:hanging="480"/>
        <w:rPr/>
      </w:pPr>
      <w:r>
        <w:rPr/>
        <w:tab/>
        <w:tab/>
        <w:t>Area: 25.5 hectares.</w:t>
      </w:r>
    </w:p>
    <w:p>
      <w:pPr>
        <w:pStyle w:val="Galley"/>
        <w:spacing w:before="0" w:after="40"/>
        <w:ind w:left="480" w:hanging="480"/>
        <w:rPr/>
      </w:pPr>
      <w:r>
        <w:rPr/>
        <w:tab/>
        <w:tab/>
        <w:t>Purpose: For the recovery of limestone.</w:t>
      </w:r>
    </w:p>
    <w:p>
      <w:pPr>
        <w:pStyle w:val="Galley"/>
        <w:spacing w:before="0" w:after="80"/>
        <w:rPr/>
      </w:pPr>
      <w:r>
        <w:rPr/>
        <w:tab/>
        <w:tab/>
        <w:t>Reference: T02612</w:t>
      </w:r>
    </w:p>
    <w:p>
      <w:pPr>
        <w:pStyle w:val="Galley"/>
        <w:spacing w:before="0" w:after="80"/>
        <w:rPr/>
      </w:pPr>
      <w:r>
        <w:rPr/>
        <w:tab/>
        <w:t>A copy of the proposal has been provided to the District Council of Tatiara.</w:t>
      </w:r>
    </w:p>
    <w:p>
      <w:pPr>
        <w:pStyle w:val="Galley"/>
        <w:spacing w:before="0" w:after="80"/>
        <w:rPr/>
      </w:pPr>
      <w:r>
        <w:br w:type="column"/>
      </w: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2 March 2007.</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 107, the period of time has been extend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the preparation of the final determination on the draft National Electricity Amendment (Transmission Last Resort Planning) Rule 2007 to 8 March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the preparation of the final determination on the draft National Electricity Amendment (Technical Standards for Wind Generation and other Generator Connections) Rule 2007 to 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 xml:space="preserve">Under section 102, the making of the final determination on the National Electricity Amendment (Reallocations) Rule 2007.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Under section 99, the making of the draft determination on</w:t>
        <w:br/>
        <w:t xml:space="preserve">the Obligations of Network Service Providers (Connection Applicants) proposal. Submissions must be received by 30 March 2007 and any requests for a hearing must be received by 22 February 2007. Submissions and requests should be forwarded to </w:t>
      </w:r>
      <w:r>
        <w:rPr>
          <w:szCs w:val="24"/>
          <w:u w:val="single"/>
        </w:rPr>
        <w:t>submissions@aemc.gov.au</w:t>
      </w:r>
      <w:r>
        <w:rPr>
          <w:szCs w:val="24"/>
        </w:rPr>
        <w:t>. The Commission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s are available on the AEMC’s website </w:t>
      </w:r>
      <w:hyperlink r:id="rId8">
        <w:r>
          <w:rPr>
            <w:rStyle w:val="InternetLink"/>
            <w:rFonts w:cs="Arial"/>
            <w:szCs w:val="24"/>
          </w:rPr>
          <w:t>www.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 February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nstey Hill Recreation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IL GAGO, Minister for Environment and Conservation, hereby give notice under the provisions of section 38 of the National Parks and Wildlife Act 1972, that on 2 October 2006, I adopted a plan of management for Anstey Hill Recre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H Informatio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 xml:space="preserve">(email: </w:t>
      </w:r>
      <w:hyperlink r:id="rId9">
        <w:r>
          <w:rPr>
            <w:rStyle w:val="InternetLink"/>
          </w:rPr>
          <w:t>dehinformation@saugov.sa.gov.au</w:t>
        </w:r>
      </w:hyperlink>
      <w:r>
        <w:rPr/>
        <w: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4"/>
        </w:rPr>
      </w:pPr>
      <w:r>
        <w:rPr/>
        <w:tab/>
        <w:tab/>
      </w:r>
      <w:r>
        <w:rPr>
          <w:rFonts w:cs="CG Times" w:ascii="CG Times" w:hAnsi="CG Times"/>
        </w:rPr>
        <w:t>•</w:t>
      </w:r>
      <w:r>
        <w:rPr/>
        <w:tab/>
      </w:r>
      <w:hyperlink r:id="rId10">
        <w:r>
          <w:rPr>
            <w:rStyle w:val="InternetLink"/>
            <w:spacing w:val="-2"/>
            <w:sz w:val="16"/>
            <w:u w:val="single"/>
          </w:rPr>
          <w:t>http://www.parks.sa.gov.au/parks/management_plans/index.htm</w:t>
        </w:r>
      </w:hyperlink>
      <w:r>
        <w:rPr>
          <w:spacing w:val="-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rthern Lofty District Office (Blackhill Conservation Park), 115 Maryvale Road, Athelstone, S.A. 5076, telephone 8336 09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Intent to Prescribe the Wells in the Hundred of Laf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GAIL GAGO, Minister for Environment and Conservation in the State of South Australia, hereby give notice that I propose to recommend to the Governor that she declare by regulation that all existing and future wells within the Hundred of Laffer be prescribed pursuant to section 125 of the Natural Resources Management Act 2004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ason for making this recommendation is to enable the underground water in the Hundred of Laffer to be managed and used in accordance with the Objects of the Act. Achieving this outcome will assist in sustaining the physical, economic and social well being of the community and facilitate the economic develop-ment of the State, while ensuring that these resources are able to meet the reasonably foreseeable needs of future gen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 invite all interested persons to make written submissions to me in relation to this proposal. The closing date for submissions is Friday, 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submissions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o Sarah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enior Natural Resources Managemen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artment of Water, Land and Biodiversity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G.P.O. Box 2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enquiries concerning this notice should be addressed to</w:t>
        <w:br/>
        <w:t>Sarah Clark on telephone (08) 8463 69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to Vary the Reservation of Excess Water in Prescribed Wells Areas in the South East Natural Resources</w:t>
        <w:br/>
        <w:t>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66 (3) of the Natural Resources Manage-ment Act 2004 (the Act), I, Gail Gago, Minister for Environment and Conservation in the State of South Australia and Minister to whom the administration of the Act is committed,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1)</w:t>
        <w:tab/>
        <w:t xml:space="preserve">vary the Notice of Reservation published in the </w:t>
      </w:r>
      <w:r>
        <w:rPr>
          <w:rFonts w:eastAsia="MS Mincho;Arial Unicode MS"/>
          <w:i/>
          <w:iCs/>
        </w:rPr>
        <w:t>Govern-ment Gazette</w:t>
      </w:r>
      <w:r>
        <w:rPr>
          <w:rFonts w:eastAsia="MS Mincho;Arial Unicode MS"/>
        </w:rPr>
        <w:t xml:space="preserve"> on 6 September 2001 (page 3964), in respect of the wells in the Lower Limestone Coast Prescribed Wells Area and the Tatiara Prescribed Wells Area by replacing the quantity of water that is reserved as set out in Schedule 1 of that Notice with that set out in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reserves from allocation the quantity of excess water in the management areas listed in Schedule 1, Column 1 (Management Area), for the amounts listed in Schedule 1, Column 2 (Volume to be reserved ML). Pursuant to section 166 (2) of the Act, water may be allocated by the Minister if the requirements referred to in a regulation under section 167 of the Act are satis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7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spacing w:before="0" w:after="80"/>
        <w:jc w:val="center"/>
        <w:rPr/>
      </w:pPr>
      <w:r>
        <w:rPr>
          <w:smallCaps/>
        </w:rPr>
        <w:t>Schedule</w:t>
      </w:r>
      <w:r>
        <w:rPr/>
        <w:t xml:space="preserve"> 1</w:t>
      </w:r>
    </w:p>
    <w:p>
      <w:pPr>
        <w:pStyle w:val="Galley"/>
        <w:spacing w:before="0" w:after="80"/>
        <w:jc w:val="center"/>
        <w:rPr/>
      </w:pPr>
      <w:r>
        <w:rPr/>
        <w:t>Lower Limestone Coast Prescribed Wells Area (PWA)</w:t>
      </w:r>
    </w:p>
    <w:tbl>
      <w:tblPr>
        <w:tblW w:w="4560" w:type="dxa"/>
        <w:jc w:val="left"/>
        <w:tblInd w:w="0" w:type="dxa"/>
        <w:tblLayout w:type="fixed"/>
        <w:tblCellMar>
          <w:top w:w="0" w:type="dxa"/>
          <w:left w:w="0" w:type="dxa"/>
          <w:bottom w:w="0" w:type="dxa"/>
          <w:right w:w="0" w:type="dxa"/>
        </w:tblCellMar>
      </w:tblPr>
      <w:tblGrid>
        <w:gridCol w:w="3600"/>
        <w:gridCol w:w="960"/>
      </w:tblGrid>
      <w:tr>
        <w:trPr/>
        <w:tc>
          <w:tcPr>
            <w:tcW w:w="3600" w:type="dxa"/>
            <w:tcBorders>
              <w:top w:val="single" w:sz="6" w:space="0" w:color="000000"/>
              <w:bottom w:val="single" w:sz="6" w:space="0" w:color="000000"/>
            </w:tcBorders>
            <w:vAlign w:val="center"/>
          </w:tcPr>
          <w:p>
            <w:pPr>
              <w:pStyle w:val="Galley"/>
              <w:rPr/>
            </w:pPr>
            <w:r>
              <w:rPr/>
              <w:t>Management Area</w:t>
            </w:r>
          </w:p>
        </w:tc>
        <w:tc>
          <w:tcPr>
            <w:tcW w:w="960" w:type="dxa"/>
            <w:tcBorders>
              <w:top w:val="single" w:sz="6" w:space="0" w:color="000000"/>
              <w:bottom w:val="single" w:sz="6" w:space="0" w:color="000000"/>
            </w:tcBorders>
          </w:tcPr>
          <w:p>
            <w:pPr>
              <w:pStyle w:val="Galley"/>
              <w:spacing w:before="60" w:after="60"/>
              <w:jc w:val="center"/>
              <w:rPr/>
            </w:pPr>
            <w:r>
              <w:rPr/>
              <w:t>Volume to be reserved</w:t>
              <w:br/>
              <w:t>ML</w:t>
            </w:r>
          </w:p>
        </w:tc>
      </w:tr>
      <w:tr>
        <w:trPr/>
        <w:tc>
          <w:tcPr>
            <w:tcW w:w="3600" w:type="dxa"/>
            <w:tcBorders/>
          </w:tcPr>
          <w:p>
            <w:pPr>
              <w:pStyle w:val="Galley"/>
              <w:snapToGrid w:val="false"/>
              <w:spacing w:lineRule="exact" w:line="80"/>
              <w:rPr>
                <w:b/>
                <w:b/>
              </w:rPr>
            </w:pPr>
            <w:r>
              <w:rPr>
                <w:b/>
              </w:rPr>
            </w:r>
          </w:p>
        </w:tc>
        <w:tc>
          <w:tcPr>
            <w:tcW w:w="960" w:type="dxa"/>
            <w:tcBorders/>
          </w:tcPr>
          <w:p>
            <w:pPr>
              <w:pStyle w:val="Galley"/>
              <w:snapToGrid w:val="false"/>
              <w:spacing w:lineRule="exact" w:line="80"/>
              <w:jc w:val="right"/>
              <w:rPr>
                <w:b/>
                <w:b/>
              </w:rPr>
            </w:pPr>
            <w:r>
              <w:rPr>
                <w:b/>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40"/>
              <w:rPr>
                <w:i/>
                <w:i/>
              </w:rPr>
            </w:pPr>
            <w:r>
              <w:rPr>
                <w:i/>
              </w:rPr>
              <w:t>Formerly Lacepede Kongorong PWA</w:t>
            </w:r>
          </w:p>
        </w:tc>
        <w:tc>
          <w:tcPr>
            <w:tcW w:w="960" w:type="dxa"/>
            <w:tcBorders/>
          </w:tcPr>
          <w:p>
            <w:pPr>
              <w:pStyle w:val="Galley"/>
              <w:snapToGrid w:val="false"/>
              <w:ind w:right="240" w:hanging="0"/>
              <w:jc w:val="right"/>
              <w:rPr>
                <w:i/>
                <w:i/>
              </w:rPr>
            </w:pPr>
            <w:r>
              <w:rPr>
                <w:i/>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Benara</w:t>
              <w:tab/>
            </w:r>
          </w:p>
        </w:tc>
        <w:tc>
          <w:tcPr>
            <w:tcW w:w="960" w:type="dxa"/>
            <w:tcBorders/>
          </w:tcPr>
          <w:p>
            <w:pPr>
              <w:pStyle w:val="Galley"/>
              <w:ind w:right="280" w:hanging="0"/>
              <w:jc w:val="right"/>
              <w:rPr/>
            </w:pPr>
            <w:r>
              <w:rPr/>
              <w:t>1 36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Bowaka</w:t>
              <w:tab/>
            </w:r>
          </w:p>
        </w:tc>
        <w:tc>
          <w:tcPr>
            <w:tcW w:w="960" w:type="dxa"/>
            <w:tcBorders/>
          </w:tcPr>
          <w:p>
            <w:pPr>
              <w:pStyle w:val="Galley"/>
              <w:ind w:right="280" w:hanging="0"/>
              <w:jc w:val="right"/>
              <w:rPr/>
            </w:pPr>
            <w:r>
              <w:rPr/>
              <w:t>77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Bray</w:t>
              <w:tab/>
            </w:r>
          </w:p>
        </w:tc>
        <w:tc>
          <w:tcPr>
            <w:tcW w:w="960" w:type="dxa"/>
            <w:tcBorders/>
          </w:tcPr>
          <w:p>
            <w:pPr>
              <w:pStyle w:val="Galley"/>
              <w:ind w:right="280" w:hanging="0"/>
              <w:jc w:val="right"/>
              <w:rPr/>
            </w:pPr>
            <w:r>
              <w:rPr/>
              <w:t>1 69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Coles</w:t>
              <w:tab/>
            </w:r>
          </w:p>
        </w:tc>
        <w:tc>
          <w:tcPr>
            <w:tcW w:w="960" w:type="dxa"/>
            <w:tcBorders/>
          </w:tcPr>
          <w:p>
            <w:pPr>
              <w:pStyle w:val="Galley"/>
              <w:ind w:right="280" w:hanging="0"/>
              <w:jc w:val="right"/>
              <w:rPr/>
            </w:pPr>
            <w:r>
              <w:rPr/>
              <w:t>1 69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Compton</w:t>
              <w:tab/>
            </w:r>
          </w:p>
        </w:tc>
        <w:tc>
          <w:tcPr>
            <w:tcW w:w="960" w:type="dxa"/>
            <w:tcBorders/>
          </w:tcPr>
          <w:p>
            <w:pPr>
              <w:pStyle w:val="Galley"/>
              <w:ind w:right="280" w:hanging="0"/>
              <w:jc w:val="right"/>
              <w:rPr/>
            </w:pPr>
            <w:r>
              <w:rPr/>
              <w:t>23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Conmurra</w:t>
              <w:tab/>
            </w:r>
          </w:p>
        </w:tc>
        <w:tc>
          <w:tcPr>
            <w:tcW w:w="960" w:type="dxa"/>
            <w:tcBorders/>
          </w:tcPr>
          <w:p>
            <w:pPr>
              <w:pStyle w:val="Galley"/>
              <w:ind w:right="280" w:hanging="0"/>
              <w:jc w:val="right"/>
              <w:rPr/>
            </w:pPr>
            <w:r>
              <w:rPr/>
              <w:t>2 9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Fox</w:t>
              <w:tab/>
            </w:r>
          </w:p>
        </w:tc>
        <w:tc>
          <w:tcPr>
            <w:tcW w:w="960" w:type="dxa"/>
            <w:tcBorders/>
          </w:tcPr>
          <w:p>
            <w:pPr>
              <w:pStyle w:val="Galley"/>
              <w:ind w:right="280" w:hanging="0"/>
              <w:jc w:val="right"/>
              <w:rPr/>
            </w:pPr>
            <w:r>
              <w:rPr/>
              <w:t>2 91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Hindmarsh</w:t>
              <w:tab/>
            </w:r>
          </w:p>
        </w:tc>
        <w:tc>
          <w:tcPr>
            <w:tcW w:w="960" w:type="dxa"/>
            <w:tcBorders/>
          </w:tcPr>
          <w:p>
            <w:pPr>
              <w:pStyle w:val="Galley"/>
              <w:ind w:right="280" w:hanging="0"/>
              <w:jc w:val="right"/>
              <w:rPr/>
            </w:pPr>
            <w:r>
              <w:rPr/>
              <w:t>605</w:t>
            </w:r>
          </w:p>
        </w:tc>
      </w:tr>
      <w:tr>
        <w:trPr/>
        <w:tc>
          <w:tcPr>
            <w:tcW w:w="3600" w:type="dxa"/>
            <w:tcBorders>
              <w:bottom w:val="single" w:sz="6" w:space="0" w:color="000000"/>
            </w:tcBorders>
            <w:vAlign w:val="center"/>
          </w:tcPr>
          <w:p>
            <w:pPr>
              <w:pStyle w:val="Galley"/>
              <w:rPr/>
            </w:pPr>
            <w:r>
              <w:rPr/>
              <w:t>Management Area</w:t>
            </w:r>
          </w:p>
        </w:tc>
        <w:tc>
          <w:tcPr>
            <w:tcW w:w="960" w:type="dxa"/>
            <w:tcBorders>
              <w:bottom w:val="single" w:sz="6" w:space="0" w:color="000000"/>
            </w:tcBorders>
          </w:tcPr>
          <w:p>
            <w:pPr>
              <w:pStyle w:val="Galley"/>
              <w:spacing w:before="60" w:after="60"/>
              <w:jc w:val="center"/>
              <w:rPr/>
            </w:pPr>
            <w:r>
              <w:rPr/>
              <w:t>Volume to be reserved</w:t>
              <w:br/>
              <w:t>ML</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40" w:after="0"/>
              <w:rPr/>
            </w:pPr>
            <w:r>
              <w:rPr/>
              <w:tab/>
              <w:t>Joyce</w:t>
              <w:tab/>
            </w:r>
          </w:p>
        </w:tc>
        <w:tc>
          <w:tcPr>
            <w:tcW w:w="960" w:type="dxa"/>
            <w:tcBorders/>
          </w:tcPr>
          <w:p>
            <w:pPr>
              <w:pStyle w:val="Galley"/>
              <w:spacing w:before="40" w:after="0"/>
              <w:ind w:right="280" w:hanging="0"/>
              <w:jc w:val="right"/>
              <w:rPr/>
            </w:pPr>
            <w:r>
              <w:rPr/>
              <w:t>48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Kennion</w:t>
              <w:tab/>
            </w:r>
          </w:p>
        </w:tc>
        <w:tc>
          <w:tcPr>
            <w:tcW w:w="960" w:type="dxa"/>
            <w:tcBorders/>
          </w:tcPr>
          <w:p>
            <w:pPr>
              <w:pStyle w:val="Galley"/>
              <w:ind w:right="280" w:hanging="0"/>
              <w:jc w:val="right"/>
              <w:rPr/>
            </w:pPr>
            <w:r>
              <w:rPr/>
              <w:t>3 64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Killanoola</w:t>
              <w:tab/>
            </w:r>
          </w:p>
        </w:tc>
        <w:tc>
          <w:tcPr>
            <w:tcW w:w="960" w:type="dxa"/>
            <w:tcBorders/>
          </w:tcPr>
          <w:p>
            <w:pPr>
              <w:pStyle w:val="Galley"/>
              <w:ind w:right="280" w:hanging="0"/>
              <w:jc w:val="right"/>
              <w:rPr/>
            </w:pPr>
            <w:r>
              <w:rPr/>
              <w:t>2 42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Kongorong</w:t>
              <w:tab/>
            </w:r>
          </w:p>
        </w:tc>
        <w:tc>
          <w:tcPr>
            <w:tcW w:w="960" w:type="dxa"/>
            <w:tcBorders/>
          </w:tcPr>
          <w:p>
            <w:pPr>
              <w:pStyle w:val="Galley"/>
              <w:ind w:right="280" w:hanging="0"/>
              <w:jc w:val="right"/>
              <w:rPr/>
            </w:pPr>
            <w:r>
              <w:rPr/>
              <w:t>239</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Lake George</w:t>
              <w:tab/>
            </w:r>
          </w:p>
        </w:tc>
        <w:tc>
          <w:tcPr>
            <w:tcW w:w="960" w:type="dxa"/>
            <w:tcBorders/>
          </w:tcPr>
          <w:p>
            <w:pPr>
              <w:pStyle w:val="Galley"/>
              <w:ind w:right="280" w:hanging="0"/>
              <w:jc w:val="right"/>
              <w:rPr/>
            </w:pPr>
            <w:r>
              <w:rPr/>
              <w:t>1 3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Lochaber</w:t>
              <w:tab/>
            </w:r>
          </w:p>
        </w:tc>
        <w:tc>
          <w:tcPr>
            <w:tcW w:w="960" w:type="dxa"/>
            <w:tcBorders/>
          </w:tcPr>
          <w:p>
            <w:pPr>
              <w:pStyle w:val="Galley"/>
              <w:ind w:right="280" w:hanging="0"/>
              <w:jc w:val="right"/>
              <w:rPr/>
            </w:pPr>
            <w:r>
              <w:rPr/>
              <w:t>1 96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Mayurra</w:t>
              <w:tab/>
            </w:r>
          </w:p>
        </w:tc>
        <w:tc>
          <w:tcPr>
            <w:tcW w:w="960" w:type="dxa"/>
            <w:tcBorders/>
          </w:tcPr>
          <w:p>
            <w:pPr>
              <w:pStyle w:val="Galley"/>
              <w:ind w:right="280" w:hanging="0"/>
              <w:jc w:val="right"/>
              <w:rPr/>
            </w:pPr>
            <w:r>
              <w:rPr/>
              <w:t>2 52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Monbulla</w:t>
              <w:tab/>
            </w:r>
          </w:p>
        </w:tc>
        <w:tc>
          <w:tcPr>
            <w:tcW w:w="960" w:type="dxa"/>
            <w:tcBorders/>
          </w:tcPr>
          <w:p>
            <w:pPr>
              <w:pStyle w:val="Galley"/>
              <w:ind w:right="280" w:hanging="0"/>
              <w:jc w:val="right"/>
              <w:rPr/>
            </w:pPr>
            <w:r>
              <w:rPr/>
              <w:t>1 881</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Mount Benson</w:t>
              <w:tab/>
            </w:r>
          </w:p>
        </w:tc>
        <w:tc>
          <w:tcPr>
            <w:tcW w:w="960" w:type="dxa"/>
            <w:tcBorders/>
          </w:tcPr>
          <w:p>
            <w:pPr>
              <w:pStyle w:val="Galley"/>
              <w:ind w:right="280" w:hanging="0"/>
              <w:jc w:val="right"/>
              <w:rPr/>
            </w:pPr>
            <w:r>
              <w:rPr/>
              <w:t>5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Mount Muirhead</w:t>
              <w:tab/>
            </w:r>
          </w:p>
        </w:tc>
        <w:tc>
          <w:tcPr>
            <w:tcW w:w="960" w:type="dxa"/>
            <w:tcBorders/>
          </w:tcPr>
          <w:p>
            <w:pPr>
              <w:pStyle w:val="Galley"/>
              <w:ind w:right="280" w:hanging="0"/>
              <w:jc w:val="right"/>
              <w:rPr/>
            </w:pPr>
            <w:r>
              <w:rPr/>
              <w:t>3 63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Riddoch</w:t>
              <w:tab/>
            </w:r>
          </w:p>
        </w:tc>
        <w:tc>
          <w:tcPr>
            <w:tcW w:w="960" w:type="dxa"/>
            <w:tcBorders/>
          </w:tcPr>
          <w:p>
            <w:pPr>
              <w:pStyle w:val="Galley"/>
              <w:ind w:right="280" w:hanging="0"/>
              <w:jc w:val="right"/>
              <w:rPr/>
            </w:pPr>
            <w:r>
              <w:rPr/>
              <w:t>1 65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Rivoli Bay</w:t>
              <w:tab/>
            </w:r>
          </w:p>
        </w:tc>
        <w:tc>
          <w:tcPr>
            <w:tcW w:w="960" w:type="dxa"/>
            <w:tcBorders/>
          </w:tcPr>
          <w:p>
            <w:pPr>
              <w:pStyle w:val="Galley"/>
              <w:ind w:right="280" w:hanging="0"/>
              <w:jc w:val="right"/>
              <w:rPr/>
            </w:pPr>
            <w:r>
              <w:rPr/>
              <w:t>1 846</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Ross</w:t>
              <w:tab/>
            </w:r>
          </w:p>
        </w:tc>
        <w:tc>
          <w:tcPr>
            <w:tcW w:w="960" w:type="dxa"/>
            <w:tcBorders/>
          </w:tcPr>
          <w:p>
            <w:pPr>
              <w:pStyle w:val="Galley"/>
              <w:ind w:right="280" w:hanging="0"/>
              <w:jc w:val="right"/>
              <w:rPr/>
            </w:pPr>
            <w:r>
              <w:rPr/>
              <w:t>1 46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Short</w:t>
              <w:tab/>
            </w:r>
          </w:p>
        </w:tc>
        <w:tc>
          <w:tcPr>
            <w:tcW w:w="960" w:type="dxa"/>
            <w:tcBorders/>
          </w:tcPr>
          <w:p>
            <w:pPr>
              <w:pStyle w:val="Galley"/>
              <w:ind w:right="280" w:hanging="0"/>
              <w:jc w:val="right"/>
              <w:rPr/>
            </w:pPr>
            <w:r>
              <w:rPr/>
              <w:t>112</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Smith</w:t>
              <w:tab/>
            </w:r>
          </w:p>
        </w:tc>
        <w:tc>
          <w:tcPr>
            <w:tcW w:w="960" w:type="dxa"/>
            <w:tcBorders/>
          </w:tcPr>
          <w:p>
            <w:pPr>
              <w:pStyle w:val="Galley"/>
              <w:ind w:right="280" w:hanging="0"/>
              <w:jc w:val="right"/>
              <w:rPr/>
            </w:pPr>
            <w:r>
              <w:rPr/>
              <w:t>1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Spence</w:t>
              <w:tab/>
            </w:r>
          </w:p>
        </w:tc>
        <w:tc>
          <w:tcPr>
            <w:tcW w:w="960" w:type="dxa"/>
            <w:tcBorders/>
          </w:tcPr>
          <w:p>
            <w:pPr>
              <w:pStyle w:val="Galley"/>
              <w:ind w:right="280" w:hanging="0"/>
              <w:jc w:val="right"/>
              <w:rPr/>
            </w:pPr>
            <w:r>
              <w:rPr/>
              <w:t>2 44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Symon</w:t>
              <w:tab/>
            </w:r>
          </w:p>
        </w:tc>
        <w:tc>
          <w:tcPr>
            <w:tcW w:w="960" w:type="dxa"/>
            <w:tcBorders/>
          </w:tcPr>
          <w:p>
            <w:pPr>
              <w:pStyle w:val="Galley"/>
              <w:ind w:right="280" w:hanging="0"/>
              <w:jc w:val="right"/>
              <w:rPr/>
            </w:pPr>
            <w:r>
              <w:rPr/>
              <w:t>2 543</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Townsend</w:t>
              <w:tab/>
            </w:r>
          </w:p>
        </w:tc>
        <w:tc>
          <w:tcPr>
            <w:tcW w:w="960" w:type="dxa"/>
            <w:tcBorders/>
          </w:tcPr>
          <w:p>
            <w:pPr>
              <w:pStyle w:val="Galley"/>
              <w:ind w:right="280" w:hanging="0"/>
              <w:jc w:val="right"/>
              <w:rPr/>
            </w:pPr>
            <w:r>
              <w:rPr/>
              <w:t>2 137</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Waterhouse</w:t>
              <w:tab/>
            </w:r>
          </w:p>
        </w:tc>
        <w:tc>
          <w:tcPr>
            <w:tcW w:w="960" w:type="dxa"/>
            <w:tcBorders/>
          </w:tcPr>
          <w:p>
            <w:pPr>
              <w:pStyle w:val="Galley"/>
              <w:ind w:right="280" w:hanging="0"/>
              <w:jc w:val="right"/>
              <w:rPr/>
            </w:pPr>
            <w:r>
              <w:rPr/>
              <w:t>78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pacing w:before="0" w:after="80"/>
              <w:rPr/>
            </w:pPr>
            <w:r>
              <w:rPr/>
              <w:tab/>
              <w:t>Young</w:t>
              <w:tab/>
            </w:r>
          </w:p>
        </w:tc>
        <w:tc>
          <w:tcPr>
            <w:tcW w:w="960" w:type="dxa"/>
            <w:tcBorders/>
          </w:tcPr>
          <w:p>
            <w:pPr>
              <w:pStyle w:val="Galley"/>
              <w:ind w:right="280" w:hanging="0"/>
              <w:jc w:val="right"/>
              <w:rPr/>
            </w:pPr>
            <w:r>
              <w:rPr/>
              <w:t>835</w:t>
            </w:r>
          </w:p>
        </w:tc>
      </w:tr>
      <w:tr>
        <w:trPr/>
        <w:tc>
          <w:tcPr>
            <w:tcW w:w="4560" w:type="dxa"/>
            <w:gridSpan w:val="2"/>
            <w:tcBorders/>
          </w:tcPr>
          <w:p>
            <w:pPr>
              <w:pStyle w:val="Galley"/>
              <w:spacing w:before="0" w:after="40"/>
              <w:ind w:right="280" w:hanging="0"/>
              <w:jc w:val="left"/>
              <w:rPr>
                <w:i/>
                <w:i/>
              </w:rPr>
            </w:pPr>
            <w:r>
              <w:rPr>
                <w:i/>
              </w:rPr>
              <w:t>Formerly Comaum-Caroline PWA Management</w:t>
              <w:br/>
              <w:tab/>
              <w:t>Area</w:t>
            </w:r>
          </w:p>
        </w:tc>
      </w:tr>
      <w:tr>
        <w:trPr/>
        <w:tc>
          <w:tcPr>
            <w:tcW w:w="3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rPr/>
            </w:pPr>
            <w:r>
              <w:rPr/>
              <w:tab/>
              <w:tab/>
              <w:t>Zone 2A</w:t>
              <w:tab/>
            </w:r>
          </w:p>
        </w:tc>
        <w:tc>
          <w:tcPr>
            <w:tcW w:w="960" w:type="dxa"/>
            <w:tcBorders/>
          </w:tcPr>
          <w:p>
            <w:pPr>
              <w:pStyle w:val="Galley"/>
              <w:ind w:right="280" w:hanging="0"/>
              <w:jc w:val="right"/>
              <w:rPr/>
            </w:pPr>
            <w:r>
              <w:rPr/>
              <w:t>1 385</w:t>
            </w:r>
          </w:p>
        </w:tc>
      </w:tr>
      <w:tr>
        <w:trPr/>
        <w:tc>
          <w:tcPr>
            <w:tcW w:w="4560" w:type="dxa"/>
            <w:gridSpan w:val="2"/>
            <w:tcBorders/>
          </w:tcPr>
          <w:p>
            <w:pPr>
              <w:pStyle w:val="Galley"/>
              <w:spacing w:before="0" w:after="40"/>
              <w:ind w:right="280" w:hanging="0"/>
              <w:jc w:val="left"/>
              <w:rPr>
                <w:i/>
                <w:i/>
              </w:rPr>
            </w:pPr>
            <w:r>
              <w:rPr>
                <w:i/>
              </w:rPr>
              <w:t>Formerly Naracoorte Ranges PWA Management</w:t>
              <w:br/>
              <w:tab/>
              <w:t>Area</w:t>
            </w:r>
          </w:p>
        </w:tc>
      </w:tr>
      <w:tr>
        <w:trPr/>
        <w:tc>
          <w:tcPr>
            <w:tcW w:w="36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rPr/>
            </w:pPr>
            <w:r>
              <w:rPr/>
              <w:tab/>
              <w:tab/>
              <w:t>Bool</w:t>
              <w:tab/>
            </w:r>
          </w:p>
        </w:tc>
        <w:tc>
          <w:tcPr>
            <w:tcW w:w="960" w:type="dxa"/>
            <w:tcBorders/>
          </w:tcPr>
          <w:p>
            <w:pPr>
              <w:pStyle w:val="Galley"/>
              <w:spacing w:before="0" w:after="80"/>
              <w:ind w:right="280" w:hanging="0"/>
              <w:jc w:val="right"/>
              <w:rPr/>
            </w:pPr>
            <w:r>
              <w:rPr/>
              <w:t>484</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i/>
                <w:i/>
                <w:iCs/>
              </w:rPr>
            </w:pPr>
            <w:r>
              <w:rPr>
                <w:i/>
                <w:iCs/>
              </w:rPr>
              <w:t>Tatiara PWA Management Area</w:t>
            </w:r>
          </w:p>
        </w:tc>
        <w:tc>
          <w:tcPr>
            <w:tcW w:w="960" w:type="dxa"/>
            <w:tcBorders/>
          </w:tcPr>
          <w:p>
            <w:pPr>
              <w:pStyle w:val="Galley"/>
              <w:snapToGrid w:val="false"/>
              <w:ind w:right="280" w:hanging="0"/>
              <w:jc w:val="right"/>
              <w:rPr>
                <w:i/>
                <w:i/>
                <w:iCs/>
              </w:rPr>
            </w:pPr>
            <w:r>
              <w:rPr>
                <w:i/>
                <w:iCs/>
              </w:rPr>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Shaugh</w:t>
              <w:tab/>
            </w:r>
          </w:p>
        </w:tc>
        <w:tc>
          <w:tcPr>
            <w:tcW w:w="960" w:type="dxa"/>
            <w:tcBorders/>
          </w:tcPr>
          <w:p>
            <w:pPr>
              <w:pStyle w:val="Galley"/>
              <w:ind w:right="280" w:hanging="0"/>
              <w:jc w:val="right"/>
              <w:rPr/>
            </w:pPr>
            <w:r>
              <w:rPr/>
              <w:t>228</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Cannawigara</w:t>
              <w:tab/>
            </w:r>
          </w:p>
        </w:tc>
        <w:tc>
          <w:tcPr>
            <w:tcW w:w="960" w:type="dxa"/>
            <w:tcBorders/>
          </w:tcPr>
          <w:p>
            <w:pPr>
              <w:pStyle w:val="Galley"/>
              <w:ind w:right="280" w:hanging="0"/>
              <w:jc w:val="right"/>
              <w:rPr/>
            </w:pPr>
            <w:r>
              <w:rPr/>
              <w:t>320</w:t>
            </w:r>
          </w:p>
        </w:tc>
      </w:tr>
      <w:tr>
        <w:trPr/>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rPr/>
            </w:pPr>
            <w:r>
              <w:rPr/>
              <w:tab/>
              <w:t>North Pendleton</w:t>
              <w:tab/>
            </w:r>
          </w:p>
        </w:tc>
        <w:tc>
          <w:tcPr>
            <w:tcW w:w="960" w:type="dxa"/>
            <w:tcBorders/>
          </w:tcPr>
          <w:p>
            <w:pPr>
              <w:pStyle w:val="Galley"/>
              <w:ind w:right="280" w:hanging="0"/>
              <w:jc w:val="right"/>
              <w:rPr/>
            </w:pPr>
            <w:r>
              <w:rPr/>
              <w:t>688</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7 of 2007</w:t>
      </w:r>
    </w:p>
    <w:p>
      <w:pPr>
        <w:pStyle w:val="Galley"/>
        <w:spacing w:before="0" w:after="80"/>
        <w:jc w:val="center"/>
        <w:rPr>
          <w:i/>
          <w:i/>
        </w:rPr>
      </w:pPr>
      <w:r>
        <w:rPr>
          <w:i/>
        </w:rPr>
        <w:t>South Australia—Spencer Gulf—Thorny Passage—</w:t>
        <w:br/>
        <w:t>Deployment of Scientific Instrument Data Buoy</w:t>
      </w:r>
    </w:p>
    <w:p>
      <w:pPr>
        <w:pStyle w:val="Galley"/>
        <w:spacing w:before="0" w:after="80"/>
        <w:rPr/>
      </w:pPr>
      <w:r>
        <w:rPr/>
        <w:t>MARINERS are advised that Flinders University have deployed a buoy to monitor meteorological and oceanographic data in the Thorny Passage. The buoy is yellow in colour and has a short mast fitted with a radar reflector and meteorological instruments and a white flashing light; flash every 3 seconds, flev3secs, moored in the approximate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titude 34</w:t>
      </w:r>
      <w:r>
        <w:rPr>
          <w:rFonts w:eastAsia="Symbol" w:cs="Symbol" w:ascii="Symbol" w:hAnsi="Symbol"/>
        </w:rPr>
        <w:t></w:t>
      </w:r>
      <w:r>
        <w:rPr/>
        <w:t>56.3</w:t>
      </w:r>
      <w:r>
        <w:rPr>
          <w:rFonts w:eastAsia="Symbol" w:cs="Symbol" w:ascii="Symbol" w:hAnsi="Symbol"/>
        </w:rPr>
        <w:t></w:t>
      </w:r>
      <w:r>
        <w:rPr/>
        <w:t>S</w:t>
      </w:r>
    </w:p>
    <w:p>
      <w:pPr>
        <w:pStyle w:val="Galley"/>
        <w:spacing w:before="0" w:after="80"/>
        <w:rPr/>
      </w:pPr>
      <w:r>
        <w:rPr/>
        <w:tab/>
        <w:tab/>
        <w:t>Longitude 136</w:t>
      </w:r>
      <w:r>
        <w:rPr>
          <w:rFonts w:eastAsia="Symbol" w:cs="Symbol" w:ascii="Symbol" w:hAnsi="Symbol"/>
        </w:rPr>
        <w:t></w:t>
      </w:r>
      <w:r>
        <w:rPr/>
        <w:t>01.6</w:t>
      </w:r>
      <w:r>
        <w:rPr>
          <w:rFonts w:eastAsia="Symbol" w:cs="Symbol" w:ascii="Symbol" w:hAnsi="Symbol"/>
        </w:rPr>
        <w:t></w:t>
      </w:r>
      <w:r>
        <w:rPr/>
        <w:t>E.</w:t>
      </w:r>
    </w:p>
    <w:p>
      <w:pPr>
        <w:pStyle w:val="Galley"/>
        <w:spacing w:before="0" w:after="80"/>
        <w:rPr/>
      </w:pPr>
      <w:r>
        <w:rPr/>
        <w:tab/>
        <w:t>Mariners are further advised that this buoy is fitted with a smaller yellow recovery buoy which is unlit, and to use extreme caution whilst navigating in the vicinity of this buoy.</w:t>
      </w:r>
    </w:p>
    <w:p>
      <w:pPr>
        <w:pStyle w:val="Galley"/>
        <w:tabs>
          <w:tab w:val="clear" w:pos="640"/>
          <w:tab w:val="clear" w:pos="800"/>
          <w:tab w:val="clear" w:pos="960"/>
          <w:tab w:val="clear" w:pos="1120"/>
          <w:tab w:val="clear" w:pos="1280"/>
          <w:tab w:val="clear" w:pos="1440"/>
          <w:tab w:val="clear" w:pos="1600"/>
          <w:tab w:val="clear" w:pos="1920"/>
          <w:tab w:val="left" w:pos="160" w:leader="none"/>
          <w:tab w:val="left" w:pos="320" w:leader="none"/>
          <w:tab w:val="left" w:pos="480" w:leader="none"/>
          <w:tab w:val="left" w:pos="1760" w:leader="none"/>
        </w:tabs>
        <w:spacing w:before="0" w:after="80"/>
        <w:ind w:left="1760" w:hanging="1760"/>
        <w:rPr/>
      </w:pPr>
      <w:r>
        <w:rPr/>
        <w:tab/>
        <w:t>Publications affected:</w:t>
        <w:tab/>
        <w:t>Australian Pilot Vol. 1 (2205 ed.) page 347, South Australian Waters, CW Map 11, page 215.</w:t>
      </w:r>
    </w:p>
    <w:p>
      <w:pPr>
        <w:pStyle w:val="Galley"/>
        <w:tabs>
          <w:tab w:val="clear" w:pos="640"/>
          <w:tab w:val="clear" w:pos="800"/>
          <w:tab w:val="clear" w:pos="960"/>
          <w:tab w:val="clear" w:pos="1120"/>
          <w:tab w:val="clear" w:pos="1280"/>
          <w:tab w:val="clear" w:pos="1440"/>
          <w:tab w:val="clear" w:pos="1600"/>
          <w:tab w:val="clear" w:pos="1920"/>
          <w:tab w:val="left" w:pos="160" w:leader="none"/>
          <w:tab w:val="left" w:pos="320" w:leader="none"/>
          <w:tab w:val="left" w:pos="480" w:leader="none"/>
          <w:tab w:val="left" w:pos="1760" w:leader="none"/>
        </w:tabs>
        <w:spacing w:before="0" w:after="80"/>
        <w:rPr/>
      </w:pPr>
      <w:r>
        <w:rPr/>
        <w:tab/>
        <w:t>Navy charts affected:</w:t>
        <w:tab/>
        <w:t>Aus 134, 343, 345 and 776.</w:t>
      </w:r>
    </w:p>
    <w:p>
      <w:pPr>
        <w:pStyle w:val="Galley"/>
        <w:spacing w:before="0" w:after="60"/>
        <w:rPr/>
      </w:pPr>
      <w:r>
        <w:rPr/>
        <w:tab/>
        <w:t>Adelaide, 8 February 2007.</w:t>
      </w:r>
    </w:p>
    <w:p>
      <w:pPr>
        <w:pStyle w:val="Galley"/>
        <w:spacing w:before="0" w:after="60"/>
        <w:jc w:val="right"/>
        <w:rPr/>
      </w:pPr>
      <w:r>
        <w:rPr>
          <w:smallCaps/>
        </w:rPr>
        <w:t>Patrick Conlon</w:t>
      </w:r>
      <w:r>
        <w:rPr/>
        <w:t>, Minister for Transport</w:t>
      </w:r>
    </w:p>
    <w:p>
      <w:pPr>
        <w:pStyle w:val="Galley"/>
        <w:rPr/>
      </w:pPr>
      <w:r>
        <w:rPr/>
        <w:t>DTEI 2007/003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Advertiser Place, Post Office Place and Post Office Lane,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BY Road Process Order made on 13 December 2006, The Corporation of the City of Adelaid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whole of the public roads (Advertiser Place, Post Office Place and Post Office Lane) adjoining Waymouth and Franklin Streets, allotment 500 in Deposited Plan 66654 and allotment 507 in Deposited Plan 68249 more particularly delineated and lettered ‘A’, ‘B’, ‘C, ‘D’ and ‘E’ in Preliminary Plan No. 06/0089 be closed. The land ‘A’ will be closed below</w:t>
        <w:br/>
        <w:t>44.90 AHD and above 48.15 AHD and 49.50 AHD. Portion of the land ‘B’ north of allotment 701 in Deposited Plan 68362 will be closed above 44.90 AHD and below 49.50 AHD and 48.15 AHD. The land ‘D’ will be closed above 40.00 AHD and below 44.90 AHD. The land ‘E’ will be closed above</w:t>
        <w:br/>
        <w:t>44.90 AHD and below 40.00 AH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lettered ‘A’, ‘B’, ‘C, and ‘E’ be transferred to Caversham Property Developments Pty Ltd in accordance with agreement for transfer dated 13 November 2006 entered into between The Corporation of the City of Adelaide and Caversham Property Develop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whole of the land subject to closure lettered ‘D’ be transferred to Commonwealth Custodial Services Ltd in accordance with agreement for transfer dated 13 November 2006 entered into between The Corporation of the City of Adelaide and Caversham Property Develop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4 January 2007 that order was confirmed by the Minister for Infrastructure conditionally upon the deposit by the Registrar-General of Deposited Plan 7329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1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Beverley Court, Craig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6 October 2006,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Beverley Court being a strip of 2.20 metres wide situate adjoining allotment 994 in Deposited Plan 61635, more particularly delineated and lettered ‘A’ in Preliminary Plan No. 06/006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Issue a Certificate of Title to the City of Playford for the whole of the land subject to closure which land is being retained by Council for merging with the adjoining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3. The following easement be granted over the whole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Distribution Lessor Corporation an easement for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 February 2007 that order was confirmed by the Minister for Infrastructure conditionally upon the deposit by the Registrar-General of Deposited Plan 7272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1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Old Port Wakefield Road, Virgi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26 September 2006,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Old Port Wakefield Road being a strip of 20.12 metres wide adjoining the frontage of allotment 228 in Filed Plan 163196, more particularly delineated and lettered ‘A’ in Preliminary Plan No. 06/004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br w:type="column"/>
      </w:r>
      <w:r>
        <w:rPr>
          <w:rFonts w:eastAsia="MS Mincho;Arial Unicode MS"/>
        </w:rPr>
        <w:tab/>
        <w:tab/>
        <w:t>2. The whole of the land subject to closure be transferred to Milan Dadasovic and Zlata Dadasovic in accordance with agreement for transfer dated 12 July 2006 entered into between the City of Playford and M. and Z. Dadasov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9 January 2007 that order was confirmed by the Minister for Infrastructure conditionally upon the deposit by the Registrar-General of Deposited Plan 7293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Crystal B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4 May 2006, the Port Pirie Regional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The whole of the unnamed public road adjoining allotment 530 in Filed Plan 188662 and sections 39, 46, 47 and 56 in Hundred of Howe, more particularly delineated and lettered ‘B’ in Preliminary Plan No. 05/005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be transferred to Charles Edward Richards in accordance with agreement for transfer dated 4 May 2006 entered into between the Port Pirie Regional Council and C. E. Rich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On 5 September 2006 that order was confirmed by the Minister for Administrative Services and Government Enterprises conditionally upon the deposit by the Registrar-General of Deposited Plan 7121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Bookmark Avenue, Renmark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19 May 2006, the Renmark Paring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Bookmark Avenue between Cucumunga and Tapalin Streets adjoining allotment 527 in Filed Plan 177733, allotments 26 and 27 in the Deposited Plan 18893 and allotment 52 in the Deposited Plan 20814, more particularly delineated and lettered ‘A’, ‘B’, ‘C’ and ‘D’ in Preliminary Plan No. 05/003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lettered ‘A’ be transferred to Matthew James Reed and Kym Robert Reed in accordance with agreement for transfer dated 5 May 2006 entered into between the Renmark Paringa Council and M. J. and K. R. R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whole of the land subject to closure lettered ‘B’ be transferred to Bryan Stephen Schwartzkopff and Leonie Kaye Schwartzkopff in accordance with agreement for transfer dated 12 May 2006 entered into between the Renmark Paringa Council and B. S. and L. K. Schwartzkopff.</w:t>
      </w:r>
    </w:p>
    <w:p>
      <w:pPr>
        <w:sectPr>
          <w:headerReference w:type="even" r:id="rId11"/>
          <w:headerReference w:type="default" r:id="rId12"/>
          <w:type w:val="nextPage"/>
          <w:pgSz w:w="11906" w:h="16838"/>
          <w:pgMar w:left="1290" w:right="1256" w:gutter="0" w:header="1134" w:top="1674" w:footer="0" w:bottom="1134"/>
          <w:pgNumType w:start="486"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The whole of the land subject to closure lettered ‘C’ be transferred to Francesco Marafioti and Rosalba Marafioti in accordance with agreement for transfer dated 26 April 2006 entered into between the Renmark Paringa Council and F. and R. Marafio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5. The whole of the land subject to closure lettered ‘D’ be transferred to Peter George Coombs and Jennifer May Coombs in accordance with agreement for transfer dated 9 May 2006 entered into between the Renmark Paringa Council and P. G. and J. M. Coom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6.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Renmark Irrigation Trust an easement for water supply purposes appurtenant to Certificate of Title Volume 5858, Folio 4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11 December 2006 that order was confirmed by the Minister for Infrastructure conditionally upon the deposit by the Registrar-General of Deposited Plan 7162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5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lication for Grant of Petroleum Production Licences—PPL 217 and PPL 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65 (6) of the Petroleum Act 2000 (the Act) and Delegation dated 28 March 2002, </w:t>
      </w:r>
      <w:r>
        <w:rPr>
          <w:rFonts w:eastAsia="MS Mincho;Arial Unicode MS"/>
          <w:i/>
          <w:iCs/>
        </w:rPr>
        <w:t>Gazetted</w:t>
      </w:r>
      <w:r>
        <w:rPr>
          <w:rFonts w:eastAsia="MS Mincho;Arial Unicode MS"/>
        </w:rPr>
        <w:t xml:space="preserve"> 11 April 2002, page 1573, notice is hereby given that applications for the grant of production licences over the areas described below, which fall within the area of Petroleum Exploration Licences PEL 93 and PEL 113 respectively have been received from Stuart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pplication Areas</w:t>
        <w:br/>
        <w:t>PPL 217 (Arwon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sou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50.75</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S GDA94, east to longitude 139</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0.81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PL 218 (Arwon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thence east to longitude 13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S GDA94, east to longitude 13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0.62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99</w:t>
            </w:r>
          </w:p>
        </w:tc>
        <w:tc>
          <w:tcPr>
            <w:tcW w:w="2640" w:type="dxa"/>
            <w:tcBorders/>
          </w:tcPr>
          <w:p>
            <w:pPr>
              <w:pStyle w:val="Galley"/>
              <w:spacing w:before="0" w:after="80"/>
              <w:ind w:left="160" w:hanging="160"/>
              <w:jc w:val="left"/>
              <w:rPr/>
            </w:pPr>
            <w:r>
              <w:rPr/>
              <w:t>Portion of section 2289, Hundred of Goolwa in the area named Port Elliot and more particularly delineated as Allotment 101 in Filed Plan No. 219079</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Areti Pty Ltd</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14-32 Waterport Road, Port Elliot, S.A. 5212</w:t>
            </w:r>
          </w:p>
        </w:tc>
        <w:tc>
          <w:tcPr>
            <w:tcW w:w="1440" w:type="dxa"/>
            <w:tcBorders/>
          </w:tcPr>
          <w:p>
            <w:pPr>
              <w:pStyle w:val="Galley"/>
              <w:spacing w:before="0" w:after="80"/>
              <w:jc w:val="center"/>
              <w:rPr/>
            </w:pPr>
            <w:r>
              <w:rPr/>
              <w:t>16 April 2007</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5 February 2007,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0 (1)—DECLARATION OF AREA AN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0 (1) of the South Australian Motor Sport Act 1984, I, the Minister to whom the administration of that Act has been committed, in respect of the motor sport event promoted by the South Australian Motor Sport Board under the name ‘2007 Clipsal 500 Adelaide’, acting on the recommendation of the Board,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at the area delineated on the plan in the schedule will be a declared area under the Act for the purposes of the ev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that the period commencing on 28 February 2007 and ending on 4 March 2007 (both days inclusive) will be a declared period under the Act for the purposes of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sz w:val="20"/>
          <w:lang w:val="en-US" w:eastAsia="en-US"/>
        </w:rPr>
      </w:pPr>
      <w:r>
        <w:rPr>
          <w:sz w:val="20"/>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349240" cy="732091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4" t="-3" r="-4" b="-3"/>
                    <a:stretch>
                      <a:fillRect/>
                    </a:stretch>
                  </pic:blipFill>
                  <pic:spPr bwMode="auto">
                    <a:xfrm>
                      <a:off x="0" y="0"/>
                      <a:ext cx="5349240" cy="732091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41"/>
        <w:gridCol w:w="2340"/>
        <w:gridCol w:w="2340"/>
        <w:gridCol w:w="2339"/>
      </w:tblGrid>
      <w:tr>
        <w:trPr/>
        <w:tc>
          <w:tcPr>
            <w:tcW w:w="2341" w:type="dxa"/>
            <w:tcBorders/>
          </w:tcPr>
          <w:p>
            <w:pPr>
              <w:pStyle w:val="Normal"/>
              <w:numPr>
                <w:ilvl w:val="0"/>
                <w:numId w:val="18"/>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18"/>
              </w:numPr>
              <w:rPr>
                <w:sz w:val="18"/>
                <w:szCs w:val="16"/>
              </w:rPr>
            </w:pPr>
            <w:r>
              <w:rPr>
                <w:sz w:val="18"/>
                <w:szCs w:val="16"/>
              </w:rPr>
              <w:t xml:space="preserve">19 February 2004 </w:t>
            </w:r>
          </w:p>
        </w:tc>
        <w:tc>
          <w:tcPr>
            <w:tcW w:w="2340" w:type="dxa"/>
            <w:tcBorders/>
          </w:tcPr>
          <w:p>
            <w:pPr>
              <w:pStyle w:val="Normal"/>
              <w:numPr>
                <w:ilvl w:val="0"/>
                <w:numId w:val="18"/>
              </w:numPr>
              <w:rPr>
                <w:sz w:val="18"/>
                <w:szCs w:val="16"/>
              </w:rPr>
            </w:pPr>
            <w:r>
              <w:rPr>
                <w:sz w:val="18"/>
                <w:szCs w:val="16"/>
              </w:rPr>
              <w:t>11 March 2004</w:t>
            </w:r>
          </w:p>
        </w:tc>
        <w:tc>
          <w:tcPr>
            <w:tcW w:w="2339" w:type="dxa"/>
            <w:tcBorders/>
          </w:tcPr>
          <w:p>
            <w:pPr>
              <w:pStyle w:val="Normal"/>
              <w:numPr>
                <w:ilvl w:val="0"/>
                <w:numId w:val="18"/>
              </w:numPr>
              <w:rPr>
                <w:sz w:val="18"/>
                <w:szCs w:val="16"/>
              </w:rPr>
            </w:pPr>
            <w:r>
              <w:rPr>
                <w:sz w:val="18"/>
                <w:szCs w:val="16"/>
              </w:rPr>
              <w:t>1 April 2004</w:t>
            </w:r>
          </w:p>
        </w:tc>
      </w:tr>
      <w:tr>
        <w:trPr/>
        <w:tc>
          <w:tcPr>
            <w:tcW w:w="2341" w:type="dxa"/>
            <w:tcBorders/>
          </w:tcPr>
          <w:p>
            <w:pPr>
              <w:pStyle w:val="Normal"/>
              <w:numPr>
                <w:ilvl w:val="0"/>
                <w:numId w:val="18"/>
              </w:numPr>
              <w:rPr>
                <w:sz w:val="18"/>
                <w:szCs w:val="16"/>
              </w:rPr>
            </w:pPr>
            <w:r>
              <w:rPr>
                <w:sz w:val="18"/>
                <w:szCs w:val="16"/>
              </w:rPr>
              <w:t>1 July 2004</w:t>
            </w:r>
          </w:p>
        </w:tc>
        <w:tc>
          <w:tcPr>
            <w:tcW w:w="2340" w:type="dxa"/>
            <w:tcBorders/>
          </w:tcPr>
          <w:p>
            <w:pPr>
              <w:pStyle w:val="Normal"/>
              <w:numPr>
                <w:ilvl w:val="0"/>
                <w:numId w:val="18"/>
              </w:numPr>
              <w:rPr>
                <w:sz w:val="18"/>
                <w:szCs w:val="16"/>
              </w:rPr>
            </w:pPr>
            <w:r>
              <w:rPr>
                <w:sz w:val="18"/>
                <w:szCs w:val="16"/>
              </w:rPr>
              <w:t>15 July 2004</w:t>
            </w:r>
          </w:p>
        </w:tc>
        <w:tc>
          <w:tcPr>
            <w:tcW w:w="2340" w:type="dxa"/>
            <w:tcBorders/>
          </w:tcPr>
          <w:p>
            <w:pPr>
              <w:pStyle w:val="Normal"/>
              <w:numPr>
                <w:ilvl w:val="0"/>
                <w:numId w:val="18"/>
              </w:numPr>
              <w:rPr>
                <w:sz w:val="18"/>
                <w:szCs w:val="16"/>
              </w:rPr>
            </w:pPr>
            <w:r>
              <w:rPr>
                <w:sz w:val="18"/>
                <w:szCs w:val="16"/>
              </w:rPr>
              <w:t>22 July 2004</w:t>
            </w:r>
          </w:p>
        </w:tc>
        <w:tc>
          <w:tcPr>
            <w:tcW w:w="2339" w:type="dxa"/>
            <w:tcBorders/>
          </w:tcPr>
          <w:p>
            <w:pPr>
              <w:pStyle w:val="Normal"/>
              <w:numPr>
                <w:ilvl w:val="0"/>
                <w:numId w:val="18"/>
              </w:numPr>
              <w:rPr>
                <w:sz w:val="18"/>
                <w:szCs w:val="16"/>
              </w:rPr>
            </w:pPr>
            <w:r>
              <w:rPr>
                <w:sz w:val="18"/>
                <w:szCs w:val="16"/>
              </w:rPr>
              <w:t>30 September 2004</w:t>
            </w:r>
          </w:p>
        </w:tc>
      </w:tr>
      <w:tr>
        <w:trPr/>
        <w:tc>
          <w:tcPr>
            <w:tcW w:w="2341" w:type="dxa"/>
            <w:tcBorders/>
          </w:tcPr>
          <w:p>
            <w:pPr>
              <w:pStyle w:val="Header"/>
              <w:numPr>
                <w:ilvl w:val="0"/>
                <w:numId w:val="18"/>
              </w:numPr>
              <w:jc w:val="both"/>
              <w:rPr>
                <w:sz w:val="18"/>
                <w:szCs w:val="16"/>
              </w:rPr>
            </w:pPr>
            <w:r>
              <w:rPr>
                <w:sz w:val="18"/>
                <w:szCs w:val="16"/>
              </w:rPr>
              <w:t>16 December 2004</w:t>
            </w:r>
          </w:p>
        </w:tc>
        <w:tc>
          <w:tcPr>
            <w:tcW w:w="2340" w:type="dxa"/>
            <w:tcBorders/>
          </w:tcPr>
          <w:p>
            <w:pPr>
              <w:pStyle w:val="Normal"/>
              <w:numPr>
                <w:ilvl w:val="0"/>
                <w:numId w:val="18"/>
              </w:numPr>
              <w:rPr>
                <w:sz w:val="18"/>
                <w:szCs w:val="16"/>
              </w:rPr>
            </w:pPr>
            <w:r>
              <w:rPr>
                <w:sz w:val="18"/>
                <w:szCs w:val="16"/>
              </w:rPr>
              <w:t>27 January 2005</w:t>
            </w:r>
          </w:p>
        </w:tc>
        <w:tc>
          <w:tcPr>
            <w:tcW w:w="2340" w:type="dxa"/>
            <w:tcBorders/>
          </w:tcPr>
          <w:p>
            <w:pPr>
              <w:pStyle w:val="Normal"/>
              <w:numPr>
                <w:ilvl w:val="0"/>
                <w:numId w:val="18"/>
              </w:numPr>
              <w:rPr>
                <w:sz w:val="18"/>
                <w:szCs w:val="16"/>
              </w:rPr>
            </w:pPr>
            <w:r>
              <w:rPr>
                <w:sz w:val="18"/>
                <w:szCs w:val="16"/>
              </w:rPr>
              <w:t>3 February 2005</w:t>
            </w:r>
          </w:p>
        </w:tc>
        <w:tc>
          <w:tcPr>
            <w:tcW w:w="2339" w:type="dxa"/>
            <w:tcBorders/>
          </w:tcPr>
          <w:p>
            <w:pPr>
              <w:pStyle w:val="Header"/>
              <w:numPr>
                <w:ilvl w:val="0"/>
                <w:numId w:val="18"/>
              </w:numPr>
              <w:jc w:val="both"/>
              <w:rPr>
                <w:sz w:val="18"/>
                <w:szCs w:val="16"/>
              </w:rPr>
            </w:pPr>
            <w:r>
              <w:rPr>
                <w:sz w:val="18"/>
                <w:szCs w:val="16"/>
              </w:rPr>
              <w:t xml:space="preserve">10 February 2005 </w:t>
            </w:r>
          </w:p>
        </w:tc>
      </w:tr>
      <w:tr>
        <w:trPr/>
        <w:tc>
          <w:tcPr>
            <w:tcW w:w="2341" w:type="dxa"/>
            <w:tcBorders/>
          </w:tcPr>
          <w:p>
            <w:pPr>
              <w:pStyle w:val="Normal"/>
              <w:numPr>
                <w:ilvl w:val="0"/>
                <w:numId w:val="18"/>
              </w:numPr>
              <w:rPr>
                <w:sz w:val="18"/>
                <w:szCs w:val="16"/>
              </w:rPr>
            </w:pPr>
            <w:r>
              <w:rPr>
                <w:sz w:val="18"/>
                <w:szCs w:val="16"/>
              </w:rPr>
              <w:t>10 March 2005</w:t>
            </w:r>
          </w:p>
        </w:tc>
        <w:tc>
          <w:tcPr>
            <w:tcW w:w="2340" w:type="dxa"/>
            <w:tcBorders/>
          </w:tcPr>
          <w:p>
            <w:pPr>
              <w:pStyle w:val="Normal"/>
              <w:numPr>
                <w:ilvl w:val="0"/>
                <w:numId w:val="18"/>
              </w:numPr>
              <w:rPr>
                <w:sz w:val="18"/>
                <w:szCs w:val="16"/>
              </w:rPr>
            </w:pPr>
            <w:r>
              <w:rPr>
                <w:sz w:val="18"/>
                <w:szCs w:val="16"/>
              </w:rPr>
              <w:t>24 March 2005</w:t>
            </w:r>
          </w:p>
        </w:tc>
        <w:tc>
          <w:tcPr>
            <w:tcW w:w="2340" w:type="dxa"/>
            <w:tcBorders/>
          </w:tcPr>
          <w:p>
            <w:pPr>
              <w:pStyle w:val="Header"/>
              <w:numPr>
                <w:ilvl w:val="0"/>
                <w:numId w:val="18"/>
              </w:numPr>
              <w:jc w:val="both"/>
              <w:rPr>
                <w:sz w:val="18"/>
                <w:szCs w:val="16"/>
              </w:rPr>
            </w:pPr>
            <w:r>
              <w:rPr>
                <w:sz w:val="18"/>
                <w:szCs w:val="16"/>
              </w:rPr>
              <w:t>5 May 2005</w:t>
            </w:r>
          </w:p>
        </w:tc>
        <w:tc>
          <w:tcPr>
            <w:tcW w:w="2339" w:type="dxa"/>
            <w:tcBorders/>
          </w:tcPr>
          <w:p>
            <w:pPr>
              <w:pStyle w:val="Normal"/>
              <w:numPr>
                <w:ilvl w:val="0"/>
                <w:numId w:val="18"/>
              </w:numPr>
              <w:rPr>
                <w:sz w:val="18"/>
                <w:szCs w:val="16"/>
              </w:rPr>
            </w:pPr>
            <w:r>
              <w:rPr>
                <w:sz w:val="18"/>
                <w:szCs w:val="16"/>
              </w:rPr>
              <w:t>12 May 2005</w:t>
            </w:r>
          </w:p>
        </w:tc>
      </w:tr>
      <w:tr>
        <w:trPr/>
        <w:tc>
          <w:tcPr>
            <w:tcW w:w="2341" w:type="dxa"/>
            <w:tcBorders/>
          </w:tcPr>
          <w:p>
            <w:pPr>
              <w:pStyle w:val="Normal"/>
              <w:numPr>
                <w:ilvl w:val="0"/>
                <w:numId w:val="18"/>
              </w:numPr>
              <w:rPr>
                <w:sz w:val="18"/>
                <w:szCs w:val="16"/>
              </w:rPr>
            </w:pPr>
            <w:r>
              <w:rPr>
                <w:sz w:val="18"/>
                <w:szCs w:val="16"/>
              </w:rPr>
              <w:t>2 June 2005</w:t>
            </w:r>
          </w:p>
        </w:tc>
        <w:tc>
          <w:tcPr>
            <w:tcW w:w="2340" w:type="dxa"/>
            <w:tcBorders/>
          </w:tcPr>
          <w:p>
            <w:pPr>
              <w:pStyle w:val="Header"/>
              <w:numPr>
                <w:ilvl w:val="0"/>
                <w:numId w:val="18"/>
              </w:numPr>
              <w:jc w:val="both"/>
              <w:rPr>
                <w:sz w:val="18"/>
                <w:szCs w:val="16"/>
              </w:rPr>
            </w:pPr>
            <w:r>
              <w:rPr>
                <w:sz w:val="18"/>
                <w:szCs w:val="16"/>
              </w:rPr>
              <w:t>16 June 2005</w:t>
            </w:r>
          </w:p>
        </w:tc>
        <w:tc>
          <w:tcPr>
            <w:tcW w:w="2340" w:type="dxa"/>
            <w:tcBorders/>
          </w:tcPr>
          <w:p>
            <w:pPr>
              <w:pStyle w:val="Header"/>
              <w:numPr>
                <w:ilvl w:val="0"/>
                <w:numId w:val="18"/>
              </w:numPr>
              <w:jc w:val="both"/>
              <w:rPr>
                <w:sz w:val="18"/>
                <w:szCs w:val="16"/>
              </w:rPr>
            </w:pPr>
            <w:r>
              <w:rPr>
                <w:sz w:val="18"/>
                <w:szCs w:val="16"/>
              </w:rPr>
              <w:t>7 July 2005</w:t>
            </w:r>
          </w:p>
        </w:tc>
        <w:tc>
          <w:tcPr>
            <w:tcW w:w="2339" w:type="dxa"/>
            <w:tcBorders/>
          </w:tcPr>
          <w:p>
            <w:pPr>
              <w:pStyle w:val="Header"/>
              <w:numPr>
                <w:ilvl w:val="0"/>
                <w:numId w:val="18"/>
              </w:numPr>
              <w:jc w:val="both"/>
              <w:rPr>
                <w:sz w:val="18"/>
                <w:szCs w:val="16"/>
              </w:rPr>
            </w:pPr>
            <w:r>
              <w:rPr>
                <w:sz w:val="18"/>
                <w:szCs w:val="16"/>
              </w:rPr>
              <w:t>4 August 2005</w:t>
            </w:r>
          </w:p>
        </w:tc>
      </w:tr>
      <w:tr>
        <w:trPr/>
        <w:tc>
          <w:tcPr>
            <w:tcW w:w="2341" w:type="dxa"/>
            <w:tcBorders/>
          </w:tcPr>
          <w:p>
            <w:pPr>
              <w:pStyle w:val="Normal"/>
              <w:numPr>
                <w:ilvl w:val="0"/>
                <w:numId w:val="18"/>
              </w:numPr>
              <w:rPr>
                <w:sz w:val="18"/>
                <w:szCs w:val="16"/>
              </w:rPr>
            </w:pPr>
            <w:r>
              <w:rPr>
                <w:sz w:val="18"/>
                <w:szCs w:val="16"/>
              </w:rPr>
              <w:t xml:space="preserve">18 August 2005 </w:t>
            </w:r>
          </w:p>
        </w:tc>
        <w:tc>
          <w:tcPr>
            <w:tcW w:w="2340" w:type="dxa"/>
            <w:tcBorders/>
          </w:tcPr>
          <w:p>
            <w:pPr>
              <w:pStyle w:val="Header"/>
              <w:numPr>
                <w:ilvl w:val="0"/>
                <w:numId w:val="18"/>
              </w:numPr>
              <w:jc w:val="both"/>
              <w:rPr>
                <w:sz w:val="18"/>
                <w:szCs w:val="16"/>
              </w:rPr>
            </w:pPr>
            <w:r>
              <w:rPr>
                <w:sz w:val="18"/>
                <w:szCs w:val="16"/>
              </w:rPr>
              <w:t>1 September 2005</w:t>
            </w:r>
          </w:p>
        </w:tc>
        <w:tc>
          <w:tcPr>
            <w:tcW w:w="2340" w:type="dxa"/>
            <w:tcBorders/>
          </w:tcPr>
          <w:p>
            <w:pPr>
              <w:pStyle w:val="Header"/>
              <w:numPr>
                <w:ilvl w:val="0"/>
                <w:numId w:val="18"/>
              </w:numPr>
              <w:jc w:val="both"/>
              <w:rPr>
                <w:sz w:val="18"/>
                <w:szCs w:val="16"/>
              </w:rPr>
            </w:pPr>
            <w:r>
              <w:rPr>
                <w:sz w:val="18"/>
                <w:szCs w:val="16"/>
              </w:rPr>
              <w:t xml:space="preserve">15 September 2005 </w:t>
            </w:r>
          </w:p>
        </w:tc>
        <w:tc>
          <w:tcPr>
            <w:tcW w:w="2339" w:type="dxa"/>
            <w:tcBorders/>
          </w:tcPr>
          <w:p>
            <w:pPr>
              <w:pStyle w:val="Header"/>
              <w:numPr>
                <w:ilvl w:val="0"/>
                <w:numId w:val="18"/>
              </w:numPr>
              <w:jc w:val="both"/>
              <w:rPr>
                <w:sz w:val="18"/>
                <w:szCs w:val="16"/>
              </w:rPr>
            </w:pPr>
            <w:r>
              <w:rPr>
                <w:sz w:val="18"/>
                <w:szCs w:val="16"/>
              </w:rPr>
              <w:t xml:space="preserve">22 September 2005 </w:t>
            </w:r>
          </w:p>
        </w:tc>
      </w:tr>
      <w:tr>
        <w:trPr/>
        <w:tc>
          <w:tcPr>
            <w:tcW w:w="2341" w:type="dxa"/>
            <w:tcBorders/>
          </w:tcPr>
          <w:p>
            <w:pPr>
              <w:pStyle w:val="Normal"/>
              <w:numPr>
                <w:ilvl w:val="0"/>
                <w:numId w:val="18"/>
              </w:numPr>
              <w:rPr>
                <w:sz w:val="18"/>
                <w:szCs w:val="16"/>
              </w:rPr>
            </w:pPr>
            <w:r>
              <w:rPr>
                <w:sz w:val="18"/>
                <w:szCs w:val="16"/>
              </w:rPr>
              <w:t xml:space="preserve">6 October 2005 </w:t>
            </w:r>
          </w:p>
        </w:tc>
        <w:tc>
          <w:tcPr>
            <w:tcW w:w="2340" w:type="dxa"/>
            <w:tcBorders/>
          </w:tcPr>
          <w:p>
            <w:pPr>
              <w:pStyle w:val="Header"/>
              <w:numPr>
                <w:ilvl w:val="0"/>
                <w:numId w:val="18"/>
              </w:numPr>
              <w:jc w:val="both"/>
              <w:rPr>
                <w:sz w:val="18"/>
                <w:szCs w:val="16"/>
              </w:rPr>
            </w:pPr>
            <w:r>
              <w:rPr>
                <w:sz w:val="18"/>
                <w:szCs w:val="16"/>
              </w:rPr>
              <w:t xml:space="preserve">20 October 2005 </w:t>
            </w:r>
          </w:p>
        </w:tc>
        <w:tc>
          <w:tcPr>
            <w:tcW w:w="2340" w:type="dxa"/>
            <w:tcBorders/>
          </w:tcPr>
          <w:p>
            <w:pPr>
              <w:pStyle w:val="Header"/>
              <w:numPr>
                <w:ilvl w:val="0"/>
                <w:numId w:val="18"/>
              </w:numPr>
              <w:jc w:val="both"/>
              <w:rPr>
                <w:sz w:val="18"/>
                <w:szCs w:val="16"/>
              </w:rPr>
            </w:pPr>
            <w:r>
              <w:rPr>
                <w:sz w:val="18"/>
                <w:szCs w:val="16"/>
              </w:rPr>
              <w:t xml:space="preserve">27 October 2005 </w:t>
            </w:r>
          </w:p>
        </w:tc>
        <w:tc>
          <w:tcPr>
            <w:tcW w:w="2339" w:type="dxa"/>
            <w:tcBorders/>
          </w:tcPr>
          <w:p>
            <w:pPr>
              <w:pStyle w:val="Header"/>
              <w:numPr>
                <w:ilvl w:val="0"/>
                <w:numId w:val="18"/>
              </w:numPr>
              <w:jc w:val="both"/>
              <w:rPr>
                <w:sz w:val="18"/>
                <w:szCs w:val="16"/>
              </w:rPr>
            </w:pPr>
            <w:r>
              <w:rPr>
                <w:sz w:val="18"/>
                <w:szCs w:val="16"/>
              </w:rPr>
              <w:t>8 December 2005</w:t>
            </w:r>
          </w:p>
        </w:tc>
      </w:tr>
      <w:tr>
        <w:trPr/>
        <w:tc>
          <w:tcPr>
            <w:tcW w:w="2341" w:type="dxa"/>
            <w:tcBorders/>
          </w:tcPr>
          <w:p>
            <w:pPr>
              <w:pStyle w:val="Normal"/>
              <w:numPr>
                <w:ilvl w:val="0"/>
                <w:numId w:val="18"/>
              </w:numPr>
              <w:rPr>
                <w:sz w:val="18"/>
                <w:szCs w:val="16"/>
              </w:rPr>
            </w:pPr>
            <w:r>
              <w:rPr>
                <w:sz w:val="18"/>
                <w:szCs w:val="16"/>
              </w:rPr>
              <w:t>22 December 2005</w:t>
            </w:r>
          </w:p>
        </w:tc>
        <w:tc>
          <w:tcPr>
            <w:tcW w:w="2340" w:type="dxa"/>
            <w:tcBorders/>
          </w:tcPr>
          <w:p>
            <w:pPr>
              <w:pStyle w:val="Header"/>
              <w:numPr>
                <w:ilvl w:val="0"/>
                <w:numId w:val="18"/>
              </w:numPr>
              <w:jc w:val="both"/>
              <w:rPr>
                <w:sz w:val="18"/>
                <w:szCs w:val="16"/>
              </w:rPr>
            </w:pPr>
            <w:r>
              <w:rPr>
                <w:sz w:val="18"/>
                <w:szCs w:val="16"/>
              </w:rPr>
              <w:t xml:space="preserve">9 March 2006 </w:t>
            </w:r>
          </w:p>
        </w:tc>
        <w:tc>
          <w:tcPr>
            <w:tcW w:w="2340" w:type="dxa"/>
            <w:tcBorders/>
          </w:tcPr>
          <w:p>
            <w:pPr>
              <w:pStyle w:val="Header"/>
              <w:numPr>
                <w:ilvl w:val="0"/>
                <w:numId w:val="18"/>
              </w:numPr>
              <w:jc w:val="both"/>
              <w:rPr>
                <w:sz w:val="18"/>
                <w:szCs w:val="16"/>
              </w:rPr>
            </w:pPr>
            <w:r>
              <w:rPr>
                <w:sz w:val="18"/>
                <w:szCs w:val="16"/>
              </w:rPr>
              <w:t xml:space="preserve">6 April 2006 </w:t>
            </w:r>
          </w:p>
        </w:tc>
        <w:tc>
          <w:tcPr>
            <w:tcW w:w="2339" w:type="dxa"/>
            <w:tcBorders/>
          </w:tcPr>
          <w:p>
            <w:pPr>
              <w:pStyle w:val="Header"/>
              <w:numPr>
                <w:ilvl w:val="0"/>
                <w:numId w:val="18"/>
              </w:numPr>
              <w:jc w:val="both"/>
              <w:rPr>
                <w:sz w:val="18"/>
                <w:szCs w:val="16"/>
              </w:rPr>
            </w:pPr>
            <w:r>
              <w:rPr>
                <w:sz w:val="18"/>
                <w:szCs w:val="16"/>
              </w:rPr>
              <w:t>20 April 2006</w:t>
            </w:r>
          </w:p>
        </w:tc>
      </w:tr>
      <w:tr>
        <w:trPr/>
        <w:tc>
          <w:tcPr>
            <w:tcW w:w="2341" w:type="dxa"/>
            <w:tcBorders/>
          </w:tcPr>
          <w:p>
            <w:pPr>
              <w:pStyle w:val="Normal"/>
              <w:numPr>
                <w:ilvl w:val="0"/>
                <w:numId w:val="18"/>
              </w:numPr>
              <w:rPr>
                <w:sz w:val="18"/>
                <w:szCs w:val="16"/>
              </w:rPr>
            </w:pPr>
            <w:r>
              <w:rPr>
                <w:sz w:val="18"/>
                <w:szCs w:val="16"/>
              </w:rPr>
              <w:t>4 May 2006</w:t>
            </w:r>
          </w:p>
        </w:tc>
        <w:tc>
          <w:tcPr>
            <w:tcW w:w="2340" w:type="dxa"/>
            <w:tcBorders/>
          </w:tcPr>
          <w:p>
            <w:pPr>
              <w:pStyle w:val="Header"/>
              <w:numPr>
                <w:ilvl w:val="0"/>
                <w:numId w:val="18"/>
              </w:numPr>
              <w:jc w:val="both"/>
              <w:rPr>
                <w:sz w:val="18"/>
                <w:szCs w:val="16"/>
              </w:rPr>
            </w:pPr>
            <w:r>
              <w:rPr>
                <w:sz w:val="18"/>
                <w:szCs w:val="16"/>
              </w:rPr>
              <w:t xml:space="preserve">18 May 2006 </w:t>
            </w:r>
          </w:p>
        </w:tc>
        <w:tc>
          <w:tcPr>
            <w:tcW w:w="2340" w:type="dxa"/>
            <w:tcBorders/>
          </w:tcPr>
          <w:p>
            <w:pPr>
              <w:pStyle w:val="Header"/>
              <w:numPr>
                <w:ilvl w:val="0"/>
                <w:numId w:val="18"/>
              </w:numPr>
              <w:jc w:val="both"/>
              <w:rPr>
                <w:sz w:val="18"/>
                <w:szCs w:val="16"/>
              </w:rPr>
            </w:pPr>
            <w:r>
              <w:rPr>
                <w:sz w:val="18"/>
                <w:szCs w:val="16"/>
              </w:rPr>
              <w:t xml:space="preserve">25 May 2006 </w:t>
            </w:r>
          </w:p>
        </w:tc>
        <w:tc>
          <w:tcPr>
            <w:tcW w:w="2339" w:type="dxa"/>
            <w:tcBorders/>
          </w:tcPr>
          <w:p>
            <w:pPr>
              <w:pStyle w:val="Header"/>
              <w:numPr>
                <w:ilvl w:val="0"/>
                <w:numId w:val="18"/>
              </w:numPr>
              <w:jc w:val="both"/>
              <w:rPr>
                <w:sz w:val="18"/>
                <w:szCs w:val="16"/>
              </w:rPr>
            </w:pPr>
            <w:r>
              <w:rPr>
                <w:sz w:val="18"/>
                <w:szCs w:val="16"/>
              </w:rPr>
              <w:t>1 June 2006</w:t>
            </w:r>
          </w:p>
        </w:tc>
      </w:tr>
      <w:tr>
        <w:trPr/>
        <w:tc>
          <w:tcPr>
            <w:tcW w:w="2341" w:type="dxa"/>
            <w:tcBorders/>
          </w:tcPr>
          <w:p>
            <w:pPr>
              <w:pStyle w:val="Normal"/>
              <w:numPr>
                <w:ilvl w:val="0"/>
                <w:numId w:val="18"/>
              </w:numPr>
              <w:rPr>
                <w:sz w:val="18"/>
                <w:szCs w:val="16"/>
              </w:rPr>
            </w:pPr>
            <w:r>
              <w:rPr>
                <w:sz w:val="18"/>
                <w:szCs w:val="16"/>
              </w:rPr>
              <w:t>3 August 2006</w:t>
            </w:r>
          </w:p>
        </w:tc>
        <w:tc>
          <w:tcPr>
            <w:tcW w:w="2340" w:type="dxa"/>
            <w:tcBorders/>
          </w:tcPr>
          <w:p>
            <w:pPr>
              <w:pStyle w:val="Header"/>
              <w:numPr>
                <w:ilvl w:val="0"/>
                <w:numId w:val="18"/>
              </w:numPr>
              <w:jc w:val="both"/>
              <w:rPr>
                <w:sz w:val="18"/>
                <w:szCs w:val="16"/>
              </w:rPr>
            </w:pPr>
            <w:r>
              <w:rPr>
                <w:sz w:val="18"/>
                <w:szCs w:val="16"/>
              </w:rPr>
              <w:t>10 August 2006</w:t>
            </w:r>
          </w:p>
        </w:tc>
        <w:tc>
          <w:tcPr>
            <w:tcW w:w="2340" w:type="dxa"/>
            <w:tcBorders/>
          </w:tcPr>
          <w:p>
            <w:pPr>
              <w:pStyle w:val="Header"/>
              <w:numPr>
                <w:ilvl w:val="0"/>
                <w:numId w:val="18"/>
              </w:numPr>
              <w:jc w:val="both"/>
              <w:rPr>
                <w:sz w:val="18"/>
                <w:szCs w:val="16"/>
              </w:rPr>
            </w:pPr>
            <w:r>
              <w:rPr>
                <w:sz w:val="18"/>
                <w:szCs w:val="16"/>
              </w:rPr>
              <w:t>31 August 2006</w:t>
            </w:r>
          </w:p>
        </w:tc>
        <w:tc>
          <w:tcPr>
            <w:tcW w:w="2339" w:type="dxa"/>
            <w:tcBorders/>
          </w:tcPr>
          <w:p>
            <w:pPr>
              <w:pStyle w:val="Header"/>
              <w:numPr>
                <w:ilvl w:val="0"/>
                <w:numId w:val="18"/>
              </w:numPr>
              <w:jc w:val="both"/>
              <w:rPr>
                <w:sz w:val="18"/>
                <w:szCs w:val="16"/>
              </w:rPr>
            </w:pPr>
            <w:r>
              <w:rPr>
                <w:sz w:val="18"/>
                <w:szCs w:val="16"/>
              </w:rPr>
              <w:t>7 September 2006</w:t>
            </w:r>
          </w:p>
        </w:tc>
      </w:tr>
      <w:tr>
        <w:trPr/>
        <w:tc>
          <w:tcPr>
            <w:tcW w:w="2341" w:type="dxa"/>
            <w:tcBorders/>
          </w:tcPr>
          <w:p>
            <w:pPr>
              <w:pStyle w:val="Normal"/>
              <w:numPr>
                <w:ilvl w:val="0"/>
                <w:numId w:val="18"/>
              </w:numPr>
              <w:rPr>
                <w:sz w:val="18"/>
                <w:szCs w:val="16"/>
              </w:rPr>
            </w:pPr>
            <w:r>
              <w:rPr>
                <w:sz w:val="18"/>
                <w:szCs w:val="16"/>
              </w:rPr>
              <w:t xml:space="preserve">21 September 2006 </w:t>
            </w:r>
          </w:p>
        </w:tc>
        <w:tc>
          <w:tcPr>
            <w:tcW w:w="2340" w:type="dxa"/>
            <w:tcBorders/>
          </w:tcPr>
          <w:p>
            <w:pPr>
              <w:pStyle w:val="Header"/>
              <w:snapToGrid w:val="false"/>
              <w:jc w:val="both"/>
              <w:rPr>
                <w:sz w:val="18"/>
                <w:szCs w:val="16"/>
              </w:rPr>
            </w:pPr>
            <w:r>
              <w:rPr>
                <w:sz w:val="18"/>
                <w:szCs w:val="16"/>
              </w:rPr>
            </w:r>
          </w:p>
        </w:tc>
        <w:tc>
          <w:tcPr>
            <w:tcW w:w="2340" w:type="dxa"/>
            <w:tcBorders/>
          </w:tcPr>
          <w:p>
            <w:pPr>
              <w:pStyle w:val="Header"/>
              <w:snapToGrid w:val="false"/>
              <w:jc w:val="both"/>
              <w:rPr>
                <w:sz w:val="18"/>
                <w:szCs w:val="16"/>
              </w:rPr>
            </w:pPr>
            <w:r>
              <w:rPr>
                <w:sz w:val="18"/>
                <w:szCs w:val="16"/>
              </w:rPr>
            </w:r>
          </w:p>
        </w:tc>
        <w:tc>
          <w:tcPr>
            <w:tcW w:w="2339" w:type="dxa"/>
            <w:tcBorders/>
          </w:tcPr>
          <w:p>
            <w:pPr>
              <w:pStyle w:val="Header"/>
              <w:snapToGrid w:val="false"/>
              <w:jc w:val="both"/>
              <w:rPr>
                <w:sz w:val="18"/>
                <w:szCs w:val="16"/>
              </w:rPr>
            </w:pPr>
            <w:r>
              <w:rPr>
                <w:sz w:val="18"/>
                <w:szCs w:val="16"/>
              </w:rPr>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center"/>
        <w:rPr>
          <w:b/>
          <w:b/>
        </w:rPr>
      </w:pPr>
      <w:r>
        <w:rPr>
          <w:b/>
        </w:rPr>
        <w:t xml:space="preserve">Trades, Declared vocations or Other Occupations, required Qualifications and </w:t>
      </w:r>
    </w:p>
    <w:p>
      <w:pPr>
        <w:pStyle w:val="Normal"/>
        <w:spacing w:before="0" w:after="120"/>
        <w:jc w:val="center"/>
        <w:rPr>
          <w:b/>
          <w:b/>
        </w:rPr>
      </w:pPr>
      <w:r>
        <w:rPr>
          <w:b/>
        </w:rPr>
        <w:t>Contract of Training Conditions for the</w:t>
      </w:r>
    </w:p>
    <w:p>
      <w:pPr>
        <w:pStyle w:val="Normal"/>
        <w:jc w:val="center"/>
        <w:rPr>
          <w:b/>
          <w:b/>
        </w:rPr>
      </w:pPr>
      <w:r>
        <w:rPr>
          <w:b/>
        </w:rPr>
        <w:t>Animal Care and Management Training Package (RUV04)</w:t>
      </w:r>
    </w:p>
    <w:p>
      <w:pPr>
        <w:pStyle w:val="Normal"/>
        <w:jc w:val="both"/>
        <w:rPr>
          <w:b/>
          <w:b/>
        </w:rPr>
      </w:pPr>
      <w:r>
        <w:rPr>
          <w:b/>
        </w:rPr>
      </w:r>
    </w:p>
    <w:p>
      <w:pPr>
        <w:pStyle w:val="Normal"/>
        <w:tabs>
          <w:tab w:val="clear" w:pos="160"/>
          <w:tab w:val="right" w:pos="9360" w:leader="none"/>
        </w:tabs>
        <w:jc w:val="both"/>
        <w:rPr>
          <w:szCs w:val="22"/>
        </w:rPr>
      </w:pPr>
      <w:r>
        <w:rPr>
          <w:szCs w:val="22"/>
        </w:rPr>
      </w:r>
    </w:p>
    <w:p>
      <w:pPr>
        <w:pStyle w:val="Normal"/>
        <w:tabs>
          <w:tab w:val="clear" w:pos="160"/>
          <w:tab w:val="right" w:pos="9360" w:leader="none"/>
        </w:tabs>
        <w:jc w:val="both"/>
        <w:rPr>
          <w:szCs w:val="22"/>
        </w:rPr>
      </w:pPr>
      <w:r>
        <w:rPr>
          <w:szCs w:val="22"/>
        </w:rPr>
      </w:r>
    </w:p>
    <w:tbl>
      <w:tblPr>
        <w:tblW w:w="9360" w:type="dxa"/>
        <w:jc w:val="left"/>
        <w:tblInd w:w="-15" w:type="dxa"/>
        <w:tblLayout w:type="fixed"/>
        <w:tblCellMar>
          <w:top w:w="0" w:type="dxa"/>
          <w:left w:w="0" w:type="dxa"/>
          <w:bottom w:w="0" w:type="dxa"/>
          <w:right w:w="0" w:type="dxa"/>
        </w:tblCellMar>
      </w:tblPr>
      <w:tblGrid>
        <w:gridCol w:w="1743"/>
        <w:gridCol w:w="1236"/>
        <w:gridCol w:w="3270"/>
        <w:gridCol w:w="1567"/>
        <w:gridCol w:w="1544"/>
      </w:tblGrid>
      <w:tr>
        <w:trPr>
          <w:tblHeader w:val="true"/>
          <w:trHeight w:val="576" w:hRule="atLeast"/>
        </w:trPr>
        <w:tc>
          <w:tcPr>
            <w:tcW w:w="174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60"/>
              <w:jc w:val="center"/>
              <w:rPr>
                <w:b/>
                <w:b/>
                <w:sz w:val="20"/>
                <w:szCs w:val="22"/>
              </w:rPr>
            </w:pPr>
            <w:r>
              <w:rPr>
                <w:b/>
                <w:sz w:val="20"/>
                <w:szCs w:val="22"/>
              </w:rPr>
              <w:t>*Trade/</w:t>
              <w:br/>
              <w:t>#Declared</w:t>
              <w:br/>
              <w:t>Vocation/Other</w:t>
              <w:br/>
              <w:t>Occupatio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National</w:t>
              <w:br/>
              <w:t>Code</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Training Package Qualific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Nominal Term</w:t>
              <w:br/>
              <w:t>of Contract of</w:t>
              <w:br/>
              <w:t>Training</w:t>
            </w:r>
          </w:p>
        </w:tc>
        <w:tc>
          <w:tcPr>
            <w:tcW w:w="154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szCs w:val="22"/>
              </w:rPr>
            </w:pPr>
            <w:r>
              <w:rPr>
                <w:b/>
                <w:sz w:val="20"/>
                <w:szCs w:val="22"/>
              </w:rPr>
              <w:t>Probationary</w:t>
              <w:br/>
              <w:t>Period</w:t>
            </w:r>
          </w:p>
        </w:tc>
      </w:tr>
      <w:tr>
        <w:trPr>
          <w:trHeight w:val="576" w:hRule="atLeast"/>
        </w:trPr>
        <w:tc>
          <w:tcPr>
            <w:tcW w:w="174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120" w:after="0"/>
              <w:jc w:val="center"/>
              <w:rPr>
                <w:sz w:val="20"/>
                <w:szCs w:val="22"/>
              </w:rPr>
            </w:pPr>
            <w:r>
              <w:rPr>
                <w:sz w:val="20"/>
                <w:szCs w:val="22"/>
              </w:rPr>
              <w:t>#Animal Attendan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2"/>
              </w:rPr>
            </w:pPr>
            <w:r>
              <w:rPr>
                <w:sz w:val="20"/>
                <w:szCs w:val="22"/>
              </w:rPr>
              <w:t>RUV302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hanging="0"/>
              <w:rPr>
                <w:sz w:val="20"/>
                <w:szCs w:val="22"/>
              </w:rPr>
            </w:pPr>
            <w:r>
              <w:rPr>
                <w:sz w:val="20"/>
                <w:szCs w:val="22"/>
              </w:rPr>
              <w:t>Certificate III in Captive Animal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2"/>
              </w:rPr>
            </w:pPr>
            <w:r>
              <w:rPr>
                <w:b/>
                <w:sz w:val="20"/>
                <w:szCs w:val="22"/>
              </w:rPr>
              <w:t>24 months</w:t>
            </w:r>
          </w:p>
        </w:tc>
        <w:tc>
          <w:tcPr>
            <w:tcW w:w="15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b/>
                <w:b/>
                <w:sz w:val="20"/>
                <w:szCs w:val="22"/>
              </w:rPr>
            </w:pPr>
            <w:r>
              <w:rPr>
                <w:b/>
                <w:sz w:val="20"/>
                <w:szCs w:val="22"/>
              </w:rPr>
              <w:t>2 months</w:t>
            </w:r>
          </w:p>
        </w:tc>
      </w:tr>
      <w:tr>
        <w:trPr>
          <w:trHeight w:val="576" w:hRule="atLeast"/>
        </w:trPr>
        <w:tc>
          <w:tcPr>
            <w:tcW w:w="174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b/>
                <w:b/>
                <w:sz w:val="20"/>
                <w:szCs w:val="22"/>
              </w:rPr>
            </w:pPr>
            <w:r>
              <w:rPr>
                <w:b/>
                <w:sz w:val="20"/>
                <w:szCs w:val="22"/>
              </w:rPr>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2"/>
              </w:rPr>
            </w:pPr>
            <w:r>
              <w:rPr>
                <w:sz w:val="20"/>
                <w:szCs w:val="22"/>
              </w:rPr>
              <w:t>RUV40204</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hanging="0"/>
              <w:rPr>
                <w:sz w:val="20"/>
                <w:szCs w:val="22"/>
              </w:rPr>
            </w:pPr>
            <w:r>
              <w:rPr>
                <w:sz w:val="20"/>
                <w:szCs w:val="22"/>
              </w:rPr>
              <w:t>Certificate IV in Captive Animal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2"/>
              </w:rPr>
            </w:pPr>
            <w:r>
              <w:rPr>
                <w:b/>
                <w:sz w:val="20"/>
                <w:szCs w:val="22"/>
              </w:rPr>
              <w:t>36 months</w:t>
            </w:r>
          </w:p>
        </w:tc>
        <w:tc>
          <w:tcPr>
            <w:tcW w:w="1544"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0"/>
              <w:jc w:val="center"/>
              <w:rPr>
                <w:b/>
                <w:b/>
                <w:sz w:val="20"/>
                <w:szCs w:val="22"/>
              </w:rPr>
            </w:pPr>
            <w:r>
              <w:rPr>
                <w:b/>
                <w:sz w:val="20"/>
                <w:szCs w:val="22"/>
              </w:rPr>
              <w:t>3 months</w:t>
            </w:r>
          </w:p>
        </w:tc>
      </w:tr>
    </w:tbl>
    <w:p>
      <w:pPr>
        <w:pStyle w:val="Normal"/>
        <w:spacing w:before="80" w:after="0"/>
        <w:rPr>
          <w:sz w:val="20"/>
        </w:rPr>
      </w:pPr>
      <w:r>
        <w:rPr>
          <w:sz w:val="20"/>
        </w:rPr>
        <w:t xml:space="preserve">Changes in Bold </w:t>
      </w:r>
    </w:p>
    <w:p>
      <w:pPr>
        <w:pStyle w:val="Normal"/>
        <w:rPr>
          <w:sz w:val="20"/>
        </w:rPr>
      </w:pPr>
      <w:r>
        <w:rPr>
          <w:sz w:val="20"/>
        </w:rPr>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quaculture (Approval of Eastern Spencer Gulf</w:t>
        <w:br/>
        <w:t>Amendment Policy) Notice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12 of the </w:t>
      </w:r>
      <w:r>
        <w:rPr>
          <w:rFonts w:cs="Times New Roman" w:ascii="Times New Roman" w:hAnsi="Times New Roman"/>
          <w:i/>
          <w:iCs/>
          <w:color w:val="000000"/>
          <w:sz w:val="24"/>
          <w:lang w:val="en-US"/>
        </w:rPr>
        <w:t>Aquaculture Act 2001</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Aquaculture (Approval of Eastern Spencer Gulf</w:t>
        <w:br/>
        <w:t>Amendment Policy) Notice 2007</w:t>
      </w:r>
      <w:r>
        <w:rPr>
          <w:rFonts w:cs="Times New Roman" w:ascii="Times New Roman" w:hAnsi="Times New Roman"/>
          <w:color w:val="000000"/>
          <w:sz w:val="23"/>
          <w:szCs w:val="23"/>
          <w:lang w:val="en-US"/>
        </w:rPr>
        <w:t>.</w:t>
      </w:r>
    </w:p>
    <w:p>
      <w:pPr>
        <w:pStyle w:val="Clausehead"/>
        <w:rPr/>
      </w:pPr>
      <w:bookmarkStart w:id="1" w:name="BM10"/>
      <w:r>
        <w:rPr/>
        <w:t>2—Approval of aquaculture policy</w:t>
      </w:r>
      <w:bookmarkEnd w:id="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Aquaculture (Zones-Eastern Spencer Gulf) Amendment Policy 2007</w:t>
      </w:r>
      <w:r>
        <w:rPr>
          <w:rFonts w:cs="Times New Roman" w:ascii="Times New Roman" w:hAnsi="Times New Roman"/>
          <w:color w:val="000000"/>
          <w:sz w:val="23"/>
          <w:szCs w:val="23"/>
          <w:lang w:val="en-US"/>
        </w:rPr>
        <w:t xml:space="preserve"> is appr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olicy comes into operation on the day on which this notice is published in the</w:t>
        <w:br/>
        <w:t>Gazett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Minister for Agriculture, Food and Fisheries</w:t>
      </w:r>
    </w:p>
    <w:p>
      <w:pPr>
        <w:pStyle w:val="Galley"/>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February 2007</w:t>
      </w:r>
    </w:p>
    <w:p>
      <w:pPr>
        <w:pStyle w:val="Galley"/>
        <w:spacing w:lineRule="auto" w:line="240"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quaculture (Zones—Eastern Spencer Gulf) Amendment Policy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12 of the </w:t>
      </w:r>
      <w:r>
        <w:rPr>
          <w:rFonts w:cs="Times New Roman" w:ascii="Times New Roman" w:hAnsi="Times New Roman"/>
          <w:i/>
          <w:iCs/>
          <w:color w:val="000000"/>
          <w:sz w:val="24"/>
          <w:lang w:val="en-US"/>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Amendment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Amendment of </w:t>
      </w:r>
      <w:r>
        <w:rPr>
          <w:rFonts w:cs="Times New Roman" w:ascii="Times New Roman" w:hAnsi="Times New Roman"/>
          <w:i/>
          <w:iCs/>
          <w:color w:val="000000"/>
          <w:sz w:val="28"/>
          <w:szCs w:val="28"/>
          <w:lang w:val="en-US"/>
        </w:rPr>
        <w:t>Aquaculture (Zones—Eastern Spencer Gulf)</w:t>
        <w:br/>
        <w:t>Policy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Amendment of clause 2—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Amendment of clause 32—Prescribed criteri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 1</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1—Map of all zones (overview)</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6</w:t>
        <w:tab/>
        <w:t>Amendment of Schedule 2—Map of Hardwicke Bay (inner), (middle) and (outer) subtidal aquaculture zo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Substitution of Schedule 3</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3—Map of Point Pearce prospective aquaculture zo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Substitution of Schedule 4</w:t>
      </w:r>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 4—Map of Point Riley aquaculture exclusion zone, Port Hughes aquaculture exclusion zone, Wallaroo subtidal aquaculture zone and Wallaroo aquaculture exclusion zone</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9</w:t>
        <w:tab/>
        <w:t>Amendment of Schedule 5—Map of Port Broughton intertidal aquaculture zone, Port Broughton aquaculture exclusion zone and Tickera intertidal and subtidal aquaculture zon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Amendment of Schedule 6—Map of Woods Point prospective aquaculture zon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 w:name="Elkera_Print_TOC8"/>
      <w:r>
        <w:rPr>
          <w:rFonts w:cs="Times New Roman" w:ascii="Times New Roman" w:hAnsi="Times New Roman"/>
          <w:b/>
          <w:bCs/>
          <w:color w:val="000000"/>
          <w:sz w:val="32"/>
          <w:szCs w:val="32"/>
          <w:lang w:val="en-US"/>
        </w:rPr>
        <w:t>Part 1—Preliminary</w:t>
      </w:r>
      <w:bookmarkEnd w:id="2"/>
    </w:p>
    <w:p>
      <w:pPr>
        <w:pStyle w:val="Clausehead"/>
        <w:rPr/>
      </w:pPr>
      <w:bookmarkStart w:id="3" w:name="Elkera_Print_TOC9"/>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olicy may be cited as the </w:t>
      </w:r>
      <w:r>
        <w:rPr>
          <w:rFonts w:cs="Times New Roman" w:ascii="Times New Roman" w:hAnsi="Times New Roman"/>
          <w:i/>
          <w:iCs/>
          <w:color w:val="000000"/>
          <w:sz w:val="23"/>
          <w:szCs w:val="23"/>
          <w:lang w:val="en-US"/>
        </w:rPr>
        <w:t>Aquaculture (Zones—Eastern Spencer Gulf) Amendment Policy 2007</w:t>
      </w:r>
      <w:r>
        <w:rPr>
          <w:rFonts w:cs="Times New Roman" w:ascii="Times New Roman" w:hAnsi="Times New Roman"/>
          <w:color w:val="000000"/>
          <w:sz w:val="23"/>
          <w:szCs w:val="23"/>
          <w:lang w:val="en-US"/>
        </w:rPr>
        <w:t>.</w:t>
      </w:r>
    </w:p>
    <w:p>
      <w:pPr>
        <w:pStyle w:val="Clausehead"/>
        <w:rPr/>
      </w:pPr>
      <w:bookmarkStart w:id="4" w:name="Elkera_Print_TOC10"/>
      <w:r>
        <w:rPr/>
        <w:t>2—Amendment provisions</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olicy, a provision under a heading referring to the amendment of specified policy varies the policy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 w:name="Elkera_Print_TOC11"/>
      <w:r>
        <w:rPr>
          <w:rFonts w:cs="Times New Roman" w:ascii="Times New Roman" w:hAnsi="Times New Roman"/>
          <w:b/>
          <w:bCs/>
          <w:color w:val="000000"/>
          <w:sz w:val="32"/>
          <w:szCs w:val="32"/>
          <w:lang w:val="en-US"/>
        </w:rPr>
        <w:t xml:space="preserve">Part 2—Amendment of </w:t>
      </w:r>
      <w:r>
        <w:rPr>
          <w:rFonts w:cs="Times New Roman" w:ascii="Times New Roman" w:hAnsi="Times New Roman"/>
          <w:b/>
          <w:bCs/>
          <w:i/>
          <w:iCs/>
          <w:color w:val="000000"/>
          <w:sz w:val="32"/>
          <w:szCs w:val="32"/>
          <w:lang w:val="en-US"/>
        </w:rPr>
        <w:t>Aquaculture (Zones—Eastern Spencer Gulf) Policy 2005</w:t>
      </w:r>
      <w:bookmarkEnd w:id="5"/>
    </w:p>
    <w:p>
      <w:pPr>
        <w:pStyle w:val="Clausehead"/>
        <w:rPr/>
      </w:pPr>
      <w:bookmarkStart w:id="6" w:name="Elkera_Print_TOC12"/>
      <w:r>
        <w:rPr/>
        <w:t>3—Amendment of clause 2—Interpretation</w:t>
      </w:r>
      <w:bookmarkEnd w:id="6"/>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Clause 2—after the definition of </w:t>
      </w:r>
      <w:r>
        <w:rPr>
          <w:rFonts w:cs="Times New Roman" w:ascii="Times New Roman" w:hAnsi="Times New Roman"/>
          <w:b/>
          <w:bCs/>
          <w:i/>
          <w:iCs/>
          <w:color w:val="000000"/>
          <w:sz w:val="23"/>
          <w:szCs w:val="23"/>
          <w:lang w:val="en-US"/>
        </w:rPr>
        <w:t>filter-feeding molluscs</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GDA94</w:t>
      </w:r>
      <w:r>
        <w:rPr>
          <w:rFonts w:cs="Times New Roman" w:ascii="Times New Roman" w:hAnsi="Times New Roman"/>
          <w:color w:val="000000"/>
          <w:sz w:val="23"/>
          <w:szCs w:val="23"/>
          <w:lang w:val="en-US"/>
        </w:rPr>
        <w:t xml:space="preserve"> means the Geocentric Datum of Australia 1994;</w:t>
      </w:r>
    </w:p>
    <w:p>
      <w:pPr>
        <w:pStyle w:val="Clausehead"/>
        <w:rPr/>
      </w:pPr>
      <w:bookmarkStart w:id="7" w:name="Elkera_Print_TOC13"/>
      <w:r>
        <w:rPr/>
        <w:t>4—Amendment of clause 32—Prescribed criteria</w:t>
      </w:r>
      <w:bookmarkEnd w:id="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32—delete "320"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00</w:t>
      </w:r>
    </w:p>
    <w:p>
      <w:pPr>
        <w:pStyle w:val="Clausehead"/>
        <w:rPr/>
      </w:pPr>
      <w:bookmarkStart w:id="8" w:name="Elkera_Print_TOC14"/>
      <w:r>
        <w:rPr/>
        <w:t>5—Substitution of Schedule 1</w:t>
      </w:r>
      <w:bookmarkEnd w:id="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Map of all zones (overview)</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093335" cy="7200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rcRect l="-7" t="-5" r="-7" b="-5"/>
                    <a:stretch>
                      <a:fillRect/>
                    </a:stretch>
                  </pic:blipFill>
                  <pic:spPr bwMode="auto">
                    <a:xfrm>
                      <a:off x="0" y="0"/>
                      <a:ext cx="5093335" cy="7200900"/>
                    </a:xfrm>
                    <a:prstGeom prst="rect">
                      <a:avLst/>
                    </a:prstGeom>
                  </pic:spPr>
                </pic:pic>
              </a:graphicData>
            </a:graphic>
          </wp:inline>
        </w:drawing>
      </w:r>
    </w:p>
    <w:p>
      <w:pPr>
        <w:pStyle w:val="Clausehead"/>
        <w:rPr/>
      </w:pPr>
      <w:bookmarkStart w:id="9" w:name="Elkera_Print_TOC16"/>
      <w:r>
        <w:rPr/>
        <w:t>6—Amendment of Schedule 2—Map of Hardwicke Bay (inner), (middle) and (outer) subtidal aquaculture zones</w:t>
      </w:r>
      <w:bookmarkEnd w:id="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coordinates for the Hardwicke Bay (inner), (middle) and (outer) subtidal aquaculture zones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Hardwicke Bay (inner) subtidal aquaculture zone (GDA94)</w:t>
      </w:r>
    </w:p>
    <w:tbl>
      <w:tblPr>
        <w:tblW w:w="7197" w:type="dxa"/>
        <w:jc w:val="left"/>
        <w:tblInd w:w="1588" w:type="dxa"/>
        <w:tblLayout w:type="fixed"/>
        <w:tblCellMar>
          <w:top w:w="0" w:type="dxa"/>
          <w:left w:w="60" w:type="dxa"/>
          <w:bottom w:w="0" w:type="dxa"/>
          <w:right w:w="60" w:type="dxa"/>
        </w:tblCellMar>
      </w:tblPr>
      <w:tblGrid>
        <w:gridCol w:w="632"/>
        <w:gridCol w:w="1764"/>
        <w:gridCol w:w="4801"/>
      </w:tblGrid>
      <w:tr>
        <w:trPr>
          <w:tblHeader w:val="true"/>
        </w:trPr>
        <w:tc>
          <w:tcPr>
            <w:tcW w:w="63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480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tc>
          <w:tcPr>
            <w:tcW w:w="63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w:t>
            </w:r>
          </w:p>
        </w:tc>
        <w:tc>
          <w:tcPr>
            <w:tcW w:w="17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51′21.87″ south</w:t>
            </w:r>
          </w:p>
        </w:tc>
        <w:tc>
          <w:tcPr>
            <w:tcW w:w="480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0′25.54″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B</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51′22.77″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2'50.94″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C</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51′59.23″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2′53.1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D</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51′59.24″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0′27.86″ east</w:t>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Hardwicke Bay (middle) subtidal aquaculture zone (GDA94)</w:t>
      </w:r>
    </w:p>
    <w:tbl>
      <w:tblPr>
        <w:tblW w:w="7197" w:type="dxa"/>
        <w:jc w:val="left"/>
        <w:tblInd w:w="1588" w:type="dxa"/>
        <w:tblLayout w:type="fixed"/>
        <w:tblCellMar>
          <w:top w:w="0" w:type="dxa"/>
          <w:left w:w="60" w:type="dxa"/>
          <w:bottom w:w="0" w:type="dxa"/>
          <w:right w:w="60" w:type="dxa"/>
        </w:tblCellMar>
      </w:tblPr>
      <w:tblGrid>
        <w:gridCol w:w="632"/>
        <w:gridCol w:w="1764"/>
        <w:gridCol w:w="4801"/>
      </w:tblGrid>
      <w:tr>
        <w:trPr>
          <w:tblHeader w:val="true"/>
        </w:trPr>
        <w:tc>
          <w:tcPr>
            <w:tcW w:w="63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4801" w:type="dxa"/>
            <w:tcBorders>
              <w:bottom w:val="single" w:sz="4" w:space="0" w:color="000000"/>
            </w:tcBorders>
          </w:tcPr>
          <w:p>
            <w:pPr>
              <w:pStyle w:val="Normal"/>
              <w:keepNext w:val="true"/>
              <w:keepLines/>
              <w:autoSpaceDE w:val="false"/>
              <w:spacing w:before="120" w:after="0"/>
              <w:rPr/>
            </w:pPr>
            <w:r>
              <w:rPr>
                <w:rFonts w:cs="Times New Roman" w:ascii="Times New Roman" w:hAnsi="Times New Roman"/>
                <w:b/>
                <w:bCs/>
                <w:color w:val="000000"/>
                <w:sz w:val="20"/>
                <w:lang w:val="en-US"/>
              </w:rPr>
              <w:t>Longitude</w:t>
            </w:r>
          </w:p>
        </w:tc>
      </w:tr>
      <w:tr>
        <w:trPr/>
        <w:tc>
          <w:tcPr>
            <w:tcW w:w="63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w:t>
            </w:r>
          </w:p>
        </w:tc>
        <w:tc>
          <w:tcPr>
            <w:tcW w:w="17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49′55.31″ south</w:t>
            </w:r>
          </w:p>
        </w:tc>
        <w:tc>
          <w:tcPr>
            <w:tcW w:w="480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19′28.86″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B</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49′56.24″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2'44.25″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C</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51′06.09″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2′46.14″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D</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51′03.61″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19′32.16″ east</w:t>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Hardwicke Bay (outer) subtidal aquaculture zone (GDA94)</w:t>
      </w:r>
    </w:p>
    <w:tbl>
      <w:tblPr>
        <w:tblW w:w="7197" w:type="dxa"/>
        <w:jc w:val="left"/>
        <w:tblInd w:w="1588" w:type="dxa"/>
        <w:tblLayout w:type="fixed"/>
        <w:tblCellMar>
          <w:top w:w="0" w:type="dxa"/>
          <w:left w:w="60" w:type="dxa"/>
          <w:bottom w:w="0" w:type="dxa"/>
          <w:right w:w="60" w:type="dxa"/>
        </w:tblCellMar>
      </w:tblPr>
      <w:tblGrid>
        <w:gridCol w:w="632"/>
        <w:gridCol w:w="1764"/>
        <w:gridCol w:w="4801"/>
      </w:tblGrid>
      <w:tr>
        <w:trPr>
          <w:tblHeader w:val="true"/>
        </w:trPr>
        <w:tc>
          <w:tcPr>
            <w:tcW w:w="63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480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tc>
          <w:tcPr>
            <w:tcW w:w="63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A</w:t>
            </w:r>
          </w:p>
        </w:tc>
        <w:tc>
          <w:tcPr>
            <w:tcW w:w="17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48′14.16″ south</w:t>
            </w:r>
          </w:p>
        </w:tc>
        <w:tc>
          <w:tcPr>
            <w:tcW w:w="480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18′43.5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B</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48′16.02″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2′43.13"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49′32.54″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2′46.4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49′27.05″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18′46.7″ east</w:t>
            </w:r>
          </w:p>
        </w:tc>
      </w:tr>
    </w:tbl>
    <w:p>
      <w:pPr>
        <w:pStyle w:val="Clausehead"/>
        <w:rPr/>
      </w:pPr>
      <w:bookmarkStart w:id="10" w:name="Elkera_Print_TOC17"/>
      <w:r>
        <w:rPr/>
        <w:t>7—Substitution of Schedule 3</w:t>
      </w:r>
      <w:bookmarkEnd w:id="1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3—delete the Schedule and substitute:</w:t>
      </w:r>
    </w:p>
    <w:p>
      <w:pPr>
        <w:pStyle w:val="Normal"/>
        <w:keepNext w:val="true"/>
        <w:keepLines/>
        <w:autoSpaceDE w:val="false"/>
        <w:spacing w:before="280" w:after="0"/>
        <w:ind w:left="2155" w:hanging="567"/>
        <w:rPr/>
      </w:pPr>
      <w:r>
        <w:rPr>
          <w:rFonts w:cs="Times New Roman" w:ascii="Times New Roman" w:hAnsi="Times New Roman"/>
          <w:b/>
          <w:bCs/>
          <w:color w:val="000000"/>
          <w:sz w:val="32"/>
          <w:szCs w:val="32"/>
          <w:lang w:val="en-US"/>
        </w:rPr>
        <w:t>Schedule 3—Map of Point Pearce prospective aquaculture zone</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84140" cy="7334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5" r="-7" b="-5"/>
                    <a:stretch>
                      <a:fillRect/>
                    </a:stretch>
                  </pic:blipFill>
                  <pic:spPr bwMode="auto">
                    <a:xfrm>
                      <a:off x="0" y="0"/>
                      <a:ext cx="5184140" cy="7334885"/>
                    </a:xfrm>
                    <a:prstGeom prst="rect">
                      <a:avLst/>
                    </a:prstGeom>
                  </pic:spPr>
                </pic:pic>
              </a:graphicData>
            </a:graphic>
          </wp:inline>
        </w:drawing>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Point Pearce prospective aquaculture zone (GDA94)</w:t>
      </w:r>
    </w:p>
    <w:tbl>
      <w:tblPr>
        <w:tblW w:w="7197" w:type="dxa"/>
        <w:jc w:val="left"/>
        <w:tblInd w:w="1588" w:type="dxa"/>
        <w:tblLayout w:type="fixed"/>
        <w:tblCellMar>
          <w:top w:w="0" w:type="dxa"/>
          <w:left w:w="60" w:type="dxa"/>
          <w:bottom w:w="0" w:type="dxa"/>
          <w:right w:w="60" w:type="dxa"/>
        </w:tblCellMar>
      </w:tblPr>
      <w:tblGrid>
        <w:gridCol w:w="632"/>
        <w:gridCol w:w="1764"/>
        <w:gridCol w:w="4801"/>
      </w:tblGrid>
      <w:tr>
        <w:trPr>
          <w:tblHeader w:val="true"/>
        </w:trPr>
        <w:tc>
          <w:tcPr>
            <w:tcW w:w="63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480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tc>
          <w:tcPr>
            <w:tcW w:w="63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w:t>
            </w:r>
          </w:p>
        </w:tc>
        <w:tc>
          <w:tcPr>
            <w:tcW w:w="17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34′39.11″ south</w:t>
            </w:r>
          </w:p>
        </w:tc>
        <w:tc>
          <w:tcPr>
            <w:tcW w:w="480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0′09.47″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B</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34′39.16″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3'19.1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C</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32′02.2″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1′08.05″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D</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27′47.53″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1′51.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23′19.38″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4′29.33″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F</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18′57.87″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4′36.43″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G</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18′57.24″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9′53.98″ east</w:t>
            </w:r>
          </w:p>
        </w:tc>
      </w:tr>
    </w:tbl>
    <w:p>
      <w:pPr>
        <w:pStyle w:val="Clausehead"/>
        <w:rPr/>
      </w:pPr>
      <w:bookmarkStart w:id="11" w:name="Elkera_Print_TOC19"/>
      <w:r>
        <w:rPr/>
        <w:t>8—Substitution of Schedule 4</w:t>
      </w:r>
      <w:bookmarkEnd w:id="11"/>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Map of Point Riley aquaculture exclusion zone, Port Hughes aquaculture exclusion zone, Wallaroo subtidal aquaculture zone and Wallaroo aquaculture exclusion zone</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863465" cy="68814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7" t="-5" r="-7" b="-5"/>
                    <a:stretch>
                      <a:fillRect/>
                    </a:stretch>
                  </pic:blipFill>
                  <pic:spPr bwMode="auto">
                    <a:xfrm>
                      <a:off x="0" y="0"/>
                      <a:ext cx="4863465" cy="6881495"/>
                    </a:xfrm>
                    <a:prstGeom prst="rect">
                      <a:avLst/>
                    </a:prstGeom>
                  </pic:spPr>
                </pic:pic>
              </a:graphicData>
            </a:graphic>
          </wp:inline>
        </w:drawing>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Point Riley aquaculture exclusion zone (GDA94)</w:t>
      </w:r>
    </w:p>
    <w:tbl>
      <w:tblPr>
        <w:tblW w:w="7197" w:type="dxa"/>
        <w:jc w:val="left"/>
        <w:tblInd w:w="1588" w:type="dxa"/>
        <w:tblLayout w:type="fixed"/>
        <w:tblCellMar>
          <w:top w:w="0" w:type="dxa"/>
          <w:left w:w="60" w:type="dxa"/>
          <w:bottom w:w="0" w:type="dxa"/>
          <w:right w:w="60" w:type="dxa"/>
        </w:tblCellMar>
      </w:tblPr>
      <w:tblGrid>
        <w:gridCol w:w="632"/>
        <w:gridCol w:w="1764"/>
        <w:gridCol w:w="4801"/>
      </w:tblGrid>
      <w:tr>
        <w:trPr>
          <w:tblHeader w:val="true"/>
        </w:trPr>
        <w:tc>
          <w:tcPr>
            <w:tcW w:w="63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480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tc>
          <w:tcPr>
            <w:tcW w:w="63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w:t>
            </w:r>
          </w:p>
        </w:tc>
        <w:tc>
          <w:tcPr>
            <w:tcW w:w="17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2′41.3″ south</w:t>
            </w:r>
          </w:p>
        </w:tc>
        <w:tc>
          <w:tcPr>
            <w:tcW w:w="480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6′00.15″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B</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9'52.43″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12'12.99″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C</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9′05.07″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13′15.24″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D</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1′43.62″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7′01.38″ east</w:t>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Wallaroo subtidal aquaculture zone (GDA94)</w:t>
      </w:r>
    </w:p>
    <w:tbl>
      <w:tblPr>
        <w:tblW w:w="7197" w:type="dxa"/>
        <w:jc w:val="left"/>
        <w:tblInd w:w="1588" w:type="dxa"/>
        <w:tblLayout w:type="fixed"/>
        <w:tblCellMar>
          <w:top w:w="0" w:type="dxa"/>
          <w:left w:w="60" w:type="dxa"/>
          <w:bottom w:w="0" w:type="dxa"/>
          <w:right w:w="60" w:type="dxa"/>
        </w:tblCellMar>
      </w:tblPr>
      <w:tblGrid>
        <w:gridCol w:w="632"/>
        <w:gridCol w:w="1764"/>
        <w:gridCol w:w="4801"/>
      </w:tblGrid>
      <w:tr>
        <w:trPr>
          <w:tblHeader w:val="true"/>
        </w:trPr>
        <w:tc>
          <w:tcPr>
            <w:tcW w:w="63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480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tc>
          <w:tcPr>
            <w:tcW w:w="63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A</w:t>
            </w:r>
          </w:p>
        </w:tc>
        <w:tc>
          <w:tcPr>
            <w:tcW w:w="17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8'31.44″ south</w:t>
            </w:r>
          </w:p>
        </w:tc>
        <w:tc>
          <w:tcPr>
            <w:tcW w:w="480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5′35.26″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B</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7′30.67″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5'35.85″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C</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7′29.21″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7′23.38″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D</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6′49.03″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7'32.24″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E</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6'33.11″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9′01.9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F</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6'07.95″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0′12.84″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G</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5'35.85″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0′51.87″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H</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5'21.29″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2′11.2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I</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5'28.52″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2′11.4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J</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5'41.5″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2′11.81″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K</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6'05.15″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2′12.55″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L</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6'51.47″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1′01.03″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M</w:t>
            </w:r>
          </w:p>
        </w:tc>
        <w:tc>
          <w:tcPr>
            <w:tcW w:w="1764" w:type="dxa"/>
            <w:tcBorders/>
          </w:tcPr>
          <w:p>
            <w:pPr>
              <w:pStyle w:val="Normal"/>
              <w:keepLines/>
              <w:autoSpaceDE w:val="false"/>
              <w:spacing w:before="120" w:after="0"/>
              <w:rPr/>
            </w:pPr>
            <w:r>
              <w:rPr>
                <w:rFonts w:cs="Times New Roman" w:ascii="Times New Roman" w:hAnsi="Times New Roman"/>
                <w:color w:val="000000"/>
                <w:sz w:val="20"/>
                <w:lang w:val="en-US"/>
              </w:rPr>
              <w:t>33°57'27.73″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9′09.7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N</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7'39.5″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8′15.96″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O</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8'06.45″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7′59.41″ east</w:t>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Wallaroo aquaculture exclusion zone (GDA94)</w:t>
      </w:r>
    </w:p>
    <w:tbl>
      <w:tblPr>
        <w:tblW w:w="7197" w:type="dxa"/>
        <w:jc w:val="left"/>
        <w:tblInd w:w="1588" w:type="dxa"/>
        <w:tblLayout w:type="fixed"/>
        <w:tblCellMar>
          <w:top w:w="0" w:type="dxa"/>
          <w:left w:w="60" w:type="dxa"/>
          <w:bottom w:w="0" w:type="dxa"/>
          <w:right w:w="60" w:type="dxa"/>
        </w:tblCellMar>
      </w:tblPr>
      <w:tblGrid>
        <w:gridCol w:w="632"/>
        <w:gridCol w:w="1764"/>
        <w:gridCol w:w="4801"/>
      </w:tblGrid>
      <w:tr>
        <w:trPr>
          <w:tblHeader w:val="true"/>
        </w:trPr>
        <w:tc>
          <w:tcPr>
            <w:tcW w:w="63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480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tc>
          <w:tcPr>
            <w:tcW w:w="63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A</w:t>
            </w:r>
          </w:p>
        </w:tc>
        <w:tc>
          <w:tcPr>
            <w:tcW w:w="17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2'42.35″ south</w:t>
            </w:r>
          </w:p>
        </w:tc>
        <w:tc>
          <w:tcPr>
            <w:tcW w:w="480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5′59.98″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B</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2′42.3″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2'59.3″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C</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3′09.16″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1′29″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D</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3′18.54″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1'07.19″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E</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3'37.73″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0′24.24″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F</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3'49.28″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0′09.99″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G</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5'33.06″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0′49.98″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H</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5'18.79″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2′07.26″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I</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5'06.3″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2′55.79″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J</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6'14.82″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2′55.61″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K</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6'14.73″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5′53.14″ east</w:t>
            </w:r>
          </w:p>
        </w:tc>
      </w:tr>
      <w:tr>
        <w:trPr/>
        <w:tc>
          <w:tcPr>
            <w:tcW w:w="63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L</w:t>
            </w:r>
          </w:p>
        </w:tc>
        <w:tc>
          <w:tcPr>
            <w:tcW w:w="176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4′28.37″ south</w:t>
            </w:r>
          </w:p>
        </w:tc>
        <w:tc>
          <w:tcPr>
            <w:tcW w:w="48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1′13.44″ east</w:t>
            </w:r>
          </w:p>
        </w:tc>
      </w:tr>
      <w:tr>
        <w:trPr/>
        <w:tc>
          <w:tcPr>
            <w:tcW w:w="63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M</w:t>
            </w:r>
          </w:p>
        </w:tc>
        <w:tc>
          <w:tcPr>
            <w:tcW w:w="176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42′36.66″ south</w:t>
            </w:r>
          </w:p>
        </w:tc>
        <w:tc>
          <w:tcPr>
            <w:tcW w:w="48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02′04.58″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N</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42′28.83″ south</w:t>
            </w:r>
          </w:p>
        </w:tc>
        <w:tc>
          <w:tcPr>
            <w:tcW w:w="4801" w:type="dxa"/>
            <w:tcBorders/>
          </w:tcPr>
          <w:p>
            <w:pPr>
              <w:pStyle w:val="Normal"/>
              <w:keepLines/>
              <w:autoSpaceDE w:val="false"/>
              <w:spacing w:before="120" w:after="0"/>
              <w:rPr/>
            </w:pPr>
            <w:r>
              <w:rPr>
                <w:rFonts w:cs="Times New Roman" w:ascii="Times New Roman" w:hAnsi="Times New Roman"/>
                <w:color w:val="000000"/>
                <w:sz w:val="20"/>
                <w:lang w:val="en-US"/>
              </w:rPr>
              <w:t>137°02′59.39″ east</w:t>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Port Hughes aquaculture exclusion zone (GDA94)</w:t>
      </w:r>
    </w:p>
    <w:tbl>
      <w:tblPr>
        <w:tblW w:w="7197" w:type="dxa"/>
        <w:jc w:val="left"/>
        <w:tblInd w:w="1588" w:type="dxa"/>
        <w:tblLayout w:type="fixed"/>
        <w:tblCellMar>
          <w:top w:w="0" w:type="dxa"/>
          <w:left w:w="60" w:type="dxa"/>
          <w:bottom w:w="0" w:type="dxa"/>
          <w:right w:w="60" w:type="dxa"/>
        </w:tblCellMar>
      </w:tblPr>
      <w:tblGrid>
        <w:gridCol w:w="632"/>
        <w:gridCol w:w="1764"/>
        <w:gridCol w:w="4801"/>
      </w:tblGrid>
      <w:tr>
        <w:trPr>
          <w:tblHeader w:val="true"/>
        </w:trPr>
        <w:tc>
          <w:tcPr>
            <w:tcW w:w="63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480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tc>
          <w:tcPr>
            <w:tcW w:w="63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w:t>
            </w:r>
          </w:p>
        </w:tc>
        <w:tc>
          <w:tcPr>
            <w:tcW w:w="17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08′22.96″ south</w:t>
            </w:r>
          </w:p>
        </w:tc>
        <w:tc>
          <w:tcPr>
            <w:tcW w:w="480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6′58.03″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B</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08′22.96″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6'18.94″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8′37.94″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3′34.84″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P</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8′25.62″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3′15.65″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Q</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8′28.15″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1′21.78″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R</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9′09.65″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1′28.16″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S</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9′28.98″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1′16.6″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T</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59′44.69″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1′08.2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U</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00′04.82″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30′18.94″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V</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4°00′29.96″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29′53.03″ east</w:t>
            </w:r>
          </w:p>
        </w:tc>
      </w:tr>
    </w:tbl>
    <w:p>
      <w:pPr>
        <w:pStyle w:val="Clausehead"/>
        <w:rPr/>
      </w:pPr>
      <w:bookmarkStart w:id="12" w:name="Elkera_Print_TOC21"/>
      <w:r>
        <w:rPr/>
        <w:t>9—Amendment of Schedule 5—Map of Port Broughton intertidal aquaculture zone, Port Broughton aquaculture exclusion zone and Tickera intertidal and subtidal aquaculture zones</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5—delete the coordinates for Port Broughton intertidal aquaculture zone, Port Broughton aquaculture exclusion zone and Tickera intertidal and subtidal aquaculture zones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Port Broughton intertidal aquaculture zone (GDA94)</w:t>
      </w:r>
    </w:p>
    <w:tbl>
      <w:tblPr>
        <w:tblW w:w="7197" w:type="dxa"/>
        <w:jc w:val="left"/>
        <w:tblInd w:w="1588" w:type="dxa"/>
        <w:tblLayout w:type="fixed"/>
        <w:tblCellMar>
          <w:top w:w="0" w:type="dxa"/>
          <w:left w:w="60" w:type="dxa"/>
          <w:bottom w:w="0" w:type="dxa"/>
          <w:right w:w="60" w:type="dxa"/>
        </w:tblCellMar>
      </w:tblPr>
      <w:tblGrid>
        <w:gridCol w:w="632"/>
        <w:gridCol w:w="1764"/>
        <w:gridCol w:w="4801"/>
      </w:tblGrid>
      <w:tr>
        <w:trPr>
          <w:tblHeader w:val="true"/>
        </w:trPr>
        <w:tc>
          <w:tcPr>
            <w:tcW w:w="63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480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tc>
          <w:tcPr>
            <w:tcW w:w="63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A</w:t>
            </w:r>
          </w:p>
        </w:tc>
        <w:tc>
          <w:tcPr>
            <w:tcW w:w="17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6'17.94″ south</w:t>
            </w:r>
          </w:p>
        </w:tc>
        <w:tc>
          <w:tcPr>
            <w:tcW w:w="480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1′58.33″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B</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6′07.95″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1'35.45″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C</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3′59.5″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2′57.7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D</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4′05.07″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3′13.87″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3'55.62″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3′17.58″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F</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3'48.47″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2′59.96″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G</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2'56.11″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3′20.83″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H</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3'03.49″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3′43.7″ east</w:t>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Port Broughton aquaculture exclusion zone (GDA94)</w:t>
      </w:r>
    </w:p>
    <w:tbl>
      <w:tblPr>
        <w:tblW w:w="7197" w:type="dxa"/>
        <w:jc w:val="left"/>
        <w:tblInd w:w="1588" w:type="dxa"/>
        <w:tblLayout w:type="fixed"/>
        <w:tblCellMar>
          <w:top w:w="0" w:type="dxa"/>
          <w:left w:w="60" w:type="dxa"/>
          <w:bottom w:w="0" w:type="dxa"/>
          <w:right w:w="60" w:type="dxa"/>
        </w:tblCellMar>
      </w:tblPr>
      <w:tblGrid>
        <w:gridCol w:w="632"/>
        <w:gridCol w:w="1764"/>
        <w:gridCol w:w="4801"/>
      </w:tblGrid>
      <w:tr>
        <w:trPr>
          <w:tblHeader w:val="true"/>
        </w:trPr>
        <w:tc>
          <w:tcPr>
            <w:tcW w:w="63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480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tc>
          <w:tcPr>
            <w:tcW w:w="63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A</w:t>
            </w:r>
          </w:p>
        </w:tc>
        <w:tc>
          <w:tcPr>
            <w:tcW w:w="17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5'13.13″ south</w:t>
            </w:r>
          </w:p>
        </w:tc>
        <w:tc>
          <w:tcPr>
            <w:tcW w:w="480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3′54.39″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B</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5′09.12″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2'42.17″ east</w:t>
            </w:r>
          </w:p>
        </w:tc>
      </w:tr>
      <w:tr>
        <w:trPr/>
        <w:tc>
          <w:tcPr>
            <w:tcW w:w="63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C</w:t>
            </w:r>
          </w:p>
        </w:tc>
        <w:tc>
          <w:tcPr>
            <w:tcW w:w="176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4′05.06″ south</w:t>
            </w:r>
          </w:p>
        </w:tc>
        <w:tc>
          <w:tcPr>
            <w:tcW w:w="48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3′18.58″ east</w:t>
            </w:r>
          </w:p>
        </w:tc>
      </w:tr>
      <w:tr>
        <w:trPr/>
        <w:tc>
          <w:tcPr>
            <w:tcW w:w="63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D</w:t>
            </w:r>
          </w:p>
        </w:tc>
        <w:tc>
          <w:tcPr>
            <w:tcW w:w="176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3′44.78″ south</w:t>
            </w:r>
          </w:p>
        </w:tc>
        <w:tc>
          <w:tcPr>
            <w:tcW w:w="480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2'22.43″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E</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3'36.01″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2′26.65″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F</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3'59.09″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3′19.09″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G</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2'56.98″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3′51.38″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H</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1'55.67″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3′06.55″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I</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1'55.99″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6′21.69″ east</w:t>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Tickera intertidal aquaculture zone (GDA94)</w:t>
      </w:r>
    </w:p>
    <w:tbl>
      <w:tblPr>
        <w:tblW w:w="7197" w:type="dxa"/>
        <w:jc w:val="left"/>
        <w:tblInd w:w="1588" w:type="dxa"/>
        <w:tblLayout w:type="fixed"/>
        <w:tblCellMar>
          <w:top w:w="0" w:type="dxa"/>
          <w:left w:w="60" w:type="dxa"/>
          <w:bottom w:w="0" w:type="dxa"/>
          <w:right w:w="60" w:type="dxa"/>
        </w:tblCellMar>
      </w:tblPr>
      <w:tblGrid>
        <w:gridCol w:w="632"/>
        <w:gridCol w:w="1764"/>
        <w:gridCol w:w="4801"/>
      </w:tblGrid>
      <w:tr>
        <w:trPr>
          <w:tblHeader w:val="true"/>
        </w:trPr>
        <w:tc>
          <w:tcPr>
            <w:tcW w:w="63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480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tc>
          <w:tcPr>
            <w:tcW w:w="63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A</w:t>
            </w:r>
          </w:p>
        </w:tc>
        <w:tc>
          <w:tcPr>
            <w:tcW w:w="17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40'19.16″ south</w:t>
            </w:r>
          </w:p>
        </w:tc>
        <w:tc>
          <w:tcPr>
            <w:tcW w:w="480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5′13.51″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B</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9′43.29″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5'45.07″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C</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9′35.07″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6′00.6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D</w:t>
            </w:r>
          </w:p>
        </w:tc>
        <w:tc>
          <w:tcPr>
            <w:tcW w:w="1764" w:type="dxa"/>
            <w:tcBorders/>
          </w:tcPr>
          <w:p>
            <w:pPr>
              <w:pStyle w:val="Normal"/>
              <w:keepLines/>
              <w:autoSpaceDE w:val="false"/>
              <w:spacing w:before="120" w:after="0"/>
              <w:rPr/>
            </w:pPr>
            <w:r>
              <w:rPr>
                <w:rFonts w:cs="Times New Roman" w:ascii="Times New Roman" w:hAnsi="Times New Roman"/>
                <w:color w:val="000000"/>
                <w:sz w:val="20"/>
                <w:lang w:val="en-US"/>
              </w:rPr>
              <w:t>33°39′22.38″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6'52.6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E</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9'12.67″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7′11.29″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F</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9'38.09″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7′34.39″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G</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9'45.19″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7′20.17″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H</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9'52.65″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6′55.73″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I</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40'01.98″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6′09.51″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J</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40'37.48″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5′39.28″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K</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8'38.86″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8′31.75″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L</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8'34.2″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8′47.28″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M</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8'27.29″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9′00.17″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N</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8'12.35″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9′28.17″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7'31.63″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0′17.06″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P</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7'19.11″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0′02.41″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Q</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7'48.81″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9′27.74″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R</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8'05.06″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9′03.73″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S</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8'14.81″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8′43.46″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T</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8'20.43″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8′24.35″ east</w:t>
            </w:r>
          </w:p>
        </w:tc>
      </w:tr>
    </w:tbl>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Tickera subtidal aquaculture zone (GDA94)</w:t>
      </w:r>
    </w:p>
    <w:tbl>
      <w:tblPr>
        <w:tblW w:w="7197" w:type="dxa"/>
        <w:jc w:val="left"/>
        <w:tblInd w:w="1588" w:type="dxa"/>
        <w:tblLayout w:type="fixed"/>
        <w:tblCellMar>
          <w:top w:w="0" w:type="dxa"/>
          <w:left w:w="60" w:type="dxa"/>
          <w:bottom w:w="0" w:type="dxa"/>
          <w:right w:w="60" w:type="dxa"/>
        </w:tblCellMar>
      </w:tblPr>
      <w:tblGrid>
        <w:gridCol w:w="632"/>
        <w:gridCol w:w="1764"/>
        <w:gridCol w:w="4801"/>
      </w:tblGrid>
      <w:tr>
        <w:trPr>
          <w:tblHeader w:val="true"/>
        </w:trPr>
        <w:tc>
          <w:tcPr>
            <w:tcW w:w="63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4801" w:type="dxa"/>
            <w:tcBorders>
              <w:bottom w:val="single" w:sz="4" w:space="0" w:color="000000"/>
            </w:tcBorders>
          </w:tcPr>
          <w:p>
            <w:pPr>
              <w:pStyle w:val="Normal"/>
              <w:keepNext w:val="true"/>
              <w:keepLines/>
              <w:autoSpaceDE w:val="false"/>
              <w:spacing w:before="120" w:after="0"/>
              <w:rPr/>
            </w:pPr>
            <w:r>
              <w:rPr>
                <w:rFonts w:cs="Times New Roman" w:ascii="Times New Roman" w:hAnsi="Times New Roman"/>
                <w:b/>
                <w:bCs/>
                <w:color w:val="000000"/>
                <w:sz w:val="20"/>
                <w:lang w:val="en-US"/>
              </w:rPr>
              <w:t>Longitude</w:t>
            </w:r>
          </w:p>
        </w:tc>
      </w:tr>
      <w:tr>
        <w:trPr/>
        <w:tc>
          <w:tcPr>
            <w:tcW w:w="63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A</w:t>
            </w:r>
          </w:p>
        </w:tc>
        <w:tc>
          <w:tcPr>
            <w:tcW w:w="17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5′49.87″ south</w:t>
            </w:r>
          </w:p>
        </w:tc>
        <w:tc>
          <w:tcPr>
            <w:tcW w:w="480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6′34.5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B</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3′45.84″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9'10.99″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C</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5′25.47″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1′13.81″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D</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7′27.25″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8′08.03″ east</w:t>
            </w:r>
          </w:p>
        </w:tc>
      </w:tr>
    </w:tbl>
    <w:p>
      <w:pPr>
        <w:pStyle w:val="Clausehead"/>
        <w:rPr/>
      </w:pPr>
      <w:bookmarkStart w:id="13" w:name="Elkera_Print_TOC22"/>
      <w:r>
        <w:rPr/>
        <w:t>10—Amendment of Schedule 6—Map of Woods Point prospective aquaculture zone</w:t>
      </w:r>
      <w:bookmarkEnd w:id="13"/>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Schedule 6—delete the coordinates for the Woods Point prospective aquaculture zon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Coordinates—Woods Point prospective aquaculture zone (GDA94)</w:t>
      </w:r>
    </w:p>
    <w:tbl>
      <w:tblPr>
        <w:tblW w:w="7197" w:type="dxa"/>
        <w:jc w:val="left"/>
        <w:tblInd w:w="1588" w:type="dxa"/>
        <w:tblLayout w:type="fixed"/>
        <w:tblCellMar>
          <w:top w:w="0" w:type="dxa"/>
          <w:left w:w="60" w:type="dxa"/>
          <w:bottom w:w="0" w:type="dxa"/>
          <w:right w:w="60" w:type="dxa"/>
        </w:tblCellMar>
      </w:tblPr>
      <w:tblGrid>
        <w:gridCol w:w="632"/>
        <w:gridCol w:w="1764"/>
        <w:gridCol w:w="4801"/>
      </w:tblGrid>
      <w:tr>
        <w:trPr>
          <w:tblHeader w:val="true"/>
        </w:trPr>
        <w:tc>
          <w:tcPr>
            <w:tcW w:w="63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oint</w:t>
            </w:r>
          </w:p>
        </w:tc>
        <w:tc>
          <w:tcPr>
            <w:tcW w:w="17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atitude</w:t>
            </w:r>
          </w:p>
        </w:tc>
        <w:tc>
          <w:tcPr>
            <w:tcW w:w="480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Longitude</w:t>
            </w:r>
          </w:p>
        </w:tc>
      </w:tr>
      <w:tr>
        <w:trPr/>
        <w:tc>
          <w:tcPr>
            <w:tcW w:w="63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w:t>
            </w:r>
          </w:p>
        </w:tc>
        <w:tc>
          <w:tcPr>
            <w:tcW w:w="17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0'06.09″ south</w:t>
            </w:r>
          </w:p>
        </w:tc>
        <w:tc>
          <w:tcPr>
            <w:tcW w:w="480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5′54.24″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B</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30′05.8″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8'56.28″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C</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23′23.61″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6′41.12″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D</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23′23.6″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52'15.89″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E</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24'46.19″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6′42.29″ east</w:t>
            </w:r>
          </w:p>
        </w:tc>
      </w:tr>
      <w:tr>
        <w:trPr/>
        <w:tc>
          <w:tcPr>
            <w:tcW w:w="63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F</w:t>
            </w:r>
          </w:p>
        </w:tc>
        <w:tc>
          <w:tcPr>
            <w:tcW w:w="17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3°28'10.58″ south</w:t>
            </w:r>
          </w:p>
        </w:tc>
        <w:tc>
          <w:tcPr>
            <w:tcW w:w="480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7°47′49.61″ east</w:t>
            </w:r>
          </w:p>
        </w:tc>
      </w:tr>
    </w:tbl>
    <w:p>
      <w:pPr>
        <w:pStyle w:val="Normal"/>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pPr>
      <w:r>
        <w:rPr>
          <w:rFonts w:cs="Times New Roman" w:ascii="Times New Roman" w:hAnsi="Times New Roman"/>
          <w:b/>
          <w:bCs/>
          <w:color w:val="000000"/>
          <w:sz w:val="36"/>
          <w:szCs w:val="36"/>
          <w:lang w:val="en-US"/>
        </w:rPr>
        <w:t>National Parks and Wildlife (Beachport Conservation Park)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29(3) of the </w:t>
      </w:r>
      <w:r>
        <w:rPr>
          <w:rFonts w:cs="Times New Roman" w:ascii="Times New Roman" w:hAnsi="Times New Roman"/>
          <w:i/>
          <w:iCs/>
          <w:color w:val="000000"/>
          <w:sz w:val="24"/>
          <w:lang w:val="en-US"/>
        </w:rPr>
        <w:t>National Parks and Wildlife Act 1972</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Beachport Conservation Park)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14" w:name="BM11"/>
      <w:r>
        <w:rPr/>
        <w:t>3—Alteration of boundaries of Beachport Conservation Park</w:t>
      </w:r>
      <w:bookmarkEnd w:id="1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oundaries of the Beachport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s 30 and 75, Hundred of Lake George, County of Grey.</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Februar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06</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Beachport Conservation Park—Mining Rights)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43 of the </w:t>
      </w:r>
      <w:r>
        <w:rPr>
          <w:rFonts w:cs="Times New Roman" w:ascii="Times New Roman" w:hAnsi="Times New Roman"/>
          <w:i/>
          <w:iCs/>
          <w:color w:val="000000"/>
          <w:sz w:val="24"/>
          <w:lang w:val="en-US"/>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15" w:name="preamble"/>
      <w:r>
        <w:rPr/>
        <w:t>Preamble</w:t>
      </w:r>
      <w:bookmarkEnd w:id="15"/>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The Crown land described in Schedule 1 is, by another proclamation made on this day, added to the Beachport Conservation Park under section 29(3) of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It is intended that, by this proclamation, certain existing and future rights of entry, prospecting, exploration or mining be preserved in relation to the land described in</w:t>
        <w:br/>
        <w:t>Schedule 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Beachport Conservation Park—Mining Rights)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nvironment Minister</w:t>
      </w:r>
      <w:r>
        <w:rPr>
          <w:rFonts w:cs="Times New Roman" w:ascii="Times New Roman" w:hAnsi="Times New Roman"/>
          <w:color w:val="000000"/>
          <w:sz w:val="23"/>
          <w:szCs w:val="23"/>
          <w:lang w:val="en-US"/>
        </w:rPr>
        <w:t xml:space="preserve"> means the Minister for the time being administering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ining Minister</w:t>
      </w:r>
      <w:r>
        <w:rPr>
          <w:rFonts w:cs="Times New Roman" w:ascii="Times New Roman" w:hAnsi="Times New Roman"/>
          <w:color w:val="000000"/>
          <w:sz w:val="23"/>
          <w:szCs w:val="23"/>
          <w:lang w:val="en-US"/>
        </w:rPr>
        <w:t xml:space="preserve"> means the Minister for the time being administering the </w:t>
      </w:r>
      <w:r>
        <w:rPr>
          <w:rFonts w:cs="Times New Roman" w:ascii="Times New Roman" w:hAnsi="Times New Roman"/>
          <w:i/>
          <w:iCs/>
          <w:color w:val="000000"/>
          <w:sz w:val="23"/>
          <w:szCs w:val="23"/>
          <w:lang w:val="en-US"/>
        </w:rPr>
        <w:t>Petroleum Act 2000</w:t>
      </w:r>
      <w:r>
        <w:rPr>
          <w:rFonts w:cs="Times New Roman" w:ascii="Times New Roman" w:hAnsi="Times New Roman"/>
          <w:color w:val="000000"/>
          <w:sz w:val="23"/>
          <w:szCs w:val="23"/>
          <w:lang w:val="en-US"/>
        </w:rPr>
        <w:t>.</w:t>
      </w:r>
    </w:p>
    <w:p>
      <w:pPr>
        <w:pStyle w:val="Clausehead"/>
        <w:rPr/>
      </w:pPr>
      <w:bookmarkStart w:id="16" w:name="id1c336dd8_e78c_4105_a613_3a1711042122"/>
      <w:r>
        <w:rPr/>
        <w:t>4—Existing rights to continue</w:t>
      </w:r>
      <w:bookmarkEnd w:id="1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Subject to clause 6, existing rights of entry, prospecting, exploration or mining under the </w:t>
      </w:r>
      <w:r>
        <w:rPr>
          <w:rFonts w:cs="Times New Roman" w:ascii="Times New Roman" w:hAnsi="Times New Roman"/>
          <w:i/>
          <w:iCs/>
          <w:color w:val="000000"/>
          <w:sz w:val="23"/>
          <w:szCs w:val="23"/>
          <w:lang w:val="en-US"/>
        </w:rPr>
        <w:t>Petroleum Act 2000</w:t>
      </w:r>
      <w:r>
        <w:rPr>
          <w:rFonts w:cs="Times New Roman" w:ascii="Times New Roman" w:hAnsi="Times New Roman"/>
          <w:color w:val="000000"/>
          <w:sz w:val="23"/>
          <w:szCs w:val="23"/>
          <w:lang w:val="en-US"/>
        </w:rPr>
        <w:t xml:space="preserve"> may continue to be exercised in respect of the land described in Schedule 1.</w:t>
      </w:r>
    </w:p>
    <w:p>
      <w:pPr>
        <w:pStyle w:val="Clausehead"/>
        <w:rPr/>
      </w:pPr>
      <w:bookmarkStart w:id="17" w:name="id8413d2eb_cb7b_4370_848a_8d7bf244c2a4"/>
      <w:r>
        <w:rPr/>
        <w:t>5—New rights may be acquired</w:t>
      </w:r>
      <w:bookmarkEnd w:id="17"/>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Rights of entry, prospecting, exploration or mining may, with the approval of the Mining Minister and the Environment Minister, be acquired pursuant to the </w:t>
      </w:r>
      <w:r>
        <w:rPr>
          <w:rFonts w:cs="Times New Roman" w:ascii="Times New Roman" w:hAnsi="Times New Roman"/>
          <w:i/>
          <w:iCs/>
          <w:color w:val="000000"/>
          <w:sz w:val="23"/>
          <w:szCs w:val="23"/>
          <w:lang w:val="en-US"/>
        </w:rPr>
        <w:t>Petroleum Act 2000</w:t>
      </w:r>
      <w:r>
        <w:rPr>
          <w:rFonts w:cs="Times New Roman" w:ascii="Times New Roman" w:hAnsi="Times New Roman"/>
          <w:color w:val="000000"/>
          <w:sz w:val="23"/>
          <w:szCs w:val="23"/>
          <w:lang w:val="en-US"/>
        </w:rPr>
        <w:t xml:space="preserve"> in respect of the land described in Schedule 1 and may, subject to clause 6, be exercised in respect of that land.</w:t>
      </w:r>
    </w:p>
    <w:p>
      <w:pPr>
        <w:pStyle w:val="Clausehead"/>
        <w:rPr/>
      </w:pPr>
      <w:bookmarkStart w:id="18" w:name="id00c97286_55b7_4ca2_a1a7_f08b917489de"/>
      <w:r>
        <w:rPr/>
        <w:t>6—Conditions for exercise of rights</w:t>
      </w:r>
      <w:bookmarkEnd w:id="18"/>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A person in whom rights of entry, prospecting, exploration or mining are vested pursuant to the </w:t>
      </w:r>
      <w:r>
        <w:rPr>
          <w:rFonts w:cs="Times New Roman" w:ascii="Times New Roman" w:hAnsi="Times New Roman"/>
          <w:i/>
          <w:iCs/>
          <w:color w:val="000000"/>
          <w:sz w:val="23"/>
          <w:szCs w:val="23"/>
          <w:lang w:val="en-US"/>
        </w:rPr>
        <w:t>Petroleum Act 2000</w:t>
      </w:r>
      <w:r>
        <w:rPr>
          <w:rFonts w:cs="Times New Roman" w:ascii="Times New Roman" w:hAnsi="Times New Roman"/>
          <w:color w:val="000000"/>
          <w:sz w:val="23"/>
          <w:szCs w:val="23"/>
          <w:lang w:val="en-US"/>
        </w:rPr>
        <w:t xml:space="preserve"> (whether those rights were acquired before or after the making of this proclamation) must not exercise those rights in respect of the land described in Schedule 1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if work to be carried out in relation to the land in the exercise of those rights is a regulated activity within the meaning of the </w:t>
      </w:r>
      <w:r>
        <w:rPr>
          <w:rFonts w:cs="Times New Roman" w:ascii="Times New Roman" w:hAnsi="Times New Roman"/>
          <w:i/>
          <w:iCs/>
          <w:color w:val="000000"/>
          <w:sz w:val="23"/>
          <w:szCs w:val="23"/>
          <w:lang w:val="en-US"/>
        </w:rPr>
        <w:t>Petroleum Act 2000</w:t>
      </w:r>
      <w:r>
        <w:rPr>
          <w:rFonts w:cs="Times New Roman" w:ascii="Times New Roman" w:hAnsi="Times New Roman"/>
          <w:color w:val="000000"/>
          <w:sz w:val="23"/>
          <w:szCs w:val="23"/>
          <w:lang w:val="en-US"/>
        </w:rPr>
        <w:t>, the person must ensur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work is carried out in accordance with the statement as so appro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work to be carried out in relation to the land in the exercise of those rights has not previously been authorised (whether by inclusion in an approved statement of environmental objectives referred to in paragraph (a) or otherwise),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directions are agreed between the Mining Minister and the Environment Minister and given to the person in writing in relati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rehabilitating the land (including the land's vegetation and wildlife) on completion of the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ing directions that do not reduce or otherwise detract from any requirement in respect of any of those matters contained in an approved statement of environmental objectives referred to in paragraph (a)), 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t xml:space="preserve">if a plan of management is in operation under section 38 of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f no direction has been given by the Mining Minister and the Environment Minister under paragraph (c)(iii), the person must (in addition to complying with any approved statement of environmental objectives referred to in paragraph (a)) rehabilitate the land (including its vegetation and wildlife) on completion of any work to the satisfaction of the Environment Minister.</w:t>
      </w:r>
    </w:p>
    <w:p>
      <w:pPr>
        <w:pStyle w:val="Clausehead"/>
        <w:rPr/>
      </w:pPr>
      <w:bookmarkStart w:id="19" w:name="BM12"/>
      <w:r>
        <w:rPr/>
        <w:t>7—Governor may give approvals, directions</w:t>
      </w:r>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ining Minister and the Environment Minister cannot agree as to whe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pproval should be granted or refused under clause 5;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direction should be given under clause 6(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nvironment Minister does not approve a statement of environmental objectives under clause 6(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grant or refuse the necessary approval under clause 5;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give a direction in writing under clause 6(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grant or refuse the necessary approval under clause 6(a).</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escription of land</w:t>
      </w:r>
    </w:p>
    <w:p>
      <w:pPr>
        <w:pStyle w:val="Normal"/>
        <w:keepLines/>
        <w:autoSpaceDE w:val="false"/>
        <w:spacing w:before="120" w:after="0"/>
        <w:ind w:left="39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s 30 and 75, Hundred of Lake George, County of Grey.</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Februar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eastAsia="MS Mincho;Arial Unicode MS" w:cs="Times New Roman"/>
        </w:rPr>
      </w:pPr>
      <w:r>
        <w:rPr>
          <w:rFonts w:eastAsia="MS Mincho;Arial Unicode M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 Australian Health Commission (Recognised Hospital—Medicare Patient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outh Australian Health Commission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outh Australian Health Commission (Recognised Hospital—Medicare Patients Fe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 Australian Health Commission (Recognised Hospital—Medicare Patient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March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outh Australian Health Commission (Recognised Hospital—Medicare Patients Fees) Regulations 2002</w:t>
      </w:r>
    </w:p>
    <w:p>
      <w:pPr>
        <w:pStyle w:val="Clausehead"/>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Regulation 4(1)—after the definition of </w:t>
      </w:r>
      <w:r>
        <w:rPr>
          <w:rFonts w:cs="Times New Roman" w:ascii="Times New Roman" w:hAnsi="Times New Roman"/>
          <w:b/>
          <w:bCs/>
          <w:i/>
          <w:iCs/>
          <w:color w:val="000000"/>
          <w:sz w:val="23"/>
          <w:szCs w:val="23"/>
          <w:lang w:val="en-US"/>
        </w:rPr>
        <w:t>same day patient</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single room</w:t>
      </w:r>
      <w:r>
        <w:rPr>
          <w:rFonts w:cs="Times New Roman" w:ascii="Times New Roman" w:hAnsi="Times New Roman"/>
          <w:color w:val="000000"/>
          <w:sz w:val="23"/>
          <w:szCs w:val="23"/>
          <w:lang w:val="en-US"/>
        </w:rPr>
        <w:t>, in relation to the accommodation of a patient, means the accommodation of the patient in a room in which he or she is the only patient.</w:t>
      </w:r>
    </w:p>
    <w:p>
      <w:pPr>
        <w:pStyle w:val="Clausehead"/>
        <w:rPr/>
      </w:pPr>
      <w:r>
        <w:rPr/>
        <w:t>5—Variation of Schedul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item 2—delete item 2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492"/>
        <w:gridCol w:w="5588"/>
        <w:gridCol w:w="1117"/>
      </w:tblGrid>
      <w:tr>
        <w:trPr/>
        <w:tc>
          <w:tcPr>
            <w:tcW w:w="492"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58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and care at a recognised hospital of a private overnight stay patient—</w:t>
            </w:r>
          </w:p>
        </w:tc>
        <w:tc>
          <w:tcPr>
            <w:tcW w:w="1117"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49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8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 patient requests and subsequently receives single room accommodation</w:t>
            </w:r>
          </w:p>
        </w:tc>
        <w:tc>
          <w:tcPr>
            <w:tcW w:w="11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3.00</w:t>
            </w:r>
          </w:p>
        </w:tc>
      </w:tr>
      <w:tr>
        <w:trPr/>
        <w:tc>
          <w:tcPr>
            <w:tcW w:w="49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8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11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9.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Health and with the advice and consent of the</w:t>
        <w:br/>
        <w:t>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Februar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eastAsia="MS Mincho;Arial Unicode MS" w:cs="Times New Roman"/>
        </w:rPr>
      </w:pPr>
      <w:r>
        <w:rPr>
          <w:rFonts w:eastAsia="MS Mincho;Arial Unicode M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Naracoorte—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Naracoorte—Area 2",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09</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Februar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OLGC97/0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rFonts w:ascii="Times New Roman" w:hAnsi="Times New Roman" w:eastAsia="MS Mincho;Arial Unicode MS" w:cs="Times New Roman"/>
        </w:rPr>
      </w:pPr>
      <w:r>
        <w:rPr>
          <w:rFonts w:eastAsia="MS Mincho;Arial Unicode M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N)" w:hAnsi="CG Times (WN)" w:eastAsia="MS Mincho;Arial Unicode MS" w:cs="CG Times (WN)"/>
          <w:b/>
          <w:b/>
          <w:iCs/>
          <w:sz w:val="20"/>
        </w:rPr>
      </w:pPr>
      <w:r>
        <w:rPr>
          <w:rFonts w:eastAsia="MS Mincho;Arial Unicode MS" w:cs="CG Times (WN)" w:ascii="CG Times (WN)" w:hAnsi="CG Times (WN)"/>
          <w:b/>
          <w:i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upplementary Election for Two Councillors in Eastwood and Glenunga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T the close of nominations at 12 noon on Thursday, 8 February 2007,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Councillors for Eastwood and Glenunga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Waxman, Patric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Wilkins, 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Jacobsen, Ji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aterson,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cKenzie, 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Walker, Madele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tott, Bar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lick, Jen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Wadlow, Bl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lection will be conducted by post. Ballot papers and pre-paid envelopes for each entitlement will be mailed out between Wednesday, 21 February 2007 and Tuesday, 27 February 2007 to every natural person, body corporate and group listed on the voters roll as at roll closure on Friday, 29 December 2006.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erson who has not received voting material by Tuesday, 27 February 2007 and who believes they are entitled to vote should contact the State Electoral Office on 8401 4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mpleted voting material must be returned to reach the Returning Officer no later than 12 noon on Tuesday, 1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ballot box will be provided at the Council Office, 401 Greenhill Road, Tusmore,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scrutiny and counting of votes will take place at the Linden Room, Civic Centre, 401 Greenhill Road, Tusmore as soon as practicable after 12 noon on Tuesday, 13 March 2007.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Mousley</w:t>
      </w:r>
      <w:r>
        <w:rPr>
          <w:rFonts w:eastAsia="MS Mincho;Arial Unicode MS"/>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upplementary Election for Two Councillors in Kensing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T the close of nominations at 12 noon on Thursday, 8 February 2007, the following persons nominated as candidates and were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election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Councillor for Kensingto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tock, M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Erichsdotter, Bar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Mousley</w:t>
      </w:r>
      <w:r>
        <w:rPr>
          <w:rFonts w:eastAsia="MS Mincho;Arial Unicode MS"/>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br w:type="column"/>
      </w:r>
      <w:r>
        <w:rPr/>
        <w:t>PORT AUGUSTA CITY COUNCIL</w:t>
      </w:r>
    </w:p>
    <w:p>
      <w:pPr>
        <w:pStyle w:val="Galley"/>
        <w:spacing w:before="0" w:after="80"/>
        <w:jc w:val="center"/>
        <w:rPr>
          <w:i/>
          <w:i/>
          <w:iCs/>
        </w:rPr>
      </w:pPr>
      <w:r>
        <w:rPr>
          <w:i/>
          <w:iCs/>
        </w:rPr>
        <w:t>Council Development Assessment Panel</w:t>
      </w:r>
    </w:p>
    <w:p>
      <w:pPr>
        <w:pStyle w:val="Galley"/>
        <w:spacing w:before="0" w:after="80"/>
        <w:rPr/>
      </w:pPr>
      <w:r>
        <w:rPr/>
        <w:t>NOTICE is hereby given that in accordance with section 56A (5) of the Development Act 1993, Council at its special meeting held on 12 February 2007, appointed the following members to the Port Augusta City Council’s Development Assessment Panel:</w:t>
      </w:r>
    </w:p>
    <w:p>
      <w:pPr>
        <w:pStyle w:val="Galley"/>
        <w:rPr/>
      </w:pPr>
      <w:r>
        <w:rPr/>
        <w:tab/>
        <w:tab/>
        <w:t>Councillor Sam Johnson</w:t>
      </w:r>
    </w:p>
    <w:p>
      <w:pPr>
        <w:pStyle w:val="Galley"/>
        <w:rPr/>
      </w:pPr>
      <w:r>
        <w:rPr/>
        <w:tab/>
        <w:tab/>
        <w:t>Councillor Tony Mitchell</w:t>
      </w:r>
    </w:p>
    <w:p>
      <w:pPr>
        <w:pStyle w:val="Galley"/>
        <w:rPr/>
      </w:pPr>
      <w:r>
        <w:rPr/>
        <w:tab/>
        <w:tab/>
        <w:t>Councillor Renee Ellis</w:t>
      </w:r>
    </w:p>
    <w:p>
      <w:pPr>
        <w:pStyle w:val="Galley"/>
        <w:rPr/>
      </w:pPr>
      <w:r>
        <w:rPr/>
        <w:tab/>
        <w:tab/>
        <w:t>John Veen</w:t>
      </w:r>
    </w:p>
    <w:p>
      <w:pPr>
        <w:pStyle w:val="Galley"/>
        <w:rPr/>
      </w:pPr>
      <w:r>
        <w:rPr/>
        <w:tab/>
        <w:tab/>
        <w:t>Robert Bemmerl</w:t>
      </w:r>
    </w:p>
    <w:p>
      <w:pPr>
        <w:pStyle w:val="Galley"/>
        <w:rPr/>
      </w:pPr>
      <w:r>
        <w:rPr/>
        <w:tab/>
        <w:tab/>
        <w:t>John Rejack</w:t>
      </w:r>
    </w:p>
    <w:p>
      <w:pPr>
        <w:pStyle w:val="Galley"/>
        <w:spacing w:before="0" w:after="80"/>
        <w:rPr/>
      </w:pPr>
      <w:r>
        <w:rPr/>
        <w:tab/>
        <w:tab/>
        <w:t>Denise Davies.</w:t>
      </w:r>
    </w:p>
    <w:p>
      <w:pPr>
        <w:pStyle w:val="Galley"/>
        <w:spacing w:before="0" w:after="80"/>
        <w:rPr/>
      </w:pPr>
      <w:r>
        <w:rPr/>
        <w:tab/>
        <w:t>The Council has appointed John Veen as the Presiding Member of the Panel.</w:t>
      </w:r>
    </w:p>
    <w:p>
      <w:pPr>
        <w:pStyle w:val="Galley"/>
        <w:spacing w:before="0" w:after="80"/>
        <w:rPr/>
      </w:pPr>
      <w:r>
        <w:rPr/>
        <w:tab/>
        <w:t>All appointments are for a period of 12 months (March 2007 to February 2008 inclusive).</w:t>
      </w:r>
    </w:p>
    <w:p>
      <w:pPr>
        <w:pStyle w:val="Galley"/>
        <w:spacing w:before="0" w:after="80"/>
        <w:rPr/>
      </w:pPr>
      <w:r>
        <w:rPr/>
        <w:tab/>
        <w:t>Council resolved to appoint the City Manager as its Public Officer to Council’s Development Assessment Panel, pursuant to section 56A (22) of the Development Act 1993. The Public Officer is responsible for ensuring the proper investigation of complaints received about the conduct of a member of the Council Development Assessment Panel.</w:t>
      </w:r>
    </w:p>
    <w:p>
      <w:pPr>
        <w:pStyle w:val="Galley"/>
        <w:spacing w:before="0" w:after="80"/>
        <w:rPr/>
      </w:pPr>
      <w:r>
        <w:rPr/>
        <w:tab/>
        <w:t>All enquiries (written or verbal) should be directed to:</w:t>
      </w:r>
    </w:p>
    <w:p>
      <w:pPr>
        <w:pStyle w:val="Galley"/>
        <w:rPr/>
      </w:pPr>
      <w:r>
        <w:rPr/>
        <w:tab/>
        <w:tab/>
        <w:t>John Stephens</w:t>
      </w:r>
    </w:p>
    <w:p>
      <w:pPr>
        <w:pStyle w:val="Galley"/>
        <w:rPr/>
      </w:pPr>
      <w:r>
        <w:rPr/>
        <w:tab/>
        <w:tab/>
        <w:t>Public Officer</w:t>
      </w:r>
    </w:p>
    <w:p>
      <w:pPr>
        <w:pStyle w:val="Galley"/>
        <w:rPr/>
      </w:pPr>
      <w:r>
        <w:rPr/>
        <w:tab/>
        <w:tab/>
        <w:t>Council Development Assessment Panel</w:t>
      </w:r>
    </w:p>
    <w:p>
      <w:pPr>
        <w:pStyle w:val="Galley"/>
        <w:rPr/>
      </w:pPr>
      <w:r>
        <w:rPr/>
        <w:tab/>
        <w:tab/>
        <w:t>Port Augusta City Council</w:t>
      </w:r>
    </w:p>
    <w:p>
      <w:pPr>
        <w:pStyle w:val="Galley"/>
        <w:rPr/>
      </w:pPr>
      <w:r>
        <w:rPr/>
        <w:tab/>
        <w:tab/>
        <w:t>P.O. Box 1704</w:t>
      </w:r>
    </w:p>
    <w:p>
      <w:pPr>
        <w:pStyle w:val="Galley"/>
        <w:spacing w:before="0" w:after="40"/>
        <w:rPr/>
      </w:pPr>
      <w:r>
        <w:rPr/>
        <w:tab/>
        <w:tab/>
        <w:t>Port Augusta, S.A. 5700</w:t>
      </w:r>
    </w:p>
    <w:p>
      <w:pPr>
        <w:pStyle w:val="Galley"/>
        <w:spacing w:before="0" w:after="80"/>
        <w:rPr/>
      </w:pPr>
      <w:r>
        <w:rPr/>
        <w:tab/>
        <w:tab/>
        <w:t>Phone: (08) 8641 9100</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56A (22) of the Development Act 1993, the Council appointed the Chief Executive Officer, Stephen J. Kerrigan as Public Officer of the Regional Council of Goyder Council Development Assessment Panel. The Public Officer is contactable at the Principal Office of the Council, 1 Market Square, Burra, S.A. 5417 or by telephone (08) 8892 0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Kerrig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upplementary Election for 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T the close of nominations at 12 noon on Thursday, 8 February 2007, the following person was nominated and was elected unop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election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rea Councill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Mathews,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Mousley</w:t>
      </w:r>
      <w:r>
        <w:rPr>
          <w:rFonts w:eastAsia="MS Mincho;Arial Unicode MS"/>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umbering of Adjacent Properties and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20 of the Local Government Act 1999, that the District Council of Le Hunte proposes to amend the property addressing for roads within the follow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whole of the township of Minni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ose streets within the township of Wudinna where house numbering has not previously applied,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oodrup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ymond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impso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yre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ooch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urley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kin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swald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Vawse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ampli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Hea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of the proposed amendments can be viewed at the offices of the District Council of Le Hunte, 11 Burton Terrace, Wudinna,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F. McGui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lang w:val="en-US"/>
        </w:rPr>
      </w:pPr>
      <w:r>
        <w:rPr>
          <w:lang w:val="en-US"/>
        </w:rPr>
        <w:t>PORT PIRIE REGIONAL COUNCIL</w:t>
      </w:r>
    </w:p>
    <w:p>
      <w:pPr>
        <w:pStyle w:val="Galley"/>
        <w:spacing w:before="0" w:after="80"/>
        <w:jc w:val="center"/>
        <w:rPr>
          <w:i/>
          <w:i/>
          <w:iCs/>
        </w:rPr>
      </w:pPr>
      <w:r>
        <w:rPr>
          <w:i/>
          <w:iCs/>
        </w:rPr>
        <w:t>Appointment of Development Assessment Panel Public Officer</w:t>
      </w:r>
    </w:p>
    <w:p>
      <w:pPr>
        <w:pStyle w:val="Galley"/>
        <w:spacing w:before="0" w:after="80"/>
        <w:rPr/>
      </w:pPr>
      <w:r>
        <w:rPr/>
        <w:t>NOTICE is hereby given that the Port Pirie Regional Council at its meeting held on 8 February 2007, appointed Allan George Cotton, Manager Environmental Services as a Public Officer of the Port Pirie Regional Council Development Assessment Panel, pursuant to section 56A (22) of the Development Act 1993. Allan Cotton can be contacted at the Port Pirie Regional Council, 115 Ellen Street (P.O. Box 45), Port Pirie, S.A. 5540 or by telephone on (08) 8633 9720.</w:t>
      </w:r>
    </w:p>
    <w:p>
      <w:pPr>
        <w:pStyle w:val="Galley"/>
        <w:jc w:val="right"/>
        <w:rPr/>
      </w:pPr>
      <w:r>
        <w:rPr>
          <w:smallCaps/>
          <w:lang w:val="en-US"/>
        </w:rPr>
        <w:t>I. Burfitt</w:t>
      </w:r>
      <w:r>
        <w:rPr>
          <w:lang w:val="en-US"/>
        </w:rPr>
        <w:t>,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upplementary Election for Two Councillors in Town Ward—</w:t>
        <w:b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MINATIONS will be received at the Council Office located</w:t>
        <w:br/>
        <w:t>at Royal Circus, Robe, from Thursday, 22 February 2007 until</w:t>
        <w:br/>
        <w:t>12 noon on Thursday, 8 March 2007, from any person eligible to be a candidate for election to the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mination forms and candidate’s handbooks are available from the Council Office, Royal Circus,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candidate must submit a profile of not more than 150 words with the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briefing session for intending candidates will be held at 7 p.m. on Wednesday, 28 February 2007 at the Council Chambers, Royal Circus,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Mousley</w:t>
      </w:r>
      <w:r>
        <w:rPr>
          <w:rFonts w:eastAsia="MS Mincho;Arial Unicode MS"/>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upplementary Election for Councillor in Flinders Ward—</w:t>
        <w:b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MINATIONS will be received at the Council Office located at 1 Charles Street, Yankalilla from Thursday, 22 February 2007 until 12 noon on Thursday, 8 March 2007, from any person eligible to be a candidate for election to th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Nomination forms and candidate’s handbooks are available from the Council Office, 1 Charles Street,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candidate must submit a profile of not more than 150 words with the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briefing session for intending candidates will be held at 7 p.m. on Friday, 2 March 2007 at the Council Community Chambers, Shop 5, Normanville Plaza, 10 Edward Street, Norman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Mousley</w:t>
      </w:r>
      <w:r>
        <w:rPr>
          <w:rFonts w:eastAsia="MS Mincho;Arial Unicode MS"/>
        </w:rPr>
        <w:t>, Returning Offic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rPr>
          <w:i/>
          <w:i/>
        </w:rPr>
      </w:pPr>
      <w:r>
        <w:rPr/>
        <w:t>IN the matter of the estates of the undermentioned deceased persons:</w:t>
      </w:r>
    </w:p>
    <w:p>
      <w:pPr>
        <w:pStyle w:val="Galley"/>
        <w:ind w:left="480" w:hanging="480"/>
        <w:rPr/>
      </w:pPr>
      <w:r>
        <w:rPr>
          <w:i/>
        </w:rPr>
        <w:tab/>
        <w:t>Briskie, Alexander John</w:t>
      </w:r>
      <w:r>
        <w:rPr/>
        <w:t>, late of 29 Austral Terrace, Morphettville, retired shearer, who died on 26 April 2006.</w:t>
      </w:r>
    </w:p>
    <w:p>
      <w:pPr>
        <w:pStyle w:val="Galley"/>
        <w:ind w:left="480" w:hanging="480"/>
        <w:rPr/>
      </w:pPr>
      <w:r>
        <w:rPr>
          <w:i/>
        </w:rPr>
        <w:tab/>
        <w:t>Chalker, Nina</w:t>
      </w:r>
      <w:r>
        <w:rPr/>
        <w:t>, late of 6 Maxwell Road, Hackham West, home duties, who died on 4 December 2006.</w:t>
      </w:r>
    </w:p>
    <w:p>
      <w:pPr>
        <w:pStyle w:val="Galley"/>
        <w:ind w:left="480" w:hanging="480"/>
        <w:rPr/>
      </w:pPr>
      <w:r>
        <w:rPr>
          <w:i/>
        </w:rPr>
        <w:tab/>
        <w:t>Cowey, John Charles</w:t>
      </w:r>
      <w:r>
        <w:rPr/>
        <w:t>, late of 11 Prosser Street, Ingle Farm, of no occupation, who died on 12 October 2006.</w:t>
      </w:r>
    </w:p>
    <w:p>
      <w:pPr>
        <w:pStyle w:val="Galley"/>
        <w:ind w:left="480" w:hanging="480"/>
        <w:rPr/>
      </w:pPr>
      <w:r>
        <w:rPr>
          <w:i/>
        </w:rPr>
        <w:tab/>
        <w:t>Hawke, Kathleen Florence</w:t>
      </w:r>
      <w:r>
        <w:rPr/>
        <w:t>, late of 81 Philip Highway, Elizabeth South, widow, who died on 13 December 2006.</w:t>
      </w:r>
    </w:p>
    <w:p>
      <w:pPr>
        <w:pStyle w:val="Galley"/>
        <w:ind w:left="480" w:hanging="480"/>
        <w:rPr/>
      </w:pPr>
      <w:r>
        <w:rPr>
          <w:i/>
        </w:rPr>
        <w:tab/>
        <w:t>Jungfer, Joan Marjorie</w:t>
      </w:r>
      <w:r>
        <w:rPr/>
        <w:t>, late of 14-22 King William Road, Wayville, widow, who died on 3 December 2006.</w:t>
      </w:r>
    </w:p>
    <w:p>
      <w:pPr>
        <w:pStyle w:val="Galley"/>
        <w:ind w:left="480" w:hanging="480"/>
        <w:rPr/>
      </w:pPr>
      <w:r>
        <w:rPr>
          <w:i/>
        </w:rPr>
        <w:tab/>
        <w:t>Karran, Kathleen</w:t>
      </w:r>
      <w:r>
        <w:rPr/>
        <w:t>, late of 80 Moseley Street, Glenelg South, of no occupation, who died on 3 January 2007.</w:t>
      </w:r>
    </w:p>
    <w:p>
      <w:pPr>
        <w:pStyle w:val="Galley"/>
        <w:ind w:left="480" w:hanging="480"/>
        <w:rPr/>
      </w:pPr>
      <w:r>
        <w:rPr>
          <w:i/>
        </w:rPr>
        <w:tab/>
        <w:t>Knuckey, Bernard Ross</w:t>
      </w:r>
      <w:r>
        <w:rPr/>
        <w:t>, late of 44A Skyline Drive, Flagstaff Hill, retired narcotics officer, who died on 28 November 2006.</w:t>
      </w:r>
    </w:p>
    <w:p>
      <w:pPr>
        <w:pStyle w:val="Galley"/>
        <w:ind w:left="480" w:hanging="480"/>
        <w:rPr/>
      </w:pPr>
      <w:r>
        <w:rPr>
          <w:i/>
        </w:rPr>
        <w:tab/>
        <w:t>Kowalski, Henryk</w:t>
      </w:r>
      <w:r>
        <w:rPr/>
        <w:t>, late of 2 Katrina Avenue, Klemzig, retired motor mechanic, who died on 30 September 2005.</w:t>
      </w:r>
    </w:p>
    <w:p>
      <w:pPr>
        <w:pStyle w:val="Galley"/>
        <w:ind w:left="480" w:hanging="480"/>
        <w:rPr/>
      </w:pPr>
      <w:r>
        <w:rPr>
          <w:i/>
        </w:rPr>
        <w:tab/>
        <w:t>Lee, Raymond Percival John</w:t>
      </w:r>
      <w:r>
        <w:rPr/>
        <w:t>, late of 24-34 Avenue Road, Glynde, retired engineer, who died on 27 November 2006.</w:t>
      </w:r>
    </w:p>
    <w:p>
      <w:pPr>
        <w:pStyle w:val="Galley"/>
        <w:ind w:left="480" w:hanging="480"/>
        <w:rPr/>
      </w:pPr>
      <w:r>
        <w:rPr>
          <w:i/>
        </w:rPr>
        <w:tab/>
        <w:t>Lynch, David John Anthony</w:t>
      </w:r>
      <w:r>
        <w:rPr/>
        <w:t>, late of 18 Tareena Street, Ridgehaven, council worker, who died on 12 August 2006.</w:t>
      </w:r>
    </w:p>
    <w:p>
      <w:pPr>
        <w:pStyle w:val="Galley"/>
        <w:ind w:left="480" w:hanging="480"/>
        <w:rPr/>
      </w:pPr>
      <w:r>
        <w:rPr>
          <w:i/>
        </w:rPr>
        <w:tab/>
        <w:t>McGowan, Kenneth Lewis</w:t>
      </w:r>
      <w:r>
        <w:rPr/>
        <w:t>, late of 200 Fosters Road, Oakden, of no occupation, who died on 1 May 2006.</w:t>
      </w:r>
    </w:p>
    <w:p>
      <w:pPr>
        <w:pStyle w:val="Galley"/>
        <w:ind w:left="480" w:hanging="480"/>
        <w:rPr/>
      </w:pPr>
      <w:r>
        <w:rPr>
          <w:i/>
        </w:rPr>
        <w:tab/>
        <w:t>Miller, Malcolm James</w:t>
      </w:r>
      <w:r>
        <w:rPr/>
        <w:t>, late of 6 Springpark Circuit, Aberfoyle Park, retired public servant, who died on 5 December 2006.</w:t>
      </w:r>
    </w:p>
    <w:p>
      <w:pPr>
        <w:pStyle w:val="Galley"/>
        <w:ind w:left="480" w:hanging="480"/>
        <w:rPr/>
      </w:pPr>
      <w:r>
        <w:rPr>
          <w:i/>
        </w:rPr>
        <w:tab/>
        <w:t>Padgham, Arthur Hiram</w:t>
      </w:r>
      <w:r>
        <w:rPr/>
        <w:t>, late of 367-379 Waterloo Corner Road, Burton, retired engineer, who died on 17 November 2006.</w:t>
      </w:r>
    </w:p>
    <w:p>
      <w:pPr>
        <w:pStyle w:val="Galley"/>
        <w:ind w:left="480" w:hanging="480"/>
        <w:rPr/>
      </w:pPr>
      <w:r>
        <w:rPr>
          <w:i/>
        </w:rPr>
        <w:tab/>
        <w:t>Simpkin, Ronald</w:t>
      </w:r>
      <w:r>
        <w:rPr/>
        <w:t>, late of 21 Castle Hill Place, Golden Grove, retired clerical officer, who died on 6 November 2006.</w:t>
      </w:r>
    </w:p>
    <w:p>
      <w:pPr>
        <w:pStyle w:val="Galley"/>
        <w:ind w:left="480" w:hanging="480"/>
        <w:rPr/>
      </w:pPr>
      <w:r>
        <w:rPr>
          <w:i/>
        </w:rPr>
        <w:tab/>
        <w:t>Tilmouth, Dorothy Muriel</w:t>
      </w:r>
      <w:r>
        <w:rPr/>
        <w:t>, late of 61-63 Oxford Terrace, Port Lincoln, of no occupation, who died on 30 October 2006.</w:t>
      </w:r>
    </w:p>
    <w:p>
      <w:pPr>
        <w:pStyle w:val="Galley"/>
        <w:ind w:left="480" w:hanging="480"/>
        <w:rPr/>
      </w:pPr>
      <w:r>
        <w:rPr>
          <w:i/>
        </w:rPr>
        <w:tab/>
        <w:t>Wilton, Eleonora Margaretha Maria</w:t>
      </w:r>
      <w:r>
        <w:rPr/>
        <w:t>, late of 5 Nevis Street, West Beach, retired school teacher, who died on 18 September 2006.</w:t>
      </w:r>
    </w:p>
    <w:p>
      <w:pPr>
        <w:pStyle w:val="Galley"/>
        <w:spacing w:before="0" w:after="80"/>
        <w:ind w:left="480" w:hanging="480"/>
        <w:rPr/>
      </w:pPr>
      <w:r>
        <w:rPr>
          <w:i/>
        </w:rPr>
        <w:tab/>
        <w:t>Wright, Gloria Joan</w:t>
      </w:r>
      <w:r>
        <w:rPr/>
        <w:t>, late of 103 Fisher Street, Fullarton, of no occupation, who died on 31 August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March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February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S.E.A.S. SAPFOR Forests Pty Ltd over $10—1999 Dividend</w:t>
      </w:r>
    </w:p>
    <w:p>
      <w:pPr>
        <w:pStyle w:val="Galley"/>
        <w:pBdr>
          <w:top w:val="single" w:sz="6" w:space="1" w:color="000000"/>
        </w:pBdr>
        <w:spacing w:lineRule="exact" w:line="54"/>
        <w:ind w:right="32" w:hanging="0"/>
        <w:jc w:val="center"/>
        <w:rPr>
          <w:i/>
          <w:i/>
        </w:rPr>
      </w:pPr>
      <w:r>
        <w:rPr>
          <w:i/>
        </w:rPr>
      </w:r>
    </w:p>
    <w:tbl>
      <w:tblPr>
        <w:tblW w:w="9368"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0" w:after="80"/>
              <w:jc w:val="center"/>
              <w:rPr/>
            </w:pPr>
            <w:r>
              <w:rPr/>
              <w:t>Name and Address of Owner</w:t>
            </w:r>
          </w:p>
        </w:tc>
        <w:tc>
          <w:tcPr>
            <w:tcW w:w="1200" w:type="dxa"/>
            <w:tcBorders>
              <w:bottom w:val="single" w:sz="6" w:space="0" w:color="000000"/>
            </w:tcBorders>
            <w:vAlign w:val="center"/>
          </w:tcPr>
          <w:p>
            <w:pPr>
              <w:pStyle w:val="Galley"/>
              <w:spacing w:before="0" w:after="80"/>
              <w:jc w:val="center"/>
              <w:rPr/>
            </w:pPr>
            <w:r>
              <w:rPr/>
              <w:t>Amount</w:t>
              <w:br/>
              <w:t>$</w:t>
            </w:r>
          </w:p>
        </w:tc>
        <w:tc>
          <w:tcPr>
            <w:tcW w:w="1200" w:type="dxa"/>
            <w:tcBorders>
              <w:bottom w:val="single" w:sz="6" w:space="0" w:color="000000"/>
            </w:tcBorders>
            <w:vAlign w:val="center"/>
          </w:tcPr>
          <w:p>
            <w:pPr>
              <w:pStyle w:val="Galley"/>
              <w:spacing w:before="0" w:after="80"/>
              <w:jc w:val="center"/>
              <w:rPr/>
            </w:pPr>
            <w:r>
              <w:rPr/>
              <w:t>Dividend</w:t>
              <w:br/>
              <w:t>Payment</w:t>
            </w:r>
          </w:p>
        </w:tc>
        <w:tc>
          <w:tcPr>
            <w:tcW w:w="1200" w:type="dxa"/>
            <w:tcBorders>
              <w:bottom w:val="single" w:sz="6" w:space="0" w:color="000000"/>
            </w:tcBorders>
            <w:vAlign w:val="center"/>
          </w:tcPr>
          <w:p>
            <w:pPr>
              <w:pStyle w:val="Galley"/>
              <w:spacing w:before="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irley Beveridge Adam, 58 Ormond Grove,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Keith Aickin, P.O. Box 1312,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an Ethel Angel, 4 Hawthorne Street,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haron Jane Annett,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rnolds Electrical Service Pty Ltd &lt;Arnold Family A/C&gt;, 4 Flinders Street, Mitcham, Vic. 3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el John Herbert Atkin, 16 Radford Court, Hoppers Crossing,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alerie Bacon, 22 Purnell Street, Altona, Vic. 3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29.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ohn Bailey, c/o Baileys Newsagency, Southside Village, Homburg Drive,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Susan Virginia Bailey, Ann Margaret Millard, Sharlene Joy McCallum and Andrea Gaye McCallum, 73 Stephen Street, Hamilton, Vic. 3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Annette Kaye Bain, Helen Suzanne Kirk, Pauline Lynda Lamshed and Marica Jayne Ebsary, P.O. Box 2, Port Broughton, S.A. 55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Barbagallo, 20 North Street, Glenroy, Vic. 3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68.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Russell Bateman, 323 Wellington Street, Collingwood, Vic. 3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 Michael Bayliss, 12 Rialto Street, Raymonds Hill, Qld 4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ryn Beech, 2/57 Asling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9.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Harold Bell, 11 Stanley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Dale Blair, 65 Inverlochy Drive, Bannockburn, Vic. 33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Aubrey David Bond, c/o Kevin James Bond, 37 Wondah Street, Cobram, Vic. 36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29.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ison Millie Bosisto, Kondoparinga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John Devilliers Bosisto, Kondoparinga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rina Lyle Bosisto, Kondoparinga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Richard Briglia,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43.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bert Eric Bros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revor Michael Brown and Warrick Andrew Brown, 39 Hawke Street, Parkdale,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uis Charles Burdett, 1/9 Toward Street, Murrumbeena,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Alexander Burger, 6 Battrass Street, Innaloo,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uzanne Pauline Burger, 6 Battrass Street, Innaloo,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strid Burke, 2 Victoria Driv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rry James Burns, 7 Glass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Michael Burr, P.O. Box 142,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73.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John Burrow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29.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ald Arthur Campbell, 3 Blackwood Court,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61.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nie Elizabeth Campbell, 34 Acland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lan Douglas Carmichael, c/o Computershare Registry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arles David Carr, Post Office, Aireys Inlet, Vic. 32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William James Cheshire, 22 Bevan Stree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Frank William James Cheshire, 22 Bevan Stree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85.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vin John Clarke, 7 First Street, Cowell, S.A. 5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6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Thornton Clark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ltraudt Collier, 51 Hawthorn Street, Portarlington, Vic. 32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therine Francis Collins, 97 Fifth Avenue, Windsor, Qld 4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e Patricia Coughlin, 32 Gowrie Avenue,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James Croft, P.O. Box 368, Geelong,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704.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James Croft, P.O. Box 368, Geelong,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61.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James Croft, P.O. Box 368, Geelong,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lan James Cromb, 22 The Parade, Terang, Vic. 326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lph Cyril Crowder and Heather Joy Crowder, P.O. Box 130,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old Michael Cutts, 44 Glyde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Florence Edna Dalrymple, c/o A. R. Dalrymple, RMB 537, Charlton, Vic. 3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erine Elizabeth Dalwood, 12/10 Homestead Bay Avenue, Bucasia North, Qld 4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nuta No. 13 Pty Ltd, P.O. Box 678, Dickson,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McNeish Deans and Derris Ann Vernon, 42 McLaughlan Road,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illian Elizabeth Demmler, 3 Sunnyside Road, Floreat Park,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8.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nata Dobrez, 3085 E 5th Avenue, Denver, Colorado,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Ann Dobson, 1317 Burke Road, East Kew, Vic. 3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bra Catherine Dolling, 179 Dank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janne Dunlevy, P.O. Box 147, McLaren Vale, S.A. 5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sla Kathryn Dyer, Unit 4, 20 Newport Road, Clayton South, Vic. 3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anley Michael Edwards, Box 192, Lameroo, S.A. 53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ileen Lesley Perry Eldridge, 1 Aitken Street, Berri, S.A. 53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Barbara May Epps, 4/8 Burns Street, Waikerie, S.A. 5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Douglas Evans, P.O. Box 166,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6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elorata Fazzalari, 282 Port Road,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8.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Lillian Fenn, P.O. Box 614, Cloncurry, Qld 48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ames Fiddler, 401 Anzac Road, Port Pirie,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William Fleming, 8 MacQuoid Place, Kambah, A.C.T. 29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yndon Charles Florence, 22 Pearce Street, Merrigum, Vic. 36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8.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David Michael Georgiou, Antony Mark Georgiou, Michael Andrew Georgiou and Diana Grace Georgiou, c/o Post Office, Cudlee Creek, S.A. 5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Viola Edna Geue, 26 East Terrace,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arrie Edwin Gibson and Karen Vivienne Gibson, 28 Splatt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60.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Donald Richard Gilchrist, 102 Reservoir Road,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6.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ames Glass, 70 Monash Street,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uncan Laurence Good, 3/12 Old Beach Road,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Scott Goodale, 23 Jerome Street, Coorparoo, Qld 45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eryl Elise Greenslade, ‘Tarralee’, Womma Road, Penfield Gardens, S.A. 5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 Douglas Grubb,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Gerard Guiney and Sandra Evelyn Guiney, 71 Garden Street, East Geelong, Vic. 32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omas Guthrie, Braeside House, Braeside Gardens, Acomb Road, York YO2 4EZ,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3.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ileen Mary Joyce Hammond, P.O. Box 8, Terang, Vic. 3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58.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raig Leonard Hannay and Rachael Leanne Hannay, RSD 6, Bletchley, via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th Ernest Harris, P.O. Box 250, Coolum Beach, Qld 4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eginald Winston Harris, 85 Howard Road, Dingley, Vic. 3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Campbell Harvey, P.O. Box 168, Kununurra, W.A. 67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60.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oward David Harwood,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Victor Head, 9 Suzanne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61.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ney Thomas Heard, 41 Hunter Street,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Damien John Heaslip, Anthony J. Heaslip, Benedict P. Heaslip and Emma E. Heaslip, 12 Deepdene Court,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nnifer Henrietta Mary Hille, P.O. Box 141, Woodside, S.A. 52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60.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seph Harold Hills, 321 Whitehorse Road,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nd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k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ng Robert Theodor Holsken, 2 Parr Place, Monash, A.C.T. 29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ace Hould and Phyllis Ursula Hould, P.O. Box 474,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John Howe, 20 Clarke Street, North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Martin Hoye, ‘Maranatha’, 10 Ramsey Close, Gladstone Park, Vic. 3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John Hulton, 17 Dandaraga Road, Brightwaters, N.S.W. 2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ennett Patricia Hutchins, 1606 High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 Jacobs, Private Mail Bag 1, Kadina, S.A. 55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ichael Nugent Jeffries, 24 Braeside Road,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Elizabeth Johnson,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rian Edward Jones, P.O. Box 352, Greenacre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raldine Jane Jones, 110 Stevedore Street, Williamstown, Vic. 3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erence John Jose, 57 Reef Street, Maldon, Vic. 34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el Ivor Kelly, 7 Jenkins Street, Curtin, A.C.T. 26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atherine Helen Kidd, 366 Fullarton Road,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ffrey John Kitchin, 27 Mount Street,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hn Neil Klingberg, 1313 Bauhinia Street, Barcaldine, Qld 4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6.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Lothar Max Ludwig Klingmuller,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29.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Lothar Max Ludwig Klingmuller,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Cedric Parnwell Knight, PMB 27, Dunmurra, via Katherine, N.T. 08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eorge Kobal, 361 Anzac Highway,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ohoan Jurij Kostyshyn, 28 Hayward Avenu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idi Miriam Kowalski,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rmann Bernhard Kramm, P.O. Box 8,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Farrell Laidlaw,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29.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ephen Richard Lewis, 12 Midlands Drive, North Ballarat, Vic. 3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ohn Lomman, 9 Kurrajong Avenue, Dry Creek, S.A. 5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6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Merlyn Luck and Jonathan Luck, 116 Wattle Valley Road,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an Luck, P.O. Box 6920, Cairns, Qld 4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ane Mathie Macilwain, 29 Antilo Road,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lie-Anne Madsen, P.O. Box 100,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eanette Mary Maher, Box 1627, Cairns, Qld 4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Charles McCauley, P.O. Box 583,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drian Michael McDonald &lt;E. L. and H. R. McDonald A/C&gt;, 9 Diamond Avenue, Emerald, Qld 4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ianne Elizabeth McNamara, 5 Ultima Road,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Ian Kenneth McPherson, c/o Hargraves, P.O. Box 189, Yarra-wonga, Vic. 37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Ian Kenneth McPherson, c/o Hargraves, P.O. Box 189, Yarra-wonga, Vic. 37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na Kate Meares, Unit 1, 37A Canterbury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Archer Meares, Unit 1, 37A Canterbury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ayne Herbert Melmeth, c/o Post Office, Iron Baron,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dney Stephen Merritt, 22 Splat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regory John Millhouse, 20 Argyle Street,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Robert Mitchell and Margaret Joan Young, c/o Glencoe West, S.A. 5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homas Bengamin Moulsdale, 120A Poath Road, Hughesdale, Vic. 3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ger Graham Moyle, P.O. Box 108, Rockhampton, Qld 4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thryn Dawn Mueller,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eter Donald Frank Murray and Helen Mary Murray, Unit 3, 179 Stirling Highway,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drew Denham Myers, c/o CSR Plane Creek Mill, P.O. Box 242, Sarina, Qld 47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ois Hilda Niland, 13 Bombay Street,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Ellen Nolan, 39 Fantone Road, Craigie, W.A. 6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Leonard Norton, 5 Clipper Court,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0"/>
              <w:ind w:left="160" w:hanging="160"/>
              <w:rPr>
                <w:rFonts w:cs="Arial"/>
                <w:lang w:val="en-US"/>
              </w:rPr>
            </w:pPr>
            <w:r>
              <w:rPr>
                <w:rFonts w:cs="Arial"/>
                <w:lang w:val="en-US"/>
              </w:rPr>
              <w:t>The Official Trustee In Bankruptcy, 10th Floor, 47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ustin John O’Neill, ‘Myall Plains’, Berrigan, N.S.W. 27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8.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ania Maree Panozzo, P.O. Box 671, Horsham, Vic. 3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George Maxwell Parsons, P.O. Box 766,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rah Ann Patterson, ‘Steep Bank’, Casterton, Vic. 3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57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eather Paul, 1/5 Erica Avenue,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lph Ashford Perry, 16 Chartwell Drive, Benowa,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lly Anne Perry, 8 Hawthorn Way, Mount Barker, S.A. 5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oel James Pierce, 17 Barclay Road,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r Eryl Hugh Pitt, 3 Ord Street, West Perth, W.A. 6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71.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rthur Johannes Pohlers, 1/71 Hare Street, Echuca, Vic. 3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29.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a Polato, 16 Grant Court, Upper Beaconsfield, Vic. 38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Eileen Dorothy Polmear, Russell Allan Bell and Margaret Lilian Rumpff, 10 Lawford Street, Box Hill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lineRule="exact" w:line="160"/>
              <w:ind w:left="160" w:hanging="160"/>
              <w:rPr>
                <w:rFonts w:cs="Arial"/>
                <w:lang w:val="en-US"/>
              </w:rPr>
            </w:pPr>
            <w:r>
              <w:rPr>
                <w:rFonts w:cs="Arial"/>
                <w:lang w:val="en-US"/>
              </w:rPr>
              <w:t>Lionel George Revell and Keith James Revell, 3 Hanson Road, Craigieburn, Vic. 3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Rich, 6 Grange Court, Northlakes,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Gary Edmund Richards, 96 Chapman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ck Ritorto, 6 Telford Street,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Jonathan Barrington Roach, 4 Thomas Street, Seacliff Park,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son Wilson Nominees, 77 Cambridge Terrace,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James Robinson, P.O. Box 81, Sunshine, Vic. 3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exander Bruce Rossiter, 22 Greig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William Russell, 48 The Crescent, Gowkshill, Midlothian, Scotland EH23,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aula Maree Saddington, 1 Lindsay Street, Drouin, Vic. 38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gel Vindin Samuel,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8.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igel Vindin Samuel,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llan Clifford Schultz, P.O. Box 37044, Winnellie, N.T. 08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3.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ymond Leslie Schultz, 260 Drummond Street, Carlton, Vic. 3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nneth James Schuster, P.O. Box 975, Lightning Ridge, N.S.W. 28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amantha Taryn Dundas Scott, P.O. Box 5, Goolwa, S.A. 5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ine Rhonda Secker, 9 Bentley Avenue,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ainer Seidl and Anke Seidl, 75 Booth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arin Marie Helen Shepherd,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lair Elizabeth Shreeve, 108 Holland Street, Wembley,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23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Courtney Simpson, 9 Sebastopol Street, North Caulfield,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Kenneth Single,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Maxine Smith, Michael Hagen, Jeffrey Maddock and Judy Blazejewski, 109 Eighth Avenue, Joslin,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57.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nald Alexander Smith, ‘Glenburn’, Daysdale, N.S.W. 26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an Leonard Spencer,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onald Maxwell Spokes and Karen Helen Spokes,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Naomi Spruzen and Paul Daniel Spruzen, 42 Greenslopes Drive, Mooroolbark, Vic. 31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ristopher Ray Streicher, 21 Woodhouse Crescent, Wattle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yann Tarrant, P.O. Box 722, Queanbeyan, N.S.W.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Josephine Taylor, 33 Hunter Street,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obert James Taylor and Philip John Taylor, 63 Hume Street, Echuca, Vic. 3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Margaret Aileen Teperto,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Richard Edward Joseph Thynne, 2 Phillip Street, Mount Morgan, Qld 47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Stuart James Tucker, P.O. Box 169, Streaky Bay, S.A. 5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4.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Bertha Bella Tweg, 1/200 Kambrook Road,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itia Van Keule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Harold John Vyner and Irene Patricia Vyner, 1/6 Ayr Street, Laverton, Vic. 3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rHeight w:val="340" w:hRule="atLeast"/>
        </w:trPr>
        <w:tc>
          <w:tcPr>
            <w:tcW w:w="5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5760" w:leader="dot"/>
              </w:tabs>
              <w:ind w:left="160" w:hanging="160"/>
              <w:rPr>
                <w:rFonts w:cs="Arial"/>
                <w:lang w:val="en-US"/>
              </w:rPr>
            </w:pPr>
            <w:r>
              <w:rPr>
                <w:rFonts w:cs="Arial"/>
                <w:lang w:val="en-US"/>
              </w:rPr>
              <w:t>Therese Ann Warman, Christopher John Warman and Danielle Marie James, 22 Ocean Boulevard, Seacliff South,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30.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Chester John Saville White, 136 Barnard Stree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Keith Whittaker, Carpentaria Street, Talbot, Vic. 33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state of the late William Talbot Whittaker,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Phillip Andrew Williams, 49 Roslyn Street, Elizabeth Bay, N.S.W. 2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David John Williamson, Richard Allan Williamson and Margaret Ruth Williamso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Anthony Wilson, Flat 5E, Casa Grandi, Bligh Place,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Eric Wood, No. 15, Block 4, S. M. Q., Wickham, W.A. 6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Iris Caroline Ernestine Woolrich, Range View Nursery, McCarthy Road, Olinda, Vic. 37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rFonts w:cs="Arial"/>
                <w:lang w:val="en-US"/>
              </w:rPr>
            </w:pPr>
            <w:r>
              <w:rPr>
                <w:rFonts w:cs="Arial"/>
                <w:lang w:val="en-US"/>
              </w:rPr>
              <w:t>11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lang w:val="en-US"/>
              </w:rPr>
            </w:pPr>
            <w:r>
              <w:rPr>
                <w:rFonts w:cs="Arial"/>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lang w:val="en-US"/>
              </w:rPr>
            </w:pPr>
            <w:r>
              <w:rPr>
                <w:rFonts w:cs="Arial"/>
                <w:lang w:val="en-US"/>
              </w:rPr>
              <w:t>30.6.99</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rFonts w:cs="Arial"/>
                <w:lang w:val="en-US"/>
              </w:rPr>
            </w:pPr>
            <w:r>
              <w:rPr>
                <w:rFonts w:cs="Arial"/>
                <w:lang w:val="en-US"/>
              </w:rPr>
              <w:t>Sylvia Irene Wynne, 2A Heathmont Road, Ringwood, Vic. 3134</w:t>
              <w:tab/>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rFonts w:cs="Arial"/>
                <w:lang w:val="en-US"/>
              </w:rPr>
            </w:pPr>
            <w:r>
              <w:rPr>
                <w:rFonts w:cs="Arial"/>
                <w:lang w:val="en-US"/>
              </w:rPr>
              <w:t>19.48</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Cheque</w:t>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20" w:hanging="0"/>
              <w:jc w:val="right"/>
              <w:rPr>
                <w:rFonts w:cs="Arial"/>
                <w:lang w:val="en-US"/>
              </w:rPr>
            </w:pPr>
            <w:r>
              <w:rPr>
                <w:rFonts w:cs="Arial"/>
                <w:lang w:val="en-US"/>
              </w:rPr>
              <w:t>30.6.99</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bookmarkStart w:id="20" w:name="StartOfDocument"/>
      <w:bookmarkEnd w:id="20"/>
      <w:r>
        <w:rPr/>
        <w:t>UNCLAIMED MONEYS ACT 1891</w:t>
      </w:r>
    </w:p>
    <w:p>
      <w:pPr>
        <w:pStyle w:val="Galley"/>
        <w:spacing w:before="0" w:after="80"/>
        <w:ind w:left="160" w:hanging="160"/>
        <w:jc w:val="center"/>
        <w:rPr>
          <w:i/>
          <w:i/>
        </w:rPr>
      </w:pPr>
      <w:r>
        <w:rPr>
          <w:i/>
        </w:rPr>
        <w:t>Register of Unclaimed Moneys held by S.E.A.S. SAPFOR Forests Pty Ltd over $10—2000 Dividend</w:t>
      </w:r>
    </w:p>
    <w:p>
      <w:pPr>
        <w:pStyle w:val="Galley"/>
        <w:pBdr>
          <w:top w:val="single" w:sz="6" w:space="1" w:color="000000"/>
        </w:pBdr>
        <w:spacing w:lineRule="exact" w:line="54"/>
        <w:ind w:right="32" w:hanging="0"/>
        <w:jc w:val="center"/>
        <w:rPr>
          <w:i/>
          <w:i/>
        </w:rPr>
      </w:pPr>
      <w:r>
        <w:rPr>
          <w:i/>
        </w:rPr>
      </w:r>
    </w:p>
    <w:tbl>
      <w:tblPr>
        <w:tblW w:w="9368" w:type="dxa"/>
        <w:jc w:val="left"/>
        <w:tblInd w:w="-8"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spacing w:before="0" w:after="80"/>
              <w:jc w:val="center"/>
              <w:rPr/>
            </w:pPr>
            <w:r>
              <w:rPr/>
              <w:t>Name and Address of Owner</w:t>
            </w:r>
          </w:p>
        </w:tc>
        <w:tc>
          <w:tcPr>
            <w:tcW w:w="1200" w:type="dxa"/>
            <w:tcBorders>
              <w:bottom w:val="single" w:sz="6" w:space="0" w:color="000000"/>
            </w:tcBorders>
            <w:vAlign w:val="center"/>
          </w:tcPr>
          <w:p>
            <w:pPr>
              <w:pStyle w:val="Galley"/>
              <w:spacing w:before="0" w:after="80"/>
              <w:jc w:val="center"/>
              <w:rPr/>
            </w:pPr>
            <w:r>
              <w:rPr/>
              <w:t>Amount</w:t>
              <w:br/>
              <w:t>$</w:t>
            </w:r>
          </w:p>
        </w:tc>
        <w:tc>
          <w:tcPr>
            <w:tcW w:w="1200" w:type="dxa"/>
            <w:tcBorders>
              <w:bottom w:val="single" w:sz="6" w:space="0" w:color="000000"/>
            </w:tcBorders>
            <w:vAlign w:val="center"/>
          </w:tcPr>
          <w:p>
            <w:pPr>
              <w:pStyle w:val="Galley"/>
              <w:spacing w:before="0" w:after="80"/>
              <w:jc w:val="center"/>
              <w:rPr/>
            </w:pPr>
            <w:r>
              <w:rPr/>
              <w:t>Dividend</w:t>
              <w:br/>
              <w:t>Payment</w:t>
            </w:r>
          </w:p>
        </w:tc>
        <w:tc>
          <w:tcPr>
            <w:tcW w:w="1200" w:type="dxa"/>
            <w:tcBorders>
              <w:bottom w:val="single" w:sz="6" w:space="0" w:color="000000"/>
            </w:tcBorders>
            <w:vAlign w:val="center"/>
          </w:tcPr>
          <w:p>
            <w:pPr>
              <w:pStyle w:val="Galley"/>
              <w:spacing w:before="0" w:after="80"/>
              <w:jc w:val="center"/>
              <w:rPr/>
            </w:pPr>
            <w:r>
              <w:rPr/>
              <w:t>Date</w:t>
            </w:r>
          </w:p>
        </w:tc>
      </w:tr>
      <w:tr>
        <w:trPr>
          <w:tblHeader w:val="true"/>
        </w:trPr>
        <w:tc>
          <w:tcPr>
            <w:tcW w:w="576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tty Maud Adams, P.O. Box 416,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Keith Aickin, P.O. Box 1312,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onel George Aitchison, 67 Dew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da Florence Alchin, P.O. Box 283, Korumburra, Vic. 39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Lionel George Aldous, c/o H. J. Steen, 193 St Georges Road,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32.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Charles Aldred, RMB 1093, Nhill, Vic. 34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4.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te Dawn Allan, Helen Margaret Graham and Graeme Faulkner Lynas, 33 Maralinga Drive, Ashmore,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ie Winifred Allen, 108 Jenkins Street,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ith Alison Allen, 90 Fisher Street,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8.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John Allingham, P.O. Box 436,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hley Norman Angel, 24 McCartney Road,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 Ethel Angel, 4 Hawthorne Street,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Allen Angel, 5 Letcher Street, Kadina, S.A. 55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ron Jane Annett,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rnelis Appelman, 53 Webster Street, Alexandra, Vic. 37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ven Mark Archer, Lot 219, Tornado Crescent, Mount Pleasant,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udvikas Arminas, Post Office, Darwin, N.T. 08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yllis Joyce Armstrong, 6/29 Fuller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y Lindsay Arnold,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nolds Electrical Service Pty Ltd &lt;Arnold Family A/C&gt;, 4 Flinders Street, Mitcham, Vic. 3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91.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nolds Electrical Service Pty Ltd &lt;Arnold Family A/C&gt;, 4 Flinders Street, Mitcham, Vic. 3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014.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Jason Ashcroft, P.O. Box 2025, Templestowe Heights, Vic. 3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tte K. Bain, Helen S. Kirk, Pauline L. Lamshed and Marica J. Ebsary, P.O. Box 2, Port Broughton, S.A. 55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Charles Baker, 2 Barossa Avenue, Gawler,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Charles Baker, 2 Barossa Avenue, Gawler,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slyn Dawn Bamkin, c/o Dr Ruth Marion Norton, 54 Montpelier Street, Wilston,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Barbagallo, 20 North Street, Glenroy, Vic. 3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596.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Ann Barnes, 76 Kelly Road,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eila Margaret Baron, 9/9 Preston Avenue,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eila Margaret Elizabeth Baron, 9/9 Preston Avenue,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eila Margaret Elizabeth Baron, 9/9 Preston Avenue,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eila Margaret Elizabeth Baron, 9/9 Preston Avenue,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Robert Barrie, Alison Lea Barrie and Graham Bruce Barrie, 3 Brennan Street, Hackett,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atrick Barry, 1 Hanson Street, Kingston, S.A. 52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derick Ivan Bartel, 4 Granite Street,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Dean Bartlett, 29 Edwards Terrace, Cleve, S.A. 5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lmai Shirley Barton, Ronvale, Darkan, W.A. 63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Lucille Basset, P.O. Box 40, Donald, Vic. 34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Lindsay Bassett, Homewood, Vic. 37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Russell Bateman, 323 Wellington Street, Collingwood, Vic. 3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ohn Bates, 8 Buckley Crescent, Fairview Park, S.A. 5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Geoffry Bayly, 36 Penno Parade, Blackwood Park,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yswater General Cleaning Service Pty Ltd, c/o Computershare Registry Service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yswater General Cleaning Service Pty Ltd, c/o Computershare Registry Service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Evelyn Beard, c/o Computershare Registry Service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Donald Beaumont, 11 Galway Avenu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Patrick Beaumont, 2/16 Stuart Road, Lilydale, Vic. 3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5.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Beech, 2/57 Asling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047.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Begg, 64 Kingborn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lorence Violet Bell, P.O. Box 41, Kingscote, S.A. 52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me Stanley Bell, 25 North Terrace,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Harold Bell, 11 Stanley Stree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van Albert Bell, Candalar, Tullamallawa, via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to Beltrame, 24 Aldridge Terrace, Marleston,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Bendixse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xwell James Bennett, 9 Shelly Court, Bacchus Marsh, Vic. 3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Berry, 48 Caalong Street, Robertson, N.S.W. 25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yril Kitchener Berryman, 59 Hare Street, Echuca, Vic. 3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Kelvin Besley, 3 Duxson Drive,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Kelvin Besley, 3 Duxson Drive,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sil Wesley Bicknell, Zeerust, via Tallygaroopna, Vic. 36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llace Roy Bicknell, Zeerust, via Tallygaroopna, Vic. 36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rek Andrew Bilney, Mount Keith Operations, P.O. Box 238, Welshpool Delivery Centre, W.A. 69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4.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smond Francis Bird, 15 Sharon Avenue, Parafield Gardens, S.A. 5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een Maude Bird, 9 Progressive Way,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Frederick Bird, 51 Windsor Grove,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x Adrian Birrell, Valerie Kay Birrell and Martin Rex Birrell, 9 Vale Avenue, Valley View, S.A. 5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x Adrian Birrell, 9 Vale Avenue, Valley View, S.A. 5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k Bissell, 13 Waddell Street, Bacchus Marsh, Vic. 3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Ian Blieschke, P.O. Box 395, Whyalla,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ubrey David Bond, c/o Kevin James Bond, 37 Wondah Street, Cobram, Vic. 36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5.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Solomon Boness, 4 Norman Street, Deakin,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Lyle Bosisto, Kondoparinga Road,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lorence Ivy Bourke, 94 Hurd Street, Portland, Vic. 3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1.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dney Victor Bourner, 3/45 Angove Road, Albany, W.A. 6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Reginald Bowman and Steven James Pascall, 3/75 Moss Street, Nowra, N.S.W. 2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vis Ailleen Anne Bowman, c/o Homburg &amp; Melrose, 5th Floor, Trustee Building, 22 Grenfell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Geoffrey Bowyer, c/o 1 Sunset Court,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ette Boys, 1 Orkney Avenue, Marion,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derick John Braddock, Unit 18, View Street,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ila May Bradford,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John Bradley, 19 Anthony Street,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David Branson, ‘Booroomba’ Bollon, Qld 44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Pax Branson, P.O. Box 12, Hamley Bridge, S.A. 54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th Iris Branson, P.O. Box 12, Hamley Bridge, S.A. 54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Braunack, Anne C. M. Ford and Colleen Rodda, c/o GMD Braunack, U/405 Hostel M. M. Village, Grainger Road,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is Rae Brereton, 18 Sunderland Drive, Banksia Beach, Qld 45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Edward Brice, 16 Mount View Street, Croydon, Vic. 31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Joseph Brick, 13/2477 Nepean Highway, Rye, Vic. 39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ichard Briglia,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Ellis Bristow, 3 Oakley Street,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rbert Eric Bros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John Brough, 15 Ward Street, Bell Post Hill, North Geelong, Vic. 3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xwell Hawksworth Brown, 111 Patrick Street, Stawell, Vic. 33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Louise Browning, 9 Margaret Street, Cohuna, Vic. 35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wyn Roy Buchanan, 205 Eyre Street, Echuca, Vic. 3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va Gwendoline Buchanan, 31 Myall Avenue,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8.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Arthur Buckingham, 2 Logan Avenue, Altona, Vic. 3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uis Charles Burdett, 1/9 Toward Street, Murrumbeena,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lexander Burger, 6 Battrass Street, Innaloo,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Pauline Burger, 6 Battrass Street, Innaloo,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dan David Burgess and Adam Mason Henry, 16 Springvale Drive, Robina, Qld 42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trid Burke, 2 Victoria Drive,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Robert Burle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Charles Burman, Yalata Community Inc., Community Mail Agency, Yalata, via Ceduna, S.A. 5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y James Burns, 7 Glass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John Burrow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5.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yl Cadman, 1056 Burke Road,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Angus Cameron, 44 Campbell Street, Camperdown, Vic. 32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rchibald James Campbell, c/o M. D. Campbell, 94 Burrows Street,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0.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Arthur Campbell, 3 Blackwood Court, Ridgehaven,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Anthony Campbell, Reserve Road, Allambee South, via Mirboo North, Vic. 38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Campling, 37 Blackwattle Place, Cherrybrook, N.S.W. 2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lcolm Richard Cannon, c/o Barracks Section, Woomera, S.A. 5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rk Capper and Wendy Karyn Capper, 11A Miriam Road, Denistone, N.S.W. 2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Douglas Carmichael, c/o Computershare Registry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Patricia Carmody, 85 Brighton Parade, Blackwood Park,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ohn Carmody, 9 Jingili Terrace, Jingili,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k James Carmody, 25 Glenhuntly Drive,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ol Joan Carpenter, 2/4 Fletcher Street,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zel Carpenter, 2/4 Fletcher Street,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David Carr, Post Office, Aireys Inlet, Vic. 32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wenneth Jean Carter, 7 Hewish Crescent, Elizabeth Park,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James Cassidy, 12 Hilton Park Road, Tahmoor, N.S.W. 2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Charles Cawthorne, P.O. Box 12, Glenreach, N.S.W. 24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uozas Cesiunas, 70 Trimmer Parad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ancy June Chalmers, 2/2 Peroomna Avenue,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nest Eden Chandler, RSD, via Wangaratta, Vic. 36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Chang, 25/51 Glenview Street, Paddington, N.S.W. 2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Louise Chapman, c/o 28 Main Street, Cleve, S.A. 5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erick Duncan Cheatley, 7 Maxwell Street, Yarralumla,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William James Cheshire, 22 Bevan Stree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Bertram Chisholm, Berrimal West, via St Arnaud, Vic. 34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Ian Chubb, c/o Computershare Registry Service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nald Clifford Churchett, 394 Wright Road, Para Vista,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tty Miriam Clarke Sight, 48 Hillier Park, Hillier Road, Gawler,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John Clarke, 7 First Street, Cowell, S.A. 5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59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Thornton Clark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lph Bernard Clay, Lot 30, Birds Road, Ferny Creek, Vic. 37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Clements, Wireless Road Wes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fred Milton Cliff, 20 Dunn Street,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Barry Clothier, 23 Glenelg Drive, South Clayton, Vic. 3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Ballis Clyne, 181 Hastings Street, East Christchurch 8002, New Zea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mian Andrew Cobiac, c/o G. P. Cobiac, Mill Street,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Thomas Cobiac, 157 Walnut Avenue, Mildura, Vic. 3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a Bernadette Coffey and Susan Mary Coffey, c/o M. K. Coffey, 18 Ayton Avenue, Fulham,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John Coles, 17 Paterson Drive, Hackham, S.A. 5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Edwin Collins, 13 Tallarook Road, Hawthorndene,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llian Collins, Anne Collins and Lynne West, 37 Mark Way, Mudgeeraba, Qld 4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Anne Colliver, 77 Speight Street,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vy Tasma Commerford, 4/250 Gordon Street, Footscray, Vic. 3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Beryl Connock, 8 Fanning Street, Charlton, Vic. 3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ement John Cooke, 10 Gregory Street, Greenbank, Qld 4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her Zoe Coole, Box 52, Jurien, W.A. 65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4.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Rosemary Cooper, 18 Burrough Field, Impington, Cambridge, England CB4 4NW,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Faye Cooper, 16 Rode Road, Nundah, Qld 4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le Ann Cooper and Dwayne Hartley Krollig, c/o 38 Carstens Crescent, Casuarina,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a Victoria Mary Cooper, P.O. Box 14, Benalla, Vic. 36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verley June Copping, P.O. Box 5, Lucindale, S.A. 52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Josephine Claire Cornish, c/o K. Webb, 8/16 Long Street, Plym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cco Costanzo, Teresa De Conno, Giovannina La Vista and Adelorata Fazzalari, Merryvale Road, Athelstone,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8.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 Patricia Coughlin, 32 Gowrie Avenue,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7.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cia Joy Cousins, 66 Gildercliffe Street, Scarborough, W.A. 6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Kelly Cowell, RMB 710, Balmoral, Vic. 34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Kelly Cowell, RMB 710, Balmoral, Vic. 34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Kelly Cowell, RMB 710, Balmoral, Vic. 34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Clive Craig, 27 Standish Avenue, Plumpton, N.S.W. 27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old Thomas Craven, RSD South Ecklin, Terang, Vic. 3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Claude Harold Crawford, c/o H. B. Crawford, RMB 5140, Katandra Road, Matcham, N.S.W. 2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a Clarabel Creighton and Ellen Robina Follett, Cobram, Vic. 36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wan Shirley Gwynn Crisp, 67 Bookpurnong Terrace,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ames Croft, P.O. Box 368, Geelong,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ames Croft, P.O. Box 368, Geelong,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 397.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Charles Crosby, P.O. Box 3, Merimbula, N.S.W. 25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lph Cyril Crowder and Heather Joy Crowder, P.O. Box 130,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ry Ranee Cumming, 88 Lusatia Park Road, Launching Place, Vic. 31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old Michael Cutts, 44 Glyde Street, Beulah Park,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Florence Edna Dalrymple, c/o A. R. Dalrymple, RMB 537, Charlton, Vic. 3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Florence Edna Dalrymple, c/o A. R. Dalrymple, RMB 537, Charlton, Vic. 3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erine Elizabeth Dalwood, 12/10 Homestead Bay Avenue, Bucasia North, Qld 4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le Dawn Daniel, Unit 3, 45 Tim Hunt Way, Peterhead,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John Daniel, P.O. Box 103, Ongerup, W.A. 63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James Darnett, 32 Coprosma Avenue,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Joseph Darnett, 2 Chevron Avenue, Cranbourne South, Vic. 39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Quentin Miller Davidson, c/o R. W. Dewhirst, 33 Pi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0.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Stanley Davies, RMB 2522, Portland, Vic. 3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Claude Davies, PMB 27, Meningie, S.A. 5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a Anne Davis, 19 Perkins Street, Alexandra, Vic. 37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derick Leigh Dawborn, ‘Waree’, 15 Jackson Road,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ie-Ann Lesley Day, 2/112 Military Road, Henley Beach Sout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oria Ann Dean, 23 Bowman Street, Mordialloc,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McNeish Deans and Derris Ann Vernon, 42 McLaughlan Road, Windsor Gardens,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ry James Deer, 65 Seaforth Avenue,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qualine Patricia De Greef, 31 Budd Street, Collingwood, Vic. 3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derick Johannes De Jong Junior, 230 Park Street, Ballarat, Vic. 3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llian Elizabeth Demmler, 3 Sunnyside Road, Floreat Park,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396.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Stuart Denholm, 34 Cruikshank Street, Port Melbourne, Vic. 3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Anne Densley Merriwee, Tambar Springs, N.S.W. 23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rian Peter Dibben, 4 Montgomery Avenue,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James Mathew Dickinson, c/o F. M. Dickinson, 424 Mica Street, Broken Hill, N.S.W. 2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edon Donald Dickson, 15 Desaumarez Street, Kensington Park, Vic. 3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Doerr, 15A Park Road,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Ellen Dohnt, 7 Kenwyn Drive, Campbelltown, S.A. 5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wland Albert Dohnt, c/o Computershare Registry Services Pty Limited, G.P.O. Box 1903, Adelaide,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John Donaldson, c/o Angela Hill, 4 Sayers Court, Salisbury Park,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ian Kaye Donegan, P.O. Box 287, Tintinara, S.A. 52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ian Kaye Donegan, P.O. Box 287, Tintinara, S.A. 52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ian Kaye Donegan, P.O. Box 287, Tintinara, S.A. 52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ilda May Dow, Conness Street, Chiltern, Vic. 36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lison Grant Downing, c/o GSM Lawyers, P.O. Box 1175, Collingwood,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lison Grant Downing, c/o GSM Lawyers, P.O. Box 1175, Collingwood,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William Draper, 77 Hill Street, West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zanne Isabel Dubrich, 37 Lakeview Avenu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lyn Erica Dufty,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ida Viola Duldig, 33/7 Five Ash Drive, Pasadena, S.A. 5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1.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Rose Dun, McKenzie Street, Dayboro, Qld 45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verley Ruth Dungey,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janne Dunlevy, P.O. Box 147, McLaren Vale, S.A. 5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n Jay Dyer, 84 Market Street,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a Kathryn Dyer, Unit 4, 20 Newport Road, Clayton South, Vic. 3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Bruce Dyer, Sara J. Dyer, Michael G. Dyer, Amanda L. Dyer and Lesla K. Dyer, 28 Market Street,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ley Alec Dyer, P.O. Box 32, Monash, S.A. 53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bbrook Pty Ltd, 2 Waverley Avenu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rvyn Leslie Ebert, 19 Greensview Road, Banksia Park,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a Dorathea Eckermann, 22 First Street,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Cecil Thomas Edwards, 31/238 The Avenue,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Cecil Thomas Edwards, 31/238 The Avenue,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ley Michael Edwards, Box 192, Lameroo, S.A. 53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Edwards, 5/3 First Avenue, Maquarie Fields, N.S.W. 2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Harold Edwards, P.O. Box 5292, Gold Coast Mail Centr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Arthur Eichner and Elizabeth Ann Eichner, 2 Dounley Street, Balga, W.A. 6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Lawrence Ekers Colena, Mount Compass, S.A. 5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ileen Lesley Perry Eldridge, 1 Aitken Street, Berri, S.A. 53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ileen Lesley Perry Eldridge, 1 Aitken Street, Berri, S.A. 53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e Elizabeth Eldridge,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nest Edmund Ellis, Rokeby, via Warragul, Vic. 38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ville William Elsworthy, 4/6 Bishop Street, Renown Park,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adys Faith Elvey, 4 Joan Stree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rst Emde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4.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rst Endrulat, 138 Coal Point Road, Coal Point, N.S.W. 22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Edward England,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Leslie Evans, P.O. Box 96, Churchill, Vic. 38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Douglas Evans, P.O. Box 166,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59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ra Fay Evans, P.O. Box 317, Sanderson, N.T. 08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mes Evett, 164 Minchin Drive, Minchin Hills, N.S.W. 27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Farquhar Facey,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en Helen Fairbairn, 12/89 Mount Street, Coogee, N.S.W. 2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rah Falkener Fairthorne, 22 Salter Point Parade, Manning, W.A. 6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Falkener Fairthorne, 56 The Avenue, Nedlands,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Douglas Farquhar, 39 Crittenden Road, Smithfield Plains,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elorata Fazzalari, 282 Port Road,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396.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odwin Elmo Celestine Fernando, ‘Goompy’, 599 Slate Quarry Road, Meredith, Vic. 3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Fewster, Senior, P.O. Box 4, Glossop, S.A. 53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Fewster, Senior, P.O. Box 4, Glossop, S.A. 53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leen Jean Fewster, P.O. Box 4, Glossop, S.A. 53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leen Jean Fewster, P.O. Box 4, Glossop, S.A. 53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Robert Fewster, P.O. Box 4, Glossop, S.A. 53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mes Fiddler, 401 Anzac Road, Port Pirie,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4.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Fieldman, P.O. Box 188, Dandenong, Vic. 31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Clive Figgins, 105 King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ohn Filsell, Western Flat, via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Kaye Filsell, Mardi Anne Filsell and Brett Robert Max Filsell, Western Flat, via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Leslie Finn, 33 Whiton Grove,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ffrey Leonard Flavel, 48 Reynolds Road, Noraville, N.S.W. 22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William Fleming, 8 MacQuoid Place, Kambah, A.C.T. 29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 Josephine Fleming, 41 Anderson Parade, Bundoora, Vic. 3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vin Thomas Florence, RMB 1720, Midland Highway,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don Charles Florence, 22 Pearce Street, Merrigum, Vic. 36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396.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a Fogarty, 46 Audley Avenu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Lyall Forrest, 8 Maple Drive, Andergrove,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Thomas Forrest, P.O. Box 202, Finniss,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on Wyn Foster, 9/94 Fisher Street,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Douglas Freak, 56 Radstock Street, Woodville Park,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George Freak and Yvonne Mary Ashforth, 90A Robsart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 James Frew, 68 Okinja Road, Alexandra Headland, Qld 45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v. Bruce Alan Frost, The Rectory, 44 Edithburgh Road, Yorketown, S.A. 55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 Hilary Fuller, c/o Computershare Registry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vy Ruth Fulwood,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an Brenton Furnes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land Douglas Gale, 2 Hampton Grove,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Gwenda Gardner, c/o K. M. Gardner, RMB 206, Kojonup, W.A. 63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Neville Gardner, c/o K. M. Gardner, RMB 206, Kojonop, W.A. 63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ona Constance Gardner, c/o Dr J. H. Gardner, 10 Light Street, Hamley Bridge, S.A. 54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c Richard Gaskin and Jennifer Marguerite Gilbert, 599 Orrong Street, Prahran, Vic. 31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thar Geib, 70 Young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ola Edna Geue, 26 East Terrace,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ola Edna Geue, 26 East Terrace, Strathalbyn, S.A. 52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ard Gibney, 93 Albany Drive, Mulgrave, Vic. 3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ie Edwin Gibson and Karen Vivienne Gibson, 28 Splatt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7.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Angus Gill, P.O. Box 1912, Geraldton, W.A. 65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William Gill, 23 Deputer Street, Rochedale, Qld 4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mes Glass, 70 Monash Street,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xim David Glatz, Anthony Glatz and Philip Charles Glatz, c/o A. and P. C. Glatz, 46 Queen Street, Glenunga,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William Paul Gleeson, c/o Percival R. Devenish, 460 Bourke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Denise Kaye Glover, c/o B. N. Glover, P.O. Box 131, Cummins, S.A. 56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uncan Laurence Good, 3/12 Old Beach Road,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Scott Goodale, 23 Jerome Street, Coorparoo, Qld 45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ohn Goodes, 22 Linde Street, Moil, Darwin,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ye McDonald Goodman, 49 Grassmere Road, Cranbourne South, Vic. 39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ianne Goodrich, P.O. Box 7146, 479 St Kilda Road, Melbourne, Vic. 3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Mark Goodwin, 11 McPharlin Avenue, Redwood Park, S.A. 5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1.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Timothy Graetz, P.O. Box 286, Angaston, S.A. 5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Angela Graetz, c/o B. R. Graetz, Box 46, Sedan,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Reginald Graves, c/o Computershare Registry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Greening, Unit 1, 21 Querrin Street, Yeronga, Qld 4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1.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Greening, Unit 1, 21 Querrin Street, Yeronga, Qld 4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ryl Elise Greenslade, ‘Tarralee’, Womma Road, Penfield Gardens, S.A. 5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dney Warren Gregory, 23 Coast Road, Moonta Bay, S.A. 55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4.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Harcourt Ambrose Griffin, c/o R. J. Griffin, 2 Guilford Avenue, Prospect,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rna Margaret Griffin, 2A May Street, Moe, Vic. 38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Anne Griffiths, RSD 87, Geelong Road, Balliang East, Vic. 3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 Elizabeth Griffiths, 34 Renae Street, Andergrove,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70.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erlyn Charles Griffiths, 15 Forbes Street, Grenfell, N.S.W. 2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14.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Foster Grimwood, P.O. Box 28,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ohn Gripton, 42 Mataro Road,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Leo Grossberg and estate of the late Charlotte Grossberg, c/o Ilka E. Jagoda, 7 Madden Street, North Balwyn,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 Douglas Grubb,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nsome Margaret Gunter, 9 Phillips Street, Port Wakefield, S.A. 5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Gursansky, Elizabeth Street, Tanunda, S.A. 53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Gursansky, Elizabeth Street, Tanunda, S.A. 53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Hackett, P.O. Box 4042, McKinnon, Vic. 3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onica Hackett, c/o T. Hackett, P.O. Box 41, Paynesville, Vic. 3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vis Jessie Hall, c/o Computershare Registry Services Pty Ltd, c/o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epawi Abdul Hamed, P.O. Box 90, Yarralumla,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 Marilyn Hamlyn, 3/41 Kinane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Douglas Campbell Hammon,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1.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ileen Mary Joyce Hammond, P.O. Box 8, Terang, Vic. 3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69.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ileen Mary Joyce Hammond, P.O. Box 8, Terang, Vic. 3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leen Margaret Hamood, Dutton, via Truro, S.A. 53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lian Maie Hanlon, c/o Computershare Registry Services Pty Ltd, c/o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Anne Hanlon, Post Office, Longwood, Vic. 36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Kernot Hanna, Unit 2, 85 Sunset Strip, Jan Juc, Vic. 32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Walter Hannaford, RSM Heaslip Road, Penfield Gardens, S.A. 5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n Clyde Hardie and Nellie Florence Hardie, 5 Flinders Street, Point Vernon, Qld 46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van Henry Lance Harding, 7 Tyssen Court,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van Henry Lance Harding, 7 Tyssen Court,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Donald Scott Harkness, c/o Sandra Menzies, 24 Lindeman Avenue, Headland Park, Buderim,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da Stewart Harper, 7 Minerva Street, Mansfield, Vic. 37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arley Maxwell Harper,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lcolm Stanley Harper, 127 McDouall Stuart Avenue, Whyalla Stuart, S.A. 56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th Ernest Harris, P.O. Box 250, Coolum Beach, Qld 4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ginald Winston Harris, 85 Howard Road, Dingley, Vic. 3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onina Joy Harrison, P.O. Box 297,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irley Phyllis Hartley, 135 Galway Avenue,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Webster Hartman, 1379 Sydney Road, Fawkner, Vic. 3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Campbell Harvey, P.O. Box 168, Kununurra, W.A. 67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7.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is Emily Harvey and Terence Anthony Muldoon, c/o Arunta Art Gallery, Alice Springs South,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David Frederick Harwood, c/o C. J. Harwood, 92 Haliday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oward David Harwood,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397.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rrick Peter Hayes, 72 Kardella Road, Korumburra, Vic. 39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Victor Head, 9 Suzanne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69.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Douglas Heck, 48 Barramundi Street, Manly West, Qld 41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Thomas Heard, 41 Hunter Street,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John Maxwell Heard, Box 270, Ceduna, S.A. 5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mien J. Heaslip, Anthony J. Heaslip, Benedict P. Heaslip and Emma E. Heaslip, 12 Deepdene Court, O’Halloran Hill,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7.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Suzanne Heath, 12 Ludguen Street, Burra, S.A. 54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Bruce Hein, 29 Ida Street,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Clarence Hein, 32 Sandison Terrac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John Richard Hemer, c/o Tower 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Isobel Henderson, 1 Grove Road, Lorne, Vic. 3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Ernest Hendrickson, c/o Dr A. R. Hendrickson, 150 Julia Flynn Avenue, Isaacs, A.C.T. 26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7.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y May Henning, c/o D. J. Cullinan, 12 John Street, Hillcrest,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jorie Gower Hentschke, 3 Grantley Avenue,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Timothy Norman Keane Herley, c/o Manfred/Stinson &amp; Dougall, P.O. Box 84, Phillip, A.C.T. 2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Phyllis Mabel Herrmann, 14 Alexandrina Road, Mount Barker, S.A. 5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rray Richard Hibbard, P.O. Box 28,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8.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William Higgins, Locked Bag No. 2024, 41990 Klang Selangor, Darul Ehsan,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Spencer Hill, P.O. Box 5495,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Joseph Hillas, 246 Wattle Tree Road,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Keith Hillgrove, 483 Crisp Street,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Harold Hills, 321 Whitehorse Road,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anessa Jean Hillwood, c/o B. J. Hillwood, 4/5 Tingira Place,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Robert Hodgson, 2/1449 North Road, Clayton, Vic. 3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y Stanley Hoepner, P.O. Box 21, Brinkworth, S.A. 54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d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nd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n Hollingworth, P.O. Box 152, Broadford, Vic. 36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Christian Hoffmann, P.O. Box 37, Tanunda, S.A. 53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Hoffmann, 88A Ashbrook Avenue, Payneham,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endan Hogan, PMB 8, Burra, S.A. 54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un Paul Holland, 26 Princess Street, Longwarry, Vic. 38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ng Robert Theodor Holsken, 2 Parr Place, Monash, A.C.T. 29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v. Anthony George Hooper, 3 Easterbrook Place, Gowrie, A.C.T. 29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Ernest Henry Hope, c/o Geoffrey E. Hope, 8/2 Blackwood Avenue, Ashfield, N.S.W. 2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ian Grace Hopkins, 39 Thorne Crescent,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bert George Foster Hopkins, 15 Keats Road, Gooseberry Hill, W.A. 6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ce Hould and Phyllis Ursula Hould, P.O. Box 474,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ecil Francis Houston, Bendigo Friendship Village, Mandurang Road, Spring Gully,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Douglas Houston, 10/34 Fairlie Avenue, MacLeod, Vic. 3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k Howard, Lang Lang, Vic. 39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qualynn Leslie Howe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Edric Howlett, 23 Williams Road, North Ringwood,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rtin Hoye, ‘Maranatha’, 10 Ramsey Close, Gladstone Park, Vic. 3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ery Lenora Hudgson, 6 View Street, Charlton, Vic. 3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Vera Myrtle Huffer, c/o W. W. and P. J. Maguire, 3 Villamanta Street, Geelong West, Vic. 3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a Marianne Hughes, 158 Captain Cook Crescent, Narrabundah, A.C.T. 26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John Hulton, 17 Dandaraga Road, Brightwaters, N.S.W. 22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ett Patricia Hutchins, 1606 High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Stanley Hume, 77 Central Road, Blackburn, Vic. 31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Wilmot Humphries, 23 Ocean View Parade, Mount Tamborine, Qld 42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k Wilmot Humphries, 23 Ocean View Parade, Mount Tamborine, Qld 42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Jesse Humphrys, 2 Leaney Street, Glandore, S.A. 5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ys Anne Hunt, c/o M. J. Hunt, Second Valley, S.A. 5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illiam Hunter, c/o W. B. Hunter, 9 Princes Crescen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illiam Hunter, c/o W. B. Hunter, 9 Princes Crescen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illiam Hunter, c/o W. B. Hunter, 9 Princes Crescen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Robert Hunter, c/o W. B. Hunter, 9 Princes Crescen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Robert Hunter, c/o W. B. Hunter, 9 Princes Crescen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Robert Hunter, c/o W. B. Hunter, 9 Princes Crescen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Stuart Hunter, 33 Missouri Avenue,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leen Patricia Hurley, 70 Beamish Avenue, Mount Pleasant, W.A. 6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 Hurst, 3 Covernton Avenue, Gawler East,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ola Leigh Hurst, 43 Percy Crescent, Chapman, A.C.T. 26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adys Iskov, Harcourt North, Vic. 34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y Iskov, Harcourt North, Vic. 34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dney Graham Issell, 256 Ipswich Street, Esk, Qld 43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Leonard Izard, 340 Rochedale Road, Rochedale, Qld 4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Jacobs, Private Mail Bag 1, Kadina, S.A. 55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ather Ann Jacquier, 25 Cameron Street, Port Elliot, S.A. 52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Beth James, 16 Robina Road, Eaglemont, Vic. 3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Nugent Jeffries, 24 Braeside Road,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4.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egina Jenke, c/o Teusner &amp; Co., P.O. Box 70, Tanunda, S.A. 53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an John Jenkins, 1 Egmont Terrace, Erindal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da Florence Jenkinson, P.O. Box 283, Korumburra, Vic. 39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da Florence Jenkinson and Gillian Lynette McCarthy, P.O. Box 283, Korum-burra, Vic. 39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ather Gaye Jennings, 24 Loch Street, West End, Qld 4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ylene Janet Jentsch and Jennifer Gai Brierley, P.O. Box 1869, Caboolture, Qld 45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Gaye Jewson, Mystic Park, Vic. 35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Francis Johns, 19 Kingston Avenue,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Claude Henry Johnson, c/o R. J. Johnson, 18 Hartley Street,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James Henry Johnson, 6 James Street, Seaford, Vic. 31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Stuart Johnson, P.O. Box 228, Barham, N.S.W. 27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Elizabeth Johnson,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Elizabeth Johnson,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Paul Jones,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Edward Jones, P.O. Box 352, Greenacre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Ernest Jones and Denise Andrea Jones, 181 The Esplanade,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6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is Gwendoline Jones, 55 Wickham Street, Newmarket,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ldine Jane Jones, 110 Stevedore Street, Williamstown, Vic. 3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erence John Jose, 57 Reef Street, Maldon, Vic. 34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Barbara Dawn Joyce, c/o John L. Joyce, 50 Woonton Crescent, Rosebud, Vic. 39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Ann Junck, Flat 1/149 Oliver Street, Grafton, N.S.W. 24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Farid Jureidini, 12 Bedford Street,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unars Jurjans, 42 Linden Avenue, Heidelberg, Vic. 3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ayne Kakoschke, 4 Riley Street, Lobethal, S.A. 52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ole Leon Katchor, c/o Y. and B. Katchor, Coral Point Lodge/Harbour Avenue, Shute Harbour, Qld 48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6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te Elizabeth Kayser, High Street, Kimba, S.A. 5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rjorie Jean Keath, c/o S. James, 1/45 Maurice Street, Herne Hill, Vic. 3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rard Michael Keating, Glen David Keating, Paul John Keating and Jacinta Marie Keating, 20 Elinand Street, Wendouree, Vic. 3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urice Geoffrey Keating, 6 Gowrie Avenue,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leen Mary Keech, 74 Waterfall Gully Road,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Bruce Kellas, P.O. Box 118, Warragul, Vic. 3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nold Leslie Keller, P.O. Box 108, Snowtown, S.A. 55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rri Leeanne Kelly, 401 Gilbert Road, West Preston, Vic. 3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ville Kelly, 61 Paget Street, Richmond, N.S.W. 27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 Ivor Kelly, 7 Jenkins Street, Curtin, A.C.T. 26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haron Joy Kelly, 401 Gilbert Road, West Preston, Vic. 3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Kemp, P.O. Box 486, Virginia, S.A. 51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elene Isabel Kempe, 15A Winchester Street, Highgat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William Kennedy, c/o Pearce Webster Dugdales, 51 Queen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Jeffrey Kernich, Box 53, Murrayville, Vic. 35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uy Fairthorne Kibby, 22 Morrisons Road, Mount Martha, Vic. 39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mothy Douglas Kibby, 22 Morrisons Road, Mount Martha, Vic. 39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y Lorraine King, 16 Davenport Terrace, Wayville,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2.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on Rodney Klau, P.O. Box 11, Auburn, S.A. 54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ska Edwin Klau, P.O. Box 371,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 John Klenke, 9 Albert Place, Mount Barker, S.A. 5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Lothar Max Ludwig Klingmuller,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5.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Lothar Max Ludwig Klingmuller,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Arthur Reginald Knight, c/o Rogers and Gaylord, 31 Queen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Cedric Parnwell Knight, PMB 27, Dunmurra, via Katherine, N.T. 08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7.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Kobal, 361 Anzac Highway, Camden Park,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ene Kokoti,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Helen Grace Kotz,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idi Miriam Kowalski,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Eugene Kramer, 6/325 Glen Osmond Road, Glenunga,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rmann Bernhard Kramm, P.O. Box 8,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Reginald Kroemer, P.O. Box 472, Croydon, Vic. 31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yl Lorraine Kuchel, 29 Wildwood Avenue, Vermont, Vic. 31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Joy Kuchel, c/o G. A. Kuchel, Flaxley, S.A. 5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8.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Frank Kuchel, 23 Shelley Avenue,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John Kurtz and Janet Barbara Kurtz, c/o E. H. Kurtz, 22B Park Avenue, Nuriootpa,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McQueen Ladd and Graham Hugh Ladd, 21 Commodore Parade, Smithfield West, S.A. 5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Farrell Laidlaw, c/o Corporat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5.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nstantine Victor Lambros, 1A Bunya Street, East Ipswich, Qld 4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Michael Landers, P.O. Box 10, Gladstone, S.A. 54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niel Andrew George Lance, 704 Ducks Ridge Road, Comboyne, N.S.W. 2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dget Louise Langley, 3/10 Thoresby Grove,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Lane, 107 William Street, St Albans, Vic. 3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sie Doreen Langley, 10/11 Cross Street, Lockleys,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ilbert Roche Andrew Langley, 3/37 Scotts Street, Parkside,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lph Langley, 2/25 Ashley Street, Reservoir, Vic. 3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Lanham, 19 Belmore Road, North Balwyn,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6.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mes Larcombe, P.O. Box 20, Undera, Vic. 36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smond John Larkin, RMB 2470, Myrtleford, Vic. 37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thel Maud Larwood, 8/3 Alpha Street,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yson Christine Lau, 20 Roxburh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ison Mary Lavis, 1 Gladstone Road, North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Josephine Lawless, RSD Mackeys Road, Hazelwood South, Vic. 38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6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Peter Anthony Leaney, 8A Montacute Road, Hectorvill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 397.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vonne Dawn Mary Le Francois, 2/43 Wallala Avenue, Park Holme,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John Le Leu, 21 Stuckey Avenue, Underdale,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elle Gail Lemon, 110 Carrington Road, Wahroonga, N.S.W. 2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 Edna Nita Leske, 10 Henderson Street, Waikerie, S.A. 5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mily Elizabeth Leversha, P.O. Box 50, Harcourt, Vic. 34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an Lewis, 10 Leslie Cour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Florence Catherine Leyden, c/o Ratner/McPhee &amp; Co., P.O. Box 250, Bayswater, Vic. 3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Elizabeth Lind, 14 Devon Walk, Mooroolbark, Vic. 31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70.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ryn Margaret Lindon, P.O. Box 244, Northampton, W.A. 65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Stephen Little, 27 Sun Crescent, Happy Valley,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Steven Lock, 380 Brisbane Corso, Yeronga, Qld 4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Barkley Loffel, Flat 2, 18 Marks Street, Hermit Park, Qld 4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ulcie Irene Lohe, 280 Hume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ohn Lomman, 9 Kurrajong Avenue, Dry Creek, S.A. 5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313.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McArthur Long, 7 Comus Crescent, Albion, Qld 4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Roydon Lord, 55 William Street, Wodonga, Vic. 3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 Loughlin, P.O. Box 32, Noorat, Vic. 32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bert Geoffrey Lounder, 6 Britain Drive,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36.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bert Geoffrey Lounder, 6 Britain Drive, Port Noarlunga South, S.A. 5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9.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Keith Lowe, Newington Road, Wallington, Vic. 32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Keith Lowe, Newington Road, Wallington, Vic. 32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nathan Luck, P.O. Box 6920, Cairns, Qld 4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4.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Merlyn Luck, 116 Wattle Valley Road,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Merlyn Luck and Jonathan Luck, 116 Wattle Valley Road,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celyn Mabel Luke, 35 Princes Street, Mortdale, N.S.W. 22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Michael Luksa, P.O. Box 240, Port Douglas, Qld 48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William Lumley, 47 Whatley Street, Carrum, Vic. 31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Emma Lynas, PMB Charlton, Vic. 3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 Mathie Macilwain, 29 Antilo Road, Ingle Farm, S.A. 50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7.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Seaforth Mackenzie, 26 Milton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ck David Cowan Mackie,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ck David Cowan Mackie,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cklin, 41 Emily Street, Seymour, Vic. 36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Louise MacQuarrie, 16 Alison Avenue,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John Mactier, ‘Nasechol’, P.O. Box 30, Tatura, Vic. 36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Anne Madsen, P.O. Box 100,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ette Mary Maher, Box 1627, Cairns, Qld 4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ra Mayes Eileen Maittlen-Harri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udia Mayes Leigh Maittlen-Harris,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6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Eric Mann, 1/5 Avoca Court, Elwood, Vic. 31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Howard Mann, 9 Monash Terrace,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Thomas Manners, 3 Burra Street, Port Wakefield, S.A. 5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Paul Charles Mardling, c/o Cath Griffiths, 15 Arakoon Crescent, Sunshine Beach, Qld 45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Quentin Marshall, P.O. Box 3037,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James Martiense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Joy Martiense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ileen Martin, 4 Durant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ileen Martin, 4 Durant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Stanley Martin, c/o G. R. Holland, 92 Wellington Road, Portland, Vic. 3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David Mason, Block 373, Rural Delivery, Simpson, via Cobden, Vic. 32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wrence Claude William Matchett, 94 Waterloo Road, Yarragon, Vic. 38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7.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James Matthews, 19 Hancock Road, Kapunda, S.A. 53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Ronald Mattner, 16 Schubert Drive,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lva Susie May, 20 Ryan Avenue, Firle, S.A. 5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cola Mazza, P.O. Box 510, Redcliffs, Vic. 34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Allan McBeath, 13 Clover Crescent,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bert Graeme McCartney, 128 Gertrude Street, West Geelong, Vic. 3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Charles McCauley, P.O. Box 583,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n McCrae, Dergholme, Vic. 33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th Jeannette McCracken, 51 Plateau Road, Springwood, N.S.W. 27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6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Malcolm McGilvray, P.O. Box 564, Sunshine, Vic. 3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Ian McIntosh, c/o Computershare, Adelaid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6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ry Francis McDougall, 20 Odessa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Jean McDowall, P.O. Box 63, Dandenong Road, Chadstone, Vic. 3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ynthia Isobel McEwin, 21 Day Road,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Dorn McFarlane, RMB 1141, Nathalia, Vic. 36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Joyce McGuire, 5 Laurel Avenue, Mullumbimby, N.S.W. 24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Joyce McGuire, 5 Laurel Avenue, Mullumbimby, N.S.W. 24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Murdoch McKenzie, Unit 5, Senior Citizens Homes, Dahlmyra Avenue, Hamley Bridge, S.A. 54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eryn Anne McKie, 41 Avalon Road, Rowville, Vic. 31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lcolm John McLean, c/o W. J. McLean, Epson Road, Chiltern, Vic. 36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Fraser McLeod, Middleton, S.A. 5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nie Alma McLure, ‘Tyrone’, Kyabram, Vic. 3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nie Alma McLure, ‘Tyrone’, Kyabram, Vic. 3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nie Alma McLure, ‘Tyrone’, Kyabram, Vic. 3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Ian Kenneth McPherson, c/o Hargraves, P.O. Box 189, Yarrawonga, Vic. 37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Ian Kenneth McPherson, c/o Hargraves, P.O. Box 189, Yarrawonga, Vic. 37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9.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Grier McVea, 27 Lalors Road, Healesville, Vic. 37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Wilfred Meakins, P.O. Box 395,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ayne Herbert Melmeth, c/o Post Office, Iron Baron, S.A. 5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ffrey Kenneth Menadue, Mypolonga, S.A. 52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arcel Braind Brendon Meredith, c/o M. Meredith, P.O. Box 458, Mildura, Vic. 35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Norman Merrett, 123 Park Road,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William Merrifield, 2/5 Cocos Grov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Stephen Merritt, 22 Splat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adys Metcalfe,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arl Elizabeth Mieglich,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tin Phillip Miller, Lot 51, Russell Road, Wattleup, W.A. 6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Lynette Mills, P.O. Box 420, Thursday Island, Qld 48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Ian Lace Milne, c/o I. A. L. Milne, P.O. Box 45, Wirrabara, S.A. 54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n Glin Minchinton, 60 Colliver Road,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tchell Fam Trust, 24 Rostrevor Road,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Robert Mitchell and Margaret Joan Young, c/o Glencoe West, S.A. 5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Robert Mollison, 8 Melaleuca Drive,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my Winifred Moncrieff, 3 Winbourne Road, Mulgoa,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orris Leonard Monk, 33 Palaroo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ton John Moore, 3 Woolshed Street,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Edmund Moore, c/o Post Office, Cobram, Vic. 36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Heather Dawn Morris, c/o Barbara Endersby, P.O. Box 66, Cambrai, S.A. 5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John William Morris, c/o Barbara Endersby, P.O. Box 66, Cambrai, S.A. 5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William Morrison, ‘Varna’, 101 Smith Street, Lorne, Vic. 3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ederick William Morrow, 40 Scotia Avenue, Oberon, N.S.W. 27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Arthur Mortimer, 2/8 Lennon Street, Clare, S.A. 54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Bengamin Moulsdale, 120A Poath Road, Hughes Dale, Vic. 3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ger Graham Moyle, P.O. Box 108, Rockhampton, Qld 4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Neale Moyses, P.O. Box 119, Leigh Creek, S.A. 57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4.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George Mudge, Range Road, North Upper Hermitage, S.A. 5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Davey Mudge, 70 Eltham Avenue,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ryn Dawn Mueller,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a Florence Mueller,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8.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Roderick Muir, P.O. Box 286, Mount Beauty, Vic. 36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arl Ernestine Muir, 12 Lockhart Avenue, Mollymook, N.S.W. 25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elia Claire Munro, 8 High Street, North Lambton, N.S.W. 22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Harrold Murdock, 16 Balfour Street, Fairy Meadow, N.S.W. 25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cquelyn Elizabeth Murray (deceased), P.O. Box 493, Millicent, S.A. 5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xwell Umberto Musolino, 168 Murray Street, Nuriootpa,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Denham Myers, c/o CSR Plane Creek Mill, P.O. Box 242, Sarina, Qld 47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Bernard Nailon, P.O. Box 48, Lake Bolac, Vic. 33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Bernard Nailon, P.O. Box 48, Lake Bolac, Vic. 33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verley Phyllis Napier, 19 Cooray Street, Cobram, Vic. 36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Wayne Neale, c/o Dennis M. Neale, Barracks Road, Hope Valley, S.A. 5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therine Joyce Newton, 1 Rhoda Street, Dingley, Vic. 3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Lincoln Nicholls, P.O. Box 3123,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William Gordon Nicholls, 126 Kensington Road, Toorak Gardens,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ohn Nicholson, 28 Russell Avenue, Hazelwood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8.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is Hilda Niland, 13 Bombay Street, Oaklands Park,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ohn Noack, P.O. Box 20, Morgan, S.A. 53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nald James Noble, c/o Barbara Noble, 11 Esmeralda Street, Mannum, S.A. 52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onald James Noble, c/o Barbara Noble, 11 Esmeralda Street, Mannum, S.A. 52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il Lindsay Noelker, 85 Wattle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Ellen Nolan, 39 Fantone Road, Craigie, W.A. 6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Rose Nolen, P.O. Box 832,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Rose Nolen, P.O. Box 832,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Eric Noll, P.O. Box 233, Port Pirie,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Thomas Barry Norris, c/o B. J. Martin, Graves Road, Mansfield, Vic. 37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Raymond Northey, Graham Vale, via Shepparton, Vic. 36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sliw Nominees Pty Ltd, P.O. Box 181, Clare, S.A. 54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sliw Nominees Pty Ltd, P.O. Box 181, Clare, S.A. 54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William Nottle, 39 Masters Street, Riverton, S.A. 54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John Noye, RMB 2170, Horsham, Vic. 3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ohn Nuske, 3 Rodney Street,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6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ginald Harold Nuske, Ellam, via Dimboola, Vic. 34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bara Jean O’Day, Post Office, South Merbein, Vic. 35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 Official Trustee in Bankruptcy, 10th Floor, 47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 Official Trustee in Bankruptcy, 10th Floor, 47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Douglas Olds, 274 River Street, Ballina, N.S.W. 27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Alfred Oliver, 5 Fourth Street, Keith, S.A. 52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rmel Therese Oliver, 95 Cheltenham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Francis O’Loughlin, 2 Erudina Avenue,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Mary O’Reilly, 35 Laurel Avenue, Chelmer, Qld 4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Morrison Ormsby, P.O. Box 2004, Hotham Hill, Vic. 3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Hartley Orrock, 7 Celco Street, Slacks Creek, Qld 4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Francis Oxenham, Paul Kevin Oxenham and Mark Ignatius Oxenham, 146 Springdale Road, Killara, N.S.W. 2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 704.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aham Arthur Ortlepp, 18 Hall Avenue, Maylands, W.A. 6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an Page, P.O. Box 580, Barmera, S.A. 53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Jellico Page, 31 Sycamore Road,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Cater Page, 71 Winchester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Wilfred Paine, The Little Farm, P.O. Box 813,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Wilfred Paine, The Little Farm, P.O. Box 813,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th James Palmer, 6/51 Kidston Terrace, Chermside, Qld 4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vin David Parker, 5 Styles Avenue,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6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May Parker and Robert Wilson, 5 Caroline Street, Kilsyth, Vic. 31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Eric Parsons, P.O. Box 135, Mooroopna, Vic. 36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gan Elizabeth Passey, PNG IMR, P.O. Box 60, Goroka,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9.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nald David Paterson, P.O. Box 401, Traralgon, Vic. 38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Paton, 49 Amber Grove,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Paton, 49 Amber Grove,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Patterson, c/o S. A. Patterson, 23 Wyndham Stree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len Veronica Patterson, 23 Wyndham Stree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ylene Patterson, c/o S. A. Patterson, 23 Wyndham Stree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lcolm Lawrence Patterson, P.O. Box 105, Killarney Vale, N.S.W. 22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muel Anthony Patterson, 23 Wyndham Stree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rah Ann Patterson, ‘Steep Bank’, Casterton, Vic. 3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46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rah Ann Patterson, ‘Steep Bank’, Casterton, Vic. 3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rah Ann Patterson, ‘Steep Bank’, Casterton, Vic. 3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Edwin Paulson, 6A Cocos Grove,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ouis Maximiliaan Joseph Paumen, P.O. Box 43, Woodville,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ley Lawrence Peacock, Main Road, Launching Place, Vic. 31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David Pearce, P.O. Box 206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William Peck and Glenice June Peck, P.O. Box 207, Balranald, N.S.W. 27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eanor Joyce Peirce, 13 Brookside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Yvette Pelucca, 108 D’Arcy Road, Wentworthville, N.S.W. 21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vie Unwin Pemberto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lie Ann Pemberton, Jeanette Marie Sheppard and Debbie Joy Barr, 46 Drummond Street, Horsham, Vic. 3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Ross Penney, 47 Leeward Tower, 7 Oatland Esplanade, Runaway Bay,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nald Ross Penney, 47 Leeward Tower, 7 Oatland Esplanade, Runaway Bay,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urel Joan Pfitzner, P.O. Box 571,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urel Joan Pfitzner, P.O. Box 571,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Ernest Pfitzner, Hamilton Highway, Tarrington, Vic. 33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Eugene Pfitzner, 1 Borlase Street, Ceduna, S.A. 5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Henry Philbey, P.O. Box 118, Lameroo, S.A. 53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seph Henry Philbey, P.O. Box 118, Lameroo, S.A. 53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 Frances Phillips, 73 Florence Terrace, Rosewater, S.A. 5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el James Pierce, 17 Barclay Road,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Anne Piggott, c/o E. A. Angel, P.O. Box 221, Pinnaroo, S.A. 53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ian Pike, 41 Judd Road, Elizabeth, S.A. 5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ance Robert Pinnock, Oakbank, S.A. 52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Alfred Pitman, 30 Brooker Terrace, North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ecilia Dorcas Pitman, 43 Whyte Street, Somerton Park,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6.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r Eryl Hugh Pitt, 3 Ord Street, West Perth, W.A. 6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 382.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Raymond Place, 11 Sierra Avenue,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8.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rthur Johannes Pohlers, 1/71 Hare Street, Echuca, Vic. 3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5.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William Royston Polglase, 58 Shearn Crescent, Double View, W.A. 6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uriel Maurine Polgreen, Edwardstown Retirement Estate, 23/155 Edward Street, Edwardstown,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1.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honda Faye Politakis, 24 Blaxland Avenue, Frankston South,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ileen Dorothy Polmear, Russell Allan Bell and Margaret Lilian Rumpff, 10 Lawford Street, Box Hill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Vivien Pons, 3 Thomas Street, Woolooware, N.S.W. 2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ohn Pope, Officers Mess, 2/3 Fer Milpo, Enoggera,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 Gavan Prentice, 77 Argent Street, Broken Hill, N.S.W. 28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Stanley Pretty, 2 James Street, Dandenong, Vic. 31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lph Price, P.O. Box 522, Warwick, Qld 43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ervyn Priddle, 16 Neville Avenue, Clarence Gardens,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il Frances Prime, 16 Hart Avenue,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Julie Pritchard, 1 Michigan Court,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 Frank Pullen, P.O. Box 7, Yarra Glen, Vic. 37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 Frank Pullen, P.O. Box 7, Yarra Glen, Vic. 37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David Purcell, 6 Galway Place, Cranbourne, Vic. 39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Elizabeth Quiney, 7/376 Dandenong Road, North Caulfield,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leen Anne Radcliffe, 32 Woolart Street,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ginald William Radford, P.O. Box 344, Nuriootpa, S.A. 5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Duncan Radnell, Lot 1045, Surf Circle Drive, Tura Beach, Merinibula, N.S.W. 25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James Raine, 6 Sandpiper Court, Ocean Grove, Vic. 32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Arthur Ramsay, 48 Margate Street, Barwon Heads, Vic. 32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Arthur Ramsay, 48 Margate Street, Barwon Heads, Vic. 32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8.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ville David Rawes, Sunraysia Highway, Learmonth, Vic. 33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llian Adelaide Rawlins, 2 Maude Street, Ethelton, S.A. 5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James Raymond, 88 Maud Street,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ctor Peter Raymond, 7 Daly Street,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Alfred Read, 86 Wehl Street South,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Mervyn Lewis Rees, c/o V. Rees, 16 Binning Street, Erskineville, N.S.W. 2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ruce Rehn, Unit 2/31 Leven Street,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James Retallick, 18 McGregor Street, Numurkah, Vic. 36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onel George Revell and Keith James Revell, 3 Hanson Road, Craigieburn, Vic. 3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Reynolds, 80 Wilkie Street, Yeerongpilly, Qld 41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7.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ohn Rice, Pagini Transport Pty Ltd, P.O. Box 1559, Lae,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Rich, 6 Grange Court, Northlakes,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Edmund Richards, 96 Chapman Street,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70.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Charles Richer and Dena Richer, 30 Turnworth Street,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mela Richardson, P.O. Box 371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9.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Miles Richardson and Florence Eveline Winnifred Richardson, Unit 5, 12-14 Saxtons Drive, Moe, Vic. 38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03.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ugh Kelly Harrison Ridgway, 32 Cannawigra Road,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Thomas Ridler, RMB 6355, Wombelano, Vic. 34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Mary Rigby, c/o I. W. Young, 39 Ardes Street, Chapel Hill,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John Riggs, Box 9, Parndana, S.A. 5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57.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James Roberts, P.O. Box 852, Mudgee, N.S.W. 2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son Wilson Nom, 77 Cambridge Terrace,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Margaret Robertson, 77 Cambridge Terrace,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te Robins, 93 Victoria Street, Peterborough, S.A. 54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David Robinson and Graeme Andrew Robinson, P.O. Box 74, Buronga, N.S.W. 26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John Robinson, 1/24 Thornton Street,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ine Dianne Robinson, Lone Pine, 55 Boothenba Road, Dubbo, N.S.W. 28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ames Robinson, P.O. Box 81, Sunshine, Vic. 3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eredith Rodgers, P.O. Box 72, Glenorie, N.S.W. 21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Morcom Rogers, Great Southern Hotel, 16 Spencer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Jane Rogers, 23 Rose Street, Glenelg,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onel Rex Rohrlach, c/o R. P. Rohrlach, 20 Tobruk Terrace,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James Rose, 9 Memorial Drive, Mount Barker, S.A. 5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arles Leolin Rosenberg, 77 Henry Street, West Croydon, S.A. 5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adys Eileen May Ross, Jervois, S.A. 52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exander Bruce Rossiter, 22 Greig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nis James Rowe, P.O. Box 431, Fullarton,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 794.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yce L. Rowe, Joan M. Woods, Lorna E. Hodges and Dorothy F. Boord, 83 Coomoora Road, Booragoon, W.A. 61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Mark Orsmond Royce and Michael James Orsmond Royce, 36 Brookside Avenue, Tranmere,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oria Anne Rudge, 49 Roy Street, Donvale, Vic. 3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a Rae Jean Rule, 194 Cubitt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an Rumbelow, Government Road,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8.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ma Edna Rundle, 3 Timor Court, West Beach,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Russell, 48 The Crescent, Gowkshill, Midlothian, Scotland EH23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9.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Herbert Ryan and Robert Arthur Ryan, P.O. Box 85, Red Hill South, Vic. 39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a Maree Saddington, 1 Lindsay Street, Drouin, Vic. 38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Sven Salu, P.O. Box 74, Spring Hill, Qld 4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hley Royce Sandeman, 5 Morphett Terrace, Tarpeena, S.A. 52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gel Vindin Samuel,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igel Vindin Samuel,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396.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Clive Sandow, 94 Goldsmith Street, Mackay,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ichael Murray Schirmer, 1 Madeira Driv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w Phillip Schlein and Peta Diahann Schlein, 15 Burns Cour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 Carolyn Schloithe, 28 Leewood Road, Paradise, S.A. 5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02.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Kenneth Schuller, 22/197 Pacific Highway, Lindfield, N.S.W. 2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Clifford Schultz, P.O. Box 37044, Winnellie, N.T. 08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6.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Ian Charles Schultz, c/o Darryl Ian Schultz, 294 Greaves Street North,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Ian Charles Schultz, c/o Darryl Ian Schultz, 294 Greaves Street North,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ymond Leslie Schultz, 260 Drummond Street, Carlton, Vic. 3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sta Anne Schulze, 11 Hobart Crescent, Banksia Park, S.A. 50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Donald Richard Scott, 1/17 Pape Avenue, Seat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ith Hilda Scott, 10 Christie Street, Bridgewater, S.A. 5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nest Leslie Scrase, 5 Ivy Court,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iner Seidl and Anke Seidl, 75 Booth Avenue,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dney Stephen Sellick, 22 Greatheads Road, Bundaberg, Qld 46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Noel Sellick, P.O. Box 3544, Alice Springs, N.T. 08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ather Joan Semmler, c/o H. Graham River Road,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7.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Bruce Sevior, 51 George Street, Hamilton, Vic. 3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arry Ian Shalders, P.O. Box 213, Daw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Leslie Shanno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ordon Hartley Sharpe, 23 Lysle Street,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Joan Sheedy, 16 Oxford Way,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nest Charles Sheers, 409 Drummond Street, Ballarat, Vic. 3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Eric Shelton Kurraca, via Wedderburn, Vic. 35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rbert Emerson Shepard, Beaconsfield Street, Doncaster, Vic. 3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rin Marie Helen Shepherd,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Francis Sheppard, c/o Shepson and Co. Pty Ltd, 17 Ardena Court, East Bentleigh, Vic. 3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eslie John Workman Shiell, 38 Madigan Stree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8.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lair Elizabeth Shreeve, 108 Holland Street, Wembley,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eorge Alfred Silley, 24 Collins Street,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6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Courtney Simpson, 9 Sebastopol Street, North Caulfield,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a Lillian Sims, 1/22 Morwell Avenue, Watsonia, Vic. 3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Robert Sinclair, 599 Thompsons Road, Norlane, Vic. 3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lma Grace Sinclair, 4 Gibbons Street,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Kenneth Single,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anny Sinkinson, 2/9 Iona Street, Broadview, S.A. 5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revor Raymond Skeer, Hatherleigh, S.A. 5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ard Earnest Skewes, P.O. Box 6, Howard Springs, N.T. 08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Thomas Slee, 36 Castle Avenue, Prospect, S.A. 5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Ashley Sloane, Richard Hayden Sloane and Victoria Elizabeth Sloane, P.O. Box 335, Springwood, Qld 4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usan Marie Slucki, 33 Station Street, Yea, Vic. 37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atherine Christian Smerdon, 20 Honeysuckle Grove, Bridgewater, S.A. 5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6.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Anne Smiles, 12 Blyth Street, Vermont, Vic. 3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phne Hope Smith, Fulham Retirement Village, Unit 24/511 Henley Beach Road, Fulham,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s John Smith, P.O. Box 199, Kingston, S.A. 52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ss John Smith, P.O. Box 199, Kingston, S.A. 52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ussell Vernon Smith, 156 Camberwell Circuit, Robina, Qld 42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lan Roger Smyth, 26 Dodson Road,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6.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ucy Snarskis, P.O. Box 39, Rundle Mall,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phne Jean Snelling,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orman Edgar Snelling,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a Alison Sommerville, c/o Ian James Malcolm Jamieson, 64 First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va Alison Sommerville, c/o Ian James Malcolm Jamieson, 64 First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397.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lana Rose-Mary Sowter and Lisa Jasmine Sowter, 2 Rathcown Street, Reservoir, Vic. 3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Eva Rosina Spackman, c/o R. Bartlett, 5 Alexander Avenue,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Nell Brunel Spence, Liscombe House, ‘Leith Park’, 330 St Helena Road, Eltham North,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Noel Spencer, 18 Harold Street, Benalla, Vic. 36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Leonard Spencer,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Andrew Spurling, P.O. Box 35, Leigh Creek, S.A. 57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4.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andra Joy Stagg, 4 Wirra Mirra Drive, Wurruk, Vic. 38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Francis Walter Stanbrook, P.O. Box 1081, Red Cliffs, Vic. 34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wenda Elizabeth Steff, 5D/25 Victoria Avenue,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46.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lma Edna Stephenson, 34 Randell Terrace, Gumeracha, S.A. 52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Broadley Stephenson and Evelyn Stephenson, 12 Moola Court, Coral Gardens,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6.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ne Dorothy Stevens, 69 Charlton Place, Chipping North, N.S.W. 2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loyd Robert Stevenson, 35 Looker Road, Montmorency, Vic. 3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Anne Stewart, 9 Larkspur Avenue, Doncaster, Vic. 3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Kathleen M. Stewart, c/o Peter James Stewart, Arthur Robinson Hedderwicks, 53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Douglas Stott, c/o Computershare Registry,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ristopher Ray Streicher, 21 Woodhouse Crescent, Wattle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7.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dith Anne Stubbs, 88 Frederick Street, Mayland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Raymond Frank Sullivan, 2B Tomlinson Court,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Elizabeth Sutherland, Lot 3863, Graham Street, Stuart Park,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nrik Svarc and Feiga Svarc, 1064 55th Street, Brooklyn, New York, NY 11219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dwina Joanna Swan, c/o D. E. Swan, 31 Westall Street, Hyde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16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ginald John Symo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8.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Ann Szakiel, Nicholas Jerome Brown and Geoffrey Kenneth Brown, 18 The Grove,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o Szla, 5 Walton Street, Peterhead, S.A. 5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mily Ethel Blanche Tainsh,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ann Tarrant, P.O. Box 722, Queanbeyan, N.S.W.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y Gordon Tasker, c/o G. P. Tasker, 15 Tindale Avenue, Enfield North, S.A. 5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lan John Taylor, RMB 222, Watchem, Vic. 34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Gwen Taylor, 56 Guthridge Crescent, Wanniassa, A.C.T. 29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Gwen Taylor, 56 Guthridge Crescent, Wanniassa, A.C.T. 29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1.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Gwen Taylor, 56 Guthridge Crescent, Wanniassa, A.C.T. 29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Josephine Taylor, 33 Hunter Street,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07.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aelene Lesley Taylor, 14 Kenner Street, Elizabeth Downs, S.A. 5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yn June Teasdale, 8 Sturio Parade,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ordon Michell Telfer, Glencoe West, S.A. 5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garet Aileen Teperto,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56.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lene Bette Theophilatos, c/o Marshall/Marshall &amp; Dent, P.O. Box 1645N,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lene Bette Theophilatos, c/o Marshall/Marshall &amp; Dent, P.O. Box 1645N,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fred Edwin John Thiele, P.O. Box 286, Loxton, S.A. 53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tran Donald Thomas, Brindley Park, Greenvale, Vic. 3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dley Norman Thomas, ‘Braefield’, Mundalla, S.A. 52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ennifer Margaret Thomas, 29 Pleasant Grove Circle, Mandurah South, W.A. 6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Howard Thomas, c/o L. H. Thomas, 20 Linden Street, Hazelwood Park,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nior George Ashley Thomson, 237 New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nior George Ashley Thomson, 237 New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38.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Thorn, Jagger Road,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Ivan Thorne, c/o Morrissy &amp; Deane, P.O. Box 117, Shepparton, Vic. 36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Edward Joseph Thynne, 2 Phillip Street, Mount Morgan, Qld 47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Olive Grace Tilley,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78.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illee Timms, RMB 3775, Mansfield Road, Euroa, Vic. 36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Quentin Stuart Todd, 10 Ruby Street, Brahma Lodge,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ather Joan Tonkin, 11A Rutland Avenue, Unley Park,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ivien Tonkin, 105 Childers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anley Tremain and Betty Clarice Tremain, 6 Grampian Street, Woodville South, S.A. 5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 59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n Vince Trenorden, 25 Birnie Avenue,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ameron Thomas Trezona, 70 Winchester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mes Richard Trezona, 70 Winchester Street,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vin Thomas Arthur Tribe, c/o K. Tribe, 2 Gascoyne Street, Canterbury, Vic. 3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oria Jean Trott and Kathleen Melina Gilby, 22 Murrays Hill Road, Coromandel Valley,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Bruce Tucker, P.O. Box 15, Plympton, S.A. 5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27.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k James Tucker, c/o Post Office, Yorketown, S.A. 55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ip Tucker and Rosalind Batty, 135 Addiscott Road, Bellbrae, Vic. 32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n Grant Turner, Fountain Avenue,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yril Graham Tunbridge, 2 Haymarket Court, Morphett Vale, S.A. 5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James Tuttle, P.O. Box 684, Kenmor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Bertha Bella Tweg, 1/200 Kambrook Road,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den Troy Tyrrell, 14 Stewart Road, Aldinga Beach, S.A. 5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Unsworth and Phyllis Ruth Unsworth, RSD Mandurang South, Vic. 35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3.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itia Van Keulen,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nst Van Reesema, 31 Myrtle Avenue, Myrtle Bank,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4.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uglas Colin Vanstone,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une Margaret Vanstone, Monomieth Road, Ashton, S.A. 51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izabeth Caroline Van Velsen, ‘Resthaven’, 30 Sussex Terrace, Westbourne Park,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enise Veerman, 35 Shepherd Street, Surrey Hills, Vic. 3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Allan Vincent, 193 Universal Street, Gaven Heights, Qld 4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79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odore Nicholay Vladcoff and Nancy Vladcoff, 4/26 Ayton Avenue, Fulham,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illiam Royse Waite, 66 Warner’s Bay Road, Warner’s Bay, N.S.W. 22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y Alice Rosalie Walsh, Barkly Street, Chiltern, Vic. 36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5.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orothy Boyd Walker,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Ernest Louis Walker, c/o Computershare Registry Services Pty Lt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Barrie Wall, P.O. Box 97, Peregian Beach, Qld 4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regor David Wallace,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illian Margaret Waller, 10 Banksia Crescent, Belair, S.A. 5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nneth Alfred Walters, 552-554 Grange Road, Henley Beach,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8.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tephen John Ward and Richard Walter Ward, 62 Claude Street, North Frankston, Vic. 32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9.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Nicholas Cunninghame Warden, 10 Four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loyd Wynne Frederick Wardrop and Stephanie Pamela Wardrop, 7 Oak Grove Way, Sippy Downs,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rese A. Warman, Christopher J. Warman and Danielle M. James, 22 Ocean Boulevard, Seacliff South, S.A. 5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uy Edmond Waters, c/o R. M. Waters, Private Bag, Casterton, Vic. 3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Maxwell Waters, c/o R. M. Waters, Private Bag, Casterton, Vic. 3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rcia Carrol Wauchope, 5 Wirra Place, Modbury North,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an Keith Webb, 1HD Pureba, Ceduna, S.A. 5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eter Noel Webb, 1HD Pureba, Ceduna, S.A. 5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ne Marie Webster and Joan Kathleen Cini, 6 Ring Road, Boort, Vic. 35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obert Bruce Wedd, 1 Murray Street,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ice Fay Wheaton, 5/19 Oscar Street,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lwen Wheelhouse, 10 Lutana Court,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drea Joan White, 2 Wattle Street,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78.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hester John Saville White, 136 Barnard Stree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ordon Stanley White, 170 Park Terrace, Salisbury Plains,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51.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ordon Stanley White, 170 Park Terrace, Salisbury Plains, S.A. 5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indsay Tudman White, P.O. Box 322, Narromine, N.S.W. 28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Masie Jean Whitfield, 1/46 Orr Street,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James Whiting, c/o 110A Unley Road,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9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Keith Whittaker, Carpentaria Street, Talbot, Vic. 33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William Talbot Whittaker,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Yvonne Whittaker, 18 Moray Street, Bentleigh East, Vic. 3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omas Gordon Whitton, 74 Francis Street,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Patricia Joy Whyte, c/o L. D. Whyte, ‘Charcdale’, Jefferies Road, Wallacedale, Vic. 3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ul Ian Wilkie, c/o Computershare Registry Services Pty Limited,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2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ichard Alan Wilkie, 473 Melbourne Road, Newport,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 339.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8.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ry James Williams, c/o Assured Home Loans, 173 O’Connell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Lynnette Anne Williams, 7 Randell Street, Esperance, W.A. 64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Price Owen Williams, (Attention: Paul Richardson), c/o Michell &amp; Co., 135 Glen Osmond Road, Eastwood,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4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Rex Charles Williams, P.O. Box 12, Kaniva, Vic. 34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imon John Williams, RSD Mount Duneed, Belmo,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hillip Andrew Williams, 49 Roslyn Street, Elizabeth Bay, N.S.W. 2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27.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lenn Gary Williamson, 1/8 Francis Street, Bondi Beach,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David J. Williamson, Richard A. Williamson and Margaret R. Williamson, c/o Computershare, G.P.O. Box 1903,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Gai Alethea Howlett Willson, 97 Marshall Terrace, Brooklyn Park, S.A. 5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nthony Wilson, Flat 5E, Casa Grandi, Bligh Place,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Colin Bruce Wilson, c/o B. J. Wilson, ‘Nardoo’, Duri, N.S.W. 23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ric Matthew Wilson, Southern Cross Hotel, Moyston, Vic. 33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Patricia Margaret Wilson, 15 St James, 5 Park Street, Crawley,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William Edmund Wilson, P.O. Box 117,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1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William Edmund Wilson, P.O. Box 117, Shepparton, Vic. 3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Helen Christine Windle, 4 Parkleigh Court, Vermont South, Vic. 31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Wendy J. Witt, Fiona L. Warmington, Robyn M. Cocks and Craig M. Sowerby, P.O. Box 174, Wallaroo, S.A. 5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84.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 Wombwell, 6 Silvester Street, Portland, Vic. 3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Ashley James Woodcock, 11 Godfrey Terrace, Leabroo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19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ohn Hilton Woods, P.O. Box 256, Warragul, Vic. 3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Iris Caroline Ernestine Woolrich, Range View Nursery, McCarthy Road, Olinda, Vic. 37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29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David Reuben Wright, c/o B. C. Wright, 80 Beluga Street,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Vernon George Wyatt, 111 Queen Street, Cobram, Vic. 36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Sylvia Irene Wynne, 2A Heathmont Road, Ringwood,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698.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Estate of the late Glenda Marlene Yates, c/o Playfords, G.P.O. Box 642,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97.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6.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Janet Elizabeth Zerk, c/o J. E. Thumm, 2131 Carlton Drive, Hope Island, Qld 42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5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0.9.00</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lang w:val="en-US"/>
              </w:rPr>
            </w:pPr>
            <w:r>
              <w:rPr>
                <w:lang w:val="en-US"/>
              </w:rPr>
              <w:t>Theodor Carl Zimmermann, Taplan, S.A. 5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60" w:hanging="0"/>
              <w:jc w:val="right"/>
              <w:rPr>
                <w:lang w:val="en-US"/>
              </w:rPr>
            </w:pPr>
            <w:r>
              <w:rPr>
                <w:lang w:val="en-US"/>
              </w:rPr>
              <w:t>3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lang w:val="en-US"/>
              </w:rPr>
              <w:t>Chequ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lang w:val="en-US"/>
              </w:rPr>
            </w:pPr>
            <w:r>
              <w:rPr>
                <w:lang w:val="en-US"/>
              </w:rPr>
              <w:t>31.7.00</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080"/>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27"/>
      <w:headerReference w:type="default" r:id="rId2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6</w:t>
                          </w:r>
                          <w:r>
                            <w:rPr>
                              <w:rStyle w:val="PageNumber"/>
                              <w:sz w:val="21"/>
                            </w:rPr>
                            <w:fldChar w:fldCharType="end"/>
                          </w:r>
                          <w:r>
                            <w:rPr>
                              <w:sz w:val="21"/>
                            </w:rPr>
                            <w:tab/>
                            <w:t>THE SOUTH AUSTRALIAN GOVERNMENT GAZETTE</w:t>
                            <w:tab/>
                            <w:t>[15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6</w:t>
                    </w:r>
                    <w:r>
                      <w:rPr>
                        <w:rStyle w:val="PageNumber"/>
                        <w:sz w:val="21"/>
                      </w:rPr>
                      <w:fldChar w:fldCharType="end"/>
                    </w:r>
                    <w:r>
                      <w:rPr>
                        <w:sz w:val="21"/>
                      </w:rPr>
                      <w:tab/>
                      <w:t>THE SOUTH AUSTRALIAN GOVERNMENT GAZETTE</w:t>
                      <w:tab/>
                      <w:t>[15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8</w:t>
                          </w:r>
                          <w:r>
                            <w:rPr>
                              <w:rStyle w:val="PageNumber"/>
                              <w:sz w:val="21"/>
                            </w:rPr>
                            <w:fldChar w:fldCharType="end"/>
                          </w:r>
                          <w:r>
                            <w:rPr>
                              <w:sz w:val="21"/>
                            </w:rPr>
                            <w:tab/>
                            <w:t>THE SOUTH AUSTRALIAN GOVERNMENT GAZETTE</w:t>
                            <w:tab/>
                            <w:t>[15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8</w:t>
                    </w:r>
                    <w:r>
                      <w:rPr>
                        <w:rStyle w:val="PageNumber"/>
                        <w:sz w:val="21"/>
                      </w:rPr>
                      <w:fldChar w:fldCharType="end"/>
                    </w:r>
                    <w:r>
                      <w:rPr>
                        <w:sz w:val="21"/>
                      </w:rPr>
                      <w:tab/>
                      <w:t>THE SOUTH AUSTRALIAN GOVERNMENT GAZETTE</w:t>
                      <w:tab/>
                      <w:t>[15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5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5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2</w:t>
                          </w:r>
                          <w:r>
                            <w:rPr>
                              <w:rStyle w:val="PageNumber"/>
                              <w:sz w:val="21"/>
                            </w:rPr>
                            <w:fldChar w:fldCharType="end"/>
                          </w:r>
                          <w:r>
                            <w:rPr>
                              <w:sz w:val="21"/>
                            </w:rPr>
                            <w:tab/>
                            <w:t>THE SOUTH AUSTRALIAN GOVERNMENT GAZETTE</w:t>
                            <w:tab/>
                            <w:t>[15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2</w:t>
                    </w:r>
                    <w:r>
                      <w:rPr>
                        <w:rStyle w:val="PageNumber"/>
                        <w:sz w:val="21"/>
                      </w:rPr>
                      <w:fldChar w:fldCharType="end"/>
                    </w:r>
                    <w:r>
                      <w:rPr>
                        <w:sz w:val="21"/>
                      </w:rPr>
                      <w:tab/>
                      <w:t>THE SOUTH AUSTRALIAN GOVERNMENT GAZETTE</w:t>
                      <w:tab/>
                      <w:t>[15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Febr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6</w:t>
                          </w:r>
                          <w:r>
                            <w:rPr>
                              <w:rStyle w:val="PageNumber"/>
                              <w:sz w:val="21"/>
                            </w:rPr>
                            <w:fldChar w:fldCharType="end"/>
                          </w:r>
                          <w:r>
                            <w:rPr>
                              <w:sz w:val="21"/>
                            </w:rPr>
                            <w:tab/>
                            <w:t>THE SOUTH AUSTRALIAN GOVERNMENT GAZETTE</w:t>
                            <w:tab/>
                            <w:t>[15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6</w:t>
                    </w:r>
                    <w:r>
                      <w:rPr>
                        <w:rStyle w:val="PageNumber"/>
                        <w:sz w:val="21"/>
                      </w:rPr>
                      <w:fldChar w:fldCharType="end"/>
                    </w:r>
                    <w:r>
                      <w:rPr>
                        <w:sz w:val="21"/>
                      </w:rPr>
                      <w:tab/>
                      <w:t>THE SOUTH AUSTRALIAN GOVERNMENT GAZETTE</w:t>
                      <w:tab/>
                      <w:t>[15 Febr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6z4">
    <w:name w:val="WW8Num106z4"/>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sz w:val="24"/>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2"/>
      <w:u w:val="none"/>
    </w:rPr>
  </w:style>
  <w:style w:type="character" w:styleId="WW8Num155z0">
    <w:name w:val="WW8Num155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i/>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sz w:val="24"/>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7z0">
    <w:name w:val="WW8Num187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Wingdings" w:hAnsi="Wingdings" w:cs="Wingdings"/>
      <w:sz w:val="16"/>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3z0">
    <w:name w:val="WW8Num193z0"/>
    <w:qFormat/>
    <w:rPr/>
  </w:style>
  <w:style w:type="character" w:styleId="WW8Num194z0">
    <w:name w:val="WW8Num194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cs="Times New Roman"/>
      <w:b w:val="false"/>
      <w:i w:val="false"/>
      <w:sz w:val="24"/>
      <w:u w:val="none"/>
    </w:rPr>
  </w:style>
  <w:style w:type="character" w:styleId="WW8Num200z0">
    <w:name w:val="WW8Num200z0"/>
    <w:qFormat/>
    <w:rPr>
      <w:b/>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sz w:val="20"/>
    </w:rPr>
  </w:style>
  <w:style w:type="character" w:styleId="WW8Num205z1">
    <w:name w:val="WW8Num205z1"/>
    <w:qFormat/>
    <w:rPr>
      <w:rFonts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5z4">
    <w:name w:val="WW8Num205z4"/>
    <w:qFormat/>
    <w:rPr>
      <w:rFonts w:ascii="Courier New" w:hAnsi="Courier New" w:cs="Courier New"/>
    </w:rPr>
  </w:style>
  <w:style w:type="character" w:styleId="WW8Num206z0">
    <w:name w:val="WW8Num206z0"/>
    <w:qFormat/>
    <w:rPr>
      <w:i/>
    </w:rPr>
  </w:style>
  <w:style w:type="character" w:styleId="WW8Num208z0">
    <w:name w:val="WW8Num208z0"/>
    <w:qFormat/>
    <w:rPr/>
  </w:style>
  <w:style w:type="character" w:styleId="WW8Num208z1">
    <w:name w:val="WW8Num208z1"/>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rFonts w:ascii="Symbol" w:hAnsi="Symbol" w:cs="Symbol"/>
    </w:rPr>
  </w:style>
  <w:style w:type="character" w:styleId="WW8Num213z0">
    <w:name w:val="WW8Num213z0"/>
    <w:qFormat/>
    <w:rPr>
      <w:rFonts w:ascii="Times New Roman" w:hAnsi="Times New Roman" w:cs="Times New Roman"/>
      <w:b w:val="false"/>
      <w:i w:val="false"/>
      <w:sz w:val="24"/>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sz w:val="20"/>
    </w:rPr>
  </w:style>
  <w:style w:type="character" w:styleId="WW8Num221z1">
    <w:name w:val="WW8Num221z1"/>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cs="Courier New"/>
    </w:rPr>
  </w:style>
  <w:style w:type="character" w:styleId="WW8Num221z7">
    <w:name w:val="WW8Num221z7"/>
    <w:qFormat/>
    <w:rPr>
      <w:rFonts w:ascii="Courier New" w:hAnsi="Courier New" w:cs="Courier New"/>
    </w:rPr>
  </w:style>
  <w:style w:type="character" w:styleId="WW8Num222z0">
    <w:name w:val="WW8Num222z0"/>
    <w:qFormat/>
    <w:rPr>
      <w:rFonts w:ascii="Symbol" w:hAnsi="Symbol" w:cs="Symbol"/>
      <w:sz w:val="20"/>
    </w:rPr>
  </w:style>
  <w:style w:type="character" w:styleId="WW8Num222z1">
    <w:name w:val="WW8Num222z1"/>
    <w:qFormat/>
    <w:rPr>
      <w:rFonts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Times New Roman" w:hAnsi="Times New Roman" w:eastAsia="Times New Roman" w:cs="Times New Roman"/>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i w:val="false"/>
      <w:sz w:val="20"/>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sz w:val="20"/>
    </w:rPr>
  </w:style>
  <w:style w:type="character" w:styleId="WW8Num270z1">
    <w:name w:val="WW8Num270z1"/>
    <w:qFormat/>
    <w:rPr>
      <w:rFonts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Times New Roman" w:hAnsi="Times New Roman" w:cs="Times New Roman"/>
      <w:b w:val="false"/>
      <w:i w:val="false"/>
      <w:sz w:val="24"/>
    </w:rPr>
  </w:style>
  <w:style w:type="character" w:styleId="WW8Num277z1">
    <w:name w:val="WW8Num277z1"/>
    <w:qFormat/>
    <w:rPr>
      <w:rFonts w:ascii="Arial" w:hAnsi="Arial" w:cs="Arial"/>
      <w:b w:val="false"/>
      <w:i w:val="false"/>
      <w:sz w:val="22"/>
    </w:rPr>
  </w:style>
  <w:style w:type="character" w:styleId="WW8Num277z6">
    <w:name w:val="WW8Num277z6"/>
    <w:qFormat/>
    <w:rPr>
      <w:b w:val="false"/>
      <w:i w:val="false"/>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4z0">
    <w:name w:val="WW8Num294z0"/>
    <w:qFormat/>
    <w:rPr/>
  </w:style>
  <w:style w:type="character" w:styleId="WW8Num296z0">
    <w:name w:val="WW8Num296z0"/>
    <w:qFormat/>
    <w:rPr/>
  </w:style>
  <w:style w:type="character" w:styleId="WW8Num298z0">
    <w:name w:val="WW8Num298z0"/>
    <w:qFormat/>
    <w:rPr>
      <w:rFonts w:ascii="Times New Roman" w:hAnsi="Times New Roman" w:cs="Times New Roman"/>
      <w:sz w:val="24"/>
    </w:rPr>
  </w:style>
  <w:style w:type="character" w:styleId="WW8Num299z0">
    <w:name w:val="WW8Num299z0"/>
    <w:qFormat/>
    <w:rPr/>
  </w:style>
  <w:style w:type="character" w:styleId="WW8Num299z1">
    <w:name w:val="WW8Num299z1"/>
    <w:qFormat/>
    <w:rPr>
      <w:rFonts w:ascii="Times New Roman" w:hAnsi="Times New Roman" w:cs="Times New Roman"/>
      <w:b w:val="false"/>
      <w:i w:val="false"/>
      <w:sz w:val="24"/>
    </w:rPr>
  </w:style>
  <w:style w:type="character" w:styleId="WW8Num303z0">
    <w:name w:val="WW8Num303z0"/>
    <w:qFormat/>
    <w:rPr>
      <w:rFonts w:ascii="Symbol" w:hAnsi="Symbol" w:cs="Symbol"/>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6z0">
    <w:name w:val="WW8Num316z0"/>
    <w:qFormat/>
    <w:rPr>
      <w:rFonts w:ascii="Times New Roman" w:hAnsi="Times New Roman" w:cs="Times New Roman"/>
      <w:b w:val="false"/>
      <w:i w:val="false"/>
      <w:sz w:val="24"/>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Arial" w:hAnsi="Arial" w:cs="Arial"/>
      <w:b w:val="false"/>
      <w:i w:val="false"/>
      <w:sz w:val="22"/>
    </w:rPr>
  </w:style>
  <w:style w:type="character" w:styleId="WW8Num321z8">
    <w:name w:val="WW8Num321z8"/>
    <w:qFormat/>
    <w:rPr>
      <w:rFonts w:ascii="Times New Roman" w:hAnsi="Times New Roman" w:cs="Times New Roman"/>
      <w:b w:val="false"/>
      <w:i w:val="false"/>
      <w:sz w:val="24"/>
    </w:rPr>
  </w:style>
  <w:style w:type="character" w:styleId="WW8Num323z0">
    <w:name w:val="WW8Num323z0"/>
    <w:qFormat/>
    <w:rPr>
      <w:rFonts w:ascii="Times New Roman" w:hAnsi="Times New Roman" w:cs="Times New Roman"/>
      <w:b w:val="false"/>
      <w:i w:val="false"/>
      <w:sz w:val="24"/>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5z0">
    <w:name w:val="WW8Num335z0"/>
    <w:qFormat/>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Arial" w:hAnsi="Arial" w:cs="Arial"/>
      <w:b w:val="false"/>
      <w:i w:val="false"/>
      <w:sz w:val="22"/>
    </w:rPr>
  </w:style>
  <w:style w:type="character" w:styleId="WW8Num342z6">
    <w:name w:val="WW8Num342z6"/>
    <w:qFormat/>
    <w:rPr>
      <w:rFonts w:ascii="Times New Roman" w:hAnsi="Times New Roman" w:cs="Times New Roman"/>
      <w:b w:val="false"/>
      <w:i w:val="false"/>
      <w:sz w:val="24"/>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Times New Roman" w:hAnsi="Times New Roman" w:cs="Times New Roman"/>
      <w:b w:val="false"/>
      <w:i w:val="false"/>
      <w:sz w:val="24"/>
      <w:u w:val="none"/>
    </w:rPr>
  </w:style>
  <w:style w:type="character" w:styleId="WW8Num351z0">
    <w:name w:val="WW8Num351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Arial" w:hAnsi="Arial" w:cs="Arial"/>
      <w:b w:val="false"/>
      <w:i w:val="false"/>
      <w:sz w:val="22"/>
    </w:rPr>
  </w:style>
  <w:style w:type="character" w:styleId="WW8Num358z6">
    <w:name w:val="WW8Num358z6"/>
    <w:qFormat/>
    <w:rPr>
      <w:rFonts w:ascii="Times New Roman" w:hAnsi="Times New Roman" w:cs="Times New Roman"/>
      <w:b w:val="false"/>
      <w:i w:val="false"/>
      <w:sz w:val="24"/>
    </w:rPr>
  </w:style>
  <w:style w:type="character" w:styleId="WW8Num359z0">
    <w:name w:val="WW8Num359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style>
  <w:style w:type="character" w:styleId="WW8Num369z0">
    <w:name w:val="WW8Num369z0"/>
    <w:qFormat/>
    <w:rPr>
      <w:rFonts w:ascii="Arial" w:hAnsi="Arial" w:cs="Arial"/>
      <w:b w:val="false"/>
      <w:i w:val="false"/>
      <w:sz w:val="22"/>
    </w:rPr>
  </w:style>
  <w:style w:type="character" w:styleId="WW8Num369z8">
    <w:name w:val="WW8Num369z8"/>
    <w:qFormat/>
    <w:rPr>
      <w:rFonts w:ascii="Times New Roman" w:hAnsi="Times New Roman" w:cs="Times New Roman"/>
      <w:b w:val="false"/>
      <w:i w:val="false"/>
      <w:sz w:val="24"/>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5z0">
    <w:name w:val="WW8Num375z0"/>
    <w:qFormat/>
    <w:rPr/>
  </w:style>
  <w:style w:type="character" w:styleId="WW8Num379z0">
    <w:name w:val="WW8Num379z0"/>
    <w:qFormat/>
    <w:rPr>
      <w:rFonts w:ascii="Arial" w:hAnsi="Arial" w:cs="Arial"/>
      <w:b w:val="false"/>
      <w:i w:val="false"/>
      <w:sz w:val="22"/>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Arial" w:hAnsi="Arial" w:cs="Arial"/>
      <w:b w:val="false"/>
      <w:i w:val="false"/>
      <w:sz w:val="22"/>
    </w:rPr>
  </w:style>
  <w:style w:type="character" w:styleId="WW8Num392z8">
    <w:name w:val="WW8Num392z8"/>
    <w:qFormat/>
    <w:rPr>
      <w:rFonts w:ascii="Times New Roman" w:hAnsi="Times New Roman" w:cs="Times New Roman"/>
      <w:b w:val="false"/>
      <w:i w:val="false"/>
      <w:sz w:val="24"/>
    </w:rPr>
  </w:style>
  <w:style w:type="character" w:styleId="WW8Num393z0">
    <w:name w:val="WW8Num393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8z4">
    <w:name w:val="WW8Num398z4"/>
    <w:qFormat/>
    <w:rPr>
      <w:rFonts w:ascii="Courier New" w:hAnsi="Courier New" w:cs="Courier New"/>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5z0">
    <w:name w:val="WW8Num405z0"/>
    <w:qFormat/>
    <w:rPr>
      <w:rFonts w:ascii="Symbol" w:hAnsi="Symbol" w:cs="Symbol"/>
    </w:rPr>
  </w:style>
  <w:style w:type="character" w:styleId="WW8Num408z0">
    <w:name w:val="WW8Num408z0"/>
    <w:qFormat/>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Wingdings" w:hAnsi="Wingdings" w:cs="Wingdings"/>
    </w:rPr>
  </w:style>
  <w:style w:type="character" w:styleId="WW8Num419z4">
    <w:name w:val="WW8Num419z4"/>
    <w:qFormat/>
    <w:rPr>
      <w:rFonts w:ascii="Courier New" w:hAnsi="Courier New" w:cs="Courier New"/>
    </w:rPr>
  </w:style>
  <w:style w:type="character" w:styleId="WW8Num420z2">
    <w:name w:val="WW8Num420z2"/>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5z0">
    <w:name w:val="WW8Num425z0"/>
    <w:qFormat/>
    <w:rPr>
      <w:rFonts w:ascii="Symbol" w:hAnsi="Symbol" w:cs="Symbol"/>
    </w:rPr>
  </w:style>
  <w:style w:type="character" w:styleId="WW8Num429z0">
    <w:name w:val="WW8Num429z0"/>
    <w:qFormat/>
    <w:rPr/>
  </w:style>
  <w:style w:type="character" w:styleId="WW8Num431z0">
    <w:name w:val="WW8Num431z0"/>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40z0">
    <w:name w:val="WW8Num440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1">
    <w:name w:val="WW8Num450z1"/>
    <w:qFormat/>
    <w:rPr>
      <w:rFonts w:ascii="Symbol" w:hAnsi="Symbol" w:cs="Symbol"/>
    </w:rPr>
  </w:style>
  <w:style w:type="character" w:styleId="WW8Num451z1">
    <w:name w:val="WW8Num451z1"/>
    <w:qFormat/>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8z0">
    <w:name w:val="WW8Num458z0"/>
    <w:qFormat/>
    <w:rPr>
      <w:rFonts w:ascii="Times New Roman" w:hAnsi="Times New Roman" w:cs="Times New Roman"/>
      <w:b w:val="false"/>
      <w:i w:val="false"/>
      <w:sz w:val="24"/>
    </w:rPr>
  </w:style>
  <w:style w:type="character" w:styleId="WW8Num462z0">
    <w:name w:val="WW8Num462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style>
  <w:style w:type="character" w:styleId="WW8Num474z0">
    <w:name w:val="WW8Num474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3z0">
    <w:name w:val="WW8Num483z0"/>
    <w:qFormat/>
    <w:rPr/>
  </w:style>
  <w:style w:type="character" w:styleId="WW8Num484z0">
    <w:name w:val="WW8Num484z0"/>
    <w:qFormat/>
    <w:rPr>
      <w:rFonts w:ascii="Symbol" w:hAnsi="Symbol" w:cs="Symbol"/>
      <w:sz w:val="20"/>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4z3">
    <w:name w:val="WW8Num484z3"/>
    <w:qFormat/>
    <w:rPr>
      <w:rFonts w:ascii="Symbol" w:hAnsi="Symbol" w:cs="Symbol"/>
    </w:rPr>
  </w:style>
  <w:style w:type="character" w:styleId="WW8Num486z0">
    <w:name w:val="WW8Num486z0"/>
    <w:qFormat/>
    <w:rPr>
      <w:rFonts w:ascii="Times New Roman" w:hAnsi="Times New Roman" w:cs="Times New Roman"/>
      <w:b w:val="false"/>
      <w:i w:val="false"/>
      <w:sz w:val="24"/>
    </w:rPr>
  </w:style>
  <w:style w:type="character" w:styleId="WW8Num486z1">
    <w:name w:val="WW8Num486z1"/>
    <w:qFormat/>
    <w:rPr>
      <w:rFonts w:ascii="Arial" w:hAnsi="Arial" w:cs="Arial"/>
      <w:b w:val="false"/>
      <w:i w:val="false"/>
      <w:sz w:val="22"/>
    </w:rPr>
  </w:style>
  <w:style w:type="character" w:styleId="WW8Num486z6">
    <w:name w:val="WW8Num486z6"/>
    <w:qFormat/>
    <w:rPr>
      <w:b w:val="false"/>
      <w:i w:val="false"/>
    </w:rPr>
  </w:style>
  <w:style w:type="character" w:styleId="WW8Num487z0">
    <w:name w:val="WW8Num487z0"/>
    <w:qFormat/>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9z0">
    <w:name w:val="WW8Num489z0"/>
    <w:qFormat/>
    <w:rPr>
      <w:rFonts w:ascii="Symbol" w:hAnsi="Symbol" w:cs="Symbol"/>
    </w:rPr>
  </w:style>
  <w:style w:type="character" w:styleId="WW8Num489z1">
    <w:name w:val="WW8Num489z1"/>
    <w:qFormat/>
    <w:rPr>
      <w:rFonts w:ascii="Wingdings" w:hAnsi="Wingdings" w:cs="Wingdings"/>
    </w:rPr>
  </w:style>
  <w:style w:type="character" w:styleId="WW8Num489z4">
    <w:name w:val="WW8Num489z4"/>
    <w:qFormat/>
    <w:rPr>
      <w:rFonts w:ascii="Courier New" w:hAnsi="Courier New" w:cs="Courier New"/>
    </w:rPr>
  </w:style>
  <w:style w:type="character" w:styleId="WW8Num490z0">
    <w:name w:val="WW8Num490z0"/>
    <w:qFormat/>
    <w:rPr/>
  </w:style>
  <w:style w:type="character" w:styleId="WW8Num492z0">
    <w:name w:val="WW8Num492z0"/>
    <w:qFormat/>
    <w:rPr/>
  </w:style>
  <w:style w:type="character" w:styleId="WW8Num492z1">
    <w:name w:val="WW8Num492z1"/>
    <w:qFormat/>
    <w:rPr>
      <w:rFonts w:ascii="Times New Roman" w:hAnsi="Times New Roman" w:cs="Times New Roman"/>
      <w:b w:val="false"/>
      <w:i w:val="false"/>
      <w:sz w:val="24"/>
    </w:rPr>
  </w:style>
  <w:style w:type="character" w:styleId="WW8Num493z0">
    <w:name w:val="WW8Num493z0"/>
    <w:qFormat/>
    <w:rPr>
      <w:rFonts w:ascii="Symbol" w:hAnsi="Symbol" w:cs="Symbol"/>
    </w:rPr>
  </w:style>
  <w:style w:type="character" w:styleId="WW8Num497z0">
    <w:name w:val="WW8Num497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12z0">
    <w:name w:val="WW8Num512z0"/>
    <w:qFormat/>
    <w:rPr>
      <w:rFonts w:ascii="Symbol" w:hAnsi="Symbol" w:cs="Symbol"/>
      <w:color w:val="auto"/>
    </w:rPr>
  </w:style>
  <w:style w:type="character" w:styleId="WW8Num513z0">
    <w:name w:val="WW8Num513z0"/>
    <w:qFormat/>
    <w:rPr>
      <w:rFonts w:ascii="Arial" w:hAnsi="Arial" w:cs="Arial"/>
      <w:b w:val="false"/>
      <w:i w:val="false"/>
      <w:sz w:val="18"/>
      <w:u w:val="none"/>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Arial" w:hAnsi="Arial" w:cs="Arial"/>
      <w:b w:val="false"/>
      <w:i w:val="false"/>
      <w:sz w:val="22"/>
    </w:rPr>
  </w:style>
  <w:style w:type="character" w:styleId="WW8Num517z6">
    <w:name w:val="WW8Num517z6"/>
    <w:qFormat/>
    <w:rPr>
      <w:rFonts w:ascii="Times New Roman" w:hAnsi="Times New Roman" w:cs="Times New Roman"/>
      <w:b w:val="false"/>
      <w:i w:val="false"/>
      <w:sz w:val="24"/>
    </w:rPr>
  </w:style>
  <w:style w:type="character" w:styleId="WW8Num518z0">
    <w:name w:val="WW8Num518z0"/>
    <w:qFormat/>
    <w:rPr>
      <w:rFonts w:ascii="Symbol" w:hAnsi="Symbol" w:cs="Symbol"/>
    </w:rPr>
  </w:style>
  <w:style w:type="character" w:styleId="WW8Num520z0">
    <w:name w:val="WW8Num520z0"/>
    <w:qFormat/>
    <w:rPr>
      <w:rFonts w:ascii="Arial" w:hAnsi="Arial" w:cs="Arial"/>
      <w:b w:val="false"/>
      <w:i w:val="false"/>
      <w:sz w:val="22"/>
    </w:rPr>
  </w:style>
  <w:style w:type="character" w:styleId="WW8Num521z0">
    <w:name w:val="WW8Num521z0"/>
    <w:qFormat/>
    <w:rPr/>
  </w:style>
  <w:style w:type="character" w:styleId="WW8Num524z0">
    <w:name w:val="WW8Num524z0"/>
    <w:qFormat/>
    <w:rPr>
      <w:rFonts w:ascii="Symbol" w:hAnsi="Symbol" w:cs="Symbol"/>
    </w:rPr>
  </w:style>
  <w:style w:type="character" w:styleId="WW8Num524z1">
    <w:name w:val="WW8Num524z1"/>
    <w:qFormat/>
    <w:rPr>
      <w:rFonts w:cs="Courier New"/>
    </w:rPr>
  </w:style>
  <w:style w:type="character" w:styleId="WW8Num524z2">
    <w:name w:val="WW8Num524z2"/>
    <w:qFormat/>
    <w:rPr>
      <w:rFonts w:ascii="Wingdings" w:hAnsi="Wingdings" w:cs="Wingdings"/>
    </w:rPr>
  </w:style>
  <w:style w:type="character" w:styleId="WW8Num524z4">
    <w:name w:val="WW8Num524z4"/>
    <w:qFormat/>
    <w:rPr>
      <w:rFonts w:ascii="Courier New" w:hAnsi="Courier New" w:cs="Courier New"/>
    </w:rPr>
  </w:style>
  <w:style w:type="character" w:styleId="WW8Num525z0">
    <w:name w:val="WW8Num525z0"/>
    <w:qFormat/>
    <w:rPr>
      <w:rFonts w:ascii="Symbol" w:hAnsi="Symbol" w:cs="Symbol"/>
    </w:rPr>
  </w:style>
  <w:style w:type="character" w:styleId="WW8Num527z0">
    <w:name w:val="WW8Num527z0"/>
    <w:qFormat/>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5z0">
    <w:name w:val="WW8Num535z0"/>
    <w:qFormat/>
    <w:rPr>
      <w:rFonts w:ascii="Symbol" w:hAnsi="Symbol" w:cs="Symbol"/>
    </w:rPr>
  </w:style>
  <w:style w:type="character" w:styleId="WW8Num537z0">
    <w:name w:val="WW8Num537z0"/>
    <w:qFormat/>
    <w:rPr/>
  </w:style>
  <w:style w:type="character" w:styleId="WW8Num540z0">
    <w:name w:val="WW8Num540z0"/>
    <w:qFormat/>
    <w:rPr/>
  </w:style>
  <w:style w:type="character" w:styleId="WW8Num542z0">
    <w:name w:val="WW8Num542z0"/>
    <w:qFormat/>
    <w:rPr/>
  </w:style>
  <w:style w:type="character" w:styleId="WW8Num544z0">
    <w:name w:val="WW8Num544z0"/>
    <w:qFormat/>
    <w:rPr/>
  </w:style>
  <w:style w:type="character" w:styleId="WW8Num545z0">
    <w:name w:val="WW8Num545z0"/>
    <w:qFormat/>
    <w:rPr>
      <w:rFonts w:cs="Courier New"/>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51z0">
    <w:name w:val="WW8Num551z0"/>
    <w:qFormat/>
    <w:rPr>
      <w:rFonts w:ascii="Times New Roman" w:hAnsi="Times New Roman" w:cs="Times New Roman"/>
      <w:b/>
      <w:i w:val="false"/>
      <w:sz w:val="20"/>
      <w:u w:val="none"/>
    </w:rPr>
  </w:style>
  <w:style w:type="character" w:styleId="WW8Num552z0">
    <w:name w:val="WW8Num552z0"/>
    <w:qFormat/>
    <w:rPr/>
  </w:style>
  <w:style w:type="character" w:styleId="WW8Num553z0">
    <w:name w:val="WW8Num553z0"/>
    <w:qFormat/>
    <w:rPr>
      <w:rFonts w:ascii="Symbol" w:hAnsi="Symbol" w:cs="Symbol"/>
    </w:rPr>
  </w:style>
  <w:style w:type="character" w:styleId="WW8Num556z0">
    <w:name w:val="WW8Num556z0"/>
    <w:qFormat/>
    <w:rPr>
      <w:rFonts w:ascii="Symbol" w:hAnsi="Symbol" w:cs="Symbol"/>
      <w:sz w:val="20"/>
    </w:rPr>
  </w:style>
  <w:style w:type="character" w:styleId="WW8Num556z1">
    <w:name w:val="WW8Num556z1"/>
    <w:qFormat/>
    <w:rPr>
      <w:rFonts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6z7">
    <w:name w:val="WW8Num556z7"/>
    <w:qFormat/>
    <w:rPr>
      <w:rFonts w:ascii="Courier New" w:hAnsi="Courier New" w:cs="Courier New"/>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61z0">
    <w:name w:val="WW8Num561z0"/>
    <w:qFormat/>
    <w:rPr/>
  </w:style>
  <w:style w:type="character" w:styleId="WW8Num569z0">
    <w:name w:val="WW8Num569z0"/>
    <w:qFormat/>
    <w:rPr>
      <w:b w:val="false"/>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Wingdings" w:hAnsi="Wingdings" w:cs="Wingdings"/>
      <w:sz w:val="16"/>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80z0">
    <w:name w:val="WW8Num580z0"/>
    <w:qFormat/>
    <w:rPr>
      <w:rFonts w:ascii="Arial" w:hAnsi="Arial" w:cs="Arial"/>
      <w:b w:val="false"/>
      <w:i w:val="false"/>
      <w:sz w:val="22"/>
    </w:rPr>
  </w:style>
  <w:style w:type="character" w:styleId="WW8Num582z0">
    <w:name w:val="WW8Num582z0"/>
    <w:qFormat/>
    <w:rPr/>
  </w:style>
  <w:style w:type="character" w:styleId="WW8Num584z0">
    <w:name w:val="WW8Num584z0"/>
    <w:qFormat/>
    <w:rPr>
      <w:rFonts w:ascii="Times New Roman" w:hAnsi="Times New Roman" w:cs="Times New Roman"/>
      <w:b w:val="false"/>
      <w:i w:val="false"/>
      <w:sz w:val="24"/>
      <w:u w:val="none"/>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style>
  <w:style w:type="character" w:styleId="WW8Num596z0">
    <w:name w:val="WW8Num596z0"/>
    <w:qFormat/>
    <w:rPr/>
  </w:style>
  <w:style w:type="character" w:styleId="WW8Num597z0">
    <w:name w:val="WW8Num597z0"/>
    <w:qFormat/>
    <w:rPr>
      <w:rFonts w:ascii="Times New Roman" w:hAnsi="Times New Roman" w:cs="Times New Roman"/>
      <w:b w:val="false"/>
      <w:i w:val="false"/>
      <w:sz w:val="24"/>
    </w:rPr>
  </w:style>
  <w:style w:type="character" w:styleId="WW8Num598z0">
    <w:name w:val="WW8Num598z0"/>
    <w:qFormat/>
    <w:rPr/>
  </w:style>
  <w:style w:type="character" w:styleId="WW8Num599z0">
    <w:name w:val="WW8Num599z0"/>
    <w:qFormat/>
    <w:rPr>
      <w:rFonts w:ascii="Arial" w:hAnsi="Arial" w:cs="Arial"/>
      <w:b w:val="false"/>
      <w:i w:val="false"/>
      <w:sz w:val="22"/>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7z0">
    <w:name w:val="WW8Num607z0"/>
    <w:qFormat/>
    <w:rPr>
      <w:rFonts w:ascii="Arial" w:hAnsi="Arial" w:cs="Arial"/>
      <w:b w:val="false"/>
      <w:i w:val="false"/>
      <w:sz w:val="22"/>
    </w:rPr>
  </w:style>
  <w:style w:type="character" w:styleId="WW8Num607z8">
    <w:name w:val="WW8Num607z8"/>
    <w:qFormat/>
    <w:rPr>
      <w:rFonts w:ascii="Times New Roman" w:hAnsi="Times New Roman" w:cs="Times New Roman"/>
      <w:b w:val="false"/>
      <w:i w:val="false"/>
      <w:sz w:val="24"/>
    </w:rPr>
  </w:style>
  <w:style w:type="character" w:styleId="WW8Num609z0">
    <w:name w:val="WW8Num609z0"/>
    <w:qFormat/>
    <w:rPr/>
  </w:style>
  <w:style w:type="character" w:styleId="WW8Num610z0">
    <w:name w:val="WW8Num610z0"/>
    <w:qFormat/>
    <w:rPr>
      <w:b w:val="false"/>
    </w:rPr>
  </w:style>
  <w:style w:type="character" w:styleId="WW8Num611z0">
    <w:name w:val="WW8Num611z0"/>
    <w:qFormat/>
    <w:rPr/>
  </w:style>
  <w:style w:type="character" w:styleId="WW8Num612z0">
    <w:name w:val="WW8Num612z0"/>
    <w:qFormat/>
    <w:rPr/>
  </w:style>
  <w:style w:type="character" w:styleId="WW8Num613z0">
    <w:name w:val="WW8Num613z0"/>
    <w:qFormat/>
    <w:rPr>
      <w:rFonts w:ascii="Times New Roman" w:hAnsi="Times New Roman" w:cs="Times New Roman"/>
      <w:b w:val="false"/>
      <w:i w:val="false"/>
      <w:sz w:val="24"/>
    </w:rPr>
  </w:style>
  <w:style w:type="character" w:styleId="WW8Num613z3">
    <w:name w:val="WW8Num613z3"/>
    <w:qFormat/>
    <w:rPr>
      <w:rFonts w:ascii="Times New Roman" w:hAnsi="Times New Roman" w:cs="Times New Roman"/>
      <w:b w:val="false"/>
      <w:i/>
      <w:sz w:val="24"/>
    </w:rPr>
  </w:style>
  <w:style w:type="character" w:styleId="WW8Num614z0">
    <w:name w:val="WW8Num614z0"/>
    <w:qFormat/>
    <w:rPr>
      <w:rFonts w:ascii="Symbol" w:hAnsi="Symbol" w:cs="Symbol"/>
    </w:rPr>
  </w:style>
  <w:style w:type="character" w:styleId="WW8Num616z0">
    <w:name w:val="WW8Num616z0"/>
    <w:qFormat/>
    <w:rPr/>
  </w:style>
  <w:style w:type="character" w:styleId="WW8Num616z1">
    <w:name w:val="WW8Num616z1"/>
    <w:qFormat/>
    <w:rPr>
      <w:b w:val="false"/>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rFonts w:ascii="Symbol" w:hAnsi="Symbol" w:cs="Symbol"/>
    </w:rPr>
  </w:style>
  <w:style w:type="character" w:styleId="WW8Num622z1">
    <w:name w:val="WW8Num622z1"/>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style>
  <w:style w:type="character" w:styleId="WW8Num624z0">
    <w:name w:val="WW8Num624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5z0">
    <w:name w:val="WW8Num635z0"/>
    <w:qFormat/>
    <w:rPr>
      <w:rFonts w:ascii="Arial" w:hAnsi="Arial" w:cs="Arial"/>
      <w:b w:val="false"/>
      <w:i w:val="false"/>
      <w:sz w:val="22"/>
    </w:rPr>
  </w:style>
  <w:style w:type="character" w:styleId="WW8Num635z8">
    <w:name w:val="WW8Num635z8"/>
    <w:qFormat/>
    <w:rPr>
      <w:rFonts w:ascii="Times New Roman" w:hAnsi="Times New Roman" w:cs="Times New Roman"/>
      <w:b w:val="false"/>
      <w:i w:val="false"/>
      <w:sz w:val="24"/>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Times New Roman" w:hAnsi="Times New Roman" w:cs="Times New Roman"/>
      <w:b w:val="false"/>
      <w:i w:val="false"/>
      <w:sz w:val="24"/>
      <w:u w:val="none"/>
    </w:rPr>
  </w:style>
  <w:style w:type="character" w:styleId="WW8Num643z0">
    <w:name w:val="WW8Num643z0"/>
    <w:qFormat/>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Times New Roman" w:hAnsi="Times New Roman" w:cs="Times New Roman"/>
      <w:b w:val="false"/>
      <w:i w:val="false"/>
      <w:sz w:val="22"/>
      <w:u w:val="none"/>
    </w:rPr>
  </w:style>
  <w:style w:type="character" w:styleId="WW8Num648z0">
    <w:name w:val="WW8Num648z0"/>
    <w:qFormat/>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3z0">
    <w:name w:val="WW8Num653z0"/>
    <w:qFormat/>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rFonts w:ascii="Symbol" w:hAnsi="Symbol" w:cs="Symbol"/>
    </w:rPr>
  </w:style>
  <w:style w:type="character" w:styleId="WW8Num672z0">
    <w:name w:val="WW8Num672z0"/>
    <w:qFormat/>
    <w:rPr/>
  </w:style>
  <w:style w:type="character" w:styleId="WW8Num673z2">
    <w:name w:val="WW8Num673z2"/>
    <w:qFormat/>
    <w:rPr>
      <w:rFonts w:ascii="Symbol" w:hAnsi="Symbol" w:cs="Symbol"/>
    </w:rPr>
  </w:style>
  <w:style w:type="character" w:styleId="WW8Num675z0">
    <w:name w:val="WW8Num675z0"/>
    <w:qFormat/>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sz w:val="20"/>
    </w:rPr>
  </w:style>
  <w:style w:type="character" w:styleId="WW8Num684z1">
    <w:name w:val="WW8Num684z1"/>
    <w:qFormat/>
    <w:rPr>
      <w:rFonts w:cs="Courier New"/>
    </w:rPr>
  </w:style>
  <w:style w:type="character" w:styleId="WW8Num684z2">
    <w:name w:val="WW8Num684z2"/>
    <w:qFormat/>
    <w:rPr>
      <w:rFonts w:ascii="Wingdings" w:hAnsi="Wingdings" w:cs="Wingdings"/>
    </w:rPr>
  </w:style>
  <w:style w:type="character" w:styleId="WW8Num684z3">
    <w:name w:val="WW8Num684z3"/>
    <w:qFormat/>
    <w:rPr>
      <w:rFonts w:ascii="Symbol" w:hAnsi="Symbol" w:cs="Symbol"/>
    </w:rPr>
  </w:style>
  <w:style w:type="character" w:styleId="WW8Num684z4">
    <w:name w:val="WW8Num684z4"/>
    <w:qFormat/>
    <w:rPr>
      <w:rFonts w:ascii="Courier New" w:hAnsi="Courier New" w:cs="Courier New"/>
    </w:rPr>
  </w:style>
  <w:style w:type="character" w:styleId="WW8Num685z0">
    <w:name w:val="WW8Num685z0"/>
    <w:qFormat/>
    <w:rPr/>
  </w:style>
  <w:style w:type="character" w:styleId="WW8Num688z0">
    <w:name w:val="WW8Num688z0"/>
    <w:qFormat/>
    <w:rPr/>
  </w:style>
  <w:style w:type="character" w:styleId="WW8Num691z0">
    <w:name w:val="WW8Num691z0"/>
    <w:qFormat/>
    <w:rPr/>
  </w:style>
  <w:style w:type="character" w:styleId="WW8Num693z0">
    <w:name w:val="WW8Num693z0"/>
    <w:qFormat/>
    <w:rPr/>
  </w:style>
  <w:style w:type="character" w:styleId="WW8Num694z0">
    <w:name w:val="WW8Num694z0"/>
    <w:qFormat/>
    <w:rPr/>
  </w:style>
  <w:style w:type="character" w:styleId="WW8Num695z0">
    <w:name w:val="WW8Num695z0"/>
    <w:qFormat/>
    <w:rPr>
      <w:rFonts w:ascii="Times New Roman" w:hAnsi="Times New Roman" w:cs="Times New Roman"/>
      <w:b w:val="false"/>
      <w:i w:val="false"/>
      <w:sz w:val="24"/>
      <w:u w:val="none"/>
    </w:rPr>
  </w:style>
  <w:style w:type="character" w:styleId="WW8Num696z0">
    <w:name w:val="WW8Num696z0"/>
    <w:qFormat/>
    <w:rPr/>
  </w:style>
  <w:style w:type="character" w:styleId="WW8Num699z0">
    <w:name w:val="WW8Num699z0"/>
    <w:qFormat/>
    <w:rPr>
      <w:rFonts w:ascii="Symbol" w:hAnsi="Symbol" w:cs="Symbol"/>
    </w:rPr>
  </w:style>
  <w:style w:type="character" w:styleId="WW8Num700z0">
    <w:name w:val="WW8Num700z0"/>
    <w:qFormat/>
    <w:rPr>
      <w:rFonts w:ascii="Times New Roman" w:hAnsi="Times New Roman" w:cs="Times New Roman"/>
      <w:b w:val="false"/>
      <w:i w:val="false"/>
      <w:sz w:val="24"/>
    </w:rPr>
  </w:style>
  <w:style w:type="character" w:styleId="WW8Num704z0">
    <w:name w:val="WW8Num704z0"/>
    <w:qFormat/>
    <w:rPr/>
  </w:style>
  <w:style w:type="character" w:styleId="WW8Num706z0">
    <w:name w:val="WW8Num706z0"/>
    <w:qFormat/>
    <w:rPr>
      <w:rFonts w:ascii="Symbol" w:hAnsi="Symbol" w:cs="Symbol"/>
    </w:rPr>
  </w:style>
  <w:style w:type="character" w:styleId="WW8Num708z0">
    <w:name w:val="WW8Num708z0"/>
    <w:qFormat/>
    <w:rPr/>
  </w:style>
  <w:style w:type="character" w:styleId="WW8Num708z1">
    <w:name w:val="WW8Num708z1"/>
    <w:qFormat/>
    <w:rPr>
      <w:rFonts w:ascii="Times New Roman" w:hAnsi="Times New Roman" w:cs="Times New Roman"/>
      <w:b w:val="false"/>
      <w:i w:val="false"/>
      <w:sz w:val="24"/>
    </w:rPr>
  </w:style>
  <w:style w:type="character" w:styleId="WW8Num711z0">
    <w:name w:val="WW8Num711z0"/>
    <w:qFormat/>
    <w:rPr>
      <w:rFonts w:ascii="Times New Roman" w:hAnsi="Times New Roman" w:cs="Times New Roman"/>
      <w:b w:val="false"/>
      <w:i w:val="false"/>
      <w:sz w:val="24"/>
    </w:rPr>
  </w:style>
  <w:style w:type="character" w:styleId="WW8Num712z0">
    <w:name w:val="WW8Num712z0"/>
    <w:qFormat/>
    <w:rPr>
      <w:rFonts w:ascii="Symbol" w:hAnsi="Symbol" w:cs="Symbol"/>
      <w:color w:val="auto"/>
      <w:sz w:val="20"/>
    </w:rPr>
  </w:style>
  <w:style w:type="character" w:styleId="WW8Num713z0">
    <w:name w:val="WW8Num713z0"/>
    <w:qFormat/>
    <w:rPr>
      <w:rFonts w:ascii="Symbol" w:hAnsi="Symbol" w:cs="Symbol"/>
      <w:sz w:val="20"/>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2z4">
    <w:name w:val="WW8Num722z4"/>
    <w:qFormat/>
    <w:rPr>
      <w:rFonts w:ascii="Courier New" w:hAnsi="Courier New" w:cs="Courier New"/>
    </w:rPr>
  </w:style>
  <w:style w:type="character" w:styleId="WW8Num723z0">
    <w:name w:val="WW8Num723z0"/>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3z0">
    <w:name w:val="WW8Num733z0"/>
    <w:qFormat/>
    <w:rPr/>
  </w:style>
  <w:style w:type="character" w:styleId="WW8Num736z0">
    <w:name w:val="WW8Num736z0"/>
    <w:qFormat/>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Times New Roman" w:hAnsi="Times New Roman" w:cs="Times New Roman"/>
      <w:b w:val="false"/>
      <w:i w:val="false"/>
      <w:sz w:val="24"/>
    </w:rPr>
  </w:style>
  <w:style w:type="character" w:styleId="WW8Num752z0">
    <w:name w:val="WW8Num752z0"/>
    <w:qFormat/>
    <w:rPr>
      <w:rFonts w:ascii="Symbol" w:hAnsi="Symbol" w:cs="Symbol"/>
    </w:rPr>
  </w:style>
  <w:style w:type="character" w:styleId="WW8Num755z0">
    <w:name w:val="WW8Num755z0"/>
    <w:qFormat/>
    <w:rPr>
      <w:rFonts w:ascii="Symbol" w:hAnsi="Symbol" w:cs="Symbol"/>
    </w:rPr>
  </w:style>
  <w:style w:type="character" w:styleId="WW8Num755z2">
    <w:name w:val="WW8Num755z2"/>
    <w:qFormat/>
    <w:rPr>
      <w:rFonts w:ascii="Times New Roman" w:hAnsi="Times New Roman" w:cs="Times New Roman"/>
    </w:rPr>
  </w:style>
  <w:style w:type="character" w:styleId="WW8Num756z0">
    <w:name w:val="WW8Num756z0"/>
    <w:qFormat/>
    <w:rPr/>
  </w:style>
  <w:style w:type="character" w:styleId="WW8Num760z0">
    <w:name w:val="WW8Num760z0"/>
    <w:qFormat/>
    <w:rPr/>
  </w:style>
  <w:style w:type="character" w:styleId="WW8Num764z0">
    <w:name w:val="WW8Num764z0"/>
    <w:qFormat/>
    <w:rPr/>
  </w:style>
  <w:style w:type="character" w:styleId="WW8Num766z0">
    <w:name w:val="WW8Num766z0"/>
    <w:qFormat/>
    <w:rPr/>
  </w:style>
  <w:style w:type="character" w:styleId="WW8Num767z0">
    <w:name w:val="WW8Num767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7z0">
    <w:name w:val="WW8Num777z0"/>
    <w:qFormat/>
    <w:rPr>
      <w:rFonts w:ascii="Arial" w:hAnsi="Arial" w:cs="Arial"/>
      <w:b w:val="false"/>
      <w:i w:val="false"/>
      <w:sz w:val="22"/>
    </w:rPr>
  </w:style>
  <w:style w:type="character" w:styleId="WW8Num777z6">
    <w:name w:val="WW8Num777z6"/>
    <w:qFormat/>
    <w:rPr>
      <w:rFonts w:ascii="Times New Roman" w:hAnsi="Times New Roman" w:cs="Times New Roman"/>
      <w:b w:val="false"/>
      <w:i w:val="false"/>
      <w:sz w:val="24"/>
    </w:rPr>
  </w:style>
  <w:style w:type="character" w:styleId="WW8Num779z0">
    <w:name w:val="WW8Num779z0"/>
    <w:qFormat/>
    <w:rPr/>
  </w:style>
  <w:style w:type="character" w:styleId="WW8Num780z0">
    <w:name w:val="WW8Num780z0"/>
    <w:qFormat/>
    <w:rPr/>
  </w:style>
  <w:style w:type="character" w:styleId="WW8Num781z0">
    <w:name w:val="WW8Num781z0"/>
    <w:qFormat/>
    <w:rPr>
      <w:rFonts w:ascii="Arial" w:hAnsi="Arial" w:cs="Arial"/>
      <w:b w:val="false"/>
      <w:i w:val="false"/>
      <w:sz w:val="22"/>
    </w:rPr>
  </w:style>
  <w:style w:type="character" w:styleId="WW8Num781z8">
    <w:name w:val="WW8Num781z8"/>
    <w:qFormat/>
    <w:rPr>
      <w:rFonts w:ascii="Times New Roman" w:hAnsi="Times New Roman" w:cs="Times New Roman"/>
      <w:b w:val="false"/>
      <w:i w:val="false"/>
      <w:sz w:val="24"/>
    </w:rPr>
  </w:style>
  <w:style w:type="character" w:styleId="WW8Num782z0">
    <w:name w:val="WW8Num782z0"/>
    <w:qFormat/>
    <w:rPr>
      <w:rFonts w:ascii="Symbol" w:hAnsi="Symbol" w:cs="Symbol"/>
    </w:rPr>
  </w:style>
  <w:style w:type="character" w:styleId="WW8Num784z0">
    <w:name w:val="WW8Num784z0"/>
    <w:qFormat/>
    <w:rPr>
      <w:rFonts w:ascii="Symbol" w:hAnsi="Symbol" w:cs="Symbol"/>
      <w:sz w:val="20"/>
    </w:rPr>
  </w:style>
  <w:style w:type="character" w:styleId="WW8Num784z1">
    <w:name w:val="WW8Num784z1"/>
    <w:qFormat/>
    <w:rPr>
      <w:rFonts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4z4">
    <w:name w:val="WW8Num784z4"/>
    <w:qFormat/>
    <w:rPr>
      <w:rFonts w:ascii="Courier New" w:hAnsi="Courier New" w:cs="Courier New"/>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90z0">
    <w:name w:val="WW8Num790z0"/>
    <w:qFormat/>
    <w:rPr>
      <w:rFonts w:ascii="Symbol" w:hAnsi="Symbol" w:cs="Symbol"/>
    </w:rPr>
  </w:style>
  <w:style w:type="character" w:styleId="WW8Num791z0">
    <w:name w:val="WW8Num791z0"/>
    <w:qFormat/>
    <w:rPr>
      <w:rFonts w:ascii="Wingdings" w:hAnsi="Wingdings" w:cs="Wingdings"/>
      <w:sz w:val="20"/>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4z0">
    <w:name w:val="WW8Num794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yperlink" Target="http://www.minerals.pir.sa.gov.au/sarig" TargetMode="External"/><Relationship Id="rId8" Type="http://schemas.openxmlformats.org/officeDocument/2006/relationships/hyperlink" Target="http://www.aemc.gov.au/" TargetMode="External"/><Relationship Id="rId9" Type="http://schemas.openxmlformats.org/officeDocument/2006/relationships/hyperlink" Target="mailto:dehinformation@saugov.sa.gov.au)" TargetMode="External"/><Relationship Id="rId10" Type="http://schemas.openxmlformats.org/officeDocument/2006/relationships/hyperlink" Target="http://www.parks.sa.gov.au/parks/management_plans/index.ht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30:00Z</dcterms:created>
  <dc:creator>State Print</dc:creator>
  <dc:description/>
  <dc:language>en-US</dc:language>
  <cp:lastModifiedBy>Alexander Barber</cp:lastModifiedBy>
  <cp:lastPrinted>2007-02-15T10:57:00Z</cp:lastPrinted>
  <dcterms:modified xsi:type="dcterms:W3CDTF">2007-02-15T00:48:00Z</dcterms:modified>
  <cp:revision>8</cp:revision>
  <dc:subject/>
  <dc:title>No. 9 - Thursday, 15 February 2007 (pages 485-545)</dc:title>
</cp:coreProperties>
</file>