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Heading1"/>
        <w:spacing w:before="0" w:after="80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TUESDAY, 16 JANUARY 2007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47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 xml:space="preserve">Register of Unclaimed Moneys Held by Santos Ltd (ACN 007 550 923)—Dividend </w:t>
      </w:r>
      <w:ins w:id="0" w:author="Annette Duthie" w:date="2006-01-16T09:32:00Z">
        <w:r>
          <w:rPr>
            <w:i/>
          </w:rPr>
          <w:t>42</w:t>
        </w:r>
      </w:ins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HOWEL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ACT 29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ONE, Ros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THORB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IFFITH NSW 26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SA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TON, John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9A CAMPB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ROR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LINGTON 6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7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Shan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PLYMOU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 PARK SA 50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ILERRI, Ju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AN TRACKERS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MEADOW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WAVERLEY VIC 31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, Gerald Em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HEWI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GARDENS SA 5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MPETT, Richard Blackm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HILLTOP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MANDEL VALLEY SA 50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K, Betty M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TATENBOROU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ABROOK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3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IER, George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JIRRIM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GAP QLD 4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PER, Geoffrey Day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NORTHUMBER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ATHPOOL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LETT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 CLEM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 SOUTH NSW 213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ES, Christophe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BEIN VIC 35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Keith Mervy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George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ONCURRY QLD 48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6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Colin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S, Yvonne Je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THI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HILL NORTH VIC 31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</w:t>
            </w:r>
            <w:r>
              <w:rPr>
                <w:smallCaps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URIAT, Jean-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RUE POUS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16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LETTE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222 WAL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YARRA VIC 3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Peter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MA QLD 44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Katherine Ra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 NAP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ROY VIC 3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NE, Scott Samu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BURS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BRIDGE NSW 2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PALA, Venkata Subrahmany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 VERN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TSWOOD VIC 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SSOP, Christine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RR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URANG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126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C, 20</w:t>
            </w:r>
            <w:r>
              <w:rPr>
                <w:smallCaps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9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OW, Wui Y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IN &amp; COMP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EL 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MASEK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HENTON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APORE 068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ON, William Alexand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OV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ALBYN SA 52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1.9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GILL, Kenneth Godfr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MULG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COMBE GARDENS SA 5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LAUGHLAN, Elva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LFOR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NTIRNA VIC 3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DLETON, Va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TUMBULGUN NSW 249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4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6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YLON, T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HOTEL MOTOR I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D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THORPE QLD 4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CHOLLS, Ian A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NSVIKSV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-392 47 KAL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THMAN, Vivie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LIM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6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ERS, Perry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 GAY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ITY BEACH WA 6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NOLL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CECI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 ARTHU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LEY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CK, Richard Jonathan I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YNDW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CHURCH CH 8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3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HEY, Maud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4A TANNERY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RY NSW 253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SENG, Chu-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F-1 NO 1 LANE 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-HSING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AO-CHOU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NG-TONG TAI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ISK, Randal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7 GUBY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E24 ODU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434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OGT, Patricia J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UNT &amp; GOLDSMITH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FORD, Wendy En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2 LOWER NORTH EA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BURY SA 5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4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RMALD, Matthew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 WORM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EACONSFIELD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FIELD NSW 2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RIDE, Kristy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ADMELLA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LETT COVE SA 51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ABSLEY, Jud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8 ITC ROXY 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L HASYIM ASHAR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KAR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SA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DONE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46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 xml:space="preserve">Register of Unclaimed Moneys Held by Santos Ltd (ACN 007 550 923)—Dividend </w:t>
      </w:r>
      <w:ins w:id="1" w:author="Annette Duthie" w:date="2006-01-16T09:32:00Z">
        <w:r>
          <w:rPr>
            <w:i/>
          </w:rPr>
          <w:t>42</w:t>
        </w:r>
      </w:ins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1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YERS, Richard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WAY 14 SIMPSON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296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4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NY 12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4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1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ERLY, John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0 ALAMANC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74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, James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5 DEBB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N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</w:t>
            </w:r>
            <w:r>
              <w:rPr>
                <w:smallCaps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Y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HILLSID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VILLE 027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Ab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R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01 N COURSE DRIVE #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MPAN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69-30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LIDGE, Elizabeth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A COOLIDGE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97 NATCHEZ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MPHIS TENNESSE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XE, Dorothy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9 HAWTHOR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ET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GOSTINO, Paul Raffael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GOSTINO, J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20/300 SMITHFIEL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PROVID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78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</w:t>
            </w:r>
            <w:r>
              <w:rPr>
                <w:smallCaps/>
              </w:rPr>
              <w:t>st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</w:t>
            </w:r>
            <w:r>
              <w:rPr>
                <w:smallCaps/>
              </w:rPr>
              <w:t>th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1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NOMINEE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UND, John Ran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9 ISLAN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KLIN LAK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4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4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6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REET AT AUSTIN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3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GHER, Dennis Jam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ANNESTRAS, Nicholas J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INCINATTI TRUST DIVIS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18 CINCINAT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 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d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1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IFFIN, Raymond Les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HUGHES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K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ATON, George Wash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85 WINTERS CHAPE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RA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1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SS, Wilbur Eug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VINSON &amp; ELKINS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00 FIRST CITY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1 FANN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77002-6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4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</w:t>
            </w:r>
            <w:r>
              <w:rPr>
                <w:smallCaps/>
              </w:rPr>
              <w:t>nd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SEK, Cathe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 N WALNU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0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3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</w:t>
            </w:r>
            <w:r>
              <w:rPr>
                <w:smallCaps/>
              </w:rPr>
              <w:t>rd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smallCaps/>
              </w:rPr>
              <w:t>th</w:t>
            </w:r>
            <w:r>
              <w:rPr/>
              <w:t xml:space="preserve">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4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smallCaps/>
              </w:rPr>
              <w:t>th</w:t>
            </w:r>
            <w:r>
              <w:rPr/>
              <w:t xml:space="preserve">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135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5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</w:t>
            </w:r>
            <w:r>
              <w:rPr>
                <w:smallCaps/>
              </w:rPr>
              <w:t>th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</w:t>
            </w:r>
            <w:r>
              <w:rPr>
                <w:smallCaps/>
              </w:rPr>
              <w:t>th</w:t>
            </w:r>
            <w:r>
              <w:rPr/>
              <w:t xml:space="preserve">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33 MALABAR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1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</w:t>
            </w:r>
            <w:r>
              <w:rPr>
                <w:smallCaps/>
              </w:rPr>
              <w:t>th</w:t>
            </w:r>
            <w:r>
              <w:rPr/>
              <w:t xml:space="preserve">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1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THEWS, Sus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29 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NEY, Lloy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1 BURK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667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1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</w:t>
            </w:r>
            <w:r>
              <w:rPr>
                <w:smallCaps/>
              </w:rPr>
              <w:t>th</w:t>
            </w:r>
            <w:r>
              <w:rPr/>
              <w:t xml:space="preserve">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TON, William Wilso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703 WILD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1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7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a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PHILLIPS, Henrietta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RITAGE PLACE 355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 LI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CEY CALIFOR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376-25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1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5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</w:t>
            </w:r>
            <w:r>
              <w:rPr>
                <w:smallCaps/>
              </w:rPr>
              <w:t>rd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2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</w:t>
            </w:r>
            <w:r>
              <w:rPr>
                <w:smallCaps/>
              </w:rPr>
              <w:t>th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INNER, Kaare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5 SUGARB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LOAN, J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15 COUNTRY CLUB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3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Jeanette Pear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DEROSA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D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DAHO 836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NGLER, William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COV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AY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TULSA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erman Hart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US TRU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CI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4 WEST 47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8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46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2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30.4.99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 xml:space="preserve">Register of Unclaimed Moneys Held by Santos Ltd (ACN 007 550 923)—Dividend </w:t>
      </w:r>
      <w:ins w:id="2" w:author="Annette Duthie" w:date="2006-01-16T09:32:00Z">
        <w:r>
          <w:rPr>
            <w:i/>
          </w:rPr>
          <w:t>43</w:t>
        </w:r>
      </w:ins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HOWEL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ACT 29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ONE, Ros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THORB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IFFITH NSW 26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SA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 PRODUCTIONS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ENTION: J &amp; L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COURALLI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YMBLE NSW 20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7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N-BROWN, Janet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 PARTN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H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RALIA SQUARE NSW 12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BB, Felicit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BB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8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FORD QLD 45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ROWS, Phili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ROWS, Elis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BURROWS FAMIL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CURRIE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IDOW PARK SA 51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, Gerald Em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HEWI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GARDENS SA 5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NN, Colin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NN, Glo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 FERN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RINGHAM VIC 319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KE, Ang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CURRAJONG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BERWELL VIC 31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KE, Christoph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GHVIE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HELSTONE SA 50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IER, George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JIRRIM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GAP QLD 4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KE, Christopher Franci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KE, Bridget Jaci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 ALICI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 VIC 31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PER, Geoffrey Day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NORTHUMBER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ATHPOOL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N, Simeo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/4 ROGER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END QLD 4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9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ES, Christophe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BEIN VIC 35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MOUNT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16 SO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RAMATTA NSW 2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BRUYCKER, Pierr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VES DEBRUY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YTTESTRAAT 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700 OUDENAAR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GIU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ERELL, Grant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WOOMBA QLD 43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Keith Merv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ONCURRY QLD 48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Keith Mervy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George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ONCURRY QLD 48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 4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LOP, Nicho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TN25 5AL ENGLAN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LOCK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ALLE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YNDE SA 5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Hann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MERTOWN SA 5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SLEY DOWN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HE TADCASTER ACCOUNT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OUNDRA QLD 4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3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</w:t>
            </w:r>
            <w:r>
              <w:rPr>
                <w:smallCaps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URIAT, Jean-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RUE POUS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16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6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ITZ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KENSINGT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THCOTT QLD 43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E, Brento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ROUNDAWA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HALLORAN HILL SA 51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LETTE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222 WAL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YARRA VIC 3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Peter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MA QLD 44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W, Peta Jan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WIN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1 PACIFIC HIGH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MBALUM NSW 247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VORD, Pet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4-148 MEADOWLAND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A QLD 4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PALA, Venkata Subrahmany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 VERN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TSWOOD VIC 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EFOSON, Torg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 FORBE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CROSS WA 6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MIYA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REG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INGIRA HEIGHTS NSW 2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GEL, Davi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EGERTON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TIE, Agnieszk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DEVONPORT TERRAC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PMA PTY LT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RNS QLD 487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3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MMER, Ronal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AKLEYS RICK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UMBURRA VIC 39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K, Todd Gra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8 RAHEE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NTIRNA VIC 3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X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 WOODLAND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LINDFIELD NSW 2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ISHNAMURTHY, Priyadarshan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TILTO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ITY BEACH WA 6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, Bruce Gor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DSTREAM VIC 37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C, 20</w:t>
            </w:r>
            <w:r>
              <w:rPr>
                <w:smallCaps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ON, William Alexand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OV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ALBYN SA 52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GAN, Catherine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8 LINDE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ZELWOOD PARK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GURK, John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GAS CENTER POST OFF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IG METRO MANILA 1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LIPPI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LD, Ian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22 BROUGH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NDELL, Scott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/29 RUP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BIACO WA 60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CHOLLS, Ian A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NSVIKSV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-392 47 KAL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3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ELD, Dorothy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IGOTT STINSON STUART TH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3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3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THMAN, Vivie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LIM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EFATHER, John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GLAD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NCHS FOREST NSW 2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IRK, Matthew John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LEY, Gaye Cheri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BOURKE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OCKHAMPTON QLD 470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ED, Aliso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15 ELIZABETH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WEST VIC 3218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 xml:space="preserve">Div </w:t>
            </w:r>
            <w:ins w:id="3" w:author="Annette Duthie" w:date="2006-01-16T09:32:00Z">
              <w:r>
                <w:rPr/>
                <w:t>43</w:t>
              </w:r>
            </w:ins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ins w:id="4" w:author="Annette Duthie" w:date="2006-01-16T09:32:00Z">
              <w:r>
                <w:rPr/>
                <w:t>17.11.99</w:t>
              </w:r>
            </w:ins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LEY, Amb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ORIND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SFORD NSW 22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6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GERS, David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EE PONDS VIC 3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ERS, Evan Linds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RKAROOLA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 AUGUSTA SA 57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ERY, Lynn Sha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 KLEEM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YALLA SA 5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AN, Andrew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XBURY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ARAN DUXBUR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BI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Jeremy Ow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 ARTHU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LEY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NKS, Pe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NKS, Peter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HE SPINK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ARWICK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BIRD PARK QLD 4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ELL, Stephanie An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VALE-TOWELL FAMILY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 J HA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MALEE NSW 2777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KER, Marie Christi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UNG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MERTON PARK SA 50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3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ISK, Randal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7 GUBY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E24 ODU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323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OGT, Allison Moni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 CAITHNE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UMONT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DRON, Benjamin Graem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DRON, Anne Ade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DEA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LETON HEIGHTS NSW 23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AKER, Michael Ler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5A PITTWA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WHITING PARTNERS STAFF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PERANNUATI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81 ROSE ST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CUMMI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WICK WEST VIC 3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KINSON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CTORY FAR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M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BOROUGH PE8 6U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TMANN, Lei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HULUNBUY NT 088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RMALD, Matthew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 WORM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EACONSFIELD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FIELD NSW 2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ABSLEY, Jud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8 ITC ROXY 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L HASYIM ASHAR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KAR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SA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DONE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William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IMP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MELBOURNE VIC 3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ZARTH,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WE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ELIZA VIC 39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>
          <w:i/>
          <w:i/>
        </w:rPr>
      </w:pPr>
      <w:r>
        <w:rPr>
          <w:i/>
        </w:rPr>
        <w:t xml:space="preserve">Register of Unclaimed Moneys Held by Santos Ltd (ACN 007 550 923)—Dividend </w:t>
      </w:r>
      <w:ins w:id="5" w:author="Annette Duthie" w:date="2006-01-16T09:32:00Z">
        <w:r>
          <w:rPr>
            <w:i/>
          </w:rPr>
          <w:t>43</w:t>
        </w:r>
      </w:ins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YERS, Richard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WAY 14 SIMPSON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296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O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RUDENTIAL-BACHE SEC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NEW YORK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2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MER, Erwin Hen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85 RANDALL MILL ROAD N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INGER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9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O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2957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GREN, Lloyd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95 HENSON LANDING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COME MD 20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4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NY 12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Bodine M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785 FL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63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, James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5 DEBB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N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</w:t>
            </w:r>
            <w:r>
              <w:rPr>
                <w:smallCaps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Y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HILLSID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VILLE 027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1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NCELLOR, Robert Cantr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5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6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LIDGE, Elizabeth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A COOLIDGE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97 NATCHEZ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MPHIS TENNESSE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0 CONCOR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DOTA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120-170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4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XE, Dorothy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9 HAWTHOR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ET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8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AND, John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SOMMERSET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COLN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715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OVER, Christine Gala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OVER, Donald 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5 MONTROS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 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</w:t>
            </w:r>
            <w:r>
              <w:rPr>
                <w:smallCaps/>
              </w:rPr>
              <w:t>st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OMINICK &amp; DOMINICK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NNELL, Gordon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16 W BUSHLAK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OM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4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ACE, Charles Centen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 DRACE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10 CEDAR VAL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 631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</w:t>
            </w:r>
            <w:r>
              <w:rPr>
                <w:smallCaps/>
              </w:rPr>
              <w:t>th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NOMINEE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UND, John Ran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9 ISLAN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KLIN LAK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3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5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Beulah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T 2 BOX 46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89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4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REET AT AUSTIN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EDMAN, Bertha B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14 HELEN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CASTER PA 176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9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4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ANNESTRAS, Nicholas J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INCINATTI TRUST DIVIS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18 CINCINAT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A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MORE, Burton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CENTER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OSS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9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8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EK, Louis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07 EAST 38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BB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RVEY, Hal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7 FOR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SS, Wilbur Eug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VINSON &amp; ELKINS LL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00 FIRST CITY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1 FANN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77002-6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 &amp; COMPANY C/- MLPF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 LIBERTY PLAZA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5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5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</w:t>
            </w:r>
            <w:r>
              <w:rPr>
                <w:smallCaps/>
              </w:rPr>
              <w:t>nd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SEK, Cathe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 N WALNU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SE, Max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EVERE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7 WEST WACKER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 IL 60601-169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William Orlando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9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P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816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7.4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Lauri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RVINE, Benjamin Malcol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DSPR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3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NKINS, Elaine Bohn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T TROPE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GUNA NIGU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7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TER, Ed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TUDOR C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7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</w:t>
            </w:r>
            <w:r>
              <w:rPr>
                <w:smallCaps/>
              </w:rPr>
              <w:t>rd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FMAN, Kenneth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5 KENNED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UMB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32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smallCaps/>
              </w:rPr>
              <w:t>th</w:t>
            </w:r>
            <w:r>
              <w:rPr/>
              <w:t xml:space="preserve">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smallCaps/>
              </w:rPr>
              <w:t>th</w:t>
            </w:r>
            <w:r>
              <w:rPr/>
              <w:t xml:space="preserve">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3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</w:t>
            </w:r>
            <w:r>
              <w:rPr>
                <w:smallCaps/>
              </w:rPr>
              <w:t>th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LIE, Stephen W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64 CLYDESDALE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COTT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LAND 21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9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</w:t>
            </w:r>
            <w:r>
              <w:rPr>
                <w:smallCaps/>
              </w:rPr>
              <w:t>th</w:t>
            </w:r>
            <w:r>
              <w:rPr/>
              <w:t xml:space="preserve">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33 MALABAR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OMIS, Suz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7 A STREET 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DC 200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6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</w:t>
            </w:r>
            <w:r>
              <w:rPr>
                <w:smallCaps/>
              </w:rPr>
              <w:t>th</w:t>
            </w:r>
            <w:r>
              <w:rPr/>
              <w:t xml:space="preserve">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0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9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NING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5 EMHOUS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SICA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110-96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LOW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LOW, Hele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ITIZENS BANK TRUST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5 EAST COLORADO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 CA 911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15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7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THEWS, Sus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29 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NEY, Lloy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1 BURK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667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Zara Thorn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6 THORN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369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Kenneth W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SOUTH M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MPH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3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OST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ELD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GOLD STREET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</w:t>
            </w:r>
            <w:r>
              <w:rPr>
                <w:smallCaps/>
              </w:rPr>
              <w:t>th</w:t>
            </w:r>
            <w:r>
              <w:rPr/>
              <w:t xml:space="preserve">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TON, William Wilso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703 WILD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1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SON, George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E A OLSON P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TIONSBAN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</w:t>
            </w:r>
            <w:r>
              <w:rPr>
                <w:smallCaps/>
              </w:rPr>
              <w:t>th</w:t>
            </w:r>
            <w:r>
              <w:rPr/>
              <w:t xml:space="preserve"> FLOOR 300 CONV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C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PPENHEIM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ORLD FINANCIAL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2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9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SHMAN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35 SOUTH ALAME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a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OLI, Emil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5005 MOUNTAIN VIE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RO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99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1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7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KARDS, Richard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RRILL LY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11 MAPL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3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6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ZIK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23 FAWN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29-42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S, Kenneth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0 N 3</w:t>
            </w:r>
            <w:r>
              <w:rPr>
                <w:smallCaps/>
              </w:rPr>
              <w:t>rd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C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6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USE, Charles F Dec’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ELDON WILLIAM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28 SOUTHERN AVENU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9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6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LMON, Katharine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</w:t>
            </w:r>
            <w:r>
              <w:rPr>
                <w:smallCaps/>
              </w:rPr>
              <w:t>rd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EININGER, Max Ear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EININGER, Divi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352 SILVER BROOK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WEST BLOOMFIEL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3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6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</w:t>
            </w:r>
            <w:r>
              <w:rPr>
                <w:smallCaps/>
              </w:rPr>
              <w:t>th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PRO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DCS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42 CARICK PLACE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 CA 951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INNER, Kaare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5 SUGARB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erman Hart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US TRU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CI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4 WEST 47</w:t>
            </w:r>
            <w:r>
              <w:rPr>
                <w:smallCaps/>
              </w:rPr>
              <w:t xml:space="preserve">th </w:t>
            </w:r>
            <w:r>
              <w:rPr/>
              <w:t>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NK, Arch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5 TURTLE CREEK BOULEVARD #3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6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RNER, Joseph Raymon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HRISTINE SPA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2 N GOLI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K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2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4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RIGHT, Laura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NACOO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8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24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3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17.11.99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/>
      </w:pPr>
      <w:r>
        <w:rPr>
          <w:i/>
        </w:rPr>
        <w:t xml:space="preserve">Register of Unclaimed Moneys Held by Santos Ltd (ACN 007 550 923)—Dividend </w:t>
      </w:r>
      <w:ins w:id="6" w:author="Annette Duthie" w:date="2006-01-16T09:32:00Z">
        <w:r>
          <w:rPr>
            <w:i/>
          </w:rPr>
          <w:t>4</w:t>
        </w:r>
      </w:ins>
      <w:r>
        <w:rPr>
          <w:i/>
        </w:rPr>
        <w:t>4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HOWEL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ACT 29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E FIRST NATIONAL BANK O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Charles Lesl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Una Rob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 CLARIN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PEL HILL QLD 4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ONE, Ros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THORB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IFFITH NSW 26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SA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ZZZ SUSPENSE ACCOUNT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, Anthony Jenn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/85 ALBI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VERLEY NSW 20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ZE, Kevin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NLEY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C COLLEGE OF AGRIC &amp; HORTI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C 31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TH, Malcolm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ESTOWN SA 549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AG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HENY, John Ger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 ALEXANDR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LVERSTONE 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9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SNEHAN, Rodney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McLEAN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HGROVE QLD 4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Stephe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41 WESTBROO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DON, Kirsten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WILLIAM BRUNSDON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NMURRA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SSILIS NSW 23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BB, Felicit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BB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8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FORD QLD 45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BURN-BUNGEY, Leo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AURELI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HAVEN SA 5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ROWS, Phili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ROWS, Elis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BURROWS FAMIL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CURRIE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IDOW PARK SA 51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, Gerald Em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HEWIT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GARDENS SA 50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WDOR STEWARDSHIP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RHM UNIT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HURST NSW 21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PPERFIELD, Simon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URRBRA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YRTLE BANK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OW,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KAITANGAT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R HU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UBB, Betty Lyn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IL CLUB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MORUB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SMAN NSW 20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ATES, Ian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DUT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 ACT 2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IER, George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JIRRIM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GAP QLD 4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PER, Geoffrey Day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NORTHUMBER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ATHPOOL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ES, Christophe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BEIN VIC 35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Y, Belinda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SM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E JUNCTION NSW 229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7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BRUYCKER, Pierr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VES DEBRUY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YTTESTRAAT 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700 OUDENAAR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GIU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 29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Keith Merv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ONCURRY QLD 48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Keith Mervy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George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ONCURRY QLD 48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 0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James 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 STAFFORD GR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ATHPOOL SA 5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 W S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UND, John Ran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VILMA M AAR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521 PASEO DE VALENCIA #2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GUNA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 T L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LEY, John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KILMUIR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RRINAL VIC 35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6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NEMORE, John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NEMORE, Lei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LLEA &amp; CHAD &amp; MARTIKA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SPLEY QLD 40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Vick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VIC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JACARAN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</w:t>
            </w:r>
            <w:r>
              <w:rPr>
                <w:smallCaps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GHER, Dennis Jam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URIAT, Jean-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RUE POUS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16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5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A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BERT, Yolanda J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1 PINDARI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UTY POINT NSW 20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LETTE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222 WAL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YARRA VIC 3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Peter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MA QLD 44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FRAS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TON QLD 4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BERG, Richard Dav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SELBO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SUSSEX BN3 3A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ED KINGD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Ian Ros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Heather Ela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GORDON FAMILY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2 MOUNT CROSB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STEAD QLD 4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BLEY, Graeme Vict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HAMBLEY FAMILY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PLAY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ICENT SA 52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L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PKINS, Sarah Elis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41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RWIN NT 0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S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KIRSTE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OOLBARK VIC 31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VORD, Pet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4-148 MEADOWLAND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A QLD 4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Jeniene Lorn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INGWOOD, Anne Fran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HINK BBING ACCOUNT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5 ATKIN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I BLI QLD 45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O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WARRIG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RREY HILLS VIC 31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4 NOSTR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6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MPALA, Venkata Subrahmany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 VERN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TSWOOD VIC 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CELYNE, Mary-Jan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RRY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MELBOURNE VIC 300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EFOSON, Torgy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 FORBES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CROSS WA 615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9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4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9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, Julie Mar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7 BRIGH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WOOD VIC 318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LUKS, John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/15 PALM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LIMONT VIC 3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LEIN, Anthony Jano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LEIN, Amanda R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KLEIN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/101 COLLIN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LEIN, Jonathan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LEIN, Stephen Greg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CARRAMA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NY HILLS QLD 4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R DEVELOPMENT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UPERANNUATION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2 RICHMON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LESTON SA 50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, Bruce Gor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DSTREAM VIC 37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C, 20</w:t>
            </w:r>
            <w:r>
              <w:rPr>
                <w:smallCaps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LACK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AMERICAN BANK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97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BAN, Alexand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NICKEL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RFOYLE PARK SA 515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ISON, Graham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DUNOLL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RVOIR VIC 30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VELOCK, Suz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33 BERNA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STOW HEIGHTS NSW 22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ONS, Patrick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AT LYONS PERSONAL SUP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AUGUST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NAH VALLEY TAS 70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HIES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RIDGE H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S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SHIRE TD5 7Q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EQUITABLE BANK 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SOUTH CHARL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GURK, John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GAS CENTER POST OFF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IG METRO MANILA 16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ILIPPI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VANN, Oscar Honner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8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TLAND SA 557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A CORPORATION PTY LT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ELBA SUPER FUND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ELM COU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UM DOWNS VIC 320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LD, Ian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22 BROUGH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TON, William Wilso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76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YLON, T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HOTEL MOTOR I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D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THORPE QLD 4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ELD, Dorothy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IGOTT STINSON STUART TH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3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AKES, Natal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MPASS R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3 FAIR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OW VALE QLD 42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CONNOR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NRO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MAYO IR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 R UNDERY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 FRANCI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BEACH NSW 202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THMAN, Vivie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LIM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ER,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8 BILLYA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BAY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7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OS, Peter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MB 4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VIC 3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Christopher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CAST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AKE, Steven Franci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AKE, Jennifer Vale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KINGSWOO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LY WEST QLD 41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LLEW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 NILPINN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NSIDE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EFATHER, John Wi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GLAD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NCHS FOREST NSW 2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LIOURAS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LUKES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Glynto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/6 THURS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KHAMPTON QLD 47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GERS, David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EE PONDS VIC 3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COE, Adrian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DENBIG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1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AN, Andrew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XBURY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ARAN DUXBUR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BI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LINK, Dorothy Ed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7 MYRT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GG, Agnes Findl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ROOLA TOURIST RESO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DLIFE SANCTU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ERN FLINDERS RANG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A PORT AUGUSTA SA 57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5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GG, Griselda Agnes Findla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DONALD, Margare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GG, Douglas Pat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ROOLA VILLA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A PORT AUGUSTA SA 57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28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AS, Calum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 COLLIN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IVES NSW 207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CEY, Sheila Anne Ade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GRANG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RAK VIC 31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Roma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RANG VIC 32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ECKEL, Robert Graem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FERS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LFER, Katha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IAN TEL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CHERFIELD QLD 41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 E 26</w:t>
            </w:r>
            <w:r>
              <w:rPr>
                <w:smallCaps/>
              </w:rPr>
              <w:t>th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6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OHEY, Maud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4A TANNERY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RY NSW 253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SH, Ian William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4 BIRRELL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ELL, Stephanie An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VALE-TOWELL FAMILY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 J HA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MALEE NSW 2777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ISK, Randal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7 GUBY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E24 ODU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65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LLIERS, Neville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KEMPSI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PPER 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Frank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MARIN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OOD, Rosalyn 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IMMON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MORE NSW 2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AKER, Michael Ler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5A PITTWA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WHITING PARTNERS STAFF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PERANNUATI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81 ROSE ST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CUMMI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WICK WEST VIC 3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GG, Louisa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 EIGH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 SA 5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DHAM, Alexander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0 MAR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IDALE NSW 23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ABSLEY, Jud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8 ITC ROXY 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L HASYIM ASHAR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KAR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SA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DONE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William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IMP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MELBOURNE VIC 3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Div 44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center"/>
              <w:rPr>
                <w:szCs w:val="17"/>
              </w:rPr>
            </w:pPr>
            <w:r>
              <w:rPr>
                <w:szCs w:val="17"/>
              </w:rPr>
              <w:t>28.4.00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/>
      </w:pPr>
      <w:r>
        <w:rPr>
          <w:i/>
        </w:rPr>
        <w:t xml:space="preserve">Register of Unclaimed Moneys Held by Santos Ltd (ACN 007 550 923)—Dividend </w:t>
      </w:r>
      <w:ins w:id="7" w:author="Annette Duthie" w:date="2006-01-16T09:32:00Z">
        <w:r>
          <w:rPr>
            <w:i/>
          </w:rPr>
          <w:t>4</w:t>
        </w:r>
      </w:ins>
      <w:r>
        <w:rPr>
          <w:i/>
        </w:rPr>
        <w:t>4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YERS, Richard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0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WAY 14 SIMPSON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2968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CCIO, Charles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47 29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NY 12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0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ERLY, John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0 ALAMANC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74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, James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5 DEBB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N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</w:t>
            </w:r>
            <w:r>
              <w:rPr>
                <w:smallCaps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Y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HILLSID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VILLE 027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0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Ab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ITMAN, R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01 N COURSE DRIVE #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MPANO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69-30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NCELLOR, Robert Cantr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SIDINE, Thomas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41 MANGO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TON GR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LIDGE, Elizabeth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A COOLIDGE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97 NATCHEZ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MPHIS TENNESSE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0 CONCOR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DOTA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120-170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8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XE, Dorothy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9 HAWTHOR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ET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0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AND, John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SOMMERSET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COLN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</w:t>
            </w:r>
            <w:r>
              <w:rPr>
                <w:smallCaps/>
              </w:rPr>
              <w:t>st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</w:t>
            </w:r>
            <w:r>
              <w:rPr>
                <w:smallCaps/>
              </w:rPr>
              <w:t>th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NOMINEE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REET AT AUSTIN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9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0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</w:t>
            </w:r>
            <w:r>
              <w:rPr>
                <w:smallCaps/>
              </w:rPr>
              <w:t>nd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8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SEK, Cathe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 N WALNU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1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oseph Alle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LANCA JOHN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TRADE WINDS 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DE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4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Lena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6 UNIVERSITY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MB, Norman Hu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27 WYA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0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</w:t>
            </w:r>
            <w:r>
              <w:rPr>
                <w:smallCaps/>
              </w:rPr>
              <w:t>rd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smallCaps/>
              </w:rPr>
              <w:t>th</w:t>
            </w:r>
            <w:r>
              <w:rPr/>
              <w:t xml:space="preserve">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smallCaps/>
              </w:rPr>
              <w:t>th</w:t>
            </w:r>
            <w:r>
              <w:rPr/>
              <w:t xml:space="preserve">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71.1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4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</w:t>
            </w:r>
            <w:r>
              <w:rPr>
                <w:smallCaps/>
              </w:rPr>
              <w:t>th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RENCE, Augustine Hic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4 WARWI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M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AWARE 198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9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</w:t>
            </w:r>
            <w:r>
              <w:rPr>
                <w:smallCaps/>
              </w:rPr>
              <w:t>th</w:t>
            </w:r>
            <w:r>
              <w:rPr/>
              <w:t xml:space="preserve">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33 MALABAR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</w:t>
            </w:r>
            <w:r>
              <w:rPr>
                <w:smallCaps/>
              </w:rPr>
              <w:t>th</w:t>
            </w:r>
            <w:r>
              <w:rPr/>
              <w:t xml:space="preserve">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4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THEWS, Sus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29 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2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NEY, Lloy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1 BURK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667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5 NEPTUN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8.4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OSTO NOMINEE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ELD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GOLD STREET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</w:t>
            </w:r>
            <w:r>
              <w:rPr>
                <w:smallCaps/>
              </w:rPr>
              <w:t>th</w:t>
            </w:r>
            <w:r>
              <w:rPr/>
              <w:t xml:space="preserve">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3.7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a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0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0.2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I, Wayn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00 FRO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PL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LMON, Katharine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</w:t>
            </w:r>
            <w:r>
              <w:rPr>
                <w:smallCaps/>
              </w:rPr>
              <w:t xml:space="preserve">rd </w:t>
            </w:r>
            <w:r>
              <w:rPr/>
              <w:t>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CHEZ, Elod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37 DUNBA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FL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0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PIRO, Scot 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PIRO, Pear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24 LA CABRA 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87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</w:t>
            </w:r>
            <w:r>
              <w:rPr>
                <w:smallCaps/>
              </w:rPr>
              <w:t>th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PRO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DCSS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42 CARICK PLACE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 CA 951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INNER, Kaare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5 SUGARB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Jeanette Pear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DEROSA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D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DAHO 836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0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ENBERGER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STEENBER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5 ROBIN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4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0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4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ORIS, Helen Pressle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TTERSON, Jinny Vo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086 OLD LAWYERS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K 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LAND 212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0.3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DRON, Walter Dew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11 S W 2</w:t>
            </w:r>
            <w:r>
              <w:rPr>
                <w:smallCaps/>
              </w:rPr>
              <w:t>nd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31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0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0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1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BURN, Delmar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72 N TERRACE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ONNEL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375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0.1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08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4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28.4.00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/>
      </w:pPr>
      <w:r>
        <w:rPr>
          <w:i/>
        </w:rPr>
        <w:t xml:space="preserve">Register of Unclaimed Moneys Held by Santos Ltd (ACN 007 550 923)—Dividend </w:t>
      </w:r>
      <w:ins w:id="8" w:author="Annette Duthie" w:date="2006-01-16T09:32:00Z">
        <w:r>
          <w:rPr>
            <w:i/>
          </w:rPr>
          <w:t>4</w:t>
        </w:r>
      </w:ins>
      <w:r>
        <w:rPr>
          <w:i/>
        </w:rPr>
        <w:t>5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A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OSTA, Carl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D EARDLE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9J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HOWEL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ACT 29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FARA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SOMM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PORT TAS 73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5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BOR MANOR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CLAREMO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YARRA VIC 3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, Swee Ch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SOMM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PORT TAS 73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2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Charles Lesl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ATH, Una Rob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 CLARIN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PEL HILL QLD 4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LING, J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 BALLIA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LONG VIC 32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ATT, Geoffre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MEL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RYDE NSW 21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RIEN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BANK SA 52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ILBY, Benjamin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AR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DAH QLD 40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ANCHI, La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GOODMA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IZABETH SOUTH SA 51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7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Daniel 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S, Judith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OSS, Daniel Edward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1/2 HERRING COV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IFAX 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IDO, Dr Michael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ATSHU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N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S, Karen Sha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JALANTUA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#04-04 PARK EAST 4572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AP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Stephen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41 WESTBROO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DON, Kirsten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WILLIAM BRUNSDON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 PONT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IDALE NSW 23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HBURN-BUNGEY, Leona Glen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AURELI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HAVEN SA 50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GESS, Gregory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GESS, Teresa Aga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ST MARG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RLING SA 5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VER, Brett 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KOONG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TREVOR SA 50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AVAN, David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 BE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YDNEY NSW 20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NN, Colin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NN, Glo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 FERN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DRINGHAM VIC 319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UI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UI, Dia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DANIEL CHUI RETIREMENT FUND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SOMM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PORT TAS 73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RK, Carl Lach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RAINSFORD LO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ULDER WA 64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VIN, Zoe Margaret Ka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YNNO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YMO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TON HIGH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SS NSW 25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WDERY, Anna Elizabet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WDERY, Helen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COWDERY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7 BROUGH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RIBILLI NSW 2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IG, William Gillesp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ENE GRANDE OIL CO GAS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(SAN TOME) APARTADO 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CELONA EDO ANZOATEGU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ES, Christophe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BEIN VIC 35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Daniel Br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ERRY DICKSON &amp; ASSOCI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 KING WILLIAM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LEY SA 50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Y, Andrea Da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OMERSET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SMAN PARK WA 601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0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BRUYCKER, Pierr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VES DEBRUY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YTTESTRAAT 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700 OUDENAAR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GIU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TCHFIELD, Wayne Rol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RAL NSW 25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Keith Merv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ONCURRY QLD 48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Keith Mervy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OUGLAS, George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ONCURRY QLD 48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ILLING TOOL SPECIAL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ADO 11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ACAIB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ENEZUELA EDO ZUL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 0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YER, Arth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8 SPUR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FTUS NSW 22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Anthony Lyndo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ERIC BUTLER SOLICITO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CASTLE NSW 23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, Micha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SLY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 CROSS NSW 2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ERBEST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COOLAW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BRIDGE NSW 206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4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William Bru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SHIR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VILLE NSW 20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ELDING, Temp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ANISLAO DE LA CRUZ Z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NS Y GALLARZA 75-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LMA DE MALLORC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Vick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SCHER, 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VIC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 JACARAN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GBAH NSW 22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TZGERALD, Nicholas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2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PERTH WA 68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LEY, Ian Montagu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M, Daisy Teik I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 WILKIN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YNN ACT 26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GRIFFI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FARM QLD 4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Sar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LINGEL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OWRA HEIGHTS NSW 2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IBERG, Murray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PARTMENT 2B 11</w:t>
            </w:r>
            <w:r>
              <w:rPr>
                <w:smallCaps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VERSIT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-44 KOTEWA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 LEVE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RTON, Dennis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GEN, Janis Emi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B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DEN SA 50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URIAT, Jean-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RUE POUS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16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5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EVES, Richard Des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FRANKLI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AMBIER SA 52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LDENS, Kerry Me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ELAINA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 FORSY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BE NSW 20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NAOUI, Frederick Rog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NAOUI, Mary Antoin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 DUNEB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LEIGH NSW 21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E, Brento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ROUNDAWA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HALLORAN HILL SA 515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3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BERT, Yolanda J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1 PINDARI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UTY POINT NSW 20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LETTE, Crai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/222 WAL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YARRA VIC 31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TTINS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6 FRASER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TON QLD 40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Ian Ros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Heather Ela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GORDON FAMILY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2 MOUNT CROSB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STEAD QLD 40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ERRINI, Umber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/52 CLYD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KILDA VIC 31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LL, John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SI, Phylene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HYLENE MARGARET BLA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HERWOOD DRIVE PITTS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1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L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PKINS, Sarah Elis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41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RWIN NT 08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S, Kelvin Nor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 3 RED GULL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RELL CREEK NSW 24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VORD, Pet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4-148 MEADOWLANDS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INA QLD 415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YWARD, Phillip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/11 BAYS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MMOYNE NSW 20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DBLOM, P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AVENUE DE MONTCHOIS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USA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TZ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IN, Richard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 &amp; O AUSTRALIA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4 SUSSE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7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RMAN, Ke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4 TUCK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 EAST VIC 3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380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GAN, John Thomas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CORREY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STRATHFIELD NSW 21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, Stanley A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BEVING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, Margaret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35 FARRAN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SPECT SA 508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MPLEMENTATION &amp; MANAGE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TSWOOD NSW 20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IN, Ash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6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NEDOBU POST OFF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TIONAL CAPITAL DISTR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PUA NEW GUINE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NUS, Ro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/29 STOPFO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LOOWIN QLD 40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SSOP, Christine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09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ERR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URANG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Milt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 THE VILLAGE WE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1 WEST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IPEG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ITOBA CANA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SEFOSON, Torgy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/2 FORBES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CROSS WA 615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SBY, Ell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D SBORGPARK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 IRVL41 2942 SKODSBO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299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, Julie Mar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7 BRIGHT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WOOD VIC 318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NOTT, Norma Marth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RREND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ARRABI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DGEE NSW 28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ROPP, Gary Stev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PRIMROS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NDOUREE VIC 33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SENS, Oscar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EOPHOTO RESOUR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HERSCH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HMANN, Marcus Arn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C, 20</w:t>
            </w:r>
            <w:r>
              <w:rPr>
                <w:smallCaps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H YING BLDG 14-20 SHEL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EET CAUSEWAY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6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OV HOLDINGS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4 WELLINGT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GOWRIE NSW 25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MYR, Ragnar Ostho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FTESV 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154 SODERTALJ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E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ES, Christopher Matth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0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W COUR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80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CHDAME TRUST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THE LOCHDAME TRUST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MICHAE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KA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ISON, Graham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DUNOLLY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RVOIR VIC 30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CAS, Alan Philli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AT A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NEY VILL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-13 CROWN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KFUL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NCH, Terrance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IES BEACH SA 51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YON, William Alexand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OV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ALBYN SA 52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KAY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OLIVIA MACKAY MARTI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LESL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WELL VIC 3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GAN, Catherine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8 LINDE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ZELWOOD PARK SA 5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KTELOW, Dion M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STARLIGHT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SONVILLE 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Patr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 DUMARESQ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 EAST NSW 2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ELINDA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ROWELL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UNGA SA 5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HIES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RIDGE H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S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SHIRE TD5 7QD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1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Andrew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XWELL, Noel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MAXWEL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 WESTHAM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SWATER VIC 3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6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YER, Edga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SUNBURS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BALWYN VIC 31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UL, Anthon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KIERAN McC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 MURRA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APHAM SA 50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7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NNES, Wayn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LEY, Sus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-12 HUXTABL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E COV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Angus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/44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CHNIE, Jan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 HIP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 QLD 40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MAHON, Paul D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NORLEDG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YOGLE NSW 247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VANN, Oscar Honner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8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TLAND SA 557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DLETON, Va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RRUMBIN QLD 422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, Sungr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RTNERSHIP PACIFIC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 MARTIN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STERN, Micha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Barbara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/9 ST KILDA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TON, Wesley Cli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COS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EXANDRA VIC 37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ELLER,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INNI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GHTON VIC 318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3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LLAN, Barry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 CHRISTOFFELSZ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RENWICK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NTREE GULLY VIC 31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IE, Ma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Gord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HAM NSW 20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PHY, James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LENELG GOLF CLU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YLON, T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WRIE HOTEL MOTOR I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D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NGSTHORPE QLD 4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EHUUS, Tob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 ULING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ELG NORTH SA 50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ELD, Dorothy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IGOTT STINSON STUART TH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3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OR, He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LLINROB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MAYO IR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DOWD, Peter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ICKERA SA 55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NEIL, Bern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QUARE DE LA TOUR MAUBO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007 PA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OS, Peter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MB 447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, VIC 33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RTRIDGE, Warwick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/5 JERS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TARMON NSW 20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Christopher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RAL CAST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S 73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ISON, Francis M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STHAN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MBERHUR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RSMONDEN NR TON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CK, Law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MON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QUEENS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FITZROY VIC 3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LIOURAS,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 LUKES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WER, Jennifer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1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-27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MUD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PROMUD P/L SUPER 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RTH WA 68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OVINCIAL STEEL AUSTRALIA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TY LIMITE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5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NNEDAH NSW 2380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2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INN, Patrick Jame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OWEN PARK ROAD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AMBI NSW 2518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9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ITI, Gaetano Salvatore &amp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ITI, Rosa Mari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KINGSTON CLOS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 PENNANT HILLS NSW 2125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4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D, Heather Mavis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ANARK AVENUE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ON SA 502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YNOLDS, Dawn Nancy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RRUMBIN QLD 4223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687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, Rita E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 CL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8 LYNMOU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Davi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E, Sheryl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/27 KENILWORTH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ANHOE VIC 30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BINSON, Jo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5 NORTH TER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ELAIDE SA 5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4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DGERS, David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 WAVERLE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NEE PONDS VIC 303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GERS, Bret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YURILL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HEIGHTS SA 50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GERS, Bret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YURILL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HEIGHTS SA 50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COE, Adrian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 DENBIGH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MADALE VIC 314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XBURGH, Scott D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3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TONE NSW 276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6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SELL, Anna Hell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0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DWOOD SA 523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6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BELL, John Adria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BELL, Rose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WIL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 IRIS VIC 31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S DEPT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 BELFOR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EAST VIC 31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RAN, Andrew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XBURY, Carol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SARAN DUXBURY S/F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BIRRE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NDERS, Stuart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MIMOSA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E PARK SA 508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VILLE, Raymond Maxw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THFIELDSAYE VIC 355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, Diana Cynth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IGOTT STINSON RATNER THO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338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4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Debora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 CARLTON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BURRA BEACH NSW 254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0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ICH, Dia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MARK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C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PSON, Roy Asdai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LUCRET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UEVILLE NSW 20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Gloria Mer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CURRA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ANES NSW 21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2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CER, Raymond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 BLACK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ANA HILLS QLD 40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6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VENSON, Caro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SEPHSON WRIGHT MORG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213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BANE QLD 40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ICKLAND, John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WIND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LE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EN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T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Joan Margar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‘</w:t>
            </w:r>
            <w:r>
              <w:rPr/>
              <w:t>CHEVY CHASE’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O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YSTON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 WICK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2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MERS, Henrietta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 SHEK-O HEA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K-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VAB, Vi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NIT 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PAS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EIGH VIC 3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5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N, Chee Me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 JALAN DAUD #03-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DY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APORE 419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AP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Nor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TOWRADGI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RADGI NSW 251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Stephen Andr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LAND TAYL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ALBER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QUAY QLD 4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8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ER, Byro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 LORONG DAMANSARA ENDA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UALA LUMP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AY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Murray Sc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POTTER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NMORE QLD 43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9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NKIN, Gay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 HI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VILLE SOUTH SA 50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SH, Ian William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4 BIRRELL STREE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DI JUNCTION NSW 2022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ELL, Stephanie Ann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VALE-TOWELL FAMILY A/C&gt;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 J HART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1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MALEE NSW 2777</w:t>
            </w:r>
          </w:p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WNSEND, Mark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 COLEHERN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RLS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W5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NS CITY NOMINEES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170 G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DNEY NSW 2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ISK, Randal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7 GUBY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DON SE24 ODU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654.8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DIEMANS GROUP PTY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SUTHERLAND CRESC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HROP WA 615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GUS, Wilbur John 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ROY VIC 304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7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LLIERS, Neville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6 KEMPSI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PPER MOUNT GRAVATT QLD 4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4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Frank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MARINE PARA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RISTCHUR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ZEA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D, John Woodal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RKER, John Ro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FOLK CHAMBE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 NORFOLK R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FFIELD S1 2PA U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RE, Micha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THAY PACIFI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EW MAIL 11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 INTER AIRPO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NG K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CKERT, Shane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OLUNGA SA 54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FORD, Wendy Eni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2 LOWER NORTH EAS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BURY SA 508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28.2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AKER, Michael Lero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5A PITTWA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S HILL NSW 21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MAN, Pau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LOARI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DURAH WA 62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3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TING PARTNERS STAF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PERANNUATION PTY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81 ROSE STREET S/FUND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CUMMING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NSWICK WEST VIC 30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0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S, Carolyn Ma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CROPLE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ULKHAM HILLS NSW 215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Richard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/6 ANTHON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BOURNE VIC 30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5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ATT, James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FOU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GFIELD SA 50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3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ABSLEY, Judi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8 ITC ROXY 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L HASYIM ASHAR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KAR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SA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DONES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5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 COVELEE CIRCU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DLE COVE NSW 20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0.0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EUNG, Sau 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HADFORT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DDINGTON NSW 202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BRUC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NMORE NSW 20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3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, William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 SIMP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MELBOURNE VIC 30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5.00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  <w:r>
        <w:br w:type="page"/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/>
        <w:t>UNCLAIMED MONEYS ACT 1891</w:t>
      </w:r>
    </w:p>
    <w:p>
      <w:pPr>
        <w:pStyle w:val="Galley"/>
        <w:jc w:val="center"/>
        <w:rPr/>
      </w:pPr>
      <w:r>
        <w:rPr>
          <w:i/>
        </w:rPr>
        <w:t xml:space="preserve">Register of Unclaimed Moneys Held by Santos Ltd (ACN 007 550 923)—Dividend </w:t>
      </w:r>
      <w:ins w:id="9" w:author="Annette Duthie" w:date="2006-01-16T09:32:00Z">
        <w:r>
          <w:rPr>
            <w:i/>
          </w:rPr>
          <w:t>4</w:t>
        </w:r>
      </w:ins>
      <w:r>
        <w:rPr>
          <w:i/>
        </w:rPr>
        <w:t>5</w:t>
      </w:r>
    </w:p>
    <w:p>
      <w:pPr>
        <w:pStyle w:val="Galley"/>
        <w:pBdr>
          <w:bottom w:val="single" w:sz="6" w:space="1" w:color="000000"/>
        </w:pBdr>
        <w:spacing w:lineRule="exact" w:line="80"/>
        <w:ind w:right="40" w:hanging="0"/>
        <w:jc w:val="center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0"/>
        <w:gridCol w:w="1440"/>
        <w:gridCol w:w="2400"/>
        <w:gridCol w:w="1680"/>
      </w:tblGrid>
      <w:tr>
        <w:trPr>
          <w:tblHeader w:val="true"/>
        </w:trPr>
        <w:tc>
          <w:tcPr>
            <w:tcW w:w="384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Name of Owner</w:t>
            </w:r>
          </w:p>
        </w:tc>
        <w:tc>
          <w:tcPr>
            <w:tcW w:w="1440" w:type="dxa"/>
            <w:tcBorders/>
          </w:tcPr>
          <w:p>
            <w:pPr>
              <w:pStyle w:val="Galley"/>
              <w:spacing w:before="60" w:after="60"/>
              <w:jc w:val="center"/>
              <w:rPr/>
            </w:pPr>
            <w:r>
              <w:rPr/>
              <w:t>Total Amount</w:t>
              <w:br/>
              <w:t>Due to</w:t>
              <w:br/>
              <w:t>Owner</w:t>
              <w:br/>
              <w:t>US$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escription of</w:t>
              <w:br/>
              <w:t>Unclaimed Moneys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Galley"/>
              <w:jc w:val="center"/>
              <w:rPr/>
            </w:pPr>
            <w:r>
              <w:rPr/>
              <w:t>Date Amount</w:t>
              <w:br/>
              <w:t>Became</w:t>
              <w:br/>
              <w:t>Payable</w:t>
            </w:r>
          </w:p>
        </w:tc>
      </w:tr>
      <w:tr>
        <w:trPr>
          <w:tblHeader w:val="true"/>
        </w:trPr>
        <w:tc>
          <w:tcPr>
            <w:tcW w:w="384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</w:tcBorders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</w:tcBorders>
            <w:vAlign w:val="center"/>
          </w:tcPr>
          <w:p>
            <w:pPr>
              <w:pStyle w:val="Galley"/>
              <w:snapToGrid w:val="false"/>
              <w:spacing w:lineRule="exact" w:line="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BES, Rich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UTRO BRO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PIN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DLER, Dr Robert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BU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ITKEN, Lawrence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OHEY, Mar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 SUSAN CO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NORWI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Frank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KERS, Sal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WOOD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I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BAM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3.8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 M KIDD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DERSON, Robert Greg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USDALE CONST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Sylvi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GELL, Jerom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854 SOUTH VAN VLISSING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PLETON, John Doug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09 FARNHAM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VERSID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5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WOOD, Felix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RTHA AT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7 NORTH SHER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1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WOOD, Martha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7 N SHERMA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1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ER, E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FFENHEIMER NEU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ILEY, Ly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 NAVAL AIR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TT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98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Claren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7 MARQUER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C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URNETT PLAZA 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KER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EVUE WA 980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1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KS, Richard Al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4 AS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Y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NO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RUDENTIAL-BACHE SEC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NEW YORK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2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ALL, Webber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NT PLEASA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4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CK,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SEVENTH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CAT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2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ELER, Clarence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21 BUFFALO SPEE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LOMIO, Dr Anthony Fr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40A RE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Fred Hu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NTLEY, N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31 EAST AVAL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0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ER, K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GHORN, Edward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TTON EXCH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1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RMAN, H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 OREG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ELOW, Daniel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7 GROS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ESTON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GGIN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63 FALLEN LEAF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LTO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RCH, Rosama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03 CEDAR CREE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ISLAND, Dr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07 GAS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7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ANTON, Harvie Byr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28 NOKOMIS AVENUE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OCK, 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08 ROYAL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EYE, Phillip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35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LLEY, Marie Kanzl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15 GREENBRIAR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NN ARB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8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NONIS, Victor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91 EAST 79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44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OKSTEIN, Stanley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EDWARD BOOKSTE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9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ANY NY 12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D, Richard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8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AATZ, Gordon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66 FRANCE AVENUE SOUTH #PH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APOL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435-174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STOW, Al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00 E LANCA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ITSCH, Clinton Hor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22 MONET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7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Bodine M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785 FL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63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WN, James Ma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CARROLTON STREET APT 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UCE, James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E RINC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00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ACZEWSKI, Car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343 GLENCO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DAR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30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TTNER, William Mur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RD &amp; CO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ERLY, JOHN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0 ALAMANC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74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YRD, Willie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ONNIE BY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5 RIO D’ORO #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23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 HANSEN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7 ST GEOR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BELL, Margaret Mill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BERT G CAB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RANCH CAB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278 RICH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2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HILL, William Burk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57 WILLIAMSBURG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FFMAN ESTAT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1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Henry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IL, Susanne K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30 FOX HILLS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ZA, Colonel Pe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1 MORNINGSID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, James R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5 DEBB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N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MPBELL, Vernal 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50 BENTLEY ROAD APT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ET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George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212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0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N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NON, Robert Ever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PPELLI, Rufina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80 OVERLOOK DRIVE NE #29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MITH NEW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L MARK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BROADWAY 11</w:t>
            </w:r>
            <w:r>
              <w:rPr>
                <w:smallCaps/>
              </w:rPr>
              <w:t>th</w:t>
            </w:r>
            <w:r>
              <w:rPr/>
              <w:t xml:space="preserve"> FLO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NEY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 HILLSID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VILLE 027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NTER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95 RIC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HLAND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.3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EREGHINO, Harold Lou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ROSTER SING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4 TRINITY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2.9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DWICK, John L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6 WEST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NCELLOR, Robert Cantrel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920 HUNTERS VIE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DALLAS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KE, Yvonne Laugh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70 WILLOW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42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EMAN, Katharine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DMALAW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IN, Justin Stan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RYKER &amp; BR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LIBERTY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LETT, J Davi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66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LON, Edmond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IANE CONLON COF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HILLBAR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 CA 9440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LLY, Thoma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7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RAN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LIDGE, Elizabeth,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A COOLIDGE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97 NATCHEZ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MPHIS TENNESSE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ONAN, Margaret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NS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40 CONCOR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DOTA HEIGH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120-170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5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XE, Dorothy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9 HAWTHOR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NETK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ABB, Charles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20 WILKI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ESSMA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9 NE 7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3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ROWLEY, Kathle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570 HILLSID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ULLEN,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WAY, Char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TON, Sharo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15 VAN BUR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0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VIS, Jas Wal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313 FAIRFA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LISSIO, Charl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DELISS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AL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NCHESTER CT 060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AND, John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 SOMMERSET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COLNSHI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6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MPSEY-TEGELER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30 AMERICANA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7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730.6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Danie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UTSCH, Carol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0 CENTRA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OVER, Christine Gala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OVER, Donald 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5 MONTROS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 13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ICKSON, Marjor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07 WEST 21</w:t>
            </w:r>
            <w:r>
              <w:rPr>
                <w:smallCaps/>
              </w:rPr>
              <w:t>st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79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EYFUS &amp; CO NOMINEE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DREYFUS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USS, Jessie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CHMAN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6-48 MARENGO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IS WOOD 2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KE, Glenn P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21 AMBERT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 16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, Richard 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0 DECKER APT 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YTOW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N, Carl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01 S W 55</w:t>
            </w:r>
            <w:r>
              <w:rPr>
                <w:smallCaps/>
              </w:rPr>
              <w:t>th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James Victor Thoma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, Elizabeth Tableto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3 RIDG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VA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2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DWARDS, Robert Low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W EDWARDS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03 SO DAIRY ASHFORD NO 55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9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 F HUTTON &amp; CO NOMINEE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BATTERY PA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2.3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FIRD, Bertie Este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51 MONTGOMERY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ERMARLE NC 280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AM, Lucy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35 GASTON AVENUE APT 1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LIS, Richard Willia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BANK OF 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OSS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855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LUND, John Ran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9 ISLAND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NKLIN LAK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NGSTROM, Theodore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AS WYNNE APARTMENT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YNNE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9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4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THRIDGE, Mild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06W KANSA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D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XPLORER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R T.L. LYBR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6 NORTH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VILLE SC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Clifford Byr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LON, Jane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5 S BARRET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UBA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LTIN, Albert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 OFFICE BIX 77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MFO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0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5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RRELL, Robert Walte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RRIN, John Standis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7, 14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1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LDMAN, Robert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8 OLIV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ME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NKA, Robert La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914 LALO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Eleanor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643 LOCK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RGUSON, Nelda Ju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38 A ADAM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AN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EYRER, Floyd Benn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4 LYON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2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K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GR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ORT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9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BANK OF 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DMIN EST OF EILEEN GLEASON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DISON STREET AT AUSTIN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3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RST OF TEXAS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Lee Gre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D, Velma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HOUN, Nanc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21 CONRAD SAV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VILLE, Thera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6 WEST FISCH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L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4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23.3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X, P 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AGOYANNIS, Dr Stylianos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4 WEST GOEP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THLE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IEDMAN, Newton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 TORRE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5582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4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 S EMERY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ORREST S EM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 FEDERA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60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76.5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ULLERTON, Vincen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0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AGHER, Dennis Jame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OMMINS &amp; NEWBU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STAT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02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LI, Mary K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7 PEPPERTREE TRAIL #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PIER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49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LVIN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66 NORTH LAKE SHO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ATLIN, William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835 SUMMITT RIDG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ERINGER, Wallace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OTAN MOS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A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ILMORE, Burton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CENTER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OSS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79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, Harole Pi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I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1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Merrill Jas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Alyce Co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NERAL DELIVE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LLEJ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9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RDON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7 WEST FAIRVIEW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HO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904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Herbert 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ULD, Florent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0 HIGH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AK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Jerrold Lam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HAM, Helen Dolor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7 ELLIS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NCHO CORDO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William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NT, Eleano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 SOUTH LA SAL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James O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UY, Alic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11 TOWN PARK #215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AK, Su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OW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BER, Haz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97 WARWIC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7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CK, Wo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YAT CHONG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9 BAYAR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LTZMAN, Jennie Lulk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LENO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ILTON,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DWERGER, Edmund Harv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6 FOX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NX 5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arlton 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EN, Constance Lou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8 LELAN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LAIN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NSON, Arthur Jaco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2 N GRISM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UR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RINGTON, Nell Gardne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 R HARRING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BEN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8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.2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Victo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VEY, Patricia 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60 PORTLAN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1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WES, Donal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27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VILLE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NING, Garold Nathani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0 CUSTER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MBER 27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NSON, Robert Tru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42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THERINGT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ODBODY &amp; COMPANY C/- MLPF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NE LIBERTY PLAZA 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6.1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John Geral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GGINS, Elizabeth Ma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28B 24 LOOP SANDIA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BUQUERQ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MEXIC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IARD, Harry Talb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ILLIARD OIL &amp; GA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00 SAND H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RSCH NOMINEES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7.1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BBS, Clarence Haro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71 PROSPE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USALI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EN, Henry M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70 WEST PEACHTREE STREET 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6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7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DIMAN, Dean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WOODLAND STREET APT 5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RT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NNECTICUT 0601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MAN, Jame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JAMES H HOLMAN LIVING A/C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D#448-10-8064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5 NAVAJO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US OK 7352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T,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O K FRAENK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61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EAST 42</w:t>
            </w:r>
            <w:r>
              <w:rPr>
                <w:smallCaps/>
              </w:rPr>
              <w:t>nd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9.1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SEK, Catheri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 N WALNU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SHF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4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WARD, Robert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21 HARBOUR VIEW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LL, Floyd 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12 BOUVI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WLE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, John C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7 MERCANTILE SECURITIES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NTER, Dor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18 RAMON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PAS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10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AMS, Bess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UL WA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 HAYDEN STON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WESTERN UNION INTER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YLAND, James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4 FAIRFIEL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 CALDWELL NY 070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VES, Lawrence Crocket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ZY I RAN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AITE REEF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OTTS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Christine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621 NORMAND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Elmer 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6619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65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Ida Beth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VAUGHAN O STEWA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4 N DIXI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KE 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56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8.4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James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22 LAKE AVENUE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L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Lero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ON, Alic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7 7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VIRGIN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NNESOT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HNSTON, Douglas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HOUSTON CENT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3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0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NES, T Emr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015 MOSS POI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ORDAN, Theodore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58A 7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LEY AIR FORCE BA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2336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PLAN, Sel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7 EAST 43</w:t>
            </w:r>
            <w:r>
              <w:rPr>
                <w:smallCaps/>
              </w:rPr>
              <w:t>rd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Melv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UFMAN, Sus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01 NILE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OK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CH, Bernard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smallCaps/>
              </w:rPr>
              <w:t>th</w:t>
            </w:r>
            <w:r>
              <w:rPr/>
              <w:t xml:space="preserve">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EFER, Robert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LFF, Theodor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LAIDLAW ADAMS &amp; PE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</w:t>
            </w:r>
            <w:r>
              <w:rPr>
                <w:smallCaps/>
              </w:rPr>
              <w:t>th</w:t>
            </w:r>
            <w:r>
              <w:rPr/>
              <w:t xml:space="preserve"> FLOOR 275 MADISON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-1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 099.5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LLY, Corin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15 HOUSTON BANK &amp; TRUST BLD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MMERER, John G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PO BOX 19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85.7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TCHERSID, Emo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2 BANCROF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AMP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IRGI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6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DD, Audr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8 OAKHURS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URS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5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PGEN, Paul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49 HILLTOP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W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1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IRCHHOFF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ITZNER, Willi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 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ORNHAUSER, Charlot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5 5</w:t>
            </w:r>
            <w:r>
              <w:rPr>
                <w:smallCaps/>
              </w:rPr>
              <w:t>th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28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CHOWICZ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 NORTH 4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32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GER, Henry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9 IRONGA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W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90.9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HAM, Louis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9 SOUTH WASHINGT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E, Diana Jeu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6 SHER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AMED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ISER, Robert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 LADDERBAC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EV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SCANDER, Michael Ir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11 TOWER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2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IN, Morr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25 FO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 NY 11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0.0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VY, Ly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80 WOODRU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BAR NOMINEE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/AMERICAN EXPRES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C ONE WESTERN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NTERNATIONAL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1.2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CO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ROBERT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</w:t>
            </w:r>
            <w:r>
              <w:rPr>
                <w:smallCaps/>
              </w:rPr>
              <w:t>th</w:t>
            </w:r>
            <w:r>
              <w:rPr/>
              <w:t xml:space="preserve"> FLOOR 2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WIS, Arthur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22 PACIFIC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LAND 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EGO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AM, Reade Rams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 TEAL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REVEPO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11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IL, Joseph J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GOODBODY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LIBERTY PLAZA 16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.3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PTAK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533 MALABAR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3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BIT, Elva Cockre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4 KIRB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1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OMIS, Suz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7 A STREET 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SHINGTON DC 200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RENGER, Wendel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Q 16 A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MR 36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0928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TZ, Joh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40 SNOOK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LES 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6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William A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W, Martha 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88 80</w:t>
            </w:r>
            <w:r>
              <w:rPr>
                <w:smallCaps/>
              </w:rPr>
              <w:t>th</w:t>
            </w:r>
            <w:r>
              <w:rPr/>
              <w:t xml:space="preserve"> STREET S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 PETERS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70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 R C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2.0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CPHERSON, John Havenmey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L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SON/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WO WORLD TRADE CEN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ES, Lois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21 KOOSER ROAD APT D-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JO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511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ETZ, Ev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5 NEPTUN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BROOKLYN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Jame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LON, Deni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SANTA CLAR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Raymond L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, Mary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5 TURNPIKE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SMOU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LONEY, John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SON McKINNON SEC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INANCIAL SQUARE DIVIDEND DE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5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EL, John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3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LUE DIA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VA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4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KS, Ruth 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ALCOLM LEVINTHA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00 AVENUE OF THE STAR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1260 LOS ANGEL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06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RTIN, Edw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GUIRE, Christop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A HOGL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0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ASAVAGE, Evelyn M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HEARSON AMERICAN EXPRES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7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TTHEWS, Sus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29 GREENSBOR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CARLEY &amp;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NTERSTATE SEC Div DEP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7 W 4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ARLO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RTH CAROLINA 282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ANIEL, Roy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ENTRAL FIDEL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760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MOND VIRGINIA 232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EVITT, Robert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50 NORTH STATE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DIARMID, Lt Hugh 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QUONSET POI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HODE IS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5.0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ILNAY, Harr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08 EASTOV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William B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KENZIE, Ru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58 ALICIA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LTADE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HALCO, Ire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HAEL C BA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01 EAST 26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3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ES, Aline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271 NORFOLK APT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Douglas John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507 BROOKSHIR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i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606 SPENCER STREET P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BRUNSWI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0.7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ER, Grace 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5505 ANNE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C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70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LLIKEN, Ima Je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6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cALL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6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CHELL, Daniel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LLIVAN, Daniel Aloysi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2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WLING GREEN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7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TTELMAN, Bettie Brew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5 MYRTLEWOOD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Y BISCAY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4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ELLER,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SOUTH JEFFERSO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E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ECANT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4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Bobb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ROLLTEN 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ORE, Harry Willfr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17 AND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48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Walter Jn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GAN, Anneslies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04 CUSTER PARK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RRIS, James 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17 STONE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UTEVELIS, Pol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8 BROADLAW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E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INE 04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Stephe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OWREY, Lill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674 N W 10</w:t>
            </w:r>
            <w:r>
              <w:rPr>
                <w:smallCaps/>
              </w:rPr>
              <w:t>th</w:t>
            </w:r>
            <w:r>
              <w:rPr/>
              <w:t xml:space="preserve"> AVENUE #ES4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AM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5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URRAY, Robert Antho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31 GLENSHIR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VIE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TON, William Wilso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703 WILDWOOD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ILES, Martha T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ARQUEZ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IFIC PALISAD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27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.4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OVAK, Ri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624 ST CLAI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VELA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UNLEY, John Par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08 OLDH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ERG, Carl R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4840 HARWICK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REMO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53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BRIEN, Denn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SSET RECOVERY SERVIC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 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’CONNELL, Daniel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7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M 120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IN, Margaret Ruck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ND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YL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PNU NOMINEES LIMI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EL BUCH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9 PARK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1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MOND, Shirl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609 LOVERS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RTIZ, James Ro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426 BAR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VERSEAS NOMINEE COMPANY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FIRST NATIONAL CITY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 EXCHANGE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NEW YORK 15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WENS, Leonard Hi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210 MANCHEST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CITY 3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OURI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William Baldwi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CE, Betsy Ratm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 LAURENT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ILLSBOROU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OLI, Emily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5005 MOUNTAIN VIE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RO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499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ATTERSON, William J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8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ACK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SSISSIPPI 392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TERSON, Edw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ILLIAM J NESBI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4.9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MESKERN, Alois A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 MEMORY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REEN B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SCONSIN 543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9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LSON, Adam Bord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160 BOCA DE CANON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S ANGELES 4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RTERFIELD, Margaret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VERSAILLES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FAYET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NA 705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IKIRA, Rudol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3 BEDFOR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ROOKLY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1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STELL, Bradlee Van Bru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15 HUNTERS PARK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2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MM, Gary D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191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HITA FA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RIPPS, Beverl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750 SCOTT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12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Hen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ETZ, Floren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3W421 HOBSO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PER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5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NNETT, Roy Li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05 EAST 54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CITY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URSLEY, Ray 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10 CORINTHI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UNCAN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13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27.2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CHOFSKY, Sa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2 SO ERVAY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724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3.1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MAZZOTTI, Raymon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TEINER ROUSE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 RECTO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6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ATCLIFF, Joseph Bry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 EAGLE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SE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NEAU, Daniel Dugan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-R MILL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AST CAMPU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M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LNICK, Norm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4 BOY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NG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F, Glen Edw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11 N ANGL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BUR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603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3.7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ONEY, Kathlee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&lt;A/C HEATHER A HOLMES&gt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14 CATAMARAN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RONA DEL MA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26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SENBERG, Max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ICK, J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IRA HAUPT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1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1.2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TAN MOSL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500 SOUTH TOW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ZOI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0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USNAK, Milto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ANIGAN, Thom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 xml:space="preserve">C/- EXCHANGE CONSULTANTS &amp; 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SEARCH GROUP LT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4.0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YAN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ERZFELD &amp; STER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BEL, Mil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MICKEY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39 NORTH BEVERLY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CHS, William Rane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54 WINSTON COU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LMON, Katharine 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HITNEY NATIONAL BAN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6126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UST DEPARTMEN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ORLEA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OUISIANA 7016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KOFF, Seymou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3-40 83</w:t>
            </w:r>
            <w:r>
              <w:rPr>
                <w:smallCaps/>
              </w:rPr>
              <w:t>rd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EW GARDE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Dorothy I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MUELSON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9 LIBER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PEKA 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EIBER, Irv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250 NORTH MARINE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9.5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Louis R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ROEDER, Beverly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16 SOUTH NORFOLK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MATE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UBERT, Charles Benedic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7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CHWEICKART, Winfield Haigh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HOTEL BRITTAN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EAST 10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TTLE, Dorothy W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403 UNIVERS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29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, Joyce Lathe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5 TIMMS VALLEY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EARHAM CORPOR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9.2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IREY, Gle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724 EMM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HES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ICHIGAN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OPE, David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05-9202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9</w:t>
            </w:r>
            <w:r>
              <w:rPr>
                <w:smallCaps/>
              </w:rPr>
              <w:t>th</w:t>
            </w:r>
            <w:r>
              <w:rPr/>
              <w:t xml:space="preserve">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HOENIX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IZONA 8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UTTLEWORTH, Marion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0 RELLIM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LD BRID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BLEY, Ethel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254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ANTONI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MS, John 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559 DEMARE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SQUIT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INGER &amp; MACKIE INCORPORATE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KINNER, Kaare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5 SUGARBERR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2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16.8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ITH, Billy Jo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26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UBB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MYER, Jeannette 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204 DEL NORTE L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NYDER, Blanch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610 INTERLACHEN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62-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EAL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074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EYER, Harry Conr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77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RING BROO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ER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1218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03.8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OMAR, Grace Spa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7 WISCONS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LEN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MOS, Christos Georg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13 CARLOS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LEARWAT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ARK, Elsi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8 WEST 100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ENBERGER, John M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OHN STEENBERG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5 ROBIN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ICHARD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IN BROS &amp; BOYC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CHE HALSEY STUART SHIE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ACHE PLAZA 100 GOL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3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3.3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EWART, Helen 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BRAMBLEWOOD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ASHVIL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NNESSEE 3721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1.1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ONE, Harvey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1 NORTH ELGI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709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L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10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.4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TRAUSS, Nath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320 DELFINO 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ENLO PAR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9402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2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MNER, Wilson 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NELON MULLINS &amp; TUCKER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13 NORTH UN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HAWNE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KLAHOMA 748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Marcus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SMAN, Esth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25 MOORWOOD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ITTSBURG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ENNSYLVANIA 15213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WAIN, Barbara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BARBARA DOLA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03 BLUE WILLOW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7042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6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Joseph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LVESTER, Elizab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725 S HARPER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HICAG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ILLINOIS 60619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YME, Quen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 L WATSON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4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AYLOR, Bennie Da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39 MEADOW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3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ATCHER, Thurman 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2 PARKER STREET NOR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LITTLE ROCK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7211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8.9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IES, C Kennet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LARK DODGE &amp; CO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61 WALL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5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60.60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Richar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HOMPSON, Doroth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401 NE 26</w:t>
            </w:r>
            <w:r>
              <w:rPr>
                <w:smallCaps/>
              </w:rPr>
              <w:t>th</w:t>
            </w:r>
            <w:r>
              <w:rPr/>
              <w:t xml:space="preserve">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ORT LAUDERDALE FL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4.63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OMKIN SECURITI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THOMSON McKINNON SECURITIE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 NEW YORK PLAZ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7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RAVIS, Bette 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15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DES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97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URNER, Joseph Raymon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CHRISTINE SPAFFO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02 N GOLI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OCKWAL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5087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UTESS, Joh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EMBROOKE, Josep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 R WILLISTON &amp; BEA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15 BROADWA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ames Lavern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N METER, Joyce Alsp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8542 EAST BEACHMONT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TA ANN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51.95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VAUGHAN, Michae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91 REIDVILLE ROA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PARTANBUR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OUTH CAROLIN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9.4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Robert Xavie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0 STATE NORMEL PLA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RSEY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JERSE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.58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SH, William Franc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35.4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TKINS, Frances Ross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021 HOLLYWOOD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LLYWOOD 2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YNE, Joh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9570 WILSHIRE BOULEVAR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UITE 400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EVERLY HILLS 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Freda Dec’d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ISBERG, Iren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100 KINGS POINT DRIV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T 1015 N MIAMI BEACH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LORIDA 3316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LSH, William W Jnr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 PHALEN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CT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MASSACHUSETT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RTMA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WERTHEIM SCHRODER &amp; 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787 SEVENTH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47.2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EST, Harry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EIRIS, Donal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SINGER &amp; MACKIE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55 WATER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4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.99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HITE, Mary Eunic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.6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CKARD, Patric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R D #3 BOX 387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ELYRI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OHI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LIAMS, Doyl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848 50 ALAMEDA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PARTMENT 180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RPUS CHRISTI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412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81.81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Alber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BOX 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RKANSAS CITY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KANSAS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55.84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Chester P &amp;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LSON, Lillian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4100 EARNSCLIFF AVENU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FAIR OAK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80.6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keepNext w:val="true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SLOW NOMINEES INC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788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ALL STREET STATI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268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INTER, Ona Sabine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PAINE WEBBER JACKSON &amp; CURTI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25 BROAD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NEW YORK NY 10004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7.3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Elizabeth An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3 BRIARWOOD TRAIL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UST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TEXAS 78746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25.9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Joe Billy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JAMES F WOO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300 TOWER HILL CIRCL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OLDE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JEFFERSO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OLORADO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.87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OOD, Robert Edward Dec’d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RAUSCHER PIERCE SECURITIES CORP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200 MERCANTILE DALLAS BUILDING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DALLAS TEXAS 75201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RIGHT, Laura F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8 NACOOKE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LANT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GEORGIA 30305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WUDRICK, Geri Louvain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1401 JONES STREET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SAN FRANCISCO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ALIFORNIA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77.92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  <w:tr>
        <w:trPr/>
        <w:tc>
          <w:tcPr>
            <w:tcW w:w="38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YOUNGER, Edgar B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C/- ALLIED BANK OF TEXA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ATTN: TRUST OPERATIONS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PO BOX 4441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  <w:t>HOUSTON TEXAS 77210 USA</w:t>
            </w:r>
          </w:p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jc w:val="left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Galley"/>
              <w:tabs>
                <w:tab w:val="left" w:pos="160" w:leader="none"/>
                <w:tab w:val="left" w:pos="320" w:leader="none"/>
                <w:tab w:val="left" w:pos="480" w:leader="none"/>
                <w:tab w:val="left" w:pos="640" w:leader="none"/>
                <w:tab w:val="left" w:pos="800" w:leader="none"/>
                <w:tab w:val="left" w:pos="960" w:leader="none"/>
                <w:tab w:val="left" w:pos="1120" w:leader="none"/>
                <w:tab w:val="left" w:pos="1280" w:leader="none"/>
                <w:tab w:val="left" w:pos="1440" w:leader="none"/>
                <w:tab w:val="left" w:pos="1600" w:leader="none"/>
                <w:tab w:val="left" w:pos="1760" w:leader="none"/>
                <w:tab w:val="left" w:pos="1920" w:leader="none"/>
                <w:tab w:val="left" w:pos="2080" w:leader="none"/>
                <w:tab w:val="left" w:pos="2240" w:leader="none"/>
                <w:tab w:val="left" w:pos="2400" w:leader="none"/>
              </w:tabs>
              <w:ind w:right="480" w:hanging="0"/>
              <w:jc w:val="right"/>
              <w:rPr/>
            </w:pPr>
            <w:r>
              <w:rPr/>
              <w:t>129.86</w:t>
            </w:r>
          </w:p>
        </w:tc>
        <w:tc>
          <w:tcPr>
            <w:tcW w:w="240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Div 45</w:t>
            </w:r>
          </w:p>
        </w:tc>
        <w:tc>
          <w:tcPr>
            <w:tcW w:w="1680" w:type="dxa"/>
            <w:tcBorders/>
          </w:tcPr>
          <w:p>
            <w:pPr>
              <w:pStyle w:val="Galley"/>
              <w:jc w:val="center"/>
              <w:rPr/>
            </w:pPr>
            <w:r>
              <w:rPr/>
              <w:t>17.11.00</w:t>
            </w:r>
          </w:p>
        </w:tc>
      </w:tr>
    </w:tbl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290" w:right="1256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>T. GOODES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type w:val="continuous"/>
      <w:pgSz w:w="11906" w:h="16838"/>
      <w:pgMar w:left="1290" w:right="1256" w:gutter="0" w:header="1134" w:top="167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6 January 2007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6 January 2007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3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1"/>
                              <w:rFonts w:cs="CG Times (WN)" w:ascii="CG Times (WN)" w:hAnsi="CG Times (WN)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3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t>47</w:t>
                    </w:r>
                    <w:r>
                      <w:rPr>
                        <w:rStyle w:val="PageNumber"/>
                        <w:sz w:val="21"/>
                        <w:rFonts w:cs="CG Times (WN)" w:ascii="CG Times (WN)" w:hAnsi="CG Times (WN)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82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16 January 2007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82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16 January 2007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16 January 2007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8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16 January 2007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8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;Courier New" w:hAnsi="Courier;Courier New" w:cs="Courier;Courier New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3:09:00Z</dcterms:created>
  <dc:creator>State Print</dc:creator>
  <dc:description/>
  <dc:language>en-US</dc:language>
  <cp:lastModifiedBy>Alexander Barber</cp:lastModifiedBy>
  <cp:lastPrinted>2007-01-09T15:35:00Z</cp:lastPrinted>
  <dcterms:modified xsi:type="dcterms:W3CDTF">2007-01-15T23:09:00Z</dcterms:modified>
  <cp:revision>2</cp:revision>
  <dc:subject/>
  <dc:title>No. 3 - Tuesday, 16 January 2007 (pages 47-183)</dc:title>
</cp:coreProperties>
</file>