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11">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6 JUL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011" w:fmt="decimal"/>
          <w:formProt w:val="false"/>
          <w:textDirection w:val="lrTb"/>
          <w:docGrid w:type="default" w:linePitch="360" w:charSpace="0"/>
        </w:sectPr>
      </w:pP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80" w:before="0" w:after="180"/>
        <w:jc w:val="center"/>
        <w:rPr>
          <w:rFonts w:eastAsia="MS Mincho;Arial Unicode MS"/>
          <w:b/>
          <w:b/>
          <w:bCs/>
          <w:sz w:val="28"/>
        </w:rPr>
      </w:pPr>
      <w:r>
        <w:rPr>
          <w:rFonts w:eastAsia="MS Mincho;Arial Unicode MS"/>
          <w:b/>
          <w:bCs/>
          <w:sz w:val="28"/>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i/>
          <w:i/>
          <w:iCs/>
          <w:sz w:val="22"/>
        </w:rPr>
      </w:pPr>
      <w:r>
        <w:rPr>
          <w:rFonts w:eastAsia="MS Mincho;Arial Unicode MS"/>
          <w:i/>
          <w:iCs/>
          <w:sz w:val="22"/>
        </w:rPr>
        <w:t>Declaration of Standard Terms of Retail Sale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IN accordance with section 36 of the Electricity Act 1996, SAROLR as Retailer of Last Resort declares the following standard terms for the retail sale of electricity to customers of the Retailer of Last Res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These terms become effective on 6 July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 copy of these terms is available without charge upon request at 1 Anzac Highway, Keswick, S.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Arial Unicode MS"/>
          <w:sz w:val="20"/>
          <w:u w:val="single"/>
        </w:rPr>
      </w:pPr>
      <w:r>
        <w:rPr>
          <w:rFonts w:eastAsia="MS Mincho;Arial Unicode MS"/>
          <w:sz w:val="20"/>
          <w:u w:val="single"/>
        </w:rPr>
        <w:t>IMPORTANT INFORMAT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1. A Retailer of Last Resort Event is an extraordinary event in the National Electricity Mar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2. This contract applies to you bec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r>
      <w:r>
        <w:rPr>
          <w:rFonts w:eastAsia="MS Mincho;Arial Unicode MS"/>
          <w:i/>
          <w:iCs/>
          <w:sz w:val="20"/>
        </w:rPr>
        <w:t>(a)</w:t>
      </w:r>
      <w:r>
        <w:rPr>
          <w:rFonts w:eastAsia="MS Mincho;Arial Unicode MS"/>
          <w:sz w:val="20"/>
        </w:rPr>
        <w:tab/>
        <w:t>your retailer’s retail licence has been suspended or cancell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Arial Unicode MS"/>
          <w:sz w:val="20"/>
        </w:rPr>
        <w:tab/>
        <w:tab/>
        <w:tab/>
        <w:tab/>
      </w:r>
      <w:r>
        <w:rPr>
          <w:rFonts w:eastAsia="MS Mincho;Arial Unicode MS"/>
          <w:i/>
          <w:iCs/>
          <w:sz w:val="20"/>
        </w:rPr>
        <w:t>(b)</w:t>
      </w:r>
      <w:r>
        <w:rPr>
          <w:rFonts w:eastAsia="MS Mincho;Arial Unicode MS"/>
          <w:sz w:val="20"/>
        </w:rPr>
        <w:tab/>
        <w:t>your retailer’s authority or right to acquire electricity from the market for wholesale trading in electricity has been suspended or terminat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r>
      <w:r>
        <w:rPr>
          <w:rFonts w:eastAsia="MS Mincho;Arial Unicode MS"/>
          <w:i/>
          <w:iCs/>
          <w:sz w:val="20"/>
        </w:rPr>
        <w:t>(c)</w:t>
      </w:r>
      <w:r>
        <w:rPr>
          <w:rFonts w:eastAsia="MS Mincho;Arial Unicode MS"/>
          <w:sz w:val="20"/>
        </w:rPr>
        <w:tab/>
        <w:t>your retailer has ceased to sell electricity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nd a Retailer of Last Resort Event has therefore occur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3. Due to the Retailer of Last Resort Event we are obliged to act as your Retailer of Last Resort for a period of time (no more than three months) in accordance with this contract. This gives you opportunity to arrange a contract with a new retai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4. This contract sets out the terms and conditions on which we, as your Retailer of Last Resort, will sell electricity to you as a customer at your current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5. You should note that our charges under these terms and conditions may be more than those charged by your previous retailer and the billing and payment cycles may be shorter than those imposed by your previous retai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6. All charges under this contract will be in accordance with any Guideline for Retailer of Last Resort Charges issu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7. This contract does not deal with how electricity is supplied to your supply address. You have a separate connection and supply contract dealing with the connection of your supply address to the network, and the supply of electricity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8. These standard terms and conditions apply to you in accordance with section 36 of the South Australian Electricity Act 1996 (the ‘Act’). These standard terms and conditions will come into force on the date on which a Retailer of Last Resort Event occurs and, when in force, the terms will, by law, be binding on us and you. The document does not have to be signed to be bi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9. The terms of your contract with your previous retailer no longer apply to you for the sale of electricity after the Retailer of Last Resort Event.</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80"/>
        <w:ind w:left="2400" w:right="2400" w:hanging="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1.</w:t>
        <w:tab/>
        <w:tab/>
      </w:r>
      <w:r>
        <w:rPr>
          <w:rFonts w:eastAsia="MS Mincho;Arial Unicode MS"/>
          <w:b/>
          <w:bCs/>
          <w:sz w:val="20"/>
        </w:rPr>
        <w:t>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1.1</w:t>
        <w:tab/>
        <w:tab/>
        <w:t>This contract is 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ab/>
        <w:tab/>
        <w:tab/>
        <w:t>SAROLR ABN 13 332 330 749, of 1 Anzac Highway, Keswick, S.A. 5035, a partnership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ab/>
        <w:tab/>
        <w:t>CKI Utilities Holdings Pty Ltd</w:t>
        <w:tab/>
        <w:tab/>
        <w:tab/>
        <w:tab/>
        <w:tab/>
        <w:tab/>
        <w:t>ABN 54 091 142 38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ab/>
        <w:tab/>
        <w:t>HEI Utilities Holdings Pty Ltd</w:t>
        <w:tab/>
        <w:tab/>
        <w:tab/>
        <w:tab/>
        <w:tab/>
        <w:tab/>
        <w:t>ABN 50 091 142 36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ab/>
        <w:tab/>
        <w:tab/>
        <w:tab/>
        <w:tab/>
        <w:t>CKI/HEI Utilities Distribution Pty Ltd</w:t>
        <w:tab/>
        <w:tab/>
        <w:tab/>
        <w:t>ABN 19 091 143 03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ab/>
        <w:tab/>
        <w:tab/>
        <w:t>each incorporated in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ab/>
        <w:tab/>
        <w:tab/>
        <w:t>CKI Utilities Development Limited</w:t>
        <w:tab/>
        <w:tab/>
        <w:tab/>
        <w:tab/>
        <w:t>ABN 65 090 718 88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ab/>
        <w:tab/>
        <w:tab/>
        <w:tab/>
        <w:tab/>
        <w:t>HEI Utilities Development Limited</w:t>
        <w:tab/>
        <w:tab/>
        <w:tab/>
        <w:tab/>
        <w:t>ABN 82 090 718 95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ab/>
        <w:tab/>
        <w:tab/>
        <w:t>each incorporated in The Baham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ab/>
        <w:tab/>
        <w:tab/>
        <w:t>and each of our heirs, successors and assigns as provided for under this contract (referred to in this contract as we, our or u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ab/>
        <w:tab/>
        <w:tab/>
        <w:t>You, the customer to whom this contract applies (referred to in this contract as you or y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2.</w:t>
        <w:tab/>
        <w:tab/>
      </w:r>
      <w:r>
        <w:rPr>
          <w:rFonts w:eastAsia="MS Mincho;Arial Unicode MS"/>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Certain terms used in the contract are defined in Schedu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3.</w:t>
        <w:tab/>
        <w:tab/>
      </w:r>
      <w:r>
        <w:rPr>
          <w:rFonts w:eastAsia="MS Mincho;Arial Unicode MS"/>
          <w:b/>
          <w:bCs/>
          <w:sz w:val="20"/>
        </w:rPr>
        <w:t>DOES THIS DOCUMENT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3.1</w:t>
        <w:tab/>
        <w:tab/>
        <w:t>This document will only apply to you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a)</w:t>
      </w:r>
      <w:r>
        <w:rPr>
          <w:rFonts w:eastAsia="MS Mincho;Arial Unicode MS"/>
          <w:sz w:val="20"/>
        </w:rPr>
        <w:tab/>
        <w:t>you are a custom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the Commission has notified us that there has been a Retailer of Last Resort Event in respect of your retai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4.</w:t>
        <w:tab/>
        <w:tab/>
      </w:r>
      <w:r>
        <w:rPr>
          <w:rFonts w:eastAsia="MS Mincho;Arial Unicode MS"/>
          <w:b/>
          <w:bCs/>
          <w:sz w:val="20"/>
        </w:rPr>
        <w:t>TERM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4.1</w:t>
        <w:tab/>
        <w:tab/>
        <w:t>This contract will start in relation to your supply address on the date of the Commission’s notice to us (or such later date referred to in the notice) advising there has been a Retailer of Last Resort Event in respect of your retailer providing that you continue to use electricity at your supply address after the occurrence of the Retailer of Last Resort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4.2</w:t>
        <w:tab/>
        <w:tab/>
        <w:t>Subject to Clause 4.3, this contract will end on the earli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a)</w:t>
      </w:r>
      <w:r>
        <w:rPr>
          <w:rFonts w:eastAsia="MS Mincho;Arial Unicode MS"/>
          <w:sz w:val="20"/>
        </w:rPr>
        <w:tab/>
        <w:t>three months after the date referred to in Clause 4.1;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b)</w:t>
      </w:r>
      <w:r>
        <w:rPr>
          <w:rFonts w:eastAsia="MS Mincho;Arial Unicode MS"/>
          <w:sz w:val="20"/>
        </w:rPr>
        <w:tab/>
        <w:t>30 June 2010;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c)</w:t>
      </w:r>
      <w:r>
        <w:rPr>
          <w:rFonts w:eastAsia="MS Mincho;Arial Unicode MS"/>
          <w:sz w:val="20"/>
        </w:rPr>
        <w:tab/>
        <w:t>the date you advise us that the sale of electricity under this contract is no longer requir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d)</w:t>
      </w:r>
      <w:r>
        <w:rPr>
          <w:rFonts w:eastAsia="MS Mincho;Arial Unicode MS"/>
          <w:sz w:val="20"/>
        </w:rPr>
        <w:tab/>
        <w:t>the date of termination of this contract under Clause 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Arial Unicode MS"/>
          <w:sz w:val="20"/>
        </w:rPr>
        <w:tab/>
        <w:tab/>
        <w:t>4.3</w:t>
        <w:tab/>
        <w:tab/>
        <w:t xml:space="preserve">Unless we agree otherwise, for Clause 4.2 </w:t>
      </w:r>
      <w:r>
        <w:rPr>
          <w:rFonts w:eastAsia="MS Mincho;Arial Unicode MS"/>
          <w:i/>
          <w:sz w:val="20"/>
        </w:rPr>
        <w:t>(c)</w:t>
      </w:r>
      <w:r>
        <w:rPr>
          <w:rFonts w:eastAsia="MS Mincho;Arial Unicode MS"/>
          <w:sz w:val="20"/>
        </w:rPr>
        <w:t xml:space="preserve"> the contract will end only on that date provided we have received five business days’ prior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4.4</w:t>
        <w:tab/>
        <w:tab/>
        <w:t>The ending of this contract does not affect any rights or obligations which have accrued under this contract prior to that time.</w:t>
      </w:r>
    </w:p>
    <w:p>
      <w:pPr>
        <w:sectPr>
          <w:type w:val="continuous"/>
          <w:pgSz w:w="11906" w:h="16838"/>
          <w:pgMar w:left="1290" w:right="1256" w:gutter="0" w:header="1134" w:top="1190" w:footer="0" w:bottom="1134"/>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4.5</w:t>
        <w:tab/>
        <w:tab/>
        <w:t>This clause survives the termination or expiry of this contrac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5.</w:t>
        <w:tab/>
        <w:tab/>
      </w:r>
      <w:r>
        <w:rPr>
          <w:rFonts w:eastAsia="MS Mincho;Arial Unicode MS"/>
          <w:b/>
          <w:bCs/>
          <w:sz w:val="20"/>
        </w:rPr>
        <w:t>SCOPE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5.1</w:t>
        <w:tab/>
        <w:tab/>
        <w:t>This contract applies only to the sale of electricity to you at your supply address. We agree to sell to you electricity supplied to your supply address (by your network provider) and perform the other obligations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5.2</w:t>
        <w:tab/>
        <w:tab/>
        <w:t>In return, you are required to pay the amount billed by us under Clause 14 of this contract, and perform your obligations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5.3</w:t>
        <w:tab/>
        <w:tab/>
        <w:t>You have a separate connection and supply contract with your network provider. Your network provider is responsible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a)</w:t>
      </w:r>
      <w:r>
        <w:rPr>
          <w:rFonts w:eastAsia="MS Mincho;Arial Unicode MS"/>
          <w:sz w:val="20"/>
        </w:rPr>
        <w:tab/>
        <w:t>the connection of your supply address to the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b)</w:t>
      </w:r>
      <w:r>
        <w:rPr>
          <w:rFonts w:eastAsia="MS Mincho;Arial Unicode MS"/>
          <w:sz w:val="20"/>
        </w:rPr>
        <w:tab/>
        <w:t>the maintenance of that 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c)</w:t>
      </w:r>
      <w:r>
        <w:rPr>
          <w:rFonts w:eastAsia="MS Mincho;Arial Unicode MS"/>
          <w:sz w:val="20"/>
        </w:rPr>
        <w:tab/>
        <w:t>the supply of electricity to your supply addres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d)</w:t>
      </w:r>
      <w:r>
        <w:rPr>
          <w:rFonts w:eastAsia="MS Mincho;Arial Unicode MS"/>
          <w:sz w:val="20"/>
        </w:rPr>
        <w:tab/>
        <w:t>the quality and other characteristics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ab/>
        <w:tab/>
        <w:tab/>
        <w:t>and these matters are not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5.4</w:t>
        <w:tab/>
        <w:tab/>
        <w:t>As your Retailer of Last Resort, we cannot regulate the quality or reliability of electricity supplied to your supply address. Your distributor is responsible for regulating the quality or reliability of electricity supplied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5.5</w:t>
        <w:tab/>
        <w:tab/>
        <w:t>You should also be aware that electricity suffers fluctuations and interruptions from time to time for a number of reasons,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a)</w:t>
      </w:r>
      <w:r>
        <w:rPr>
          <w:rFonts w:eastAsia="MS Mincho;Arial Unicode MS"/>
          <w:sz w:val="20"/>
        </w:rPr>
        <w:tab/>
        <w:t>the location of the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b)</w:t>
      </w:r>
      <w:r>
        <w:rPr>
          <w:rFonts w:eastAsia="MS Mincho;Arial Unicode MS"/>
          <w:sz w:val="20"/>
        </w:rPr>
        <w:tab/>
        <w:t>whether your supply address is served by underground or overhead mai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iCs/>
          <w:sz w:val="20"/>
        </w:rPr>
        <w:tab/>
        <w:tab/>
        <w:tab/>
        <w:tab/>
        <w:tab/>
      </w:r>
      <w:r>
        <w:rPr>
          <w:rFonts w:eastAsia="MS Mincho;Arial Unicode MS"/>
          <w:i/>
          <w:sz w:val="20"/>
        </w:rPr>
        <w:t>(c)</w:t>
      </w:r>
      <w:r>
        <w:rPr>
          <w:rFonts w:eastAsia="MS Mincho;Arial Unicode MS"/>
          <w:sz w:val="20"/>
        </w:rPr>
        <w:tab/>
        <w:t>the weather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d)</w:t>
      </w:r>
      <w:r>
        <w:rPr>
          <w:rFonts w:eastAsia="MS Mincho;Arial Unicode MS"/>
          <w:sz w:val="20"/>
        </w:rPr>
        <w:tab/>
        <w:t>animals, vegetation, the actions of vandals and other peop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e)</w:t>
      </w:r>
      <w:r>
        <w:rPr>
          <w:rFonts w:eastAsia="MS Mincho;Arial Unicode MS"/>
          <w:sz w:val="20"/>
        </w:rPr>
        <w:tab/>
        <w:t>the existence of emergency or dangerous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f)</w:t>
        <w:tab/>
      </w:r>
      <w:r>
        <w:rPr>
          <w:rFonts w:eastAsia="MS Mincho;Arial Unicode MS"/>
          <w:sz w:val="20"/>
        </w:rPr>
        <w:tab/>
        <w:t>damage to an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g)</w:t>
      </w:r>
      <w:r>
        <w:rPr>
          <w:rFonts w:eastAsia="MS Mincho;Arial Unicode MS"/>
          <w:sz w:val="20"/>
        </w:rPr>
        <w:tab/>
        <w:t>the design and technical limitations of the electricity network;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h)</w:t>
      </w:r>
      <w:r>
        <w:rPr>
          <w:rFonts w:eastAsia="MS Mincho;Arial Unicode MS"/>
          <w:sz w:val="20"/>
        </w:rPr>
        <w:tab/>
        <w:t>the demand for electricity at any point in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5.6</w:t>
        <w:tab/>
        <w:tab/>
        <w:t>You should understand that unexpected fluctuations or interruptions may cause damage to your equipment or cause it to malfunction. We recommend that you give careful consideration to taking out insurance or installing devices to protect your equipment and property when these fluctuations or interruptions do occ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6.</w:t>
        <w:tab/>
        <w:tab/>
      </w:r>
      <w:r>
        <w:rPr>
          <w:rFonts w:eastAsia="MS Mincho;Arial Unicode MS"/>
          <w:b/>
          <w:bCs/>
          <w:sz w:val="20"/>
        </w:rPr>
        <w:t>OUR LIABILITY AND INDEM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6.1</w:t>
        <w:tab/>
        <w:tab/>
        <w:t>The Trade Practices Act 1974 (Commonwealth) and other laws imply certain conditions, warranties and rights into contracts that cannot be excluded or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6.2</w:t>
        <w:tab/>
        <w:tab/>
        <w:t>Unless one of these laws requires it, we give no condition, warranty or undertaking, and we make no representation under this contract to you about the condition or suitability of electricity, its quality, fitness or saf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6.3</w:t>
        <w:tab/>
        <w:tab/>
        <w:t>Any liability we have to you under these laws that cannot be excluded but that can be limited is (at our option)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a)</w:t>
      </w:r>
      <w:r>
        <w:rPr>
          <w:rFonts w:eastAsia="MS Mincho;Arial Unicode MS"/>
          <w:sz w:val="20"/>
        </w:rPr>
        <w:tab/>
        <w:t>providing equivalent goods or services provided under this contract to your supply addr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paying you the cost of replacing the goods or services provided under this contract to your supply address, or acquiring equivalent goods o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6.4</w:t>
        <w:tab/>
        <w:tab/>
        <w:t>Otherwise our liability to you in contract, tort (including negligence) or otherwise is limited in the manner set out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6.5</w:t>
        <w:tab/>
        <w:tab/>
        <w:t>So far as the law allows, we are not liable in our capacity as a Retailer of Last Resort for any loss or damage you suffer (whether due to negligence or otherwise), because of the electricity we sell to you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6.6</w:t>
        <w:tab/>
        <w:tab/>
        <w:t>In particular, we are not liable in our capacity as a Retailer of Last Resort for any loss or damage you may suffer bec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t>there is a failure of electricity supply, or there is a defect in the electricity supplied (however caus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some characteristic of the electricity (for example, voltage or frequency) makes it unsuitable for som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6.7</w:t>
        <w:tab/>
        <w:tab/>
        <w:t>You must indemnify us for all damages, loss, liability or costs we suffer or incur as a result of your breach of this contract. It is not necessary for us to incur expense or make payment before enforcing a right of indemnity confer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6.8</w:t>
        <w:tab/>
        <w:tab/>
        <w:t>This clause applies in addition to, and will not vary or exclude the operation of, any exclusion from or limitation on liability we may be entitled to claim the benefit of under any legislation, regulations or cod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6.9</w:t>
        <w:tab/>
        <w:tab/>
        <w:t>This Clause 6 applies in addition to, and does not vary or exclude, the operation of section 120 of the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6.10</w:t>
        <w:tab/>
        <w:tab/>
        <w:t>This clause survives the termination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7.</w:t>
        <w:tab/>
        <w:tab/>
      </w:r>
      <w:r>
        <w:rPr>
          <w:rFonts w:eastAsia="MS Mincho;Arial Unicode MS"/>
          <w:b/>
          <w:bCs/>
          <w:i/>
          <w:iCs/>
          <w:sz w:val="20"/>
        </w:rPr>
        <w:t>FORCE MAJE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Arial Unicode MS"/>
          <w:sz w:val="20"/>
        </w:rPr>
        <w:tab/>
        <w:tab/>
        <w:t>7.1</w:t>
        <w:tab/>
        <w:tab/>
        <w:t xml:space="preserve">The failure by either party to observe or perform wholly or in part any obligation (other than an obligation to pay money) under this contract is deemed not to be a breach of this contract if the failure was caused by or arose as a consequence of a </w:t>
      </w:r>
      <w:r>
        <w:rPr>
          <w:rFonts w:eastAsia="MS Mincho;Arial Unicode MS"/>
          <w:i/>
          <w:iCs/>
          <w:sz w:val="20"/>
        </w:rPr>
        <w:t>force majeure</w:t>
      </w:r>
      <w:r>
        <w:rPr>
          <w:rFonts w:eastAsia="MS Mincho;Arial Unicode MS"/>
          <w:sz w:val="20"/>
        </w:rPr>
        <w:t xml:space="preserv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8.</w:t>
        <w:tab/>
        <w:tab/>
      </w:r>
      <w:r>
        <w:rPr>
          <w:rFonts w:eastAsia="MS Mincho;Arial Unicode MS"/>
          <w:b/>
          <w:bCs/>
          <w:sz w:val="20"/>
        </w:rPr>
        <w:t>PRICE FOR ELECTRICITY AND OTHE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8.1</w:t>
        <w:tab/>
        <w:tab/>
        <w:t>Our charges for selling electricity to you as the Retailer of Last Resort will be in accordance with the requirements of any Guideline for Retailer of Last Resort Charges issu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8.2</w:t>
        <w:tab/>
        <w:tab/>
        <w:t>We will not be able to sell electricity to you at the price of your retailer and there may be a significant increase to your price as a resul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9.</w:t>
        <w:tab/>
        <w:tab/>
      </w:r>
      <w:r>
        <w:rPr>
          <w:rFonts w:eastAsia="MS Mincho;Arial Unicode MS"/>
          <w:b/>
          <w:bCs/>
          <w:sz w:val="20"/>
        </w:rPr>
        <w:t>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9.1</w:t>
        <w:tab/>
        <w:tab/>
        <w:t>Certain amounts in this contract are (or will be) stated to be inclusive of 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9.2</w:t>
        <w:tab/>
        <w:tab/>
        <w:t>Apart from these amounts, there may be other amounts paid by you or by us under this contract that are payments for ‘taxable supplies’ as defined by GST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9.3</w:t>
        <w:tab/>
        <w:tab/>
        <w:t>To the extent permitted by law, it is agreed these other payments will be increased so that the GST payable on the taxable supply is passed on to the recipient of the taxable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9.4</w:t>
        <w:tab/>
        <w:tab/>
        <w:t>Where any GST payable is not referable to an actual payment then it must be paid within five business days of the tax invoice being issued by the other party making the taxable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10.</w:t>
        <w:tab/>
      </w:r>
      <w:r>
        <w:rPr>
          <w:rFonts w:eastAsia="MS Mincho;Arial Unicode MS"/>
          <w:b/>
          <w:bCs/>
          <w:sz w:val="20"/>
        </w:rPr>
        <w:t>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10.1</w:t>
        <w:tab/>
        <w:tab/>
        <w:t>The billing cycle applicable under this contract may be shorter than the billing cycle which applied under your previous contract with your retai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10.2</w:t>
        <w:tab/>
        <w:tab/>
        <w:t>We will arrange for one bill to be sent to you for each billing cycle covering Retailer of Last Resort charges due to us, any charges payable to NEMMCO and charges due to your network provider under your connection and supply contract. We will arrange for payment to NEMMCO and the network provi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11.</w:t>
        <w:tab/>
      </w:r>
      <w:r>
        <w:rPr>
          <w:rFonts w:eastAsia="MS Mincho;Arial Unicode MS"/>
          <w:b/>
          <w:bCs/>
          <w:sz w:val="20"/>
        </w:rPr>
        <w:t>CALCULATING THE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11.1</w:t>
        <w:tab/>
        <w:tab/>
        <w:t>We will calculate at the end of each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t>the bill for electricity sold during that billing cycle (using information obtained from reading your meter or using a Commission approved estimating system);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the amount for any other services supplied under this contract during the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11.2</w:t>
        <w:tab/>
        <w:tab/>
        <w:t>The bill may also include amounts due to NEMMCO, and the network provider under your connection and supply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11.3</w:t>
        <w:tab/>
        <w:tab/>
        <w:t>Where we are unable to read your meter, we will adjust for any under-recovery or over-recovery as part of the next bill where we are able to read your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12.</w:t>
        <w:tab/>
      </w:r>
      <w:r>
        <w:rPr>
          <w:rFonts w:eastAsia="MS Mincho;Arial Unicode MS"/>
          <w:b/>
          <w:bCs/>
          <w:sz w:val="20"/>
        </w:rPr>
        <w:t>HOW BILLS ARE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12.1</w:t>
        <w:tab/>
        <w:tab/>
        <w:t>We must send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a)</w:t>
      </w:r>
      <w:r>
        <w:rPr>
          <w:rFonts w:eastAsia="MS Mincho;Arial Unicode MS"/>
          <w:sz w:val="20"/>
        </w:rPr>
        <w:tab/>
        <w:t>to you at the address or email address of which we have been advis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b)</w:t>
      </w:r>
      <w:r>
        <w:rPr>
          <w:rFonts w:eastAsia="MS Mincho;Arial Unicode MS"/>
          <w:sz w:val="20"/>
        </w:rPr>
        <w:tab/>
        <w:t>to a person authorised in writing by you to act on your behalf at the address specified by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13.</w:t>
        <w:tab/>
      </w:r>
      <w:r>
        <w:rPr>
          <w:rFonts w:eastAsia="MS Mincho;Arial Unicode MS"/>
          <w:b/>
          <w:bCs/>
          <w:sz w:val="20"/>
        </w:rPr>
        <w:t>CONTENTS OF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13.1</w:t>
        <w:tab/>
        <w:tab/>
        <w:t>The bill will be in a form and include such information as identified in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14.</w:t>
        <w:tab/>
      </w:r>
      <w:r>
        <w:rPr>
          <w:rFonts w:eastAsia="MS Mincho;Arial Unicode MS"/>
          <w:b/>
          <w:bCs/>
          <w:sz w:val="20"/>
        </w:rPr>
        <w:t>PAY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14.1</w:t>
        <w:tab/>
        <w:tab/>
        <w:t>The payment cycle applicable under this contract may be shorter than the payment cycle which applied under your previous contract with your retai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14.2</w:t>
        <w:tab/>
        <w:tab/>
        <w:t>You must pay to us the amount shown on each bill by the date shown on the bill as the date for payment which will be five business days after the receipt of the invo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14.3</w:t>
        <w:tab/>
        <w:tab/>
        <w:t>You can pay the bill using any of the payment methods identified in Schedule 2. If a payment you make is dishonoured (e.g. where a cheque is not honoured), and we incur a cost as a result, you must reimburse us that c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14.4</w:t>
        <w:tab/>
        <w:tab/>
        <w:t>If you do not pay your bill on time, we may require you to pay our reasonable costs of recovering that amount from you. You may also be required to pay interest on the outstanding amount calculated on a daily basis from the date on which payment is due, until and including the date on which payment is received. The interest rate applied will be as specified in any Guideline for Retailer of Last Resort Charges issu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14.5</w:t>
        <w:tab/>
        <w:tab/>
        <w:t>This clause does not affect our right to arrange for your supply address to be disconnected under</w:t>
        <w:br/>
        <w:t>Clause 19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15.</w:t>
        <w:tab/>
      </w:r>
      <w:r>
        <w:rPr>
          <w:rFonts w:eastAsia="MS Mincho;Arial Unicode MS"/>
          <w:b/>
          <w:bCs/>
          <w:sz w:val="20"/>
        </w:rPr>
        <w:t>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15.1</w:t>
        <w:tab/>
        <w:tab/>
        <w:t>You must allow safe and convenient access to your supply address for the purposes of reading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16.</w:t>
        <w:tab/>
      </w:r>
      <w:r>
        <w:rPr>
          <w:rFonts w:eastAsia="MS Mincho;Arial Unicode MS"/>
          <w:b/>
          <w:bCs/>
          <w:sz w:val="20"/>
        </w:rPr>
        <w:t>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16.1</w:t>
        <w:tab/>
        <w:tab/>
        <w:t>We may, at any time, recover from you any amount you have been undercharged including under-charging as a result of NEMMCO revising its charges applicable to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17.</w:t>
        <w:tab/>
      </w:r>
      <w:r>
        <w:rPr>
          <w:rFonts w:eastAsia="MS Mincho;Arial Unicode MS"/>
          <w:b/>
          <w:bCs/>
          <w:sz w:val="20"/>
        </w:rPr>
        <w:t>OV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17.1</w:t>
        <w:tab/>
        <w:tab/>
        <w:t>Where you have been overcharged, we must tell you and the amount will be credited to your next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18.</w:t>
        <w:tab/>
      </w:r>
      <w:r>
        <w:rPr>
          <w:rFonts w:eastAsia="MS Mincho;Arial Unicode MS"/>
          <w:b/>
          <w:bCs/>
          <w:sz w:val="20"/>
        </w:rPr>
        <w:t>REVIEW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18.1</w:t>
        <w:tab/>
        <w:tab/>
        <w:t>If you disagree with the amount you have been charged, you can ask us to review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18.2</w:t>
        <w:tab/>
        <w:tab/>
        <w:t>If your bill is being reviewed, you are still required to pay the portion of the bill which you do not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18.3</w:t>
        <w:tab/>
        <w:tab/>
        <w:t>You must also pay any future b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18.4</w:t>
        <w:tab/>
        <w:tab/>
        <w:t>If the disputed amount is subsequently deemed to be correct, you must also pay interest on the disputed amount to the extent specified in any Guideline for Retailer of Last Resort Charges issu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19.</w:t>
        <w:tab/>
      </w:r>
      <w:r>
        <w:rPr>
          <w:rFonts w:eastAsia="MS Mincho;Arial Unicode MS"/>
          <w:b/>
          <w:bCs/>
          <w:sz w:val="20"/>
        </w:rPr>
        <w:t>DISCONNECTION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19.1</w:t>
        <w:tab/>
        <w:tab/>
        <w:t>We can arrange for the disconnection of your supply address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a)</w:t>
      </w:r>
      <w:r>
        <w:rPr>
          <w:rFonts w:eastAsia="MS Mincho;Arial Unicode MS"/>
          <w:sz w:val="20"/>
        </w:rPr>
        <w:tab/>
        <w:t>you do not pay your bill by the last day for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b)</w:t>
      </w:r>
      <w:r>
        <w:rPr>
          <w:rFonts w:eastAsia="MS Mincho;Arial Unicode MS"/>
          <w:sz w:val="20"/>
        </w:rPr>
        <w:tab/>
        <w:t>you use electricity illegally or breach Clause 23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c)</w:t>
      </w:r>
      <w:r>
        <w:rPr>
          <w:rFonts w:eastAsia="MS Mincho;Arial Unicode MS"/>
          <w:sz w:val="20"/>
        </w:rPr>
        <w:tab/>
        <w:t>we are otherwise entitled or required to do so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19.2</w:t>
        <w:tab/>
        <w:tab/>
        <w:t>You should be aware that there are other circumstances in which your network provider can arrange for disconnection under your connection and supply contract, such as in cases of emergency or for safety reasons. These are detailed in your connection and supply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20.</w:t>
        <w:tab/>
      </w:r>
      <w:r>
        <w:rPr>
          <w:rFonts w:eastAsia="MS Mincho;Arial Unicode MS"/>
          <w:b/>
          <w:bCs/>
          <w:sz w:val="20"/>
        </w:rPr>
        <w:t>RECONNECTION AFTE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20.1</w:t>
        <w:tab/>
        <w:tab/>
        <w:t>If you request us to arrange reconnection of your supply address and you pay to us all of our and the network provider’s reconnection charges in advance, we will arrange for the reconnection of your supply address. Following such reconnection, we will continue to sell electricity to you under the terms of this contract. We may refuse to arrange reconnection if we are allowed to do so (such as where the circumstances leading to your disconnection have not been 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21.</w:t>
        <w:tab/>
      </w:r>
      <w:r>
        <w:rPr>
          <w:rFonts w:eastAsia="MS Mincho;Arial Unicode MS"/>
          <w:b/>
          <w:bCs/>
          <w:sz w:val="20"/>
        </w:rPr>
        <w:t>VACATING A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21.1</w:t>
        <w:tab/>
        <w:tab/>
        <w:t>You must give us at least five business days’ notice of your intention to vacate your supply address, together with a forwarding address for your final bill. When we receive the notice, we must read the meter on the date specified in your notice (or as soon as possible after that date if you do not give us access to your meter on that date) and send a final bill to you at the forwarding address stated in your notice. If you do not give us the required notice, or if you do not give us access to your meter, you will be responsible for all electricity purchased at the supply address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a)</w:t>
      </w:r>
      <w:r>
        <w:rPr>
          <w:rFonts w:eastAsia="MS Mincho;Arial Unicode MS"/>
          <w:sz w:val="20"/>
        </w:rPr>
        <w:tab/>
        <w:t>we become aware that you have vacated your supply address and we read your met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b)</w:t>
      </w:r>
      <w:r>
        <w:rPr>
          <w:rFonts w:eastAsia="MS Mincho;Arial Unicode MS"/>
          <w:sz w:val="20"/>
        </w:rPr>
        <w:tab/>
        <w:t>you give us the required noti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c)</w:t>
      </w:r>
      <w:r>
        <w:rPr>
          <w:rFonts w:eastAsia="MS Mincho;Arial Unicode MS"/>
          <w:sz w:val="20"/>
        </w:rPr>
        <w:tab/>
        <w:t>someone else enters into a contract with a retailer and commences to purchase electricity at the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22.</w:t>
        <w:tab/>
      </w:r>
      <w:r>
        <w:rPr>
          <w:rFonts w:eastAsia="MS Mincho;Arial Unicode MS"/>
          <w:b/>
          <w:bCs/>
          <w:sz w:val="20"/>
        </w:rPr>
        <w:t>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22.1</w:t>
        <w:tab/>
        <w:tab/>
        <w:t>You may terminate this contract at any time on giving us at least five business day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22.2</w:t>
        <w:tab/>
        <w:tab/>
        <w:t>We may terminate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t>immediately if you breach Clause 23 or if you breach any other obligation under this contract (including failing to pay amounts due) and you fail to rectify or pay compensation for that breach within 10 business days after receiving a notice from us to do so;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immediately if you become insolvent (as defined in the Corporations Law);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c)</w:t>
      </w:r>
      <w:r>
        <w:rPr>
          <w:rFonts w:eastAsia="MS Mincho;Arial Unicode MS"/>
          <w:sz w:val="20"/>
        </w:rPr>
        <w:tab/>
        <w:t>following the appointment of a person under legislation to manage any part of your affairs or asset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d)</w:t>
      </w:r>
      <w:r>
        <w:rPr>
          <w:rFonts w:eastAsia="MS Mincho;Arial Unicode MS"/>
          <w:sz w:val="20"/>
        </w:rPr>
        <w:tab/>
        <w:t>your network provider disconnects you for breach of your connection and supply contrac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e)</w:t>
      </w:r>
      <w:r>
        <w:rPr>
          <w:rFonts w:eastAsia="MS Mincho;Arial Unicode MS"/>
          <w:sz w:val="20"/>
        </w:rPr>
        <w:tab/>
        <w:t>you have been disconnected and are no longer entitled to be reconnected under the terms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22.3</w:t>
        <w:tab/>
        <w:tab/>
        <w:t>This contract will terminate when a new retail contract applies for the sale of electricity at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23.</w:t>
        <w:tab/>
      </w:r>
      <w:r>
        <w:rPr>
          <w:rFonts w:eastAsia="MS Mincho;Arial Unicode MS"/>
          <w:b/>
          <w:bCs/>
          <w:sz w:val="20"/>
        </w:rPr>
        <w:t>USE OF ELECTRICITY AND 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23.1</w:t>
        <w:tab/>
        <w:tab/>
        <w:t>You must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t>allow electricity purchased from us to be used other than at the supply address and in accordance with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use at the supply address electricity purchased for use at another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c)</w:t>
      </w:r>
      <w:r>
        <w:rPr>
          <w:rFonts w:eastAsia="MS Mincho;Arial Unicode MS"/>
          <w:sz w:val="20"/>
        </w:rPr>
        <w:tab/>
        <w:t>sell electricity to any other person except in accordance with a licence issued by the Commission or with an exemption granted under the Electricit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d)</w:t>
      </w:r>
      <w:r>
        <w:rPr>
          <w:rFonts w:eastAsia="MS Mincho;Arial Unicode MS"/>
          <w:sz w:val="20"/>
        </w:rPr>
        <w:tab/>
        <w:t>tamper with, or permit tampering with, the meter or associated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e)</w:t>
      </w:r>
      <w:r>
        <w:rPr>
          <w:rFonts w:eastAsia="MS Mincho;Arial Unicode MS"/>
          <w:sz w:val="20"/>
        </w:rPr>
        <w:tab/>
        <w:t>allow electricity supplied to the supply address to bypass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23.2</w:t>
        <w:tab/>
        <w:tab/>
        <w:t>Where you have breached Clause 23.1 of this contract, we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a)</w:t>
      </w:r>
      <w:r>
        <w:rPr>
          <w:rFonts w:eastAsia="MS Mincho;Arial Unicode MS"/>
          <w:sz w:val="20"/>
        </w:rPr>
        <w:tab/>
        <w:t>estimate the amount of the electricity so obtained and bill you for that am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b)</w:t>
      </w:r>
      <w:r>
        <w:rPr>
          <w:rFonts w:eastAsia="MS Mincho;Arial Unicode MS"/>
          <w:sz w:val="20"/>
        </w:rPr>
        <w:tab/>
        <w:t>recover that amount from you, as well as costs and interes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c)</w:t>
      </w:r>
      <w:r>
        <w:rPr>
          <w:rFonts w:eastAsia="MS Mincho;Arial Unicode MS"/>
          <w:sz w:val="20"/>
        </w:rPr>
        <w:tab/>
        <w:t>request your network provider to disconnect your supply address immediat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24.</w:t>
        <w:tab/>
      </w:r>
      <w:r>
        <w:rPr>
          <w:rFonts w:eastAsia="MS Mincho;Arial Unicode MS"/>
          <w:b/>
          <w:bCs/>
          <w:sz w:val="20"/>
        </w:rPr>
        <w:t>INFORMATION WE N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24.1</w:t>
        <w:tab/>
        <w:tab/>
        <w:t>You must provide us with all information we reasonably require for the purposes of this contract. All information must be cor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24.2</w:t>
        <w:tab/>
        <w:tab/>
        <w:t>You must tell us if information you have provided to us changes (for example, if your address chan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24.3</w:t>
        <w:tab/>
        <w:tab/>
        <w:t>You authorise us to obtain all information required from your previous Retailer, NEMMCO or from your network provider, necessary for us to perform our function as Retailer of Last Res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25.</w:t>
        <w:tab/>
      </w:r>
      <w:r>
        <w:rPr>
          <w:rFonts w:eastAsia="MS Mincho;Arial Unicode MS"/>
          <w:b/>
          <w:bCs/>
          <w:sz w:val="20"/>
        </w:rPr>
        <w:t>WE CAN AMEND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25.1</w:t>
        <w:tab/>
        <w:tab/>
        <w:t>We can amend our contract with you at any time in accordance with section 36 of the Electricity Act, provided the amendments satisfy the requirements of the Commission, any special conditions to this contract and our lic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25.2</w:t>
        <w:tab/>
        <w:tab/>
        <w:t>We cannot amend this contract if it has been novated under Clause 2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26.</w:t>
        <w:tab/>
      </w:r>
      <w:r>
        <w:rPr>
          <w:rFonts w:eastAsia="MS Mincho;Arial Unicode MS"/>
          <w:b/>
          <w:bCs/>
          <w:sz w:val="20"/>
        </w:rPr>
        <w:t>NOV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26.1</w:t>
        <w:tab/>
        <w:tab/>
        <w:t>By using electricity at your supply address under this contract, you agree that we may novate this contract to another person, in which case that person will take our place in respect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26.2</w:t>
        <w:tab/>
        <w:tab/>
        <w:t>If we novate this contract to another person, we will provide you with a notice setting out the name of, and contact details for, that person within three business days of that novation occur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26.3</w:t>
        <w:tab/>
        <w:tab/>
        <w:t>If we want to novate this contract to another person who is licensed to retail electricity under the Electricity Act and that person is or is to become financially responsible in the wholesale market for your connection point, we agree that a novation may not occur unless that other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t>publishes or has published under section 36 of the Electricity Act standard terms and conditions which will apply to you as a new customer of that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specifies or has specified in those standard terms and conditions that they will apply to you immediately upon the novation becoming effec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c)</w:t>
      </w:r>
      <w:r>
        <w:rPr>
          <w:rFonts w:eastAsia="MS Mincho;Arial Unicode MS"/>
          <w:sz w:val="20"/>
        </w:rPr>
        <w:tab/>
        <w:t>specifies or has specified in those standard terms and conditions that no early termination charges will apply to you if you terminate that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27.</w:t>
        <w:tab/>
      </w:r>
      <w:r>
        <w:rPr>
          <w:rFonts w:eastAsia="MS Mincho;Arial Unicode MS"/>
          <w:b/>
          <w:bCs/>
          <w:sz w:val="20"/>
        </w:rPr>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27.1</w:t>
        <w:tab/>
        <w:tab/>
        <w:t>Unless this contract says otherwise (for example, where phone calls are allowed), all notices must be sent in writing. We can send to you notices at the address at which you buy electricity from us or the most recent address that we have for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27.2</w:t>
        <w:tab/>
        <w:tab/>
        <w:t>If a notice is sent by post, we can assume that you have received the notice on the second business day after it was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27.3</w:t>
        <w:tab/>
        <w:tab/>
        <w:t>If a notice is sent by fax or email, then it is taken to be received at the time shown in the transmission report or delivery confirmation as the time that the whole fax or email was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27.4</w:t>
        <w:tab/>
        <w:tab/>
        <w:t>Unless specifically excluded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a)</w:t>
      </w:r>
      <w:r>
        <w:rPr>
          <w:rFonts w:eastAsia="MS Mincho;Arial Unicode MS"/>
          <w:sz w:val="20"/>
        </w:rPr>
        <w:tab/>
        <w:t>when we are required to send a notice to a custom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b)</w:t>
      </w:r>
      <w:r>
        <w:rPr>
          <w:rFonts w:eastAsia="MS Mincho;Arial Unicode MS"/>
          <w:sz w:val="20"/>
        </w:rPr>
        <w:tab/>
        <w:t>a significant number of customers are to receive the sam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ab/>
        <w:tab/>
        <w:tab/>
        <w:t>then the obligation to send a notice in writing will be satisfied where we publish that notice in a newspaper circulating generally in this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28.</w:t>
        <w:tab/>
      </w:r>
      <w:r>
        <w:rPr>
          <w:rFonts w:eastAsia="MS Mincho;Arial Unicode MS"/>
          <w:b/>
          <w:bCs/>
          <w:sz w:val="20"/>
        </w:rPr>
        <w:t>PRIVACY AND CONFIDENTI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28.1</w:t>
        <w:tab/>
        <w:tab/>
        <w:t>Subject to Clause 21.2 of this contract we must keep your information about you confident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28.2</w:t>
        <w:tab/>
        <w:tab/>
        <w:t>We may disclose information about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a)</w:t>
      </w:r>
      <w:r>
        <w:rPr>
          <w:rFonts w:eastAsia="MS Mincho;Arial Unicode MS"/>
          <w:sz w:val="20"/>
        </w:rPr>
        <w:tab/>
        <w:t>if required or permitted by law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b)</w:t>
      </w:r>
      <w:r>
        <w:rPr>
          <w:rFonts w:eastAsia="MS Mincho;Arial Unicode MS"/>
          <w:sz w:val="20"/>
        </w:rPr>
        <w:tab/>
        <w:t>if required or permitted by this contract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c)</w:t>
      </w:r>
      <w:r>
        <w:rPr>
          <w:rFonts w:eastAsia="MS Mincho;Arial Unicode MS"/>
          <w:sz w:val="20"/>
        </w:rPr>
        <w:tab/>
        <w:t>if we are required or permitted by our licence to do so, such as to a law enforcement ag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i/>
          <w:sz w:val="20"/>
        </w:rPr>
        <w:t>(d)</w:t>
      </w:r>
      <w:r>
        <w:rPr>
          <w:rFonts w:eastAsia="MS Mincho;Arial Unicode MS"/>
          <w:sz w:val="20"/>
        </w:rPr>
        <w:tab/>
        <w:t>where you give us written cons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Arial Unicode MS"/>
          <w:sz w:val="20"/>
        </w:rPr>
        <w:tab/>
        <w:tab/>
        <w:tab/>
        <w:tab/>
        <w:tab/>
      </w:r>
      <w:r>
        <w:rPr>
          <w:rFonts w:eastAsia="MS Mincho;Arial Unicode MS"/>
          <w:i/>
          <w:sz w:val="20"/>
        </w:rPr>
        <w:t>(e)</w:t>
      </w:r>
      <w:r>
        <w:rPr>
          <w:rFonts w:eastAsia="MS Mincho;Arial Unicode MS"/>
          <w:sz w:val="20"/>
        </w:rPr>
        <w:tab/>
        <w:t>to your network provider or a metering provider to the extent that information is for the purposes of arranging connection, disconnection, reconnection, testing of a meter and 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29.</w:t>
        <w:tab/>
      </w:r>
      <w:r>
        <w:rPr>
          <w:rFonts w:eastAsia="MS Mincho;Arial Unicode MS"/>
          <w:b/>
          <w:bCs/>
          <w:sz w:val="20"/>
        </w:rPr>
        <w:t>QUERIES AND COMPLA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eastAsia="MS Mincho;Arial Unicode MS"/>
          <w:sz w:val="20"/>
        </w:rPr>
      </w:pPr>
      <w:r>
        <w:rPr>
          <w:rFonts w:eastAsia="MS Mincho;Arial Unicode MS"/>
          <w:sz w:val="20"/>
        </w:rPr>
        <w:tab/>
        <w:tab/>
        <w:t>29.1</w:t>
        <w:tab/>
        <w:tab/>
        <w:t>If you have a query or a complaint relating to the sale of electricity by us to you, or this contract generally, you may contact us as follows (as updated and notified to you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ab/>
        <w:tab/>
        <w:tab/>
      </w:r>
      <w:r>
        <w:rPr>
          <w:rFonts w:eastAsia="MS Mincho;Arial Unicode MS"/>
          <w:b/>
          <w:bCs/>
          <w:sz w:val="20"/>
        </w:rPr>
        <w:t>Queries and complaints: please telephone 131 26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30.</w:t>
        <w:tab/>
      </w:r>
      <w:r>
        <w:rPr>
          <w:rFonts w:eastAsia="MS Mincho;Arial Unicode MS"/>
          <w:b/>
          <w:bCs/>
          <w:sz w:val="20"/>
        </w:rPr>
        <w:t>APPLICABL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30.1</w:t>
        <w:tab/>
        <w:tab/>
        <w:t>The laws of South Australia govern this contrac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pPr>
      <w:r>
        <w:rPr>
          <w:rFonts w:eastAsia="MS Mincho;Arial Unicode MS"/>
          <w:smallCaps/>
          <w:sz w:val="20"/>
        </w:rPr>
        <w:t>Schedule</w:t>
      </w:r>
      <w:r>
        <w:rPr>
          <w:rFonts w:eastAsia="MS Mincho;Arial Unicode MS"/>
          <w:sz w:val="20"/>
        </w:rPr>
        <w:t xml:space="preserv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1.</w:t>
        <w:tab/>
        <w:tab/>
      </w:r>
      <w:r>
        <w:rPr>
          <w:rFonts w:eastAsia="MS Mincho;Arial Unicode MS"/>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rFonts w:eastAsia="MS Mincho;Arial Unicode MS"/>
          <w:sz w:val="20"/>
        </w:rPr>
      </w:pPr>
      <w:r>
        <w:rPr>
          <w:rFonts w:eastAsia="MS Mincho;Arial Unicode MS"/>
          <w:sz w:val="20"/>
        </w:rPr>
        <w:tab/>
        <w:tab/>
        <w:t>‘billing cycle’ means the regular recurrent period for which you receives a bill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rFonts w:eastAsia="MS Mincho;Arial Unicode MS"/>
          <w:sz w:val="20"/>
        </w:rPr>
      </w:pPr>
      <w:r>
        <w:rPr>
          <w:rFonts w:eastAsia="MS Mincho;Arial Unicode MS"/>
          <w:sz w:val="20"/>
        </w:rPr>
        <w:tab/>
        <w:tab/>
        <w:t>‘best endeavours’ means to act in good faith and use all reasonable efforts, skill and resour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rFonts w:eastAsia="MS Mincho;Arial Unicode MS"/>
          <w:sz w:val="20"/>
        </w:rPr>
      </w:pPr>
      <w:r>
        <w:rPr>
          <w:rFonts w:eastAsia="MS Mincho;Arial Unicode MS"/>
          <w:sz w:val="20"/>
        </w:rPr>
        <w:tab/>
        <w:tab/>
        <w:t>‘business day’ means a day on which banks are open for general banking business in Adelaide, other than a Saturday, or a Sun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rFonts w:eastAsia="MS Mincho;Arial Unicode MS"/>
          <w:sz w:val="20"/>
        </w:rPr>
      </w:pPr>
      <w:r>
        <w:rPr>
          <w:rFonts w:eastAsia="MS Mincho;Arial Unicode MS"/>
          <w:sz w:val="20"/>
        </w:rPr>
        <w:tab/>
        <w:tab/>
        <w:t>‘Commission’ means the Essential Services Commission established under the Essential Services Commission Act 2002, who regulates the South Australian electricity supply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rFonts w:eastAsia="MS Mincho;Arial Unicode MS"/>
          <w:sz w:val="20"/>
        </w:rPr>
      </w:pPr>
      <w:r>
        <w:rPr>
          <w:rFonts w:eastAsia="MS Mincho;Arial Unicode MS"/>
          <w:sz w:val="20"/>
        </w:rPr>
        <w:tab/>
        <w:tab/>
        <w:t>‘connection and supply contract’ means the contract you have with your distributor to connect and supply electricity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rFonts w:eastAsia="MS Mincho;Arial Unicode MS"/>
          <w:sz w:val="20"/>
        </w:rPr>
      </w:pPr>
      <w:r>
        <w:rPr>
          <w:rFonts w:eastAsia="MS Mincho;Arial Unicode MS"/>
          <w:sz w:val="20"/>
        </w:rPr>
        <w:tab/>
        <w:tab/>
        <w:t>‘connection point’ means the agreed point of supply between your electrical installation and the distribution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rFonts w:eastAsia="MS Mincho;Arial Unicode MS"/>
          <w:sz w:val="20"/>
        </w:rPr>
      </w:pPr>
      <w:r>
        <w:rPr>
          <w:rFonts w:eastAsia="MS Mincho;Arial Unicode MS"/>
          <w:sz w:val="20"/>
        </w:rPr>
        <w:tab/>
        <w:tab/>
        <w:t>‘customer’ means a customer as defined in the Electricity Act who buys or proposes to buy electricity from a retail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rFonts w:eastAsia="MS Mincho;Arial Unicode MS"/>
          <w:sz w:val="20"/>
        </w:rPr>
      </w:pPr>
      <w:r>
        <w:rPr>
          <w:rFonts w:eastAsia="MS Mincho;Arial Unicode MS"/>
          <w:sz w:val="20"/>
        </w:rPr>
        <w:tab/>
        <w:tab/>
        <w:t>‘date of receipt’ means, in relation to the receipt by you of a notice (including a disconnection warning) given by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Arial Unicode MS"/>
          <w:sz w:val="20"/>
        </w:rPr>
        <w:tab/>
        <w:tab/>
        <w:tab/>
        <w:tab/>
      </w:r>
      <w:r>
        <w:rPr>
          <w:rFonts w:eastAsia="MS Mincho;Arial Unicode MS"/>
          <w:i/>
          <w:sz w:val="20"/>
        </w:rPr>
        <w:t>(a)</w:t>
      </w:r>
      <w:r>
        <w:rPr>
          <w:rFonts w:eastAsia="MS Mincho;Arial Unicode MS"/>
          <w:sz w:val="20"/>
        </w:rPr>
        <w:tab/>
        <w:t>in the case where we hand the notice to you, the date we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Arial Unicode MS"/>
          <w:sz w:val="20"/>
        </w:rPr>
        <w:tab/>
        <w:tab/>
        <w:tab/>
        <w:tab/>
      </w:r>
      <w:r>
        <w:rPr>
          <w:rFonts w:eastAsia="MS Mincho;Arial Unicode MS"/>
          <w:i/>
          <w:sz w:val="20"/>
        </w:rPr>
        <w:t>(b)</w:t>
      </w:r>
      <w:r>
        <w:rPr>
          <w:rFonts w:eastAsia="MS Mincho;Arial Unicode MS"/>
          <w:sz w:val="20"/>
        </w:rPr>
        <w:tab/>
        <w:t>in the case where we send a notice by facsimile or by email before 5 p.m. on a business day, on that business day, otherwise on the next business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Arial Unicode MS"/>
          <w:sz w:val="20"/>
        </w:rPr>
        <w:tab/>
        <w:tab/>
        <w:tab/>
        <w:tab/>
      </w:r>
      <w:r>
        <w:rPr>
          <w:rFonts w:eastAsia="MS Mincho;Arial Unicode MS"/>
          <w:i/>
          <w:sz w:val="20"/>
        </w:rPr>
        <w:t>(c)</w:t>
      </w:r>
      <w:r>
        <w:rPr>
          <w:rFonts w:eastAsia="MS Mincho;Arial Unicode MS"/>
          <w:sz w:val="20"/>
        </w:rPr>
        <w:tab/>
        <w:t>in the case where we leave the notice at your supply address, the date we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Arial Unicode MS"/>
          <w:sz w:val="20"/>
        </w:rPr>
        <w:tab/>
        <w:tab/>
        <w:tab/>
        <w:tab/>
      </w:r>
      <w:r>
        <w:rPr>
          <w:rFonts w:eastAsia="MS Mincho;Arial Unicode MS"/>
          <w:i/>
          <w:sz w:val="20"/>
        </w:rPr>
        <w:t>(d)</w:t>
      </w:r>
      <w:r>
        <w:rPr>
          <w:rFonts w:eastAsia="MS Mincho;Arial Unicode MS"/>
          <w:sz w:val="20"/>
        </w:rPr>
        <w:tab/>
        <w:t>in the case where we give the notice by post or, registered mail, a date two business days after the date we sent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distributor’ means a holder of a licence to operate a distribution network under Part 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Electricity Act’ means the 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Arial Unicode MS"/>
          <w:sz w:val="20"/>
        </w:rPr>
        <w:tab/>
        <w:tab/>
        <w:t>‘</w:t>
      </w:r>
      <w:r>
        <w:rPr>
          <w:rFonts w:eastAsia="MS Mincho;Arial Unicode MS"/>
          <w:i/>
          <w:iCs/>
          <w:sz w:val="20"/>
        </w:rPr>
        <w:t>force majeure</w:t>
      </w:r>
      <w:r>
        <w:rPr>
          <w:rFonts w:eastAsia="MS Mincho;Arial Unicode MS"/>
          <w:sz w:val="20"/>
        </w:rPr>
        <w:t xml:space="preserve"> event’ means an event outside the control of you or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metering data’ has the meaning given that term in the National Electricity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rFonts w:eastAsia="MS Mincho;Arial Unicode MS"/>
          <w:sz w:val="20"/>
        </w:rPr>
      </w:pPr>
      <w:r>
        <w:rPr>
          <w:rFonts w:eastAsia="MS Mincho;Arial Unicode MS"/>
          <w:sz w:val="20"/>
        </w:rPr>
        <w:tab/>
        <w:tab/>
        <w:t>‘NEMMCO’ means the National Electricity Market Management Company Limited ACN 072 010 327, the company which operates and administers the wholesale electricity market in accordance with the National Electricity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rFonts w:eastAsia="MS Mincho;Arial Unicode MS"/>
          <w:sz w:val="20"/>
        </w:rPr>
      </w:pPr>
      <w:r>
        <w:rPr>
          <w:rFonts w:eastAsia="MS Mincho;Arial Unicode MS"/>
          <w:sz w:val="20"/>
        </w:rPr>
        <w:tab/>
        <w:tab/>
        <w:t>‘network provider’ means the person licensed under the Electricity Act to operate the Electricity Distribution Network to which your supply address is conn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rFonts w:eastAsia="MS Mincho;Arial Unicode MS"/>
          <w:sz w:val="20"/>
        </w:rPr>
      </w:pPr>
      <w:r>
        <w:rPr>
          <w:rFonts w:eastAsia="MS Mincho;Arial Unicode MS"/>
          <w:sz w:val="20"/>
        </w:rPr>
        <w:tab/>
        <w:tab/>
        <w:t>‘NMI’ means a National Metering Identifier assigned to a metering installation at an electricity customer’s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rFonts w:eastAsia="MS Mincho;Arial Unicode MS"/>
          <w:sz w:val="20"/>
        </w:rPr>
      </w:pPr>
      <w:r>
        <w:rPr>
          <w:rFonts w:eastAsia="MS Mincho;Arial Unicode MS"/>
          <w:sz w:val="20"/>
        </w:rPr>
        <w:tab/>
        <w:tab/>
        <w:t>‘retailer’ means a person licensed under the Electricity Act to retail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rFonts w:eastAsia="MS Mincho;Arial Unicode MS"/>
          <w:sz w:val="20"/>
        </w:rPr>
      </w:pPr>
      <w:r>
        <w:rPr>
          <w:rFonts w:eastAsia="MS Mincho;Arial Unicode MS"/>
          <w:sz w:val="20"/>
        </w:rPr>
        <w:tab/>
        <w:tab/>
        <w:t>‘Retailer of Last Resort’ means us acting as your retailer as a result of a Retailer of Last Resort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rFonts w:eastAsia="MS Mincho;Arial Unicode MS"/>
          <w:sz w:val="20"/>
        </w:rPr>
      </w:pPr>
      <w:r>
        <w:rPr>
          <w:rFonts w:eastAsia="MS Mincho;Arial Unicode MS"/>
          <w:sz w:val="20"/>
        </w:rPr>
        <w:tab/>
        <w:tab/>
        <w:t>‘Retailer of Last Resort Event’ means an event where your retailer’s retail licence has been suspended or cancelled or your retailer’s authority or right to acquire electricity from the market for wholesale trading in electricity has been suspended or terminated or the retailer has ceased to sell electricity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supply’ means the delivery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Arial Unicode MS"/>
          <w:sz w:val="20"/>
        </w:rPr>
      </w:pPr>
      <w:r>
        <w:rPr>
          <w:rFonts w:eastAsia="MS Mincho;Arial Unicode MS"/>
          <w:sz w:val="20"/>
        </w:rPr>
        <w:tab/>
        <w:tab/>
        <w:t>‘supply address’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Arial Unicode MS"/>
          <w:sz w:val="20"/>
        </w:rPr>
        <w:tab/>
        <w:tab/>
        <w:tab/>
        <w:tab/>
      </w:r>
      <w:r>
        <w:rPr>
          <w:rFonts w:eastAsia="MS Mincho;Arial Unicode MS"/>
          <w:i/>
          <w:sz w:val="20"/>
        </w:rPr>
        <w:t>(a)</w:t>
      </w:r>
      <w:r>
        <w:rPr>
          <w:rFonts w:eastAsia="MS Mincho;Arial Unicode MS"/>
          <w:sz w:val="20"/>
        </w:rPr>
        <w:tab/>
        <w:t>the address for which you purchase electricity from us where there is only one connection point at that addr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Arial Unicode MS"/>
          <w:sz w:val="20"/>
        </w:rPr>
        <w:tab/>
        <w:tab/>
        <w:tab/>
        <w:tab/>
      </w:r>
      <w:r>
        <w:rPr>
          <w:rFonts w:eastAsia="MS Mincho;Arial Unicode MS"/>
          <w:i/>
          <w:sz w:val="20"/>
        </w:rPr>
        <w:t>(b)</w:t>
      </w:r>
      <w:r>
        <w:rPr>
          <w:rFonts w:eastAsia="MS Mincho;Arial Unicode MS"/>
          <w:sz w:val="20"/>
        </w:rPr>
        <w:tab/>
        <w:t>where there is more than one connection point at that address, each connection point through which you purchase electricity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eastAsia="MS Mincho;Arial Unicode MS"/>
          <w:sz w:val="20"/>
        </w:rPr>
      </w:pPr>
      <w:r>
        <w:rPr>
          <w:rFonts w:eastAsia="MS Mincho;Arial Unicode MS"/>
          <w:sz w:val="20"/>
        </w:rPr>
        <w:tab/>
        <w:tab/>
        <w:t>‘your retailer’ means the retailer from which you purchased electricity immediately prior to the Retailer of Last Resort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2.</w:t>
        <w:tab/>
        <w:tab/>
      </w:r>
      <w:r>
        <w:rPr>
          <w:rFonts w:eastAsia="MS Mincho;Arial Unicode MS"/>
          <w:b/>
          <w:bC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2.1</w:t>
        <w:tab/>
        <w:tab/>
        <w:t>In this contract, unless the context otherwise requ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t>Headings and footnotes are for convenience or information only and do not affect the interpretation of this contract or of any term or condition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eastAsia="MS Mincho;Arial Unicode MS"/>
          <w:sz w:val="20"/>
        </w:rPr>
        <w:tab/>
        <w:tab/>
        <w:tab/>
        <w:tab/>
        <w:tab/>
      </w:r>
      <w:r>
        <w:rPr>
          <w:rFonts w:eastAsia="MS Mincho;Arial Unicode MS"/>
          <w:i/>
          <w:sz w:val="20"/>
        </w:rPr>
        <w:t>(b)</w:t>
      </w:r>
      <w:r>
        <w:rPr>
          <w:rFonts w:eastAsia="MS Mincho;Arial Unicode MS"/>
          <w:sz w:val="20"/>
        </w:rPr>
        <w:tab/>
        <w:t xml:space="preserve">Words importing the singular include the plural and </w:t>
      </w:r>
      <w:r>
        <w:rPr>
          <w:rFonts w:eastAsia="MS Mincho;Arial Unicode MS"/>
          <w:i/>
          <w:iCs/>
          <w:sz w:val="20"/>
        </w:rPr>
        <w:t>vice versa</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c)</w:t>
      </w:r>
      <w:r>
        <w:rPr>
          <w:rFonts w:eastAsia="MS Mincho;Arial Unicode MS"/>
          <w:sz w:val="20"/>
        </w:rPr>
        <w:tab/>
        <w:t xml:space="preserve">An expression importing a natural person includes any company, partnership, trust, joint venture, association, corporation or other body corporate and any governmental agency and </w:t>
      </w:r>
      <w:r>
        <w:rPr>
          <w:rFonts w:eastAsia="MS Mincho;Arial Unicode MS"/>
          <w:i/>
          <w:iCs/>
          <w:sz w:val="20"/>
        </w:rPr>
        <w:t>vice versa</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d)</w:t>
      </w:r>
      <w:r>
        <w:rPr>
          <w:rFonts w:eastAsia="MS Mincho;Arial Unicode MS"/>
          <w:sz w:val="20"/>
        </w:rPr>
        <w:tab/>
        <w:t>A reference to a clause or appendix is to a clause or appendix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e)</w:t>
      </w:r>
      <w:r>
        <w:rPr>
          <w:rFonts w:eastAsia="MS Mincho;Arial Unicode MS"/>
          <w:sz w:val="20"/>
        </w:rPr>
        <w:tab/>
        <w:t>A reference to any statute includes all statutes varying, consolidating, re-enacting, extending or replacing them and a reference to a statute includes all regulations, proclamations, ordinances, by-laws and determinations issued under that stat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f)</w:t>
      </w:r>
      <w:r>
        <w:rPr>
          <w:rFonts w:eastAsia="MS Mincho;Arial Unicode MS"/>
          <w:sz w:val="20"/>
        </w:rPr>
        <w:tab/>
        <w:tab/>
        <w:t>A reference to a document or a provision of a document includes an amendment or supplement to, or replacement of or novation of, that document or that provision of that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g)</w:t>
      </w:r>
      <w:r>
        <w:rPr>
          <w:rFonts w:eastAsia="MS Mincho;Arial Unicode MS"/>
          <w:sz w:val="20"/>
        </w:rPr>
        <w:tab/>
        <w:t>A reference to a person includes that person’s executors, administrators, successors, substitutes (including, without limitation, persons taking by novation) and permitted as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h)</w:t>
      </w:r>
      <w:r>
        <w:rPr>
          <w:rFonts w:eastAsia="MS Mincho;Arial Unicode MS"/>
          <w:sz w:val="20"/>
        </w:rPr>
        <w:tab/>
        <w:t>Other parts of speech and grammatical forms of a word or phrase defined in this contract have a corresponding mea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rFonts w:eastAsia="MS Mincho;Arial Unicode MS"/>
          <w:smallCaps/>
          <w:sz w:val="20"/>
        </w:rPr>
        <w:t>Schedule</w:t>
      </w:r>
      <w:r>
        <w:rPr>
          <w:rFonts w:eastAsia="MS Mincho;Arial Unicode MS"/>
          <w:sz w:val="20"/>
        </w:rPr>
        <w:t xml:space="preserv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1.</w:t>
        <w:tab/>
        <w:tab/>
      </w:r>
      <w:r>
        <w:rPr>
          <w:rFonts w:eastAsia="MS Mincho;Arial Unicode MS"/>
          <w:b/>
          <w:bCs/>
          <w:sz w:val="20"/>
        </w:rPr>
        <w:t>Particulars on each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1.1</w:t>
        <w:tab/>
        <w:tab/>
        <w:t>We must include at least the following particulars on each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t>the date of the last meter reading (or reading of metering data, as the case may be) or estimate and the number of days since the previous reading or estim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the meter readings, metering data or estimates for the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c)</w:t>
      </w:r>
      <w:r>
        <w:rPr>
          <w:rFonts w:eastAsia="MS Mincho;Arial Unicode MS"/>
          <w:sz w:val="20"/>
        </w:rPr>
        <w:tab/>
        <w:t>consumption, or estimated consumption, in units used (e.g. kW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d)</w:t>
      </w:r>
      <w:r>
        <w:rPr>
          <w:rFonts w:eastAsia="MS Mincho;Arial Unicode MS"/>
          <w:sz w:val="20"/>
        </w:rPr>
        <w:tab/>
        <w:t>the relevant charges and fees (including unit rate and tari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e)</w:t>
      </w:r>
      <w:r>
        <w:rPr>
          <w:rFonts w:eastAsia="MS Mincho;Arial Unicode MS"/>
          <w:sz w:val="20"/>
        </w:rPr>
        <w:tab/>
        <w:t>any amounts over-recovered or under-recovered as a result of an incorrect estimation of the large customer’s previous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f)</w:t>
      </w:r>
      <w:r>
        <w:rPr>
          <w:rFonts w:eastAsia="MS Mincho;Arial Unicode MS"/>
          <w:sz w:val="20"/>
        </w:rPr>
        <w:tab/>
        <w:tab/>
        <w:t>the meter number or identifi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g)</w:t>
      </w:r>
      <w:r>
        <w:rPr>
          <w:rFonts w:eastAsia="MS Mincho;Arial Unicode MS"/>
          <w:sz w:val="20"/>
        </w:rPr>
        <w:tab/>
        <w:t>the actual or estimated amount due to NEMMCO and the network provi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h)</w:t>
      </w:r>
      <w:r>
        <w:rPr>
          <w:rFonts w:eastAsia="MS Mincho;Arial Unicode MS"/>
          <w:sz w:val="20"/>
        </w:rPr>
        <w:tab/>
        <w:t>the pay by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i)</w:t>
        <w:tab/>
      </w:r>
      <w:r>
        <w:rPr>
          <w:rFonts w:eastAsia="MS Mincho;Arial Unicode MS"/>
          <w:sz w:val="20"/>
        </w:rPr>
        <w:tab/>
        <w:t>a list of the available payment metho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j)</w:t>
      </w:r>
      <w:r>
        <w:rPr>
          <w:rFonts w:eastAsia="MS Mincho;Arial Unicode MS"/>
          <w:sz w:val="20"/>
        </w:rPr>
        <w:tab/>
        <w:tab/>
        <w:t>the telephone number for billing and payment enquiries options (for the cost of a local call from anywhere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k)</w:t>
      </w:r>
      <w:r>
        <w:rPr>
          <w:rFonts w:eastAsia="MS Mincho;Arial Unicode MS"/>
          <w:sz w:val="20"/>
        </w:rPr>
        <w:tab/>
        <w:t>a 24 hour contact telephone number for faults and emergenc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l)</w:t>
      </w:r>
      <w:r>
        <w:rPr>
          <w:rFonts w:eastAsia="MS Mincho;Arial Unicode MS"/>
          <w:sz w:val="20"/>
        </w:rPr>
        <w:tab/>
        <w:tab/>
        <w:t>the customer’s supply address and any relevant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m)</w:t>
      </w:r>
      <w:r>
        <w:rPr>
          <w:rFonts w:eastAsia="MS Mincho;Arial Unicode MS"/>
          <w:sz w:val="20"/>
        </w:rPr>
        <w:tab/>
        <w:t>the customer’s name and account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n)</w:t>
      </w:r>
      <w:r>
        <w:rPr>
          <w:rFonts w:eastAsia="MS Mincho;Arial Unicode MS"/>
          <w:sz w:val="20"/>
        </w:rPr>
        <w:tab/>
        <w:t>the amount of arrears or cre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o)</w:t>
      </w:r>
      <w:r>
        <w:rPr>
          <w:rFonts w:eastAsia="MS Mincho;Arial Unicode MS"/>
          <w:sz w:val="20"/>
        </w:rPr>
        <w:tab/>
        <w:t>the amount of interest approved by the Commission for late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p)</w:t>
      </w:r>
      <w:r>
        <w:rPr>
          <w:rFonts w:eastAsia="MS Mincho;Arial Unicode MS"/>
          <w:sz w:val="20"/>
        </w:rPr>
        <w:tab/>
        <w:t>the amount of any charge and details of the goods or service provi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1.2</w:t>
        <w:tab/>
        <w:tab/>
        <w:t>Payment Op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t>Cheque payment by Mail to SAROLR, G.P.O. Box 77, Adelaide, S.A. 5001. Please make cheques payable to SAROL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rFonts w:eastAsia="MS Mincho;Arial Unicode MS"/>
          <w:sz w:val="20"/>
        </w:rPr>
        <w:tab/>
        <w:tab/>
        <w:tab/>
        <w:tab/>
        <w:tab/>
      </w:r>
      <w:r>
        <w:rPr>
          <w:rFonts w:eastAsia="MS Mincho;Arial Unicode MS"/>
          <w:i/>
          <w:sz w:val="20"/>
        </w:rPr>
        <w:t>(b)</w:t>
      </w:r>
      <w:r>
        <w:rPr>
          <w:rFonts w:eastAsia="MS Mincho;Arial Unicode MS"/>
          <w:sz w:val="20"/>
        </w:rPr>
        <w:tab/>
        <w:t>We may notify you regarding other payment options in any bill we send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rPr>
          <w:rFonts w:ascii="CG Times (WN)" w:hAnsi="CG Times (WN)" w:eastAsia="MS Mincho;Arial Unicode MS" w:cs="CG Times (WN)"/>
          <w:sz w:val="20"/>
        </w:rPr>
      </w:pPr>
      <w:r>
        <w:rPr>
          <w:rFonts w:eastAsia="MS Mincho;Arial Unicode MS" w:cs="CG Times (WN)" w:ascii="CG Times (WN)" w:hAnsi="CG Times (WN)"/>
          <w:sz w:val="20"/>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1290" w:right="1256" w:gutter="0" w:header="1134" w:top="1674" w:footer="0" w:bottom="1040"/>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4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01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4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01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35:00Z</dcterms:created>
  <dc:creator>State Print</dc:creator>
  <dc:description/>
  <dc:language>en-US</dc:language>
  <cp:lastModifiedBy>Alexander Barber</cp:lastModifiedBy>
  <cp:lastPrinted>2007-07-06T13:07:00Z</cp:lastPrinted>
  <dcterms:modified xsi:type="dcterms:W3CDTF">2007-07-06T03:39:00Z</dcterms:modified>
  <cp:revision>3</cp:revision>
  <dc:subject/>
  <dc:title>No. 43 - Friday, 6 July 2007 (pages 3011-3019)</dc:title>
</cp:coreProperties>
</file>