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9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1"/>
        </w:rPr>
      </w:pPr>
      <w:r>
        <w:rPr>
          <w:rFonts w:cs="CG Times (WN)" w:ascii="CG Times (WN)" w:hAnsi="CG Times (WN)"/>
          <w:b/>
          <w:bCs/>
          <w:sz w:val="21"/>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315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5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oclamation</w:t>
        <w:tab/>
        <w:t>3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202 of 2007)</w:t>
        <w:tab/>
        <w:t>3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air Trading Act 1987 (No. 203 of 2007)</w:t>
        <w:tab/>
        <w:t>3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tab/>
        <w:t>Liquor Licensing Act 1997 (No. 204 of 2007)</w:t>
        <w:tab/>
        <w:t>3162</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94" w:right="369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 xml:space="preserve">HER Excellency the Governor in Executive Council has </w:t>
      </w:r>
      <w:r>
        <w:rPr>
          <w:rFonts w:cs="Arial"/>
        </w:rPr>
        <w:t>revoked the appointment of John Braithwaite as a Member of the Local Government Superannuation Board, pursuant to the Local Government Act 1999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MSLGR07/008CS</w:t>
      </w:r>
    </w:p>
    <w:p>
      <w:pPr>
        <w:pStyle w:val="Galley"/>
        <w:pBdr>
          <w:top w:val="single" w:sz="4" w:space="1" w:color="000000"/>
        </w:pBdr>
        <w:spacing w:lineRule="exact" w:line="14" w:before="100" w:after="0"/>
        <w:jc w:val="center"/>
        <w:rPr>
          <w:rFonts w:cs="Arial"/>
        </w:rPr>
      </w:pPr>
      <w:r>
        <w:rPr>
          <w:rFont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7</w:t>
      </w:r>
    </w:p>
    <w:p>
      <w:pPr>
        <w:pStyle w:val="Galley"/>
        <w:spacing w:before="0" w:after="80"/>
        <w:rPr/>
      </w:pPr>
      <w:r>
        <w:rPr/>
        <w:t>HER Excellency the Governor in Executive Council has been pleased to appoint the undermentioned to the South Australian Asset Management Corporation Board, pursuant to the provisions of the State Bank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26 August 2007 until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ryn Ann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7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Nicolle Shelley Rantane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TF07/04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7</w:t>
      </w:r>
    </w:p>
    <w:p>
      <w:pPr>
        <w:pStyle w:val="Galley"/>
        <w:spacing w:before="0" w:after="80"/>
        <w:rPr/>
      </w:pPr>
      <w:r>
        <w:rPr/>
        <w:t>HER Excellency the Governor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19 July 2007 until 1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yn Eng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ean Carin Hutchin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320/04CSTEMP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9 July 2007</w:t>
      </w:r>
    </w:p>
    <w:p>
      <w:pPr>
        <w:pStyle w:val="Galley"/>
        <w:spacing w:before="0" w:after="80"/>
        <w:rPr/>
      </w:pPr>
      <w:r>
        <w:rPr/>
        <w:t>HER Excellency the Governor in Executive Council has been pleased to appoint the undermentioned to the Local Government Superannuation Board,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Frank Mateo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SLGR07/008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Simon James Smart and Lydia Makiv as Stipendiary Magistrates from 24 July 2007, pursuant to the provisions of the Magistrates Act 1983.</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AGO0203/02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Garry Francis Hiskey to the office of Magistrate on an auxiliary basis from 1 September 2007 to 30 June 2008,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203/02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Magistrate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Magistrates) Proclamation 2007</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24 July 2007.</w:t>
      </w:r>
    </w:p>
    <w:p>
      <w:pPr>
        <w:pStyle w:val="Clausehead"/>
        <w:rPr/>
      </w:pPr>
      <w:bookmarkStart w:id="2" w:name="BM11"/>
      <w:r>
        <w:rPr/>
        <w:t>3—Designation and classification of Magistrates</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tipendiary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s of the Court</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ydia Makiv</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mon James Smar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July 2007</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203/02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Variation</w:t>
        <w:br/>
        <w:t>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senger Transport (General)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Maximum fares chargeable by taxi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Variation Regulations 2007</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23 July 2007.</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bookmarkEnd w:id="7"/>
    </w:p>
    <w:p>
      <w:pPr>
        <w:pStyle w:val="Clausehead"/>
        <w:rPr/>
      </w:pPr>
      <w:bookmarkStart w:id="8" w:name="Elkera_Print_TOC13"/>
      <w:r>
        <w:rPr/>
        <w:t>4—Variation of Schedule 2—Maximum fares chargeable by taxis</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clause 1(1)(a)(i)—delete "$2.8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9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clause 1(1)(a)(ii)—delete "$4.4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clause 1(1)(b)(i)—delete "73.0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0.2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 clause 1(1)(b)(ii)—delete "65.3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4.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 clause 1(1)(c)—delete "11.65"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2, clause 2(1)—delete "$0.9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0.9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2, clause 2(1) and (3)—delete "11.65"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2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2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air Trading (Health and Fitness Industry Code of</w:t>
        <w:br/>
        <w:t>Practice)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air Trading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Compliance with code of practi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air Trading (Health and Fitness Industry) Code of Prac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C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Membership agre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Trader not to renegotiate if fixed term has more than 3 months to ru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Trader not to accept periodic payment more than 12 months in adv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Trader to give copy of agreement to consum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ransitional arrangement until 1 January 2008</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Fair Trading (Health and Fitness Industry Code of Practice)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air Trading (Health and Fitness Industry Code of Practice)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bookmarkStart w:id="9" w:name="id15a5cd45_558b_4458_99bd_90215785fdbc10"/>
      <w:r>
        <w:rPr/>
        <w:t>3—Compliance with code of practice</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trader to whom the </w:t>
      </w:r>
      <w:r>
        <w:rPr>
          <w:rFonts w:cs="Times New Roman" w:ascii="Times New Roman" w:hAnsi="Times New Roman"/>
          <w:i/>
          <w:iCs/>
          <w:color w:val="000000"/>
          <w:sz w:val="23"/>
          <w:szCs w:val="23"/>
          <w:lang w:val="en-US"/>
        </w:rPr>
        <w:t>Fair Trading (Health and Fitness Industry) Code of Practice 2007</w:t>
      </w:r>
      <w:r>
        <w:rPr>
          <w:rFonts w:cs="Times New Roman" w:ascii="Times New Roman" w:hAnsi="Times New Roman"/>
          <w:color w:val="000000"/>
          <w:sz w:val="23"/>
          <w:szCs w:val="23"/>
          <w:lang w:val="en-US"/>
        </w:rPr>
        <w:t xml:space="preserve"> applies according to its terms must not contravene or fail to comply with the code of practi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id0e4a09d5_a174_44e0_a0de_442403f881b411"/>
      <w:r>
        <w:rPr>
          <w:rFonts w:cs="Times New Roman" w:ascii="Times New Roman" w:hAnsi="Times New Roman"/>
          <w:b/>
          <w:bCs/>
          <w:color w:val="000000"/>
          <w:sz w:val="32"/>
          <w:szCs w:val="32"/>
          <w:lang w:val="en-US"/>
        </w:rPr>
        <w:t>Schedule 1—Fair Trading (Health and Fitness Industry) Code of Practice</w:t>
      </w:r>
      <w:bookmarkEnd w:id="10"/>
    </w:p>
    <w:p>
      <w:pPr>
        <w:pStyle w:val="Clausehead"/>
        <w:rPr/>
      </w:pPr>
      <w:r>
        <w:rPr/>
        <w:t>1—Cit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code may be cited as the </w:t>
      </w:r>
      <w:r>
        <w:rPr>
          <w:rFonts w:cs="Times New Roman" w:ascii="Times New Roman" w:hAnsi="Times New Roman"/>
          <w:i/>
          <w:iCs/>
          <w:color w:val="000000"/>
          <w:sz w:val="23"/>
          <w:szCs w:val="23"/>
          <w:lang w:val="en-US"/>
        </w:rPr>
        <w:t>Fair Trading (Health and Fitness Industry) Code of Practice 2007</w:t>
      </w:r>
      <w:r>
        <w:rPr>
          <w:rFonts w:cs="Times New Roman" w:ascii="Times New Roman" w:hAnsi="Times New Roman"/>
          <w:color w:val="000000"/>
          <w:sz w:val="23"/>
          <w:szCs w:val="23"/>
          <w:lang w:val="en-US"/>
        </w:rPr>
        <w:t>.</w:t>
      </w:r>
    </w:p>
    <w:p>
      <w:pPr>
        <w:pStyle w:val="Clausehead"/>
        <w:rPr/>
      </w:pPr>
      <w:r>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erobic fitness programme</w:t>
      </w:r>
      <w:r>
        <w:rPr>
          <w:rFonts w:cs="Times New Roman" w:ascii="Times New Roman" w:hAnsi="Times New Roman"/>
          <w:color w:val="000000"/>
          <w:sz w:val="23"/>
          <w:szCs w:val="23"/>
          <w:lang w:val="en-US"/>
        </w:rPr>
        <w:t xml:space="preserve"> includes aerobic exercise, aquarobics and cardio</w:t>
        <w:noBreakHyphen/>
        <w:t>vascular train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xed term</w:t>
      </w:r>
      <w:r>
        <w:rPr>
          <w:rFonts w:cs="Times New Roman" w:ascii="Times New Roman" w:hAnsi="Times New Roman"/>
          <w:color w:val="000000"/>
          <w:sz w:val="23"/>
          <w:szCs w:val="23"/>
          <w:lang w:val="en-US"/>
        </w:rPr>
        <w:t>—see clause 4(4)(b);</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xed term agreement</w:t>
      </w:r>
      <w:r>
        <w:rPr>
          <w:rFonts w:cs="Times New Roman" w:ascii="Times New Roman" w:hAnsi="Times New Roman"/>
          <w:color w:val="000000"/>
          <w:sz w:val="23"/>
          <w:szCs w:val="23"/>
          <w:lang w:val="en-US"/>
        </w:rPr>
        <w:t>—see clause 4(2)(d)(ii);</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dividualised exercise programme</w:t>
      </w:r>
      <w:r>
        <w:rPr>
          <w:rFonts w:cs="Times New Roman" w:ascii="Times New Roman" w:hAnsi="Times New Roman"/>
          <w:color w:val="000000"/>
          <w:sz w:val="23"/>
          <w:szCs w:val="23"/>
          <w:lang w:val="en-US"/>
        </w:rPr>
        <w:t xml:space="preserve"> includes information or advice given to a consumer (whether orally or in writing) with respect to a new or existing exercise programm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mbership agreement</w:t>
      </w:r>
      <w:r>
        <w:rPr>
          <w:rFonts w:cs="Times New Roman" w:ascii="Times New Roman" w:hAnsi="Times New Roman"/>
          <w:color w:val="000000"/>
          <w:sz w:val="23"/>
          <w:szCs w:val="23"/>
          <w:lang w:val="en-US"/>
        </w:rPr>
        <w:t xml:space="preserve"> means an agreement entered into between a trader and a consumer for the supply of prescribed goods or prescribed services but does not include an agreement under which payments by the consumer for such goods or services are required to be made only at the time of visits by the consumer when the goods or services are supplied by the trad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riodic agreement</w:t>
      </w:r>
      <w:r>
        <w:rPr>
          <w:rFonts w:cs="Times New Roman" w:ascii="Times New Roman" w:hAnsi="Times New Roman"/>
          <w:color w:val="000000"/>
          <w:sz w:val="23"/>
          <w:szCs w:val="23"/>
          <w:lang w:val="en-US"/>
        </w:rPr>
        <w:t>—see clause 4(2)(d)(i);</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w:t>
        <w:noBreakHyphen/>
        <w:t>exercise evaluations</w:t>
      </w:r>
      <w:r>
        <w:rPr>
          <w:rFonts w:cs="Times New Roman" w:ascii="Times New Roman" w:hAnsi="Times New Roman"/>
          <w:color w:val="000000"/>
          <w:sz w:val="23"/>
          <w:szCs w:val="23"/>
          <w:lang w:val="en-US"/>
        </w:rPr>
        <w:t xml:space="preserve"> includes screening, testing, and the collection of information, by the trader for the purpose of providing advice or making recommendations to the consumer with respect to the consumer’s fitness train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goods</w:t>
      </w:r>
      <w:r>
        <w:rPr>
          <w:rFonts w:cs="Times New Roman" w:ascii="Times New Roman" w:hAnsi="Times New Roman"/>
          <w:color w:val="000000"/>
          <w:sz w:val="23"/>
          <w:szCs w:val="23"/>
          <w:lang w:val="en-US"/>
        </w:rPr>
        <w:t xml:space="preserve"> means goods referred to in clause 3(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service</w:t>
      </w:r>
      <w:r>
        <w:rPr>
          <w:rFonts w:cs="Times New Roman" w:ascii="Times New Roman" w:hAnsi="Times New Roman"/>
          <w:color w:val="000000"/>
          <w:sz w:val="23"/>
          <w:szCs w:val="23"/>
          <w:lang w:val="en-US"/>
        </w:rPr>
        <w:t xml:space="preserve"> means a service referred to in clause 3(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orting club</w:t>
      </w:r>
      <w:r>
        <w:rPr>
          <w:rFonts w:cs="Times New Roman" w:ascii="Times New Roman" w:hAnsi="Times New Roman"/>
          <w:color w:val="000000"/>
          <w:sz w:val="23"/>
          <w:szCs w:val="23"/>
          <w:lang w:val="en-US"/>
        </w:rPr>
        <w:t xml:space="preserve"> means a sporting club or organisation that is not established for the purpose of securing pecuniary profit for its membe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pervised fitness programme</w:t>
      </w:r>
      <w:r>
        <w:rPr>
          <w:rFonts w:cs="Times New Roman" w:ascii="Times New Roman" w:hAnsi="Times New Roman"/>
          <w:color w:val="000000"/>
          <w:sz w:val="23"/>
          <w:szCs w:val="23"/>
          <w:lang w:val="en-US"/>
        </w:rPr>
        <w:t xml:space="preserve"> includes advice given during an individualised exercise programme (whether to an individual or a group of persons) and includes super circuit workou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pply period</w:t>
      </w:r>
      <w:r>
        <w:rPr>
          <w:rFonts w:cs="Times New Roman" w:ascii="Times New Roman" w:hAnsi="Times New Roman"/>
          <w:color w:val="000000"/>
          <w:sz w:val="23"/>
          <w:szCs w:val="23"/>
          <w:lang w:val="en-US"/>
        </w:rPr>
        <w:t>—see clause 4(3)(b);</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isit</w:t>
      </w:r>
      <w:r>
        <w:rPr>
          <w:rFonts w:cs="Times New Roman" w:ascii="Times New Roman" w:hAnsi="Times New Roman"/>
          <w:color w:val="000000"/>
          <w:sz w:val="23"/>
          <w:szCs w:val="23"/>
          <w:lang w:val="en-US"/>
        </w:rPr>
        <w:t xml:space="preserve"> means a visit by a consumer, for the purpose of obtaining prescribed goods or prescribed services, to premises occupied by the trader at which such goods or services are supplied.</w:t>
      </w:r>
    </w:p>
    <w:p>
      <w:pPr>
        <w:pStyle w:val="Clausehead"/>
        <w:rPr/>
      </w:pPr>
      <w:bookmarkStart w:id="11" w:name="idb48a714c_8dbf_45e4_af2b_d743451a157214"/>
      <w:r>
        <w:rPr/>
        <w:t>3—Application</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clause (2), this code applies to a trader who supplies or offers to supply any 1 or more of the following goods or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se of fitness equipment at premises occupied by the tra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hysical fitness programme that is to be undertaken at premises occupied by the trader and includes any 1 or more of the following servi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exercise evalu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dividualised exercise programm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upervised fitness programm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erobic fitness program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use of fitness facilities at premises occupied by the tra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cod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porting club;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engaged in the business of providing only the use of a spa or sauna bath, solarium, swimming pool or other similar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engaged in the business of providing only instruction in martial ar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registered as a medical practitioner under the law of this State, in the practice of his or her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erson registered as a physiotherapist under the law of this State, in the practice of his or her profession.</w:t>
      </w:r>
    </w:p>
    <w:p>
      <w:pPr>
        <w:pStyle w:val="Clausehead"/>
        <w:rPr/>
      </w:pPr>
      <w:bookmarkStart w:id="12" w:name="id2c2bb4e4_2040_4357_bd9a_e41f52853bf315"/>
      <w:r>
        <w:rPr/>
        <w:t>4—Membership agreements</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rader must not be a party to a membership agreement with a consumer unless the agreement complies with this 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ship agreem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signed by the consum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t out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ull name and address of the tra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articulars of the prescribed goods or prescribed services to be supplied under the agre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ddress of the premises at which those goods or services are to be suppl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an agreement for the ongoing supply of prescribed goods or prescribed services on a periodic basis (a </w:t>
      </w:r>
      <w:r>
        <w:rPr>
          <w:rFonts w:cs="Times New Roman" w:ascii="Times New Roman" w:hAnsi="Times New Roman"/>
          <w:b/>
          <w:bCs/>
          <w:i/>
          <w:iCs/>
          <w:color w:val="000000"/>
          <w:sz w:val="23"/>
          <w:szCs w:val="23"/>
          <w:lang w:val="en-US"/>
        </w:rPr>
        <w:t>periodic agreement</w:t>
      </w:r>
      <w:r>
        <w:rPr>
          <w:rFonts w:cs="Times New Roman" w:ascii="Times New Roman" w:hAnsi="Times New Roman"/>
          <w:color w:val="000000"/>
          <w:sz w:val="23"/>
          <w:szCs w:val="23"/>
          <w:lang w:val="en-US"/>
        </w:rPr>
        <w:t>) that complies with subclause (3);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n agreement for the supply of prescribed goods or prescribed services for a specified period (a </w:t>
      </w:r>
      <w:r>
        <w:rPr>
          <w:rFonts w:cs="Times New Roman" w:ascii="Times New Roman" w:hAnsi="Times New Roman"/>
          <w:b/>
          <w:bCs/>
          <w:i/>
          <w:iCs/>
          <w:color w:val="000000"/>
          <w:sz w:val="23"/>
          <w:szCs w:val="23"/>
          <w:lang w:val="en-US"/>
        </w:rPr>
        <w:t>fixed term agreement</w:t>
      </w:r>
      <w:r>
        <w:rPr>
          <w:rFonts w:cs="Times New Roman" w:ascii="Times New Roman" w:hAnsi="Times New Roman"/>
          <w:color w:val="000000"/>
          <w:sz w:val="23"/>
          <w:szCs w:val="23"/>
          <w:lang w:val="en-US"/>
        </w:rPr>
        <w:t>) that complies with subclause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iodic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clearly state in a prominent position at the beginning of the document that the agreement is a periodic agreement that will continue until the trader or the consumer terminates i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must provide for periodic payments for the supply of prescribed goods or prescribed services, specify the period for which the consumer is entitled to receive goods or services for each payment and clearly identify that period as the </w:t>
      </w:r>
      <w:r>
        <w:rPr>
          <w:rFonts w:cs="Times New Roman" w:ascii="Times New Roman" w:hAnsi="Times New Roman"/>
          <w:b/>
          <w:bCs/>
          <w:i/>
          <w:iCs/>
          <w:color w:val="000000"/>
          <w:sz w:val="23"/>
          <w:szCs w:val="23"/>
          <w:lang w:val="en-US"/>
        </w:rPr>
        <w:t>supply period</w:t>
      </w:r>
      <w:r>
        <w:rPr>
          <w:rFonts w:cs="Times New Roman" w:ascii="Times New Roman" w:hAnsi="Times New Roman"/>
          <w:color w:val="000000"/>
          <w:sz w:val="23"/>
          <w:szCs w:val="23"/>
          <w:lang w:val="en-US"/>
        </w:rPr>
        <w:t xml:space="preserve"> for the purposes of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specify a supply period that exceeds 3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pecify the amount of each periodic payment and any joining fee and any other amount payable under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set out the method by which the trader will inform the consumer of any increase in future periodic payments and the amount of notice of an increase that will be given (which must be at least 2 wee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ovide that, if the consumer gives written notice of termination of the agreement to the trader, the agreement is terminated with effect for the supply period that next commences 2 weeks or later after the date of the notice and subsequent supply perio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llow the consumer to terminate the agreement by written notice to the trader with earlier effect (in which case, the agreement must specify whether or not the consumer is entitled to a refund for the remainder of the current supply period or for a supply period commencing less than 2 weeks after the date of the notice and, if the consumer is entitled to a refund, the amount or the method for calculating the amount of the re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ust not impose any financial penalty for termination of the agreement by the consum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must provide that, on termination of the agreement by the consumer in circumstances in which the consumer has paid in advance for future supply periods (in respect of which the agreement is terminated), the consumer is entitled to a refund of the amount paid in adv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clearly warn the consumer to cancel any direct debit authorisation for payments under the agreement on termination of th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fixed term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clearly state in a prominent position at the beginning of the document that the agreement is a fixed term agreement and that, if the consumer requires goods or services for a further term, a new agreement will be requir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must provide for the supply of prescribed goods or prescribed services for a specified period not exceeding 12 months (the </w:t>
      </w:r>
      <w:r>
        <w:rPr>
          <w:rFonts w:cs="Times New Roman" w:ascii="Times New Roman" w:hAnsi="Times New Roman"/>
          <w:b/>
          <w:bCs/>
          <w:i/>
          <w:iCs/>
          <w:color w:val="000000"/>
          <w:sz w:val="23"/>
          <w:szCs w:val="23"/>
          <w:lang w:val="en-US"/>
        </w:rPr>
        <w:t>fixed term</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provide for the supply of prescribed goods or prescribed services at a time later than 12 months from its execu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pecify the total amount payable under the agreement, including any joining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if any amount is to be paid by instalment, specify the consequences of failure to make a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st, if the consumer is to be entitled to a refund or release from the obligation to make further payments on early termination of the agreement, specif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ion that must be taken by the consumer to terminate the agreement before the end of the fixed te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mount, or the basis for calculating the amount, to which the consumer is to be entitled, or from which the consumer is released from the obligation to pay, on such early ter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ust clearly warn the consumer to cancel any direct debit authorisation for payments under the agreement at the end of the fixed term or on earlier termination of th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is clause applies only to agreements entered into on or after 1 September 2007.</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Clause 8 provides special arrangements for agreements entered into before 1 January 2008.</w:t>
      </w:r>
    </w:p>
    <w:p>
      <w:pPr>
        <w:pStyle w:val="Clausehead"/>
        <w:rPr/>
      </w:pPr>
      <w:bookmarkStart w:id="13" w:name="Elkera_Print_TOC16"/>
      <w:r>
        <w:rPr/>
        <w:t>5—Trader not to renegotiate if fixed term has more than 3 months to run</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trader who is party to a fixed term agreement with a fixed term of more than 3 months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or offer to extend the fixed te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fer to supply prescribed goods or prescribed services for a further period commencing on or after the end of the fixed term,</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fixed term has less than 3 months to ru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rader who is party to a membership agreement entered into before 1 September 2007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or offer to extend the period during which prescribed goods or prescribed services are to be suppl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fer to supply prescribed goods or prescribed services for a further period commencing on or after the expiry of the agre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agreement has less than 3 months to run to expiry.</w:t>
      </w:r>
    </w:p>
    <w:p>
      <w:pPr>
        <w:pStyle w:val="Clausehead"/>
        <w:rPr/>
      </w:pPr>
      <w:bookmarkStart w:id="14" w:name="Elkera_Print_TOC17"/>
      <w:r>
        <w:rPr/>
        <w:t>6—Trader not to accept periodic payment more than 12 months in advance</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trader who is a party to a periodic agreement must not accept payment for a supply period more than 12 months in advance of the commencement of the supply period.</w:t>
      </w:r>
    </w:p>
    <w:p>
      <w:pPr>
        <w:pStyle w:val="Clausehead"/>
        <w:rPr/>
      </w:pPr>
      <w:bookmarkStart w:id="15" w:name="Elkera_Print_TOC18"/>
      <w:r>
        <w:rPr/>
        <w:t>7—Trader to give copy of agreement to consumer</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trader who enters into a membership agreement with a consumer must, as soon as practicable after the consumer signs the agreement, provide the consumer with a copy of the agreement.</w:t>
      </w:r>
    </w:p>
    <w:p>
      <w:pPr>
        <w:pStyle w:val="Clausehead"/>
        <w:rPr/>
      </w:pPr>
      <w:bookmarkStart w:id="16" w:name="Elkera_Print_TOC19"/>
      <w:r>
        <w:rPr/>
        <w:t>8—Transitional arrangement until 1 January 2008</w:t>
      </w:r>
      <w:bookmarkEnd w:id="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 membership agreement entered into on or after 1 September 2007 but before 1 January 2008 may, instead of complying with clause 4, comply with the </w:t>
      </w:r>
      <w:r>
        <w:rPr>
          <w:rFonts w:cs="Times New Roman" w:ascii="Times New Roman" w:hAnsi="Times New Roman"/>
          <w:i/>
          <w:iCs/>
          <w:color w:val="000000"/>
          <w:sz w:val="23"/>
          <w:szCs w:val="23"/>
          <w:lang w:val="en-US"/>
        </w:rPr>
        <w:t>Fair Trading (Health and Fitness Industry) Code of Practice 1992</w:t>
      </w:r>
      <w:r>
        <w:rPr>
          <w:rFonts w:cs="Times New Roman" w:ascii="Times New Roman" w:hAnsi="Times New Roman"/>
          <w:color w:val="000000"/>
          <w:sz w:val="23"/>
          <w:szCs w:val="23"/>
          <w:lang w:val="en-US"/>
        </w:rPr>
        <w:t xml:space="preserve"> as in force immediately before 1 September 2007 (as if that code had remained in force at the time of execution of th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membership agreement is entered into as contemplated by subclause (1), the trader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or offer to extend the period during which prescribed goods or prescribed services are to be suppl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fer to supply prescribed goods or prescribed services for a further period commencing on or after the expiry of the agre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agreement has less than 3 months to run to expi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 w:name="Elkera_Print_TOC20"/>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Fair Trading (Health and Fitness Industry Code of Practice) Regulations 1992</w:t>
      </w:r>
      <w:bookmarkEnd w:id="17"/>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air Trading (Health and Fitness Industry Code of Practice)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3 of 2007</w:t>
      </w:r>
    </w:p>
    <w:p>
      <w:pPr>
        <w:pStyle w:val="Galley"/>
        <w:spacing w:before="120" w:after="0"/>
        <w:rPr>
          <w:rFonts w:ascii="Times New Roman" w:hAnsi="Times New Roman" w:cs="Times New Roman"/>
        </w:rPr>
      </w:pPr>
      <w:r>
        <w:rPr>
          <w:rFonts w:cs="Times New Roman" w:ascii="Times New Roman" w:hAnsi="Times New Roman"/>
          <w:color w:val="000000"/>
          <w:sz w:val="20"/>
          <w:lang w:val="en-US"/>
        </w:rPr>
        <w:t>MCA06/00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Coober Pedy—Area 1", column headed "Area", description of area—delete "commencing at the point at which the prolongation in a straight line of the southern boundary of Flinders Street intersects the western boundary of Hutchison Street, then north</w:t>
        <w:noBreakHyphen/>
        <w:t>westerly along that boundary of Hutchison Street to the southern boundary of Malliotis Boulevard, then south</w:t>
        <w:noBreakHyphen/>
        <w:t>westerly along that boundary of Malliotis Boulevar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mmencing at the point at which the prolongation in a straight line of the southern boundary of Flinders Street intersects the western boundary of Hutchison Street, then southerly along that boundary of Hutchison Street to the northern boundary of the Stuart Highway, then generally westerly along that boundary of the Stuart Highway to the south</w:t>
        <w:noBreakHyphen/>
        <w:t>eastern boundary of Malliotis Boulevard, then generally north</w:t>
        <w:noBreakHyphen/>
        <w:t>easterly along that boundary of Malliotis Boulev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Coober Pedy—Area 1", column headed "Area", description of area—after "to the point of commencement"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but excluding the following are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ots 2126 and 2127 Deposited Plan No. 3862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454 Out of Hundreds (Coober Pe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xiana Oval and the adjacent change rooms on Lot 1 Deposited Plan No. 32949, being the oval and change room area on that Lot that is enclosed by a metal fence and by the northern, eastern and southern outer walls of the adjacent change roo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Coober Pedy—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Clausehead"/>
        <w:rPr/>
      </w:pPr>
      <w:r>
        <w:rPr/>
        <w:t>5—Variation of Schedule 2—Plans of long term dry are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lan headed "Coober Pedy—Plan No 1"—delete the plan and substitute the plan headed "Coober Pedy—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ber Pedy—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923790" cy="7200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4 of 2007</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CA07/026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5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5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01:00Z</dcterms:created>
  <dc:creator>State Print</dc:creator>
  <dc:description/>
  <dc:language>en-US</dc:language>
  <cp:lastModifiedBy>Alexander Barber</cp:lastModifiedBy>
  <cp:lastPrinted>2007-07-19T11:56:00Z</cp:lastPrinted>
  <dcterms:modified xsi:type="dcterms:W3CDTF">2007-07-19T05:01:00Z</dcterms:modified>
  <cp:revision>2</cp:revision>
  <dc:subject/>
  <dc:title>No. 46 - Thursday, 19 July 2007 (pages 3151-3165)</dc:title>
</cp:coreProperties>
</file>