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7 JUNE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N)" w:hAnsi="CG Times (WN)" w:cs="CG Times (WN)"/>
          <w:b/>
          <w:b/>
          <w:bCs/>
          <w:sz w:val="20"/>
        </w:rPr>
      </w:pPr>
      <w:r>
        <w:rPr>
          <w:rFonts w:cs="CG Times (WN)" w:ascii="CG Times (WN)" w:hAnsi="CG Times (WN)"/>
          <w:b/>
          <w:bCs/>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b/>
          <w:b/>
          <w:bCs/>
          <w:sz w:val="17"/>
        </w:rPr>
      </w:pPr>
      <w:r>
        <w:rPr>
          <w:rFonts w:cs="CG Times (WN)" w:ascii="CG Times (WN)" w:hAnsi="CG Times (WN)"/>
          <w:b/>
          <w:bCs/>
          <w:sz w:val="17"/>
        </w:rPr>
      </w:r>
    </w:p>
    <w:p>
      <w:pPr>
        <w:sectPr>
          <w:headerReference w:type="even" r:id="rId4"/>
          <w:headerReference w:type="default" r:id="rId5"/>
          <w:type w:val="nextPage"/>
          <w:pgSz w:w="11906" w:h="16838"/>
          <w:pgMar w:left="1290" w:right="1256" w:gutter="0" w:header="1134" w:top="1190" w:footer="0" w:bottom="1134"/>
          <w:pgNumType w:start="2281" w:fmt="decimal"/>
          <w:formProt w:val="false"/>
          <w:textDirection w:val="lrTb"/>
          <w:docGrid w:type="default" w:linePitch="360" w:charSpace="0"/>
        </w:sectPr>
      </w:pPr>
    </w:p>
    <w:p>
      <w:pPr>
        <w:pStyle w:val="Galley"/>
        <w:spacing w:before="0" w:after="40"/>
        <w:jc w:val="right"/>
        <w:rPr>
          <w:rFonts w:ascii="CG Times (WN)" w:hAnsi="CG Times (WN)" w:cs="CG Times (WN)"/>
        </w:rPr>
      </w:pPr>
      <w:r>
        <w:rPr>
          <w:rFonts w:cs="CG Times (WN)" w:ascii="CG Times (WN)" w:hAnsi="CG Times (WN)"/>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b/>
          <w:b/>
          <w:bCs/>
        </w:rPr>
      </w:pPr>
      <w:r>
        <w:rPr>
          <w:rFonts w:cs="CG Times (WN)" w:ascii="CG Times (WN)" w:hAnsi="CG Times (WN)"/>
          <w:b/>
          <w:bCs/>
        </w:rPr>
        <w:t>REGULA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iquor Licensing Act 1997 (No. 67 of 2007)</w:t>
        <w:tab/>
        <w:t>22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ining Act 1971 (No. 68 of 2007)</w:t>
        <w:tab/>
        <w:t>2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ines and Works Inspection Act 19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69 of 2007)</w:t>
        <w:tab/>
        <w:t>22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Opal Mining Act 1995 (No. 70 of 2007)</w:t>
        <w:tab/>
        <w:t>2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etroleum Act 2000 (No. 71 of 2007)</w:t>
        <w:tab/>
        <w:t>22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oad Traffic Act 1961 (No. 72 of 2007)</w:t>
        <w:tab/>
        <w:t>22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otor Vehicles Act 1959 (No. 73 of 2007)</w:t>
        <w:tab/>
        <w:t>22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Goods Securities Act 1986 (No. 74 of 2007)</w:t>
        <w:tab/>
        <w:t>2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irearms Act 1977 (No. 75 of 2007)</w:t>
        <w:tab/>
        <w:t>23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otor Vehicles Act 1959 (No. 76 of 2007)</w:t>
        <w:tab/>
        <w:t>23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oad Traffic Act 1961 (No. 77 of 2007)</w:t>
        <w:tab/>
        <w:t>23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ummary Offences Act 1953 (No. 78 of 2007)</w:t>
        <w:tab/>
        <w:t>23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Development Act 1993 (No. 79 of 2007)</w:t>
        <w:tab/>
        <w:t>234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assenger Transport Act 1994 (No. 80 of 2007)</w:t>
        <w:tab/>
        <w:t>23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Harbors and Navigation Act 1993 (No. 81 of 2007)</w:t>
        <w:tab/>
        <w:t>23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Valuation of Land Act 1971 (No. 82 of 2007)</w:t>
        <w:tab/>
        <w:t>23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oads (Opening and Closing) Act 19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83 of 2007)</w:t>
        <w:tab/>
        <w:t>23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eal Property Act 18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84 of 2007)</w:t>
        <w:tab/>
        <w:t>23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85 of 2007)</w:t>
        <w:tab/>
        <w:t>23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trata Titles Act 1988 (No. 86 of 2007)</w:t>
        <w:tab/>
        <w:t>23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mmunity Titles Act 1996 (No. 87 of 2007)</w:t>
        <w:tab/>
        <w:t>23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ills of Sale Act 1886 (No. 88 of 2007)</w:t>
        <w:tab/>
        <w:t>23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egistration of Deeds Act 1935 (No. 89 of 2007)</w:t>
        <w:tab/>
        <w:t>23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Worker’s Liens Act 1893 (No. 90 of 2007)</w:t>
        <w:tab/>
        <w:t>23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ublic Trustee Act 1995 (No. 91 of 2007)</w:t>
        <w:tab/>
        <w:t>23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ees Regulation Act 1927 (No. 92 of 2007)</w:t>
        <w:tab/>
        <w:t>23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heriff’s Act 1978 (No. 93 of 2007)</w:t>
        <w:tab/>
        <w:t>23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upreme Court Act 1935 (No. 94 of 2007)</w:t>
        <w:tab/>
        <w:t>23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Environment, Resources and Development Court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1993 (No. 95 of 2007)</w:t>
        <w:tab/>
        <w:t>24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rFonts w:ascii="CG Times (WN)" w:hAnsi="CG Times (WN)" w:cs="CG Times (WN)"/>
        </w:rPr>
      </w:pPr>
      <w:r>
        <w:br w:type="column"/>
      </w:r>
      <w:r>
        <w:rPr>
          <w:rFonts w:cs="CG Times (WN)" w:ascii="CG Times (WN)" w:hAnsi="CG Times (WN)"/>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b/>
          <w:bCs/>
        </w:rPr>
        <w:t>REGULATIONS</w:t>
      </w:r>
      <w:r>
        <w:rPr>
          <w:rFonts w:cs="CG Times (WN)" w:ascii="CG Times (WN)" w:hAnsi="CG Times (WN)"/>
        </w:rPr>
        <w:t>—</w:t>
      </w:r>
      <w:r>
        <w:rPr>
          <w:rFonts w:cs="CG Times (WN)" w:ascii="CG Times (WN)" w:hAnsi="CG Times (WN)"/>
          <w:i/>
          <w:iCs/>
        </w:rPr>
        <w:t>continu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Fonts w:cs="CG Times (WN)" w:ascii="CG Times (WN)" w:hAnsi="CG Times (WN)"/>
          <w:b/>
          <w:bCs/>
          <w:i/>
          <w:iCs/>
        </w:rPr>
        <w:tab/>
      </w:r>
      <w:r>
        <w:rPr>
          <w:rFonts w:cs="CG Times (WN)" w:ascii="CG Times (WN)" w:hAnsi="CG Times (WN)"/>
        </w:rPr>
        <w:t>District Court Act 1991 (No. 96 of 2007)</w:t>
        <w:tab/>
        <w:t>24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agistrates Court Act 1991 (No. 97 of 2007)</w:t>
        <w:tab/>
        <w:t>24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riminal Law (Sentencing) Act 1988 (No. 98 of 2007)</w:t>
        <w:tab/>
        <w:t>24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Youth Court Act 1993 (No. 99 of 2007)</w:t>
        <w:tab/>
        <w:t>24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roners Act 2003 (No. 100 of 2007)</w:t>
        <w:tab/>
        <w:t>24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ssociations Incorporation Act 1985 (No. 101 of 2007)</w:t>
        <w:tab/>
        <w:t>24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irths, Deaths and Marriages Registration Act 19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02 of 2007)</w:t>
        <w:tab/>
        <w:t>24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usiness Names Act 1996 (No. 103 of 2007)</w:t>
        <w:tab/>
        <w:t>2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operatives Act 1997 (No. 104 of 2007)</w:t>
        <w:tab/>
        <w:t>24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remation Act 2000 (No. 105 of 2007)</w:t>
        <w:tab/>
        <w:t>24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artnership Act 1891 (No. 106 of 2007)</w:t>
        <w:tab/>
        <w:t>24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ecurity and Investigation Agent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07 of 2007)</w:t>
        <w:tab/>
        <w:t>2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exual Reassignment Act 1988 (No. 108 of 2007)</w:t>
        <w:tab/>
        <w:t>24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outh Australian Health Commission Act 19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09 of 2007)</w:t>
        <w:tab/>
        <w:t>24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10 of 2007)</w:t>
        <w:tab/>
        <w:t>24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mbulance Services Act 1992 (No. 111 of 2007)</w:t>
        <w:tab/>
        <w:t>2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Dangerous Substances Act 1979 (No. 112 of 2007)</w:t>
        <w:tab/>
        <w:t>24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Employment Agents Registra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13 of 2007)</w:t>
        <w:tab/>
        <w:t>24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Explosives Act 19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14 of 2007)</w:t>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15 of 2007)</w:t>
        <w:tab/>
        <w:t>24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16 of 2007)</w:t>
        <w:tab/>
        <w:t>24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air Work Act 1994 (No. 117 of 2007)</w:t>
        <w:tab/>
        <w:t>24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Occupational Health, Safety and Welfare Act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18 of 2007)</w:t>
        <w:tab/>
        <w:t>24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tate Records Act 1997 (No. 119 of 2007)</w:t>
        <w:tab/>
        <w:t>24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reedom of Information Act 1991 (No. 120 of 2007)</w:t>
        <w:tab/>
        <w:t>24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doption Act 1988 (No. 121 of 2007)</w:t>
        <w:tab/>
        <w:t>24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Housing Improvement Act 1940 (No. 122 of 2007)</w:t>
        <w:tab/>
        <w:t>24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rFonts w:ascii="CG Times (WN)" w:hAnsi="CG Times (WN)" w:cs="CG Times (WN)"/>
        </w:rPr>
      </w:pPr>
      <w:r>
        <w:rPr>
          <w:rFonts w:cs="CG Times (WN)" w:ascii="CG Times (WN)" w:hAnsi="CG Times (WN)"/>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N)" w:hAnsi="CG Times (WN)" w:cs="CG Times (WN)"/>
        </w:rPr>
      </w:pPr>
      <w:r>
        <w:rPr>
          <w:b/>
        </w:rPr>
        <w:t>REGULATIONS</w:t>
      </w:r>
      <w:r>
        <w:rPr>
          <w:rFonts w:cs="CG Times (WN)" w:ascii="CG Times (WN)" w:hAnsi="CG Times (WN)"/>
        </w:rPr>
        <w:t>—</w:t>
      </w:r>
      <w:r>
        <w:rPr>
          <w:rFonts w:cs="CG Times (WN)" w:ascii="CG Times (WN)" w:hAnsi="CG Times (WN)"/>
          <w:i/>
          <w:iCs/>
        </w:rPr>
        <w:t>continu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quaculture Act 2001 (No. 123 of 2007)</w:t>
        <w:tab/>
        <w:t>24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isheries Act 1982 (No. 124 of 2007)</w:t>
        <w:tab/>
        <w:t>24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ivestock Act 1997 (No. 125 of 2007)</w:t>
        <w:tab/>
        <w:t>24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hicken Meat Industry Act 2003 (No. 126 of 2007)</w:t>
        <w:tab/>
        <w:t>24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rands Act 1933 (No. 127 of 2007)</w:t>
        <w:tab/>
        <w:t>2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randing of Pigs Act 1964 (No. 128 of 2007)</w:t>
        <w:tab/>
        <w:t>24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rimary Produce (Food Safety Schemes)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29 of 2007)</w:t>
        <w:tab/>
        <w:t>24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Waterworks Act 1932 (No. 130 of 2007)</w:t>
        <w:tab/>
        <w:t>24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ewerage Act 1929 (No. 131 of 2007)</w:t>
        <w:tab/>
        <w:t>24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ees Regulation Act 1927 (No. 132 of 2007)</w:t>
        <w:tab/>
        <w:t>24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ire and Emergency Services Act 20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33 of 2007)</w:t>
        <w:tab/>
        <w:t>25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uilding Work Contractors Act 1995 (No. 134 of 2007)</w:t>
        <w:tab/>
        <w:t>25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nveyancers Act 1994 (No. 135 of 2007)</w:t>
        <w:tab/>
        <w:t>25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and Agents Act 1994 (No. 136 of 2007)</w:t>
        <w:tab/>
        <w:t>25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iquor Licensing Act 1997 (No. 137 of 2007)</w:t>
        <w:tab/>
        <w:t>2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lumbers, Gas Fitters and Electrician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38 of 2007)</w:t>
        <w:tab/>
        <w:t>25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econd-hand Vehicles Dealer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39 of 2007)</w:t>
        <w:tab/>
        <w:t>25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Trade Measurement Administra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40 of 2007)</w:t>
        <w:tab/>
        <w:t>25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Travel Agents Act 1986 (No. 141 of 2007)</w:t>
        <w:tab/>
        <w:t>25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ocal Government Act 1999 (No. 142 of 2007)</w:t>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rivate Parking Areas Act 1986 (No. 143 of 2007)</w:t>
        <w:tab/>
        <w:t>25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uthorised Betting Operations Act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44 of 2007)</w:t>
        <w:tab/>
        <w:t>25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Gaming Machines Act 1992 (No. 145 of 2007)</w:t>
        <w:tab/>
        <w:t>25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ottery and Gaming Act 1936 (No. 146 of 2007)</w:t>
        <w:tab/>
        <w:t>253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ntrolled Substances Act 19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47 of 2007)</w:t>
        <w:tab/>
        <w:t>25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48 of 2007)</w:t>
        <w:tab/>
        <w:t>25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Tobacco Products Regulation Act 19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49 of 2007)</w:t>
        <w:tab/>
        <w:t>254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rown Lands Act 1929 (No. 150 of 2007)</w:t>
        <w:tab/>
        <w:t>25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National Parks and Wildlife Act 19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1 of 2007)</w:t>
        <w:tab/>
        <w:t>25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2 of 2007)</w:t>
        <w:tab/>
        <w:t>25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otanic Gardens and State Herbarium Act 19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3 of 2007)</w:t>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Historic Shipwrecks Act 1981 (No. 154 of 2007)</w:t>
        <w:tab/>
        <w:t>25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revention of Cruelty to Animals Act 19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5 of 2007)</w:t>
        <w:tab/>
        <w:t>25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Heritage Places Act 1993 (No. 156 of 2007)</w:t>
        <w:tab/>
        <w:t>25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Environment Protec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7 of 2007)</w:t>
        <w:tab/>
        <w:t>25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8 of 2007)</w:t>
        <w:tab/>
        <w:t>25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adiation Protection and Control Act 19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9 of 2007)</w:t>
        <w:tab/>
        <w:t>25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Natural Resources Management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60 of 2007)</w:t>
        <w:tab/>
        <w:t>25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61 of 2007)</w:t>
        <w:tab/>
        <w:t>25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astoral Land Management and Conservation Act 19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62 of 2007)</w:t>
        <w:tab/>
        <w:t>25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Native Vegetation Act 1991 (No. 163 of 2007)</w:t>
        <w:tab/>
        <w:t>25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Natural Resources Management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64 of 2007)</w:t>
        <w:tab/>
        <w:t>25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and Tax Act 1936 (No. 165 of 2007)</w:t>
        <w:tab/>
        <w:t>2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etroleum Products Regulation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66 of 2007)</w:t>
        <w:tab/>
        <w:t>25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numPr>
          <w:ilvl w:val="0"/>
          <w:numId w:val="0"/>
        </w:numPr>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0" w:name="Elkera_Print_TOC8"/>
      <w:r>
        <w:rPr>
          <w:rFonts w:cs="Times New Roman" w:ascii="Times New Roman" w:hAnsi="Times New Roman"/>
          <w:b/>
          <w:bCs/>
          <w:color w:val="000000"/>
          <w:sz w:val="32"/>
          <w:szCs w:val="32"/>
          <w:lang w:val="en-US"/>
        </w:rPr>
        <w:t>Part 1—Preliminary</w:t>
      </w:r>
      <w:bookmarkEnd w:id="0"/>
    </w:p>
    <w:p>
      <w:pPr>
        <w:pStyle w:val="Clausehead"/>
        <w:rPr/>
      </w:pPr>
      <w:bookmarkStart w:id="1" w:name="Elkera_Print_TOC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7</w:t>
      </w:r>
      <w:r>
        <w:rPr>
          <w:rFonts w:cs="Times New Roman" w:ascii="Times New Roman" w:hAnsi="Times New Roman"/>
          <w:color w:val="000000"/>
          <w:sz w:val="23"/>
          <w:szCs w:val="23"/>
          <w:lang w:val="en-US"/>
        </w:rPr>
        <w:t>.</w:t>
      </w:r>
    </w:p>
    <w:p>
      <w:pPr>
        <w:pStyle w:val="Clausehead"/>
        <w:rPr/>
      </w:pPr>
      <w:bookmarkStart w:id="2" w:name="Elkera_Print_TOC10"/>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3" w:name="Elkera_Print_TOC11"/>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bookmarkEnd w:id="4"/>
    </w:p>
    <w:p>
      <w:pPr>
        <w:pStyle w:val="Clausehead"/>
        <w:rPr/>
      </w:pPr>
      <w:bookmarkStart w:id="5" w:name="Elkera_Print_TOC13"/>
      <w:r>
        <w:rPr/>
        <w:t>4—Variation of Schedule 1—Long term dry areas</w:t>
      </w:r>
      <w:bookmarkEnd w:id="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item headed "Goolwa—Area 1", column headed "Period"—delete "18 May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4 June 2008</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7/021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ining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Mining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Mining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2 and 3</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Annual fees and ren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ining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ining Regulations 1998</w:t>
      </w:r>
    </w:p>
    <w:p>
      <w:pPr>
        <w:pStyle w:val="Clausehead"/>
        <w:rPr/>
      </w:pPr>
      <w:r>
        <w:rPr/>
        <w:t>4—Substitution of Schedules 2 and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2 and 3—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4"/>
        <w:gridCol w:w="5074"/>
        <w:gridCol w:w="1630"/>
      </w:tblGrid>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issue or renewal of miner's righ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claration of loss</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f mineral claim</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75</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access claim</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07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ng lease—</w:t>
            </w:r>
          </w:p>
        </w:tc>
        <w:tc>
          <w:tcPr>
            <w:tcW w:w="163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reparation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newal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scellaneous purposes licenc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pe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reparation fee (pe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newal fee (pe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tention leas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reparation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newal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ploration licenc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per licenc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base compon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4.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dvertising compon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newal fee (pe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variation of condition of a tenement, working conditions or special approval to undertake a particular work program</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register—</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tract of lease o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tract of claim</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arch of tenement databas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repor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50 plus $1.00 per pag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non-standard repor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0 plus $1.00 per page</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Ministerial consent to dealing with the following:</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ploration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ining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tention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miscellaneous purposes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Ministerial consent (in respect of each tenement affected by the instrum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issue of duplicate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issue of duplicate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te lodgment of transfer</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75</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rther fee for late lodgment of transfer, if lodged more than 90 days lat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5</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an agreement or determination with the Mining Registrar under Part 9B of Ac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caveat—per tenem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ithdrawal of cavea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any other docum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safety net agreement under section 84A of Ac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moving posts</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5</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ve fee for late lodgement of return</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7.0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Annual fees and rent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79"/>
        <w:gridCol w:w="4299"/>
        <w:gridCol w:w="2420"/>
      </w:tblGrid>
      <w:tr>
        <w:trPr/>
        <w:tc>
          <w:tcPr>
            <w:tcW w:w="4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2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rental for mining lease</w:t>
            </w:r>
          </w:p>
        </w:tc>
        <w:tc>
          <w:tcPr>
            <w:tcW w:w="242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 or $31.25 per hectare or part of a hectare in the area of the lease, whichever is the greater</w:t>
            </w:r>
          </w:p>
        </w:tc>
      </w:tr>
      <w:tr>
        <w:trPr/>
        <w:tc>
          <w:tcPr>
            <w:tcW w:w="4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2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rental for retention lease</w:t>
            </w:r>
          </w:p>
        </w:tc>
        <w:tc>
          <w:tcPr>
            <w:tcW w:w="242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 or $15.80 per hectare or part of a hectare in the area of the lease, whichever is the greater</w:t>
            </w:r>
          </w:p>
        </w:tc>
      </w:tr>
      <w:tr>
        <w:trPr/>
        <w:tc>
          <w:tcPr>
            <w:tcW w:w="4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2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rental for miscellaneous purposes licence</w:t>
            </w:r>
          </w:p>
        </w:tc>
        <w:tc>
          <w:tcPr>
            <w:tcW w:w="242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 or $15.80 per hectare or part of a hectare in the area of the licence, whichever is the greater</w:t>
            </w:r>
          </w:p>
        </w:tc>
      </w:tr>
      <w:tr>
        <w:trPr/>
        <w:tc>
          <w:tcPr>
            <w:tcW w:w="4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2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exploration licence</w:t>
            </w:r>
          </w:p>
        </w:tc>
        <w:tc>
          <w:tcPr>
            <w:tcW w:w="242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8.00 or $6.15 per square kilometre or part of a square kilometre in the area of the licence,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7/0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ines and Works Inspection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Mines and Works Inspection Act 192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Mines and Works Inspection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3</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ines and Works Inspection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ines and Works Inspection Regulations 1998</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44"/>
        <w:gridCol w:w="5819"/>
        <w:gridCol w:w="1034"/>
      </w:tblGrid>
      <w:tr>
        <w:trPr/>
        <w:tc>
          <w:tcPr>
            <w:tcW w:w="3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50</w:t>
            </w:r>
          </w:p>
        </w:tc>
      </w:tr>
      <w:tr>
        <w:trPr/>
        <w:tc>
          <w:tcPr>
            <w:tcW w:w="3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subject for examination for a second</w:t>
              <w:noBreakHyphen/>
              <w:t>class quarry manager's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30</w:t>
            </w:r>
          </w:p>
        </w:tc>
      </w:tr>
      <w:tr>
        <w:trPr/>
        <w:tc>
          <w:tcPr>
            <w:tcW w:w="3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amination in mining law, environment and occupational health and safety law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30</w:t>
            </w:r>
          </w:p>
        </w:tc>
      </w:tr>
      <w:tr>
        <w:trPr/>
        <w:tc>
          <w:tcPr>
            <w:tcW w:w="34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f a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0</w:t>
            </w:r>
          </w:p>
        </w:tc>
      </w:tr>
      <w:tr>
        <w:trPr/>
        <w:tc>
          <w:tcPr>
            <w:tcW w:w="3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f a replacement certificate</w:t>
            </w:r>
          </w:p>
        </w:tc>
        <w:tc>
          <w:tcPr>
            <w:tcW w:w="10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7/0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pal Mining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Opal Mining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Opal Mining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Opal Mining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Opal Mining Regulations 1997</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issue or renewal of a precious stones prospecting permi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issue of a duplicate precious stones prospecting permi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10</w:t>
            </w:r>
          </w:p>
        </w:tc>
      </w:tr>
      <w:tr>
        <w:trPr/>
        <w:tc>
          <w:tcPr>
            <w:tcW w:w="49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0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issue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et of identification plates (other than the first set of plat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replacement identification plat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registration of—</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mall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 22.5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7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5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n opal development leas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renewal of the registration of—</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mall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9.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9.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r withdrawal of a cavea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a bond</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mission for registration of an opal mining co</w:t>
              <w:noBreakHyphen/>
              <w:t>operation agreemen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for registration of—</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native title mining agreemen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native title mining determination</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the Mining Register</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traction of a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n exemption from the obligation to comply with a provision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overy of a post stored at an office of the Mining Registrar</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n exemption from the requirement to remove post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n authorisation under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any other documen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7/0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etroleum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etroleum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etroleum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etroleum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etroleum Regulations 2000</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76"/>
        <w:gridCol w:w="4059"/>
        <w:gridCol w:w="2663"/>
      </w:tblGrid>
      <w:tr>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Application fees</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215</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renewal of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07</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or revoke a discretionary condition of a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07</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approval of the Minister to vary a work program</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07</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nvert a production licence into a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07</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authorisation of the Minister to alter or modify a pipeline</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07</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he Minister to consolidate adjacent licence areas, or to divide a licence area</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07</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he Minister to suspend a licence for a specified period</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07</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he Minister for the approval and registration of a registrable dealing</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07</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have access to material included in the commercial register</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0</w:t>
            </w:r>
          </w:p>
        </w:tc>
      </w:tr>
      <w:tr>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Annual licence fees (section 78)</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liminary survey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0 or $0.9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peculative survey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0 or $0.9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ploration licence—</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lation to the first term of the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0 or $0.9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a licence granted on terms under which the licence is renewable for 1 further term—in relation to the secon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0 or $1.5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secon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relation to a licence granted on terms under which the licence is renewable for 2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 relation to the secon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0 or $1.20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secon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relation to the thir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0 or $2.40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thir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in relation to a licence granted on terms under which the licence is renewable for 3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 relation to the secon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0 or $1.10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secon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relation to the thir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0 or $1.5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thir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relation to the fourth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0 or $3.0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fourth term,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tention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0 or $468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duction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0 or $468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ipeline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720 or $257 per kilometre,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sociated facilities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0 or $1 361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7/0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Miscellaneou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3—Fees for inspect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43A—Fees for vehicle permits etc</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Variation of regulation 43—Fees for inspec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43(1)—delete the definition of </w:t>
      </w:r>
      <w:r>
        <w:rPr>
          <w:rFonts w:cs="Times New Roman" w:ascii="Times New Roman" w:hAnsi="Times New Roman"/>
          <w:b/>
          <w:bCs/>
          <w:i/>
          <w:iCs/>
          <w:color w:val="000000"/>
          <w:sz w:val="23"/>
          <w:szCs w:val="23"/>
          <w:lang w:val="en-US"/>
        </w:rPr>
        <w:t>one</w:t>
        <w:noBreakHyphen/>
        <w:t>off motor vehicle</w:t>
      </w:r>
      <w:r>
        <w:rPr>
          <w:rFonts w:cs="Times New Roman" w:ascii="Times New Roman" w:hAnsi="Times New Roman"/>
          <w:color w:val="000000"/>
          <w:sz w:val="23"/>
          <w:szCs w:val="23"/>
          <w:lang w:val="en-US"/>
        </w:rPr>
        <w:t xml:space="preserve">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further inspection</w:t>
      </w:r>
      <w:r>
        <w:rPr>
          <w:rFonts w:cs="Times New Roman" w:ascii="Times New Roman" w:hAnsi="Times New Roman"/>
          <w:color w:val="000000"/>
          <w:sz w:val="23"/>
          <w:szCs w:val="23"/>
          <w:lang w:val="en-US"/>
        </w:rPr>
        <w:t xml:space="preserve"> means an inspection undertaken to determine if faults or defects identified by a previous inspection have been corrected;</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heavy vehicle</w:t>
      </w:r>
      <w:r>
        <w:rPr>
          <w:rFonts w:cs="Times New Roman" w:ascii="Times New Roman" w:hAnsi="Times New Roman"/>
          <w:color w:val="000000"/>
          <w:sz w:val="23"/>
          <w:szCs w:val="23"/>
          <w:lang w:val="en-US"/>
        </w:rPr>
        <w:t xml:space="preserve"> means a vehicle that has a GVM greater than 4.5 tonnes or, in the case of a trailer, that has a GTM greater than 4.5 tonnes;</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LPG</w:t>
      </w:r>
      <w:r>
        <w:rPr>
          <w:rFonts w:cs="Times New Roman" w:ascii="Times New Roman" w:hAnsi="Times New Roman"/>
          <w:color w:val="000000"/>
          <w:sz w:val="23"/>
          <w:szCs w:val="23"/>
          <w:lang w:val="en-US"/>
        </w:rPr>
        <w:t xml:space="preserve"> means liquefied petroleum ga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43(1)—after the definition of </w:t>
      </w:r>
      <w:r>
        <w:rPr>
          <w:rFonts w:cs="Times New Roman" w:ascii="Times New Roman" w:hAnsi="Times New Roman"/>
          <w:b/>
          <w:bCs/>
          <w:i/>
          <w:iCs/>
          <w:color w:val="000000"/>
          <w:sz w:val="23"/>
          <w:szCs w:val="23"/>
          <w:lang w:val="en-US"/>
        </w:rPr>
        <w:t>Transport Department inspection</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written-off vehicle</w:t>
      </w:r>
      <w:r>
        <w:rPr>
          <w:rFonts w:cs="Times New Roman" w:ascii="Times New Roman" w:hAnsi="Times New Roman"/>
          <w:color w:val="000000"/>
          <w:sz w:val="23"/>
          <w:szCs w:val="23"/>
          <w:lang w:val="en-US"/>
        </w:rPr>
        <w:t xml:space="preserve"> has the same meaning as in Part 4A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43(2) and (2a)—delete subregulations (2) and (2a)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fees are payable for a Transport Department inspection of a vehicle (other than a bus) for the purposes of an approval under section 161A of the Act or an exemption under section 163AA of the Act where the approval or exemption is in relation to the use of the vehi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 part of a road train or B</w:t>
        <w:noBreakHyphen/>
        <w:t>doub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part of a combination that, including its load (if any), is over 19 metres long or has a total mass over 42.5 tonnes:</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5629"/>
        <w:gridCol w:w="775"/>
      </w:tblGrid>
      <w:tr>
        <w:trPr>
          <w:tblHeader w:val="true"/>
        </w:trPr>
        <w:tc>
          <w:tcPr>
            <w:tcW w:w="5629"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ype of vehicle and inspection</w:t>
            </w:r>
          </w:p>
        </w:tc>
        <w:tc>
          <w:tcPr>
            <w:tcW w:w="775" w:type="dxa"/>
            <w:tcBorders>
              <w:bottom w:val="single" w:sz="4" w:space="0" w:color="000000"/>
            </w:tcBorders>
            <w:vAlign w:val="center"/>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5629"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inspection of a motor vehicle</w:t>
            </w:r>
          </w:p>
        </w:tc>
        <w:tc>
          <w:tcPr>
            <w:tcW w:w="775"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w:t>
            </w:r>
          </w:p>
        </w:tc>
      </w:tr>
      <w:tr>
        <w:trPr/>
        <w:tc>
          <w:tcPr>
            <w:tcW w:w="562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inspection of a trailer (other than a converter dolly)</w:t>
            </w:r>
          </w:p>
        </w:tc>
        <w:tc>
          <w:tcPr>
            <w:tcW w:w="775"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2</w:t>
            </w:r>
          </w:p>
        </w:tc>
      </w:tr>
      <w:tr>
        <w:trPr/>
        <w:tc>
          <w:tcPr>
            <w:tcW w:w="562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inspection of a converter dolly</w:t>
            </w:r>
          </w:p>
        </w:tc>
        <w:tc>
          <w:tcPr>
            <w:tcW w:w="775"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562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rther inspection of a vehicle</w:t>
            </w:r>
          </w:p>
        </w:tc>
        <w:tc>
          <w:tcPr>
            <w:tcW w:w="775"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bl>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a)</w:t>
        <w:tab/>
        <w:t>The following fees are payable for a Transport Department inspection or Central Inspection Authority inspection of a vehicle (or, where a particular inspection is specified, for a Transport Department inspection or Central Inspection Authority inspection of that kind), other than an inspection referred to in subregulation (2):</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507"/>
        <w:gridCol w:w="412"/>
        <w:gridCol w:w="4091"/>
        <w:gridCol w:w="1394"/>
      </w:tblGrid>
      <w:tr>
        <w:trPr>
          <w:tblHeader w:val="true"/>
        </w:trPr>
        <w:tc>
          <w:tcPr>
            <w:tcW w:w="507"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4503"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ype of vehicle and inspection</w:t>
            </w:r>
          </w:p>
        </w:tc>
        <w:tc>
          <w:tcPr>
            <w:tcW w:w="1394"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507"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w:t>
            </w:r>
          </w:p>
        </w:tc>
        <w:tc>
          <w:tcPr>
            <w:tcW w:w="4503"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Heavy vehicles and buses</w:t>
            </w:r>
          </w:p>
        </w:tc>
        <w:tc>
          <w:tcPr>
            <w:tcW w:w="1394"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0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inspection of a motor vehicle (other than a bus)</w:t>
            </w:r>
          </w:p>
        </w:tc>
        <w:tc>
          <w:tcPr>
            <w:tcW w:w="139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w:t>
            </w:r>
          </w:p>
        </w:tc>
      </w:tr>
      <w:tr>
        <w:trPr/>
        <w:tc>
          <w:tcPr>
            <w:tcW w:w="50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0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inspection of a trailer</w:t>
            </w:r>
          </w:p>
        </w:tc>
        <w:tc>
          <w:tcPr>
            <w:tcW w:w="139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2</w:t>
            </w:r>
          </w:p>
        </w:tc>
      </w:tr>
      <w:tr>
        <w:trPr/>
        <w:tc>
          <w:tcPr>
            <w:tcW w:w="50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0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inspection of a bus</w:t>
            </w:r>
          </w:p>
        </w:tc>
        <w:tc>
          <w:tcPr>
            <w:tcW w:w="139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w:t>
            </w:r>
          </w:p>
        </w:tc>
      </w:tr>
      <w:tr>
        <w:trPr/>
        <w:tc>
          <w:tcPr>
            <w:tcW w:w="50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0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rther inspection of a vehicle</w:t>
            </w:r>
          </w:p>
        </w:tc>
        <w:tc>
          <w:tcPr>
            <w:tcW w:w="139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5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w:t>
            </w:r>
          </w:p>
        </w:tc>
        <w:tc>
          <w:tcPr>
            <w:tcW w:w="4503"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Vehicles other than heavy vehicles or buses</w:t>
            </w:r>
          </w:p>
        </w:tc>
        <w:tc>
          <w:tcPr>
            <w:tcW w:w="139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0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inspection of a vehicle for the purposes of an exemption under section 163AA of the Act or regulation 46</w:t>
            </w:r>
          </w:p>
        </w:tc>
        <w:tc>
          <w:tcPr>
            <w:tcW w:w="139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w:t>
            </w:r>
          </w:p>
        </w:tc>
      </w:tr>
      <w:tr>
        <w:trPr/>
        <w:tc>
          <w:tcPr>
            <w:tcW w:w="50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0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inspection of a written</w:t>
              <w:noBreakHyphen/>
              <w:t xml:space="preserve">off vehicle for the purposes of section 139(1)(ab)(i) or (ii) of the </w:t>
            </w:r>
            <w:r>
              <w:rPr>
                <w:rFonts w:cs="Times New Roman" w:ascii="Times New Roman" w:hAnsi="Times New Roman"/>
                <w:i/>
                <w:iCs/>
                <w:color w:val="000000"/>
                <w:sz w:val="20"/>
                <w:lang w:val="en-US"/>
              </w:rPr>
              <w:t>Motor Vehicles Act 1959</w:t>
            </w:r>
          </w:p>
        </w:tc>
        <w:tc>
          <w:tcPr>
            <w:tcW w:w="139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w:t>
            </w:r>
          </w:p>
        </w:tc>
      </w:tr>
      <w:tr>
        <w:trPr/>
        <w:tc>
          <w:tcPr>
            <w:tcW w:w="50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0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st inspection of LPG</w:t>
              <w:noBreakHyphen/>
              <w:t xml:space="preserve">converted vehicle for the purposes of the </w:t>
            </w:r>
            <w:r>
              <w:rPr>
                <w:rFonts w:cs="Times New Roman" w:ascii="Times New Roman" w:hAnsi="Times New Roman"/>
                <w:i/>
                <w:iCs/>
                <w:color w:val="000000"/>
                <w:sz w:val="20"/>
                <w:lang w:val="en-US"/>
              </w:rPr>
              <w:t>Dangerous Substances Act 1979</w:t>
            </w:r>
          </w:p>
        </w:tc>
        <w:tc>
          <w:tcPr>
            <w:tcW w:w="139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w:t>
            </w:r>
          </w:p>
        </w:tc>
      </w:tr>
      <w:tr>
        <w:trPr/>
        <w:tc>
          <w:tcPr>
            <w:tcW w:w="50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0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y other first inspection of a vehicle</w:t>
            </w:r>
          </w:p>
        </w:tc>
        <w:tc>
          <w:tcPr>
            <w:tcW w:w="139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2</w:t>
            </w:r>
          </w:p>
        </w:tc>
      </w:tr>
      <w:tr>
        <w:trPr/>
        <w:tc>
          <w:tcPr>
            <w:tcW w:w="50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0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rther inspection of a vehicle</w:t>
            </w:r>
          </w:p>
        </w:tc>
        <w:tc>
          <w:tcPr>
            <w:tcW w:w="139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43(3)—delete "$7.2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7.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Regulation 43(4)—delete "$22.7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3.70</w:t>
      </w:r>
    </w:p>
    <w:p>
      <w:pPr>
        <w:pStyle w:val="Clausehead"/>
        <w:rPr/>
      </w:pPr>
      <w:bookmarkStart w:id="6" w:name="Elkera_Print_TOC14"/>
      <w:r>
        <w:rPr/>
        <w:t>5—Variation of regulation 43A—Fees for vehicle permits etc</w:t>
      </w:r>
      <w:bookmarkEnd w:id="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43A(1)—delete the definition of </w:t>
      </w:r>
      <w:r>
        <w:rPr>
          <w:rFonts w:cs="Times New Roman" w:ascii="Times New Roman" w:hAnsi="Times New Roman"/>
          <w:b/>
          <w:bCs/>
          <w:i/>
          <w:iCs/>
          <w:color w:val="000000"/>
          <w:sz w:val="23"/>
          <w:szCs w:val="23"/>
          <w:lang w:val="en-US"/>
        </w:rPr>
        <w:t>oversize or overmass vehicle exemption</w:t>
      </w:r>
      <w:r>
        <w:rPr>
          <w:rFonts w:cs="Times New Roman" w:ascii="Times New Roman" w:hAnsi="Times New Roman"/>
          <w:color w:val="000000"/>
          <w:sz w:val="23"/>
          <w:szCs w:val="23"/>
          <w:lang w:val="en-US"/>
        </w:rPr>
        <w:t xml:space="preserve">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heavy vehicle</w:t>
      </w:r>
      <w:r>
        <w:rPr>
          <w:rFonts w:cs="Times New Roman" w:ascii="Times New Roman" w:hAnsi="Times New Roman"/>
          <w:color w:val="000000"/>
          <w:sz w:val="23"/>
          <w:szCs w:val="23"/>
          <w:lang w:val="en-US"/>
        </w:rPr>
        <w:t xml:space="preserve"> means a vehicle that has a GVM greater than 4.5 tonnes or, in the case of a trailer, that has a GTM greater than 4.5 tonnes;</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oversize or overmass vehicle exemption</w:t>
      </w:r>
      <w:r>
        <w:rPr>
          <w:rFonts w:cs="Times New Roman" w:ascii="Times New Roman" w:hAnsi="Times New Roman"/>
          <w:color w:val="000000"/>
          <w:sz w:val="23"/>
          <w:szCs w:val="23"/>
          <w:lang w:val="en-US"/>
        </w:rPr>
        <w:t xml:space="preserve"> means an exemption granted by the Minister by instrument in writing under section 163AA of the Act in respect of a heavy vehicle, fro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imension limit in the vehicle standard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ass or dimension limit in the mass and loading requirem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43A(2)—delete subregulation (2)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ee of $58.50 is payable to the Transport Department on application for the issue or renewal of a vehicle permit for a vehicle or combin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43A(3)—delete "$38.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9.5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7/019CS; MTR07/01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Motor Vehic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5</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5—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otor Vehicl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otor Vehicles Regulations 1996</w:t>
      </w:r>
    </w:p>
    <w:p>
      <w:pPr>
        <w:pStyle w:val="Clausehead"/>
        <w:rPr/>
      </w:pPr>
      <w:bookmarkStart w:id="7" w:name="id6eecd820_b9b7_453f_8e5d_72c02769c97813"/>
      <w:r>
        <w:rPr/>
        <w:t>4—Substitution of Schedule 5</w:t>
      </w:r>
      <w:bookmarkEnd w:id="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5—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5—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43"/>
        <w:gridCol w:w="5257"/>
        <w:gridCol w:w="1397"/>
      </w:tblGrid>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Interpretation</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Schedu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government authorised examiner</w:t>
            </w:r>
            <w:r>
              <w:rPr>
                <w:rFonts w:cs="Times New Roman" w:ascii="Times New Roman" w:hAnsi="Times New Roman"/>
                <w:color w:val="000000"/>
                <w:sz w:val="20"/>
                <w:lang w:val="en-US"/>
              </w:rPr>
              <w:t xml:space="preserve"> means an authorised examiner who i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olice officer;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employee in the Transport Departmen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person appointed as an authorised examiner by some public authority and approved by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level 1 fee</w:t>
            </w:r>
            <w:r>
              <w:rPr>
                <w:rFonts w:cs="Times New Roman" w:ascii="Times New Roman" w:hAnsi="Times New Roman"/>
                <w:color w:val="000000"/>
                <w:sz w:val="20"/>
                <w:lang w:val="en-US"/>
              </w:rPr>
              <w:t xml:space="preserve"> means an administration fee of $6.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level 2 fee</w:t>
            </w:r>
            <w:r>
              <w:rPr>
                <w:rFonts w:cs="Times New Roman" w:ascii="Times New Roman" w:hAnsi="Times New Roman"/>
                <w:color w:val="000000"/>
                <w:sz w:val="20"/>
                <w:lang w:val="en-US"/>
              </w:rPr>
              <w:t xml:space="preserve"> means an administration fee of $15.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level 3 fee</w:t>
            </w:r>
            <w:r>
              <w:rPr>
                <w:rFonts w:cs="Times New Roman" w:ascii="Times New Roman" w:hAnsi="Times New Roman"/>
                <w:color w:val="000000"/>
                <w:sz w:val="20"/>
                <w:lang w:val="en-US"/>
              </w:rPr>
              <w:t xml:space="preserve"> means an administration fee of $21.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Transport Department premises</w:t>
            </w:r>
            <w:r>
              <w:rPr>
                <w:rFonts w:cs="Times New Roman" w:ascii="Times New Roman" w:hAnsi="Times New Roman"/>
                <w:color w:val="000000"/>
                <w:sz w:val="20"/>
                <w:lang w:val="en-US"/>
              </w:rPr>
              <w:t>, in relation to an examination of a motor vehicle for the purposes of section 139(1)(ab)(iii) of the Act, includes a place specified under section 139(1)(d) of the Act at which the motor vehicle is required to be produced for the purpose of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Registration</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o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heavy vehic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one or more quarters—a fee equal to the product of the number of quarters for which the vehicle is to be registered multiplied by one quarter of the amount that would be the annual registration charge determined in accordance with the Commonwealth Road Transport Charges Act for registration of the vehicle in the Australian Capital Territory;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a fee equal to the product of the number of days for which the vehicle is to be registered multiplied by one</w:t>
              <w:noBreakHyphen/>
              <w:t>three hundred and sixty</w:t>
              <w:noBreakHyphen/>
              <w:t>fifth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vehicle that is not a heavy vehic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motor bik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 trailer</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a motor vehicle propelled other than by an internal combustion engin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a commercial motor vehic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unladen mass of the vehicle does not exceed 1 000 kg and the vehicle is propelled by an internal combustion engin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having 4 cylinders or les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having 5 or 6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having 7 or more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unladen mass of the vehicle exceeds 1 000 kg but does not exceed 1 500 kg</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2.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unladen mass of the vehicle exceeds 1 500 kg</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4.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191" w:leader="none"/>
                <w:tab w:val="left" w:pos="1588" w:leader="none"/>
              </w:tabs>
              <w:autoSpaceDE w:val="false"/>
              <w:snapToGrid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any motor vehicle (other than a vehicle referred to in subparagraphs (i) to (iv)) propelled by an internal combustion engin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having 4 cylinders or les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having 5 or 6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having 7 or more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registration fees prescribed in subclause (1)(b) are those payable for registration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registration fee payable for the registration of a motor vehicle for a period of less than 12 months is as follow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registration for one, two or three quarters—a fee equal to the product of the number of quarters for which the vehicle is to be registered multiplied by one quarter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a fee equal to the product of the number of days for which the vehicle is to be registered multiplied by one</w:t>
              <w:noBreakHyphen/>
              <w:t>three hundred and sixty</w:t>
              <w:noBreakHyphen/>
              <w:t>fifth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registration fee) f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registration or re</w:t>
              <w:noBreakHyphen/>
              <w:t>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newal of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charge (payable in addition to the registration fee and administration fee) for registration or renewal of registration of a motor vehicle f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less than 6 months—a fee equal to 5.625 per cent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6 months or more but less than 9 months—a fee equal to 3.75 per cent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9 months or more but less than 12 months—a fee equal to 1.875 per cent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ject to clause 3, the fees prescribed in this clause do not apply in relation to the registration of a motor vehicle under section 25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Conditional registration</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of a motor vehicle under section 25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heavy vehicle that is a special purpose vehicle (type o);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 heavy vehicle that is a special purpose vehicle (type t) (other than an emergency response vehicle or a vehicle that is used principally for the purpose of fire fighting and is fitted with fire fighting equipmen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 fee equal to the product of the number of quarters for which the vehicle is to be registered multiplied by one quarter of the amount that would be the annual registration charge determined in accordance with the Commonwealth Road Transport Charges Act for registration of the vehicle in the Australian Capital Territory;</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road train, B double or a vehicle referred to in clause 6(g) of Schedule 1—the registration fee prescribed by clause 2 of this Schedu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no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whether or not a registration fee is payable under subclause (1)) for registration of a motor vehicle under section 25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registration or re-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newal of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registration fee is payable for the registration of a motor vehicle under section 25 of the Act and the period of registration is less than 12 months, a surcharge of the amount prescribed in clause 2(5) is payable in addition to the registration fee and admin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pplication for the registration of a motor vehicle under section 25 of the Act is exempt from stamp duty if the motor vehicle to which the application relates is of any of the classes of vehicles prescribed for the purposes of that section in Schedule 1 (other than a road train, B double or a vehicle referred to in clause 6(g) of that Schedu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claus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emergency response vehicle</w:t>
            </w:r>
            <w:r>
              <w:rPr>
                <w:rFonts w:cs="Times New Roman" w:ascii="Times New Roman" w:hAnsi="Times New Roman"/>
                <w:color w:val="000000"/>
                <w:sz w:val="20"/>
                <w:lang w:val="en-US"/>
              </w:rPr>
              <w:t xml:space="preserve"> has the same meaning as in Schedule 1;</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special purpose vehicle (type o)</w:t>
            </w:r>
            <w:r>
              <w:rPr>
                <w:rFonts w:cs="Times New Roman" w:ascii="Times New Roman" w:hAnsi="Times New Roman"/>
                <w:color w:val="000000"/>
                <w:sz w:val="20"/>
                <w:lang w:val="en-US"/>
              </w:rPr>
              <w:t xml:space="preserve"> has the same meaning as in the Schedule of the Commonwealth Road Transport Charges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special purpose vehicle (type t)</w:t>
            </w:r>
            <w:r>
              <w:rPr>
                <w:rFonts w:cs="Times New Roman" w:ascii="Times New Roman" w:hAnsi="Times New Roman"/>
                <w:color w:val="000000"/>
                <w:sz w:val="20"/>
                <w:lang w:val="en-US"/>
              </w:rPr>
              <w:t xml:space="preserve"> has the same meaning as in the Schedule of the Commonwealth Road Transport Charges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Transfer of registration</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ransfer of the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for late payment of the fee prescribed in subclause (1)</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Cancellation of registration</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cancellation of the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6—Duplicate certificates of registration and registration labels</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certificate of registration or duplicate registration label</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7—Permit to drive an unregistered motor vehicl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ermit under section 16(1)(c)(i)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permit under section 16(1)(c)(ii)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8—Duplicate permit to drive an unregistered motor vehicl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permit under section 16(12)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9—Temporary configuration certificate for heavy vehicl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temporary configuration certificate for a heavy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0—Duplicate temporary configuration certificate for heavy vehicl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temporary configuration certificate for a heavy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1—Number allotment</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variation or amendment of the number allotted to a motor vehicle (pe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2—Number plates</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r replacement of a single number plate, a pair of number plates or a supplementary number plate for a bike rack</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fee prescribed in subclause (1)) for postal delivery of a number plate or plate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3—Issue or reissue of trade plat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issue of a trade plat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in respect of a motor vehicle that has a gross vehicle mass exceeding 4 500 kg (other than a special purpose vehicle) (</w:t>
            </w:r>
            <w:r>
              <w:rPr>
                <w:rFonts w:cs="Times New Roman" w:ascii="Times New Roman" w:hAnsi="Times New Roman"/>
                <w:b/>
                <w:bCs/>
                <w:i/>
                <w:iCs/>
                <w:color w:val="000000"/>
                <w:sz w:val="20"/>
                <w:lang w:val="en-US"/>
              </w:rPr>
              <w:t>Category A</w:t>
            </w:r>
            <w:r>
              <w:rPr>
                <w:rFonts w:cs="Times New Roman" w:ascii="Times New Roman" w:hAnsi="Times New Roman"/>
                <w:color w:val="000000"/>
                <w:sz w:val="20"/>
                <w:lang w:val="en-US"/>
              </w:rPr>
              <w:t>)—an annual fee of an amount equal to the fee that would be payable for registration for 12 months of a heavy vehicle that is a truck (type 1) with 2 axles and a gross vehicle mass exceeding 4 500 kg but not exceeding 12 000 kg;</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in respect of a motor vehicle that has a gross vehicle mass not exceeding 4 500 kg (other than a motor bike, trailer or special purpose vehicle) (</w:t>
            </w:r>
            <w:r>
              <w:rPr>
                <w:rFonts w:cs="Times New Roman" w:ascii="Times New Roman" w:hAnsi="Times New Roman"/>
                <w:b/>
                <w:bCs/>
                <w:i/>
                <w:iCs/>
                <w:color w:val="000000"/>
                <w:sz w:val="20"/>
                <w:lang w:val="en-US"/>
              </w:rPr>
              <w:t>Category B</w:t>
            </w:r>
            <w:r>
              <w:rPr>
                <w:rFonts w:cs="Times New Roman" w:ascii="Times New Roman" w:hAnsi="Times New Roman"/>
                <w:color w:val="000000"/>
                <w:sz w:val="20"/>
                <w:lang w:val="en-US"/>
              </w:rPr>
              <w:t>)—an annual fee of an amount equal to the fee that would be payable for registration for 12 months of a motor vehicle referred to in clause 2(1)(b)(iv)(A) or 2(1)(b)(v) that has 7 or more cylinder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c)</w:t>
              <w:tab/>
              <w:t>in respect of a motor bike (</w:t>
            </w:r>
            <w:r>
              <w:rPr>
                <w:rFonts w:cs="Times New Roman" w:ascii="Times New Roman" w:hAnsi="Times New Roman"/>
                <w:b/>
                <w:bCs/>
                <w:i/>
                <w:iCs/>
                <w:color w:val="000000"/>
                <w:sz w:val="20"/>
                <w:lang w:val="en-US"/>
              </w:rPr>
              <w:t>Category C</w:t>
            </w:r>
            <w:r>
              <w:rPr>
                <w:rFonts w:cs="Times New Roman" w:ascii="Times New Roman" w:hAnsi="Times New Roman"/>
                <w:color w:val="000000"/>
                <w:sz w:val="20"/>
                <w:lang w:val="en-US"/>
              </w:rPr>
              <w:t>)—an annual fee of an amount equal to the fee that would be payable for registration for 12 months of a motor bik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d)</w:t>
              <w:tab/>
              <w:t>in respect of a trailer that has a gross vehicle mass not exceeding 4 500 kg (</w:t>
            </w:r>
            <w:r>
              <w:rPr>
                <w:rFonts w:cs="Times New Roman" w:ascii="Times New Roman" w:hAnsi="Times New Roman"/>
                <w:b/>
                <w:bCs/>
                <w:i/>
                <w:iCs/>
                <w:color w:val="000000"/>
                <w:sz w:val="20"/>
                <w:lang w:val="en-US"/>
              </w:rPr>
              <w:t>Category D</w:t>
            </w:r>
            <w:r>
              <w:rPr>
                <w:rFonts w:cs="Times New Roman" w:ascii="Times New Roman" w:hAnsi="Times New Roman"/>
                <w:color w:val="000000"/>
                <w:sz w:val="20"/>
                <w:lang w:val="en-US"/>
              </w:rPr>
              <w:t>)—an annual fee of an amount equal to the fee that would be payable for registration for 12 months of a trail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e)</w:t>
              <w:tab/>
              <w:t>in respect of a special purpose vehicle (</w:t>
            </w:r>
            <w:r>
              <w:rPr>
                <w:rFonts w:cs="Times New Roman" w:ascii="Times New Roman" w:hAnsi="Times New Roman"/>
                <w:b/>
                <w:bCs/>
                <w:i/>
                <w:iCs/>
                <w:color w:val="000000"/>
                <w:sz w:val="20"/>
                <w:lang w:val="en-US"/>
              </w:rPr>
              <w:t>Category E</w:t>
            </w:r>
            <w:r>
              <w:rPr>
                <w:rFonts w:cs="Times New Roman" w:ascii="Times New Roman" w:hAnsi="Times New Roman"/>
                <w:color w:val="000000"/>
                <w:sz w:val="20"/>
                <w:lang w:val="en-US"/>
              </w:rPr>
              <w:t>)—no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n application for the issue or reissue of a trade plate relates to more than one category of vehicle such that more than one fee becomes payable, then only the highest fee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s (payable in addition to the fee prescribed in subclause (1))—</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n application for the 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llocation of a trade plate number on the issue of a trade plate (per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fee prescribed in subclause (1)) on application for the re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claus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truck (type 1)</w:t>
            </w:r>
            <w:r>
              <w:rPr>
                <w:rFonts w:cs="Times New Roman" w:ascii="Times New Roman" w:hAnsi="Times New Roman"/>
                <w:color w:val="000000"/>
                <w:sz w:val="20"/>
                <w:lang w:val="en-US"/>
              </w:rPr>
              <w:t xml:space="preserve"> has the same meaning as in the Schedule of the Commonwealth Road Transport Charges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4—Supply of trade plate by Registrar</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supply of a trade plate by the Registrar</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5—Issue of replacement trade plat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on application for the issue of a new trade plate in lieu of a lost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6—Duplicate trade plate label or certificate of issue of trade plat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trade plate label or duplicate certificate of 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7—Trade plate transfer</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on application for the transfer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8—Trade plate surrender</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on surrender of a trade plate under section 70(5)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9—Driver's licences</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driver's licenc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 applicant is a person who as a result of his or her service in a naval, military or air force of Her Majesty—</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s totally or permanently incapacitated;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has lost a leg or foo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ceives under the law of the Commonwealth relating to repatriation a pension at the rate for total incapacity or a pension granted by reason of impairment of his or her power of locomotion at the rate of not less than 70 per cent of the rate for total incapacity (per annum);</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the applicant is a concession card holder (per annum);</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 (per annum)</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licence fee for a driver's licence issued or renewed for a period other than for full years is one</w:t>
              <w:noBreakHyphen/>
              <w:t>quarter of the annual licence fee for each complete 3 months of the period for which the licence is issued or renewe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erson ceases to be a concession card holder;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person holds a driver's licence that was issued or renewed on payment of a reduced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erson must pay an additional fee of an amount that is equal to the difference betwee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amount obtained by multiplying the number of complete 3 month periods in the unexpired period of the licence by one</w:t>
              <w:noBreakHyphen/>
              <w:t>quarter of the annual fee paid for the issue or renewal of the licence;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the amount obtained by multiplying the number of complete 3 month periods in the unexpired period of the licence by one</w:t>
              <w:noBreakHyphen/>
              <w:t>quarter of the annual fee that would have been payable for the issue or renewal of the licence if the person had not been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ubclause (3), the unexpired period of the licence commences on the day on which the person ceases to be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licence fee) for the issue or renewal of a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fee prescribed in subclause (5)) where application for the issue of a driver's licence is made more than 6 months after the expiry of a previously held licence and the applicant was not, during the whole of the period of 6 months after the expiry of the previously held licence, disqualified from holding or obtaining a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5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claus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concession card holder</w:t>
            </w:r>
            <w:r>
              <w:rPr>
                <w:rFonts w:cs="Times New Roman" w:ascii="Times New Roman" w:hAnsi="Times New Roman"/>
                <w:color w:val="000000"/>
                <w:sz w:val="20"/>
                <w:lang w:val="en-US"/>
              </w:rPr>
              <w:t xml:space="preserve"> means a person wh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hol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State Concession Card issued by the Department for Families and Communit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 pensioner entitlement card issued under a law of the Commonwealth;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s entitled, as the holder of such a card, to travel on public transport in this State at reduced far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reduced fee</w:t>
            </w:r>
            <w:r>
              <w:rPr>
                <w:rFonts w:cs="Times New Roman" w:ascii="Times New Roman" w:hAnsi="Times New Roman"/>
                <w:color w:val="000000"/>
                <w:sz w:val="20"/>
                <w:lang w:val="en-US"/>
              </w:rPr>
              <w:t xml:space="preserve"> means the fee payable for the issue or renewal of a driver's licence where the applicant is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0—Duplicate driver's licenc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driver's licence that bears a photograph of the holder</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1—Learner's permit</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r renewal of a learner's permit (payable in addition to the permi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2—Duplicate learner's permit</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3—Theoretical examination</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theoretical examination prescribed for the purposes of section 79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amination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he examination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4—Practical driving tests conducted by government authorised examiners</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ractical driving test conducted by a government authorised examin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booking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est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a test of up to, but not exceeding, 40 minutes' duration</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a test exceeding 40 minutes' duration</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5—Other practical driving tests; final assessments</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oking fee, for notice to the Registrar of—</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ractical driving tes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final assessment in a competence based training course for drivers of motor vehicles (other than motor bikes) undertaken in accordance with the directions of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 be conducted by an authorised examiner other than a government authorised examin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6—Hazard perception tests</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hazard perception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7—Motor bike training courses</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motor bike training course undertaken in accordance with the directions of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raining course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basic motor bike training preparatory to obtaining a motor bike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2.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advanced motor bike training preparatory to obtaining a motor bike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6.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he training course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8—Proficiency test for motor driving instructor's licenc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roficiency test of an applicant for a driving instructor's licenc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theory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practical training course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656.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9—Motor driving instructor's licenc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 motor driving instructor's licence (per annum)</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8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0—Duplicate motor driving instructor's licenc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motor driving instructo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1—Appointment as authorised examiner</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ppointment as an authorised examiner (other than a government authorised examiner) (per annum)</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2—Proficiency tests for authorised examiners</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roficiency test, required by the Registrar, of an applicant for appointment as an authorised examiner in relation to the driving of motor vehicles with a gross vehicle mass not exceeding 4.5 tonn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ractical training course test (per day)</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0</w:t>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roficiency test, required by the Registrar, of an applicant for appointment as an authorised examiner in relation to the driving of motor vehicles with a gross vehicle mass exceeding 4.5 tonn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ractical training course test (per day)</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1.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3—Lectures as to motor vehicle accidents and their causes</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ttendance at a lecture conducted pursuant to regulation 32</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4—Disabled person's parking permit</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 disabled person's parking permi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mit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 or les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2 yea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for 3 yea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napToGrid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for 4 yea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for 5 yea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he permi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5—Register searches etc</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searching the register and supplying inform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manual search of archived information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manual search of current information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multiple searches where separate extracts of entries are not required</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where the applicant prepares computer input data in a form acceptable to the Registrar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an extract of an entry in the register</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6—Motor vehicle examinations</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examination of a motor vehicle for the purposes of completion of a report under regulation 23A</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for an examination referred to in subclause (1)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n examination to be carried out by an authorised officer—on the registration of the vehicle;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n examination to be carried out by a police officer—prior to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basic examination of a motor vehicle for the purposes of section 139(1)(ab)(iii) of the Act to be carried out by a person authorised by the Registrar under section 139(1)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basic examination of a motor vehicle for the purposes of section 139(1)(ab)(iii) of the Act to be carried out by a police officer</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basic examination of a motor vehicle for the purposes of section 139(1)(ab)(iii) of the Act to be carried out by an authorised officer at Transport Department premise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basic examination of a motor vehicle for the purposes of section 139(1)(ab)(iii) of the Act to be carried out by an authorised officer at a site other than Transport Department premis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ee for call out (per site visit)—$160.00; plu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ee for examination (per vehicle)—$45.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mprehensive examination of a motor vehicle for the purposes of section 139(1)(ab)(iii) of the Act to be carried out by an authorised officer</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further examination of a motor vehicle for the purposes of section 139(1)(ab)(iii) of the Act following a comprehensive examination referred to in subclause (7), to be carried out by an authorised officer</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for an examination of a motor vehicle for the purposes of section 139(1)(ab)(iii) of the Act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fee specified in subclause (3), (5) or (6)(b)—on the registration of the vehicle;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fee specified in subclause (4), (6)(a), (7) or (8)—prior to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more than one fee becomes payable under subclauses (1) to (7) (inclusive) in respect of the examination of the same motor vehicle, only the higher or highest fee (as the case may be)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for an examination referred to in this clause to be carried out by a police officer must be paid to the South Australian Police Departmen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7—Application for review of decision of Registrar</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on application for a review under section 98Z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8—Dishonoured cheque or debit card or credit card transactions</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under section 138B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9—Fees payable by insurer for emergency treatment</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ection 110(1)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fee payable to a medical practitioner who renders emergency treatment is a fee equal to a level 3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fee payable to a nurse who renders emergency treatment is a fee equal to a level 2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amount payable to a person who conveys an injured person is an amount equal to one</w:t>
              <w:noBreakHyphen/>
              <w:t>tenth of a level 1 fee for every kilometre that the person is conveye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40—Fees payable for registration under Commonwealth </w:t>
            </w:r>
            <w:r>
              <w:rPr>
                <w:rFonts w:cs="Times New Roman" w:ascii="Times New Roman" w:hAnsi="Times New Roman"/>
                <w:b/>
                <w:bCs/>
                <w:i/>
                <w:iCs/>
                <w:color w:val="000000"/>
                <w:sz w:val="20"/>
                <w:lang w:val="en-US"/>
              </w:rPr>
              <w:t>Interstate Road Transport Act 1985</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registration charge imposed by Commonwealth law) (section 9(1)(a))—</w:t>
            </w:r>
          </w:p>
        </w:tc>
        <w:tc>
          <w:tcPr>
            <w:tcW w:w="1397"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registration</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renewal of registration</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to accompany notice surrendering registration (section 12(2))</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15"/>
      <w:r>
        <w:rPr>
          <w:rFonts w:cs="Times New Roman" w:ascii="Times New Roman" w:hAnsi="Times New Roman"/>
          <w:b/>
          <w:bCs/>
          <w:color w:val="000000"/>
          <w:sz w:val="32"/>
          <w:szCs w:val="32"/>
          <w:lang w:val="en-US"/>
        </w:rPr>
        <w:t>Schedule 1—Transitional provision</w:t>
      </w:r>
      <w:bookmarkEnd w:id="8"/>
    </w:p>
    <w:p>
      <w:pPr>
        <w:pStyle w:val="Clausehead"/>
        <w:rPr/>
      </w:pPr>
      <w:bookmarkStart w:id="9" w:name="Elkera_Print_TOC16"/>
      <w:r>
        <w:rPr/>
        <w:t>1—Transitional provision</w:t>
      </w:r>
      <w:bookmarkEnd w:id="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fees prescribed in respect of the issue or renewal of a driver's licence or registration of a motor vehicle by Schedule 5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as substituted by these regulations, apply where the issue or renewal is to take effect on or after 1 July 2007.</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All other fees prescribed in Schedule 5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as substituted by these regulations, apply from 1 July 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Despite regulation 4—</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fees prescribed in respect of the issue or renewal of a driver's licence or registration of a motor vehicle by Schedule 5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as in force immediately before the commencement of these regulations, continue to apply where the issue or renewal is to take effect before 1 July 2007;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ll other fees prescribed by Schedule 5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as in force immediately before the commencement of these regulations, continue to apply until 1 July 2007.</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7/01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Goods Securiti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Goods Securitie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Goods Securitie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Goods Securiti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Goods Securities Regulations 1999</w:t>
      </w:r>
    </w:p>
    <w:p>
      <w:pPr>
        <w:pStyle w:val="Clausehead"/>
        <w:rPr/>
      </w:pPr>
      <w:r>
        <w:rPr/>
        <w:t>4—Variation of regulation 5—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delete "the Schedul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w:t>
      </w:r>
    </w:p>
    <w:p>
      <w:pPr>
        <w:pStyle w:val="Clausehead"/>
        <w:rPr/>
      </w:pPr>
      <w:r>
        <w:rPr/>
        <w:t>5—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88"/>
        <w:gridCol w:w="5520"/>
        <w:gridCol w:w="1190"/>
      </w:tblGrid>
      <w:tr>
        <w:trPr/>
        <w:tc>
          <w:tcPr>
            <w:tcW w:w="4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5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registration of a security interest (section 5)—</w:t>
            </w:r>
          </w:p>
        </w:tc>
        <w:tc>
          <w:tcPr>
            <w:tcW w:w="1190"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application is made using magnetic tape or disc facilities (per security interest)</w:t>
            </w:r>
          </w:p>
        </w:tc>
        <w:tc>
          <w:tcPr>
            <w:tcW w:w="11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w:t>
            </w:r>
          </w:p>
        </w:tc>
      </w:tr>
      <w:tr>
        <w:trPr/>
        <w:tc>
          <w:tcPr>
            <w:tcW w:w="4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application is made using on</w:t>
              <w:noBreakHyphen/>
              <w:t>line facilities (per security interest)</w:t>
            </w:r>
          </w:p>
        </w:tc>
        <w:tc>
          <w:tcPr>
            <w:tcW w:w="11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w:t>
            </w:r>
          </w:p>
        </w:tc>
      </w:tr>
      <w:tr>
        <w:trPr/>
        <w:tc>
          <w:tcPr>
            <w:tcW w:w="4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 (per security interest)</w:t>
            </w:r>
          </w:p>
        </w:tc>
        <w:tc>
          <w:tcPr>
            <w:tcW w:w="11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4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5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 certificate of registered security interests (section 9)</w:t>
            </w:r>
          </w:p>
        </w:tc>
        <w:tc>
          <w:tcPr>
            <w:tcW w:w="11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w:t>
            </w:r>
          </w:p>
        </w:tc>
      </w:tr>
      <w:tr>
        <w:trPr/>
        <w:tc>
          <w:tcPr>
            <w:tcW w:w="4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5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postponement of a security interest to a security interest subsequently registered (section 12(5))</w:t>
            </w:r>
          </w:p>
        </w:tc>
        <w:tc>
          <w:tcPr>
            <w:tcW w:w="11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0</w:t>
            </w:r>
          </w:p>
        </w:tc>
      </w:tr>
      <w:tr>
        <w:trPr/>
        <w:tc>
          <w:tcPr>
            <w:tcW w:w="4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5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compensation (section 14)</w:t>
            </w:r>
          </w:p>
        </w:tc>
        <w:tc>
          <w:tcPr>
            <w:tcW w:w="11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00</w:t>
            </w:r>
          </w:p>
        </w:tc>
      </w:tr>
      <w:tr>
        <w:trPr/>
        <w:tc>
          <w:tcPr>
            <w:tcW w:w="4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5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mendment of an entry in the register—</w:t>
            </w:r>
          </w:p>
        </w:tc>
        <w:tc>
          <w:tcPr>
            <w:tcW w:w="119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application is made using magnetic tape or disc facilities</w:t>
            </w:r>
          </w:p>
        </w:tc>
        <w:tc>
          <w:tcPr>
            <w:tcW w:w="11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w:t>
            </w:r>
          </w:p>
        </w:tc>
      </w:tr>
      <w:tr>
        <w:trPr/>
        <w:tc>
          <w:tcPr>
            <w:tcW w:w="4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application is made using on-line facilities</w:t>
            </w:r>
          </w:p>
        </w:tc>
        <w:tc>
          <w:tcPr>
            <w:tcW w:w="11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0</w:t>
            </w:r>
          </w:p>
        </w:tc>
      </w:tr>
      <w:tr>
        <w:trPr/>
        <w:tc>
          <w:tcPr>
            <w:tcW w:w="4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1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0</w:t>
            </w:r>
          </w:p>
        </w:tc>
      </w:tr>
      <w:tr>
        <w:trPr/>
        <w:tc>
          <w:tcPr>
            <w:tcW w:w="4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5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 listing of all security interests held by the applicant—</w:t>
            </w:r>
          </w:p>
        </w:tc>
        <w:tc>
          <w:tcPr>
            <w:tcW w:w="119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dministration fee</w:t>
            </w:r>
          </w:p>
        </w:tc>
        <w:tc>
          <w:tcPr>
            <w:tcW w:w="11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0</w:t>
            </w:r>
          </w:p>
        </w:tc>
      </w:tr>
      <w:tr>
        <w:trPr/>
        <w:tc>
          <w:tcPr>
            <w:tcW w:w="4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19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hard copy</w:t>
            </w:r>
          </w:p>
        </w:tc>
        <w:tc>
          <w:tcPr>
            <w:tcW w:w="11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30 per page</w:t>
            </w:r>
          </w:p>
        </w:tc>
      </w:tr>
      <w:tr>
        <w:trPr/>
        <w:tc>
          <w:tcPr>
            <w:tcW w:w="4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 copy on magnetic tape or disc</w:t>
            </w:r>
          </w:p>
        </w:tc>
        <w:tc>
          <w:tcPr>
            <w:tcW w:w="11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01 per line</w:t>
            </w:r>
          </w:p>
        </w:tc>
      </w:tr>
      <w:tr>
        <w:trPr/>
        <w:tc>
          <w:tcPr>
            <w:tcW w:w="4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5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rching the register and supplying information</w:t>
            </w:r>
          </w:p>
        </w:tc>
        <w:tc>
          <w:tcPr>
            <w:tcW w:w="11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 per hou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7/01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rearm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rearms Act 197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irearms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rearm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rearms Regulations 1993</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50"/>
        <w:gridCol w:w="5769"/>
        <w:gridCol w:w="1178"/>
      </w:tblGrid>
      <w:tr>
        <w:trPr/>
        <w:tc>
          <w:tcPr>
            <w:tcW w:w="25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firearms licence</w:t>
            </w:r>
          </w:p>
        </w:tc>
        <w:tc>
          <w:tcPr>
            <w:tcW w:w="117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1 year</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3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5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licence authorises the possession and use of a prescribed firearm</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w:t>
            </w:r>
          </w:p>
        </w:tc>
      </w:tr>
      <w:tr>
        <w:trPr/>
        <w:tc>
          <w:tcPr>
            <w:tcW w:w="25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dealer's licence authorising dealing in firearms or firearms and ammunition</w:t>
            </w:r>
          </w:p>
        </w:tc>
        <w:tc>
          <w:tcPr>
            <w:tcW w:w="117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1 year</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4</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3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41</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5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561</w:t>
            </w:r>
          </w:p>
        </w:tc>
      </w:tr>
      <w:tr>
        <w:trPr/>
        <w:tc>
          <w:tcPr>
            <w:tcW w:w="25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dealer's licence that only authorises dealing in ammunition</w:t>
            </w:r>
          </w:p>
        </w:tc>
        <w:tc>
          <w:tcPr>
            <w:tcW w:w="117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1 year</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3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5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5</w:t>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variation of licence</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w:t>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f firearm in the name of the owner of the firearm or for issue of duplicate certificate of registration</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licence to replace licence lost, stolen or destroyed</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w:t>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to acquire ammunition</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25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to witness the transfer of a firearm under Part 3 Division 2A of the Act</w:t>
            </w:r>
          </w:p>
        </w:tc>
        <w:tc>
          <w:tcPr>
            <w:tcW w:w="117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e—If a firearm is registered in the name of the owner immediately after the transfer of the firearm is witnessed by a police officer, the witnessing fee is not payable.</w:t>
            </w:r>
          </w:p>
        </w:tc>
        <w:tc>
          <w:tcPr>
            <w:tcW w:w="1178"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ve fee on late renewal of a licence</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POL07/00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Motor Vehic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6</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6—Expiation 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 xml:space="preserve">Part 1—Offences against the </w:t>
      </w:r>
      <w:r>
        <w:rPr>
          <w:rFonts w:cs="Times New Roman" w:ascii="Times New Roman" w:hAnsi="Times New Roman"/>
          <w:i/>
          <w:iCs/>
          <w:color w:val="000000"/>
          <w:lang w:val="en-US"/>
        </w:rPr>
        <w:t>Motor Vehicles Act 1959</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Part 2—Offences against these regul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4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0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otor Vehicl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otor Vehicles Regulations 1996</w:t>
      </w:r>
    </w:p>
    <w:p>
      <w:pPr>
        <w:pStyle w:val="Clausehead"/>
        <w:rPr/>
      </w:pPr>
      <w:r>
        <w:rPr/>
        <w:t>4—Substitution of Schedule 6</w:t>
      </w:r>
    </w:p>
    <w:p>
      <w:pPr>
        <w:pStyle w:val="Normal"/>
        <w:keepNext w:val="true"/>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6—delete the Schedule and substitute:</w:t>
      </w:r>
    </w:p>
    <w:p>
      <w:pPr>
        <w:pStyle w:val="Normal"/>
        <w:keepNext w:val="true"/>
        <w:keepLines/>
        <w:autoSpaceDE w:val="false"/>
        <w:spacing w:before="24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6—Expiation fees</w:t>
      </w:r>
    </w:p>
    <w:p>
      <w:pPr>
        <w:pStyle w:val="Normal"/>
        <w:keepNext w:val="true"/>
        <w:keepLines/>
        <w:autoSpaceDE w:val="false"/>
        <w:spacing w:before="24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1—Offences against the </w:t>
      </w:r>
      <w:r>
        <w:rPr>
          <w:rFonts w:cs="Times New Roman" w:ascii="Times New Roman" w:hAnsi="Times New Roman"/>
          <w:b/>
          <w:bCs/>
          <w:i/>
          <w:iCs/>
          <w:color w:val="000000"/>
          <w:sz w:val="32"/>
          <w:szCs w:val="32"/>
          <w:lang w:val="en-US"/>
        </w:rPr>
        <w:t>Motor Vehicles Act 1959</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029"/>
        <w:gridCol w:w="5067"/>
        <w:gridCol w:w="1101"/>
      </w:tblGrid>
      <w:tr>
        <w:trPr>
          <w:tblHeader w:val="true"/>
        </w:trPr>
        <w:tc>
          <w:tcPr>
            <w:tcW w:w="1029"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ection</w:t>
            </w:r>
          </w:p>
        </w:tc>
        <w:tc>
          <w:tcPr>
            <w:tcW w:w="5067"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Motor Vehicles Act 1959</w:t>
            </w:r>
          </w:p>
        </w:tc>
        <w:tc>
          <w:tcPr>
            <w:tcW w:w="1101" w:type="dxa"/>
            <w:tcBorders>
              <w:top w:val="single" w:sz="8"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029" w:type="dxa"/>
            <w:tcBorders>
              <w:top w:val="single" w:sz="4" w:space="0" w:color="000000"/>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6(9)</w:t>
            </w:r>
          </w:p>
        </w:tc>
        <w:tc>
          <w:tcPr>
            <w:tcW w:w="5067" w:type="dxa"/>
            <w:tcBorders>
              <w:top w:val="single" w:sz="4" w:space="0" w:color="000000"/>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out carrying permit under section 16 of the Act</w:t>
            </w:r>
          </w:p>
        </w:tc>
        <w:tc>
          <w:tcPr>
            <w:tcW w:w="1101" w:type="dxa"/>
            <w:tcBorders>
              <w:top w:val="single" w:sz="4" w:space="0" w:color="000000"/>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w:t>
            </w:r>
          </w:p>
        </w:tc>
      </w:tr>
      <w:tr>
        <w:trPr/>
        <w:tc>
          <w:tcPr>
            <w:tcW w:w="1029"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6(11)</w:t>
            </w:r>
          </w:p>
        </w:tc>
        <w:tc>
          <w:tcPr>
            <w:tcW w:w="5067"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ermit under section 16 of the Act</w:t>
            </w:r>
          </w:p>
        </w:tc>
        <w:tc>
          <w:tcPr>
            <w:tcW w:w="110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not bearing number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1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eing registered owner or registered operator of motor vehicle driven, or caused to stand, in contravention of section 47(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A(7)</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to which is attached number plates in respect of which a declaration under section 47A(2) of the Act has been mad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1)(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to which is attached number plate bearing number other than number allotted to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1)(b)</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to which is attached number plate altered, defaced, mutilated or added to</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1)(c)</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to which is attached colourable imitation of number plat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1)(d)</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Without lawful excuse, having in possession number plate or article resembling number plat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2)</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eing registered owner or registered operator of motor vehicle driven, or caused to stand, in contravention of section 47D(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3)</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registered motor vehicle not carrying registration label issued for vehicle or carrying registration label not in conformity with section 48 of the Act or these regulation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3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eing registered owner or registered operator of motor vehicle driven, or caused to stand, in contravention of section 48(3)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on which is affixed registration label, or in which is carried permit, no longer in force or issued in respect of another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b)</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on which is affixed registration label, or in which is carried permit, that has been altered, defaced, mutilated or added to</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c)</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on which is affixed colourable imitation of registration label or in which is carried colourable imitation of permi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d)</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Without lawful excuse, having in possession registration label, permit or article resembling registration label or permi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eing registered owner or registered operator of motor vehicle driven, or caused to stand, in contravention of section 53(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Where motor vehicle to which trade plates are affixed is driven other than for a prescribed purpose stated in application for issue of the plates, being driver or person to whom plates were issued</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B(2)</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ure by person to whom replacement number plate, trade plate, duplicate certificate of registration or duplicate registration label issued to return found or recovered original plate, certificate or label to Registrar</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2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Acting as qualified supervising driver while having prescribed concentration of alcohol in blood or prescribed drug in oral fluid or blood</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4(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out holding appropriate licence or learner's permi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learner's permit referred to in section 75A(3)(c)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learner's permit referred to in section 75A(3)(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learner's permit (other than the condition referred to in section 75A(3)(c) or (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A(5aa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Holder of learner's permit driving motor vehicle without displaying two "L"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4)</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endorsed on licence under section 8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1 licence referred to in section 81A(1)(ca)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1 licence referred to in section 81A(1)(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1 licence referred to in section 81A(1)(e)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2 licence referred to in section 81A(3a)(a)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2 licence referred to in section 81A(3a)(b)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Holder of P1 licence driving motor vehicle without displaying two "P"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B(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robationary licence referred to in section 81AB(1)(a) or (c)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B(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robationary licence referred to in section 81AB(1)(b)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B(3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requirement made by Registrar under section 81B(3)(a) of the Act to attend lectur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6(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roduce licence or learner's permit on request of police officer</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7A(3)</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arry or produce licence while driving under section 97A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8AAA(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arry or produce licence while driving heavy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8AAB</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arry or produce probationary licence, provisional licence or learner's permit while driving</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2(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an uninsured vehicle, being an offence arising out of the towing of an uninsured trailer that is not a heavy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residence of natural person who is registered owner or registered operator of motor vehicle or holds licence or learner's permi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9</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2)</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name or principal place of business of natural person who holds trade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9</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2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principal place of business of body corporate that is registered owner or registered operator of motor vehicle or holds trade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9</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2b)</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garage address of motor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9</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2c)</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registered operator of motor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9</w:t>
            </w:r>
          </w:p>
        </w:tc>
      </w:tr>
      <w:tr>
        <w:trPr/>
        <w:tc>
          <w:tcPr>
            <w:tcW w:w="1029"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3(1)</w:t>
            </w:r>
          </w:p>
        </w:tc>
        <w:tc>
          <w:tcPr>
            <w:tcW w:w="5067"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ausing or permitting the commission of an expiable offence against the Act or these regulations</w:t>
            </w:r>
          </w:p>
        </w:tc>
        <w:tc>
          <w:tcPr>
            <w:tcW w:w="1101" w:type="dxa"/>
            <w:tcBorders>
              <w:bottom w:val="single" w:sz="8" w:space="0" w:color="000000"/>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Offences against these regulation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084"/>
        <w:gridCol w:w="5019"/>
        <w:gridCol w:w="1095"/>
      </w:tblGrid>
      <w:tr>
        <w:trPr>
          <w:tblHeader w:val="true"/>
        </w:trPr>
        <w:tc>
          <w:tcPr>
            <w:tcW w:w="1084"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ulation</w:t>
            </w:r>
          </w:p>
        </w:tc>
        <w:tc>
          <w:tcPr>
            <w:tcW w:w="5019"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Description of offence against these regulations</w:t>
            </w:r>
          </w:p>
        </w:tc>
        <w:tc>
          <w:tcPr>
            <w:tcW w:w="1095" w:type="dxa"/>
            <w:tcBorders>
              <w:top w:val="single" w:sz="8"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08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4(1)</w:t>
            </w:r>
          </w:p>
        </w:tc>
        <w:tc>
          <w:tcPr>
            <w:tcW w:w="50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ffence arising from an alleged contravention of, or failure to comply with—</w:t>
            </w:r>
          </w:p>
        </w:tc>
        <w:tc>
          <w:tcPr>
            <w:tcW w:w="1095" w:type="dxa"/>
            <w:tcBorders>
              <w:top w:val="single" w:sz="4" w:space="0" w:color="000000"/>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0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19"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r 22(1)—</w:t>
            </w:r>
            <w:r>
              <w:rPr>
                <w:rFonts w:cs="Times New Roman" w:ascii="Times New Roman" w:hAnsi="Times New Roman"/>
                <w:i/>
                <w:iCs/>
                <w:color w:val="000000"/>
                <w:sz w:val="20"/>
                <w:lang w:val="en-US"/>
              </w:rPr>
              <w:t>Driving motor vehicle while a device is attached to the vehicle or to a number plate or trade plate on the vehicle, or while a substance is painted or otherwise added to or made part of a number plate or trade plate on the vehicle, the effect of which is to obscure or distort a letter or figure on a number plate or trade plate on the vehicle</w:t>
            </w:r>
          </w:p>
        </w:tc>
        <w:tc>
          <w:tcPr>
            <w:tcW w:w="109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w:t>
            </w:r>
          </w:p>
        </w:tc>
      </w:tr>
      <w:tr>
        <w:trPr/>
        <w:tc>
          <w:tcPr>
            <w:tcW w:w="1084"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19" w:type="dxa"/>
            <w:tcBorders>
              <w:bottom w:val="single" w:sz="8" w:space="0" w:color="000000"/>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r 22(4)—</w:t>
            </w:r>
            <w:r>
              <w:rPr>
                <w:rFonts w:cs="Times New Roman" w:ascii="Times New Roman" w:hAnsi="Times New Roman"/>
                <w:i/>
                <w:iCs/>
                <w:color w:val="000000"/>
                <w:sz w:val="20"/>
                <w:lang w:val="en-US"/>
              </w:rPr>
              <w:t>Driving motor vehicle to which a bike rack is attached displaying a number plate while a device is attached to the bike rack or the number plate, or a substance is painted on or otherwise added to or made part of the number plate on the bike rack, the effect of which is to obscure or distort a letter or figure on the plate</w:t>
            </w:r>
          </w:p>
        </w:tc>
        <w:tc>
          <w:tcPr>
            <w:tcW w:w="1095" w:type="dxa"/>
            <w:tcBorders>
              <w:bottom w:val="single" w:sz="8" w:space="0" w:color="000000"/>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POL07/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Miscellaneous) Regulations 1999</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9D—Expiation fee for certain Road Rules contraventions within 100 metres of Safe</w:t>
        <w:noBreakHyphen/>
        <w:t>T</w:t>
        <w:noBreakHyphen/>
        <w:t>Cam photographic detection dev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9</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9—Expiation 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Part 1—Preliminary</w:t>
      </w:r>
    </w:p>
    <w:p>
      <w:pPr>
        <w:pStyle w:val="Normal"/>
        <w:keepLines/>
        <w:tabs>
          <w:tab w:val="clear" w:pos="160"/>
          <w:tab w:val="left" w:pos="1600" w:leader="none"/>
          <w:tab w:val="left" w:pos="2382" w:leader="none"/>
          <w:tab w:val="right" w:pos="8787" w:leader="dot"/>
        </w:tabs>
        <w:autoSpaceDE w:val="false"/>
        <w:ind w:left="85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tab/>
        <w:t>Photographic detection devices</w:t>
      </w:r>
    </w:p>
    <w:p>
      <w:pPr>
        <w:pStyle w:val="Normal"/>
        <w:keepLines/>
        <w:tabs>
          <w:tab w:val="clear" w:pos="160"/>
          <w:tab w:val="left" w:pos="1600" w:leader="none"/>
          <w:tab w:val="left" w:pos="2382" w:leader="none"/>
          <w:tab w:val="right" w:pos="8787" w:leader="dot"/>
        </w:tabs>
        <w:autoSpaceDE w:val="false"/>
        <w:ind w:left="85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tab/>
        <w:t>Lesser expiation fee if motor vehicle not involved</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 xml:space="preserve">Part 2—Offences against the </w:t>
      </w:r>
      <w:r>
        <w:rPr>
          <w:rFonts w:cs="Times New Roman" w:ascii="Times New Roman" w:hAnsi="Times New Roman"/>
          <w:i/>
          <w:iCs/>
          <w:color w:val="000000"/>
          <w:lang w:val="en-US"/>
        </w:rPr>
        <w:t>Road Traffic Act 196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 xml:space="preserve">Part 3—Offences against the </w:t>
      </w:r>
      <w:r>
        <w:rPr>
          <w:rFonts w:cs="Times New Roman" w:ascii="Times New Roman" w:hAnsi="Times New Roman"/>
          <w:i/>
          <w:iCs/>
          <w:color w:val="000000"/>
          <w:lang w:val="en-US"/>
        </w:rPr>
        <w:t>Australian Road Rul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 xml:space="preserve">Part 4—Offences against the </w:t>
      </w:r>
      <w:r>
        <w:rPr>
          <w:rFonts w:cs="Times New Roman" w:ascii="Times New Roman" w:hAnsi="Times New Roman"/>
          <w:i/>
          <w:iCs/>
          <w:color w:val="000000"/>
          <w:lang w:val="en-US"/>
        </w:rPr>
        <w:t>Road Traffic (Driving Hours) Regulations 1999</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 xml:space="preserve">Part 5—Offences against the </w:t>
      </w:r>
      <w:r>
        <w:rPr>
          <w:rFonts w:cs="Times New Roman" w:ascii="Times New Roman" w:hAnsi="Times New Roman"/>
          <w:i/>
          <w:iCs/>
          <w:color w:val="000000"/>
          <w:lang w:val="en-US"/>
        </w:rPr>
        <w:t>Road Traffic (Miscellaneous) Regulations 1999</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 xml:space="preserve">Part 6—Offences against the </w:t>
      </w:r>
      <w:r>
        <w:rPr>
          <w:rFonts w:cs="Times New Roman" w:ascii="Times New Roman" w:hAnsi="Times New Roman"/>
          <w:i/>
          <w:iCs/>
          <w:color w:val="000000"/>
          <w:lang w:val="en-US"/>
        </w:rPr>
        <w:t>Road Traffic (Road Rules—Ancillary and Miscellaneous Provisions) Regulations 199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Variation of regulation 19D—Expiation fee for certain Road Rules contraventions within 100 metres of Safe</w:t>
        <w:noBreakHyphen/>
        <w:t>T</w:t>
        <w:noBreakHyphen/>
        <w:t>Cam photographic detection devic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9D—delete "$343"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71</w:t>
      </w:r>
    </w:p>
    <w:p>
      <w:pPr>
        <w:pStyle w:val="Clausehead"/>
        <w:rPr/>
      </w:pPr>
      <w:r>
        <w:rPr/>
        <w:t>5—Substitution of Schedule 9</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9—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9—Expiation fee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5)</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Photographic detection devic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Lesser expiation fee if motor vehicle not involv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Despite the fees fixed in the tables in this Schedule, the expiation fee is $24 for an alleged offence (other than an offence referred to in subclause (2)) constituted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clause (1) does not apply in the cas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offence against section 162C(1), (2) or (2a) of the Ac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an offence against rule 244(2), 254(2), 256(1) or 256(2) of the </w:t>
      </w:r>
      <w:r>
        <w:rPr>
          <w:rFonts w:cs="Times New Roman" w:ascii="Times New Roman" w:hAnsi="Times New Roman"/>
          <w:i/>
          <w:iCs/>
          <w:color w:val="000000"/>
          <w:sz w:val="23"/>
          <w:szCs w:val="23"/>
          <w:lang w:val="en-US"/>
        </w:rPr>
        <w:t>Australian Road Rules</w:t>
      </w:r>
      <w:r>
        <w:rPr>
          <w:rFonts w:cs="Times New Roman" w:ascii="Times New Roman" w:hAnsi="Times New Roman"/>
          <w:color w:val="000000"/>
          <w:sz w:val="23"/>
          <w:szCs w:val="23"/>
          <w:lang w:val="en-US"/>
        </w:rPr>
        <w: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Offences against the </w:t>
      </w:r>
      <w:r>
        <w:rPr>
          <w:rFonts w:cs="Times New Roman" w:ascii="Times New Roman" w:hAnsi="Times New Roman"/>
          <w:b/>
          <w:bCs/>
          <w:i/>
          <w:iCs/>
          <w:color w:val="000000"/>
          <w:sz w:val="32"/>
          <w:szCs w:val="32"/>
          <w:lang w:val="en-US"/>
        </w:rPr>
        <w:t>Road Traffic Act 1961</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990"/>
        <w:gridCol w:w="1097"/>
        <w:gridCol w:w="4219"/>
        <w:gridCol w:w="892"/>
      </w:tblGrid>
      <w:tr>
        <w:trPr>
          <w:tblHeader w:val="true"/>
        </w:trPr>
        <w:tc>
          <w:tcPr>
            <w:tcW w:w="99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ection</w:t>
            </w:r>
          </w:p>
        </w:tc>
        <w:tc>
          <w:tcPr>
            <w:tcW w:w="5316"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Road Traffic Act 1961</w:t>
            </w:r>
          </w:p>
        </w:tc>
        <w:tc>
          <w:tcPr>
            <w:tcW w:w="892"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990"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H(5)</w:t>
            </w:r>
          </w:p>
        </w:tc>
        <w:tc>
          <w:tcPr>
            <w:tcW w:w="5316" w:type="dxa"/>
            <w:gridSpan w:val="2"/>
            <w:tcBorders>
              <w:top w:val="single" w:sz="4" w:space="0" w:color="000000"/>
            </w:tcBorders>
          </w:tcPr>
          <w:p>
            <w:pPr>
              <w:pStyle w:val="Normal"/>
              <w:keepLines/>
              <w:autoSpaceDE w:val="false"/>
              <w:spacing w:before="120" w:after="0"/>
              <w:rPr/>
            </w:pPr>
            <w:r>
              <w:rPr>
                <w:rFonts w:cs="Times New Roman" w:ascii="Times New Roman" w:hAnsi="Times New Roman"/>
                <w:i/>
                <w:iCs/>
                <w:color w:val="000000"/>
                <w:sz w:val="20"/>
                <w:lang w:val="en-US"/>
              </w:rPr>
              <w:t>Engaging in conduct in contravention of direction of authorised officer or police officer to stop vehicle, or not move it, or not interfere with vehicle or its equipment or load</w:t>
            </w:r>
            <w:r>
              <w:rPr>
                <w:rFonts w:cs="Times New Roman" w:ascii="Times New Roman" w:hAnsi="Times New Roman"/>
                <w:color w:val="000000"/>
                <w:sz w:val="20"/>
                <w:lang w:val="en-US"/>
              </w:rPr>
              <w:t>—</w:t>
            </w:r>
          </w:p>
        </w:tc>
        <w:tc>
          <w:tcPr>
            <w:tcW w:w="892"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I(2)</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lang w:val="en-US"/>
              </w:rPr>
              <w:t>Engaging in conduct in contravention of direction of authorised officer or police officer to move vehicle to specified location</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J(3)</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lang w:val="en-US"/>
              </w:rPr>
              <w:t>Engaging in conduct in contravention of direction of authorised officer or police officer to move vehicle or do anything else reasonably required by officer to avoid causing harm or obstruction</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K(5)</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lang w:val="en-US"/>
              </w:rPr>
              <w:t>Engaging in conduct in contravention of direction of authorised officer or police officer to vacate or not occupy driver's seat, or to leave or not enter vehicle</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V(4)</w:t>
            </w:r>
          </w:p>
        </w:tc>
        <w:tc>
          <w:tcPr>
            <w:tcW w:w="531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gaging in conduct in contravention of direction of authorised officer or police officer to give personal details or produce evidence of correctness of personal details</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W(4)</w:t>
            </w:r>
          </w:p>
        </w:tc>
        <w:tc>
          <w:tcPr>
            <w:tcW w:w="531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gaging in conduct in contravention of direction of authorised officer or police officer to produce records, devices or other things</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X(3)</w:t>
            </w:r>
          </w:p>
        </w:tc>
        <w:tc>
          <w:tcPr>
            <w:tcW w:w="531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gaging in conduct in contravention of direction of authorised officer or police officer to provide information about vehicle or load or equipment carried or to be carried b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Y(5)</w:t>
            </w:r>
          </w:p>
        </w:tc>
        <w:tc>
          <w:tcPr>
            <w:tcW w:w="531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gaging in conduct in contravention of direction of authorised officer or police officer to provide assistance to officer to enable effective exercise of officer's powers</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B(1)</w:t>
            </w:r>
          </w:p>
        </w:tc>
        <w:tc>
          <w:tcPr>
            <w:tcW w:w="531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whilst having prescribed concentration of alcohol in blood</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ravention involving less than 0.08 grams of alcohol in 100 millilitres of blood</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4</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BA(1)</w:t>
            </w:r>
          </w:p>
        </w:tc>
        <w:tc>
          <w:tcPr>
            <w:tcW w:w="531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with prescribed drug in oral fluid or blood</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3</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1(3)</w:t>
            </w:r>
          </w:p>
        </w:tc>
        <w:tc>
          <w:tcPr>
            <w:tcW w:w="531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irection of ferry operator</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7(1)</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lang w:val="en-US"/>
              </w:rPr>
              <w:t>Vehicle in breach of vehicle standards or maintenance requirement driven on road—being driver of vehicle</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n-compliance with rule 155 of the vehicle standards</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4</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n-compliance with rule 158 of the vehicle standards</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any other contravention of section 117</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7</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8(1)</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lang w:val="en-US"/>
              </w:rPr>
              <w:t>Vehicle in breach of vehicle standards or maintenance requirement driven on road—being operator of vehicle</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n-compliance with rule 155 of the vehicle standards</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4</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n-compliance with rule 158 of the vehicle standards</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any other contravention of section 118</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7</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3(1)</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lang w:val="en-US"/>
              </w:rPr>
              <w:t>Vehicle not complying with mass, dimension or load restraint requirement driven on road</w:t>
            </w:r>
            <w:r>
              <w:rPr>
                <w:rFonts w:cs="Times New Roman" w:ascii="Times New Roman" w:hAnsi="Times New Roman"/>
                <w:color w:val="000000"/>
                <w:sz w:val="20"/>
                <w:lang w:val="en-US"/>
              </w:rPr>
              <w:t>—</w:t>
            </w:r>
            <w:r>
              <w:rPr>
                <w:rFonts w:cs="Times New Roman" w:ascii="Times New Roman" w:hAnsi="Times New Roman"/>
                <w:i/>
                <w:iCs/>
                <w:color w:val="000000"/>
                <w:sz w:val="20"/>
                <w:lang w:val="en-US"/>
              </w:rPr>
              <w:t>being driver of vehicle</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minor risk breach involving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minor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substantial risk breach involving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substantial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severe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4(1)</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lang w:val="en-US"/>
              </w:rPr>
              <w:t>Vehicle not complying with mass, dimension or load restraint requirement driven on road</w:t>
            </w:r>
            <w:r>
              <w:rPr>
                <w:rFonts w:cs="Times New Roman" w:ascii="Times New Roman" w:hAnsi="Times New Roman"/>
                <w:color w:val="000000"/>
                <w:sz w:val="20"/>
                <w:lang w:val="en-US"/>
              </w:rPr>
              <w:t>—</w:t>
            </w:r>
            <w:r>
              <w:rPr>
                <w:rFonts w:cs="Times New Roman" w:ascii="Times New Roman" w:hAnsi="Times New Roman"/>
                <w:i/>
                <w:iCs/>
                <w:color w:val="000000"/>
                <w:sz w:val="20"/>
                <w:lang w:val="en-US"/>
              </w:rPr>
              <w:t>being operator of vehicle</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minor risk breach involving heavy vehicl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operat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operat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minor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substantial risk breach involving heavy vehicl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operat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operat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substantial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severe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5(2)</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lang w:val="en-US"/>
              </w:rPr>
              <w:t>Heavy vehicle not complying with mass, dimension or load restraint requirement driven on road</w:t>
            </w:r>
            <w:r>
              <w:rPr>
                <w:rFonts w:cs="Times New Roman" w:ascii="Times New Roman" w:hAnsi="Times New Roman"/>
                <w:color w:val="000000"/>
                <w:sz w:val="20"/>
                <w:lang w:val="en-US"/>
              </w:rPr>
              <w:t>—</w:t>
            </w:r>
            <w:r>
              <w:rPr>
                <w:rFonts w:cs="Times New Roman" w:ascii="Times New Roman" w:hAnsi="Times New Roman"/>
                <w:i/>
                <w:iCs/>
                <w:color w:val="000000"/>
                <w:sz w:val="20"/>
                <w:lang w:val="en-US"/>
              </w:rPr>
              <w:t>being consignor of goods in or on vehicle</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minor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consign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consign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substantial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consign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consign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5(4)</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lang w:val="en-US"/>
              </w:rPr>
              <w:t>Weight of freight container containing goods consigned for road transport by heavy vehicle exceeding maximum gross weight marked on container or container's safety approval plate—being consignor of any of the goods</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consign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consign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6(2)</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lang w:val="en-US"/>
              </w:rPr>
              <w:t>Heavy vehicle not complying with mass, dimension or load restraint requirement driven on road</w:t>
            </w:r>
            <w:r>
              <w:rPr>
                <w:rFonts w:cs="Times New Roman" w:ascii="Times New Roman" w:hAnsi="Times New Roman"/>
                <w:color w:val="000000"/>
                <w:sz w:val="20"/>
                <w:lang w:val="en-US"/>
              </w:rPr>
              <w:t>—</w:t>
            </w:r>
            <w:r>
              <w:rPr>
                <w:rFonts w:cs="Times New Roman" w:ascii="Times New Roman" w:hAnsi="Times New Roman"/>
                <w:i/>
                <w:iCs/>
                <w:color w:val="000000"/>
                <w:sz w:val="20"/>
                <w:lang w:val="en-US"/>
              </w:rPr>
              <w:t>being packer of goods in or on vehicle</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0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minor risk breach—</w:t>
            </w:r>
          </w:p>
        </w:tc>
        <w:tc>
          <w:tcPr>
            <w:tcW w:w="89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packer is a natural person</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packer is a body corporate</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0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substantial risk breach—</w:t>
            </w:r>
          </w:p>
        </w:tc>
        <w:tc>
          <w:tcPr>
            <w:tcW w:w="89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packer is a natural person</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packer is a body corporate</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w:t>
            </w:r>
          </w:p>
        </w:tc>
      </w:tr>
      <w:tr>
        <w:trPr/>
        <w:tc>
          <w:tcPr>
            <w:tcW w:w="99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26(4)</w:t>
            </w:r>
          </w:p>
        </w:tc>
        <w:tc>
          <w:tcPr>
            <w:tcW w:w="5316" w:type="dxa"/>
            <w:gridSpan w:val="2"/>
            <w:tcBorders/>
          </w:tcPr>
          <w:p>
            <w:pPr>
              <w:pStyle w:val="Normal"/>
              <w:keepLines/>
              <w:autoSpaceDE w:val="false"/>
              <w:spacing w:before="100" w:after="0"/>
              <w:rPr/>
            </w:pPr>
            <w:r>
              <w:rPr>
                <w:rFonts w:cs="Times New Roman" w:ascii="Times New Roman" w:hAnsi="Times New Roman"/>
                <w:i/>
                <w:iCs/>
                <w:color w:val="000000"/>
                <w:sz w:val="20"/>
                <w:lang w:val="en-US"/>
              </w:rPr>
              <w:t>Weight of freight container containing goods consigned for road transport by heavy vehicle exceeding maximum gross weight marked on container or container's safety approval plate</w:t>
            </w:r>
            <w:r>
              <w:rPr>
                <w:rFonts w:cs="Times New Roman" w:ascii="Times New Roman" w:hAnsi="Times New Roman"/>
                <w:color w:val="000000"/>
                <w:sz w:val="20"/>
                <w:lang w:val="en-US"/>
              </w:rPr>
              <w:t>—</w:t>
            </w:r>
            <w:r>
              <w:rPr>
                <w:rFonts w:cs="Times New Roman" w:ascii="Times New Roman" w:hAnsi="Times New Roman"/>
                <w:i/>
                <w:iCs/>
                <w:color w:val="000000"/>
                <w:sz w:val="20"/>
                <w:lang w:val="en-US"/>
              </w:rPr>
              <w:t>being packer of any of the goods</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packer is a natural person</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packer is a body corporate</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w:t>
            </w:r>
          </w:p>
        </w:tc>
      </w:tr>
      <w:tr>
        <w:trPr/>
        <w:tc>
          <w:tcPr>
            <w:tcW w:w="99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27(2)</w:t>
            </w:r>
          </w:p>
        </w:tc>
        <w:tc>
          <w:tcPr>
            <w:tcW w:w="5316" w:type="dxa"/>
            <w:gridSpan w:val="2"/>
            <w:tcBorders/>
          </w:tcPr>
          <w:p>
            <w:pPr>
              <w:pStyle w:val="Normal"/>
              <w:keepLines/>
              <w:autoSpaceDE w:val="false"/>
              <w:spacing w:before="100" w:after="0"/>
              <w:rPr/>
            </w:pPr>
            <w:r>
              <w:rPr>
                <w:rFonts w:cs="Times New Roman" w:ascii="Times New Roman" w:hAnsi="Times New Roman"/>
                <w:i/>
                <w:iCs/>
                <w:color w:val="000000"/>
                <w:sz w:val="20"/>
                <w:lang w:val="en-US"/>
              </w:rPr>
              <w:t>Heavy vehicle not complying with mass, dimension or load restraint requirement driven on road</w:t>
            </w:r>
            <w:r>
              <w:rPr>
                <w:rFonts w:cs="Times New Roman" w:ascii="Times New Roman" w:hAnsi="Times New Roman"/>
                <w:color w:val="000000"/>
                <w:sz w:val="20"/>
                <w:lang w:val="en-US"/>
              </w:rPr>
              <w:t>—</w:t>
            </w:r>
            <w:r>
              <w:rPr>
                <w:rFonts w:cs="Times New Roman" w:ascii="Times New Roman" w:hAnsi="Times New Roman"/>
                <w:i/>
                <w:iCs/>
                <w:color w:val="000000"/>
                <w:sz w:val="20"/>
                <w:lang w:val="en-US"/>
              </w:rPr>
              <w:t>being loader of goods in or on vehicle</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0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minor risk breach—</w:t>
            </w:r>
          </w:p>
        </w:tc>
        <w:tc>
          <w:tcPr>
            <w:tcW w:w="89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loader is a natural person</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loader is a body corporate</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0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substantial risk breach—</w:t>
            </w:r>
          </w:p>
        </w:tc>
        <w:tc>
          <w:tcPr>
            <w:tcW w:w="89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loader is a natural person</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loader is a body corporate</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w:t>
            </w:r>
          </w:p>
        </w:tc>
      </w:tr>
      <w:tr>
        <w:trPr/>
        <w:tc>
          <w:tcPr>
            <w:tcW w:w="99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28(2)</w:t>
            </w:r>
          </w:p>
        </w:tc>
        <w:tc>
          <w:tcPr>
            <w:tcW w:w="5316" w:type="dxa"/>
            <w:gridSpan w:val="2"/>
            <w:tcBorders/>
          </w:tcPr>
          <w:p>
            <w:pPr>
              <w:pStyle w:val="Normal"/>
              <w:keepLines/>
              <w:autoSpaceDE w:val="false"/>
              <w:spacing w:before="100" w:after="0"/>
              <w:rPr/>
            </w:pPr>
            <w:r>
              <w:rPr>
                <w:rFonts w:cs="Times New Roman" w:ascii="Times New Roman" w:hAnsi="Times New Roman"/>
                <w:i/>
                <w:iCs/>
                <w:color w:val="000000"/>
                <w:sz w:val="20"/>
                <w:lang w:val="en-US"/>
              </w:rPr>
              <w:t>Heavy vehicle not complying with mass, dimension or load restraint requirement driven on road</w:t>
            </w:r>
            <w:r>
              <w:rPr>
                <w:rFonts w:cs="Times New Roman" w:ascii="Times New Roman" w:hAnsi="Times New Roman"/>
                <w:color w:val="000000"/>
                <w:sz w:val="20"/>
                <w:lang w:val="en-US"/>
              </w:rPr>
              <w:t>—</w:t>
            </w:r>
            <w:r>
              <w:rPr>
                <w:rFonts w:cs="Times New Roman" w:ascii="Times New Roman" w:hAnsi="Times New Roman"/>
                <w:i/>
                <w:iCs/>
                <w:color w:val="000000"/>
                <w:sz w:val="20"/>
                <w:lang w:val="en-US"/>
              </w:rPr>
              <w:t>consignee of goods in or on vehicle engaging in conduct resulting or likely to result in inducing or rewarding breach</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0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minor risk breach—</w:t>
            </w:r>
          </w:p>
        </w:tc>
        <w:tc>
          <w:tcPr>
            <w:tcW w:w="89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consignee is a natural person</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consignee is a body corporate</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0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substantial risk breach—</w:t>
            </w:r>
          </w:p>
        </w:tc>
        <w:tc>
          <w:tcPr>
            <w:tcW w:w="89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consignee is a natural person</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consignee is a body corporate</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w:t>
            </w:r>
          </w:p>
        </w:tc>
      </w:tr>
      <w:tr>
        <w:trPr/>
        <w:tc>
          <w:tcPr>
            <w:tcW w:w="99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35(3)</w:t>
            </w:r>
          </w:p>
        </w:tc>
        <w:tc>
          <w:tcPr>
            <w:tcW w:w="5316" w:type="dxa"/>
            <w:gridSpan w:val="2"/>
            <w:tcBorders/>
          </w:tcPr>
          <w:p>
            <w:pPr>
              <w:pStyle w:val="Normal"/>
              <w:keepLines/>
              <w:autoSpaceDE w:val="false"/>
              <w:spacing w:before="100" w:after="0"/>
              <w:rPr/>
            </w:pPr>
            <w:r>
              <w:rPr>
                <w:rFonts w:cs="Times New Roman" w:ascii="Times New Roman" w:hAnsi="Times New Roman"/>
                <w:i/>
                <w:iCs/>
                <w:color w:val="000000"/>
                <w:sz w:val="20"/>
                <w:lang w:val="en-US"/>
              </w:rPr>
              <w:t>Responsible entity failing to provide operator or driver of heavy vehicle with complying container weight declaration relating to freight container offered for transport by vehicle</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responsible entity is a natural person</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responsible entity is a body corporate</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w:t>
            </w:r>
          </w:p>
        </w:tc>
      </w:tr>
      <w:tr>
        <w:trPr/>
        <w:tc>
          <w:tcPr>
            <w:tcW w:w="99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36(5)</w:t>
            </w:r>
          </w:p>
        </w:tc>
        <w:tc>
          <w:tcPr>
            <w:tcW w:w="5316" w:type="dxa"/>
            <w:gridSpan w:val="2"/>
            <w:tcBorders/>
          </w:tcPr>
          <w:p>
            <w:pPr>
              <w:pStyle w:val="Normal"/>
              <w:keepLines/>
              <w:autoSpaceDE w:val="false"/>
              <w:spacing w:before="100" w:after="0"/>
              <w:rPr/>
            </w:pPr>
            <w:r>
              <w:rPr>
                <w:rFonts w:cs="Times New Roman" w:ascii="Times New Roman" w:hAnsi="Times New Roman"/>
                <w:i/>
                <w:iCs/>
                <w:color w:val="000000"/>
                <w:sz w:val="20"/>
                <w:lang w:val="en-US"/>
              </w:rPr>
              <w:t>Operator of heavy vehicle failing to provide driver with complying container weight declaration relating to freight container arranged by operator to be transported by vehicle</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operator is a natural person</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operator is a body corporate</w:t>
            </w:r>
          </w:p>
        </w:tc>
        <w:tc>
          <w:tcPr>
            <w:tcW w:w="89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w:t>
            </w:r>
          </w:p>
        </w:tc>
        <w:tc>
          <w:tcPr>
            <w:tcW w:w="531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er of heavy vehicle loaded with freight container driving vehicle without first having been provided with container weight declaration or failing to keep declaration in or about vehicle or readily accessible from vehicle during journey</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8(4)</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lang w:val="en-US"/>
              </w:rPr>
              <w:t>Engaging in conduct in contravention of direction of authorised officer or police officer to driver or operator of vehicle to rectify specified minor risk breaches of mass, dimension or load restraint requirement, or move vehicle to specified location and not proceed from there until breaches are rectified</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9(5)</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lang w:val="en-US"/>
              </w:rPr>
              <w:t>Engaging in conduct in contravention of direction of authorised officer or police officer to driver or operator of vehicle not to proceed until specified substantial risk breaches of mass, dimension or load restraint requirement are rectified, or to move vehicle to specified location and not proceed from there until breaches are rectified</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1(4)</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lang w:val="en-US"/>
              </w:rPr>
              <w:t>Engaging in conduct in contravention of condition of authorisation granted by authorised officer or police officer to driver of vehicle authorising vehicle to continue journey</w:t>
            </w:r>
            <w:r>
              <w:rPr>
                <w:rFonts w:cs="Times New Roman" w:ascii="Times New Roman" w:hAnsi="Times New Roman"/>
                <w:color w:val="000000"/>
                <w:sz w:val="20"/>
                <w:lang w:val="en-US"/>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if authorisa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if authorisa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w:t>
            </w:r>
          </w:p>
        </w:tc>
      </w:tr>
      <w:tr>
        <w:trPr/>
        <w:tc>
          <w:tcPr>
            <w:tcW w:w="99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4A(1)</w:t>
            </w:r>
          </w:p>
        </w:tc>
        <w:tc>
          <w:tcPr>
            <w:tcW w:w="531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or failing to comply with provision of Act</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ravention of or failure to comply with—</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33(9)</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irection of police officer</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53B(1)</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radar detector or jammer or storing or offering radar detector or jammer for sa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2(1)</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 while passing school bus</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the speed-limit while passing a school bus—</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6</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0</w:t>
            </w:r>
          </w:p>
        </w:tc>
      </w:tr>
      <w:tr>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3(1)(a)</w:t>
            </w:r>
          </w:p>
        </w:tc>
        <w:tc>
          <w:tcPr>
            <w:tcW w:w="42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 while passing emergency vehicle</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40 kph while passing an emergency vehicle—</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6</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3A(1)</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nding etc or placing goods or sign on carriageway, dividing strip or traffic island for purpose of soliciting business etc</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3A(2)</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uying or offering to buy goods from person standing etc on carriageway etc in contravention of section 83A(1)</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5(2)</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Leaving stationary vehicle in prohibited area near Parliament House etc without authority</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7</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Walking without due care or attention etc</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5</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vehicle without consent of driver</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9A</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riding on footpath or other road</w:t>
              <w:noBreakHyphen/>
              <w:t>related area failing to give warning to pedestrians etc</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9B(1)</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without due care or attention etc</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9B(2)</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on footpath or other road</w:t>
              <w:noBreakHyphen/>
              <w:t>related area abreast of another vehicle etc</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9B(3)</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on footpath or other road</w:t>
              <w:noBreakHyphen/>
              <w:t>related area without giving warning to pedestrians etc</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07(1)</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drawing, hauling, dragging over road any implement, sledge etc</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07(2)</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emoving or interfering with road infrastructure, or damaging road infrastructure other than by reasonable us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08(1)</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epositing certain articles or materials on road</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10</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whole of vehicle on sealed surface when driving on sealed road</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45(3)</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irection of police officer or authorised officer to stop vehicle or produce vehicle for examination</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45(5f)</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efacing, altering, obscuring or removing defective vehicle label affixed to vehicle</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1A(1)</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vehicle to which section 161A applies without Ministerial approval</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7</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2C(1)</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without wearing safety helmet complying with regulations and properly adjusted and securely fastened</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2C(2)</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on which is carried child under 16 years not wearing safety helmet complying with regulations and properly adjusted and securely fastened</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99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2C(2a)</w:t>
            </w:r>
          </w:p>
        </w:tc>
        <w:tc>
          <w:tcPr>
            <w:tcW w:w="42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7(1)</w:t>
            </w:r>
          </w:p>
        </w:tc>
        <w:tc>
          <w:tcPr>
            <w:tcW w:w="531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ausing or permitting the commission of an expiable offence against the</w:t>
            </w:r>
            <w:r>
              <w:rPr>
                <w:rFonts w:cs="Times New Roman" w:ascii="Times New Roman" w:hAnsi="Times New Roman"/>
                <w:color w:val="000000"/>
                <w:sz w:val="20"/>
                <w:lang w:val="en-US"/>
              </w:rPr>
              <w:t xml:space="preserve"> </w:t>
            </w:r>
            <w:r>
              <w:rPr>
                <w:rFonts w:cs="Times New Roman" w:ascii="Times New Roman" w:hAnsi="Times New Roman"/>
                <w:i/>
                <w:iCs/>
                <w:color w:val="000000"/>
                <w:sz w:val="20"/>
                <w:lang w:val="en-US"/>
              </w:rPr>
              <w:t>Road Traffic Act 1961</w:t>
            </w:r>
            <w:r>
              <w:rPr>
                <w:rFonts w:cs="Times New Roman" w:ascii="Times New Roman" w:hAnsi="Times New Roman"/>
                <w:color w:val="000000"/>
                <w:sz w:val="20"/>
                <w:lang w:val="en-US"/>
              </w:rPr>
              <w:t xml:space="preserve">, </w:t>
            </w:r>
            <w:r>
              <w:rPr>
                <w:rFonts w:cs="Times New Roman" w:ascii="Times New Roman" w:hAnsi="Times New Roman"/>
                <w:i/>
                <w:iCs/>
                <w:color w:val="000000"/>
                <w:sz w:val="20"/>
                <w:lang w:val="en-US"/>
              </w:rPr>
              <w:t>these regulations, the Road Traffic (Driving Hours) Regulations 1999 or the Road Traffic (Road Rules—Ancillary and Miscellaneous Provisions) Regulations 1999</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9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4B</w:t>
            </w:r>
          </w:p>
        </w:tc>
        <w:tc>
          <w:tcPr>
            <w:tcW w:w="531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urther offence for continued parking contravention</w:t>
            </w:r>
          </w:p>
        </w:tc>
        <w:tc>
          <w:tcPr>
            <w:tcW w:w="8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3—Offences against the </w:t>
      </w:r>
      <w:r>
        <w:rPr>
          <w:rFonts w:cs="Times New Roman" w:ascii="Times New Roman" w:hAnsi="Times New Roman"/>
          <w:b/>
          <w:bCs/>
          <w:i/>
          <w:iCs/>
          <w:color w:val="000000"/>
          <w:sz w:val="32"/>
          <w:szCs w:val="32"/>
          <w:lang w:val="en-US"/>
        </w:rPr>
        <w:t>Australian Road Rul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819"/>
        <w:gridCol w:w="5576"/>
        <w:gridCol w:w="803"/>
      </w:tblGrid>
      <w:tr>
        <w:trPr>
          <w:tblHeader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ule</w:t>
            </w:r>
          </w:p>
        </w:tc>
        <w:tc>
          <w:tcPr>
            <w:tcW w:w="557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Australian Road Rules</w:t>
            </w:r>
          </w:p>
        </w:tc>
        <w:tc>
          <w:tcPr>
            <w:tcW w:w="803"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576"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w:t>
            </w:r>
          </w:p>
        </w:tc>
        <w:tc>
          <w:tcPr>
            <w:tcW w:w="803"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9"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applicable speed-limit on length of road—</w:t>
            </w:r>
          </w:p>
        </w:tc>
        <w:tc>
          <w:tcPr>
            <w:tcW w:w="8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6</w:t>
            </w:r>
          </w:p>
        </w:tc>
      </w:tr>
      <w:tr>
        <w:trPr/>
        <w:tc>
          <w:tcPr>
            <w:tcW w:w="8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0</w:t>
            </w:r>
          </w:p>
        </w:tc>
      </w:tr>
      <w:tr>
        <w:trPr/>
        <w:tc>
          <w:tcPr>
            <w:tcW w:w="8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left when starting left turn (from other tha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within left lane when starting left turn 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make left turn as indicated by road m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right turn incorrectly (from other tha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within right lane when starting right turn (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right turn at intersection incorrectly (other than at T</w:t>
              <w:noBreakHyphen/>
              <w:t>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hook turn at "hook turn only" sig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making hook turn at intersection with no "hook turn only" sign etc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making hook turn contrary to "no hook turn by bicycles"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U-turn without clear view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aking U-tur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turn contrary to "no U-turn" sign at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turn contrary to "no U-turn" sign on length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turn at intersection with traffic lights and no "U</w:t>
              <w:noBreakHyphen/>
              <w:t>turn permitted"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turn at intersection without traffic lights where "no U</w:t>
              <w:noBreakHyphen/>
              <w:t>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U-turn at intersection from in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and making left tur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and making right tur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left change of direction signal befor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6(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giving left change of direction signal after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right change of direction signal befor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giving right change of direction signal after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direction indicator lights when not permitt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stop signal before stopping or suddenly slow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sufficient warning of stopp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stop signal while slow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yellow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7(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leave intersection showing yellow traffic light or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through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through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t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1(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leave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turning at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intersection with traffic lights not operating or only partly operating—where traffic light</w:t>
              <w:noBreakHyphen/>
              <w:t>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3(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intersection with traffic lights not operating or only partly operating—where no traffic light</w:t>
              <w:noBreakHyphen/>
              <w:t>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flashing yellow traffic arrow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5(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marked foot crossing (except at intersection) with flashing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nd give way at "stop" sign or stop line at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nd give way at "stop" sign or stop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give way" sign or give way line at intersection (except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give way" sign at bridge or length of narrow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give way sign" or give way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intersection (except T</w:t>
              <w:noBreakHyphen/>
              <w:t>intersection or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T</w:t>
              <w:noBreakHyphen/>
              <w:t>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entering road from road</w:t>
              <w:noBreakHyphen/>
              <w:t>related area or adjacent 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entering road</w:t>
              <w:noBreakHyphen/>
              <w:t>related area or adjacent land from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oving into path of tram travelling in tram lan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move out of path of tram travelling in tram lan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bu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oving into path of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move out of path of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0(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obey hand-held "stop" sign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0(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ile pedestrian on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vertaking or passing vehicle at children's crossing or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pedestrian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driving through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on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in median turning bay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oving from side or shoulder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7(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oving from median strip parking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turn left at intersection with "lef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turn left when in left lane at intersection with "left lane must turn lef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turn right at intersection with "righ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turn right when in right lane at intersection with "right lane must turn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urning at intersection with "no 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urning left at intersection with "no lef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urning at intersection with "no righ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in direction indicated by traffic lane arrow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overtaking on bridge or length of road where "no overtaking or pass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vertaking on bridge with "no overtaking on bridg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area of road marked with "keep clear" m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length of road where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wrong direction on length of road where "one</w:t>
              <w:noBreakHyphen/>
              <w:t>way"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to left of "keep lef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to right of "keep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no entr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before hand-held "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hand-held "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clearance" or "low clearanc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bridge load limit (gross mass)" or "gross load limit" sign—vehicle exceeding gross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bridge load limit (mass per axle group)" sign—vehicle axle group carrying mas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no trucks" sign—vehicle GVM exceeding permitted mas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truck past "no trucks" sign—vehicle or combination exceeding permitted leng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4(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truck past "no truck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ter area indicated by "truck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bus past "no buses" sign—bu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bus past "no buses" sign—bus exceeding length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6(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bus past "no buse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ter area indicated by "buse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truck or bus in low gear on length of road where "trucks and buses low gear"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ter roundabout from multi</w:t>
              <w:noBreakHyphen/>
              <w:t>lane road or road with 2 or more lines of traffic travelling in same direction 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left change of direction signal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2(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ntinue lef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right change of direction signal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3(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ntinue righ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tram when driving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in roundabout to left of central traffic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obey traffic lane arrows when driving in o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left change of direction signal when changing marked lanes or lines of traffic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right change of direction signal when changing marked lanes or lines of traffic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left change of direction signal when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left change of direction signal afte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by rider of bicycle or animal to vehicle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nd give way at "stop" sign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give way" sign or give way line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level crossing when train or tram is approaching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leave level crossing as soon as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nreasonably obstructing path of other driver or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safe distance behind other vehicl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required minimum distance behind lo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blocked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8A</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blocked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right lane on certain multi-lane roa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left of oncoming vehicl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left of centr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left of dividing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left of median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wrong direction on one-way servic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off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off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vertaking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er overtaking to left of othe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overtaking to left of vehicl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vertaking to right of vehicl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o left of turning left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o right of turning right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safe distance when overta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Increasing speed while being overtake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within single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within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oving from one marked lane to another marked lane across continuous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oving from one marked lane to another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oving from one line of traffic to another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lines of traffic merge into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or across continuous white edge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motor bike or bicycle alongside more than 1 other rider on no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motor bike or bicycle alongside more than 1 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1(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motor bike or bicycle more than 1.5 metres from an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marked lane to which overhead lane control device applies—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bus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tram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transit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marked lane required to be used by particular kinds of vehicl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o right of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0(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left turning etc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o left of tram at or near the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1(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ram turning right or giving right change of direction signal</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rear of stopped tram</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pedestrians crossing road near stopped tram</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where "no stopp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where "no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road with continuous yellow edge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within 20 metres of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0(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within 10 metres of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or near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or near pedestrian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or near marked foot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at or near bicycle crossing lights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or near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clear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free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loading zone—exceeding time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truck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works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taxi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bus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minibus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permit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mail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bus lane, transit lane or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7(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tram lane or on tram track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ouble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or near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near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bridge, causeway, ramp or similar structur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tunnel or underpas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crest or curve outside built-up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near fire hydrant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at or near bus sto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at or near tram sto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path, dividing strip or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bstructing access to and from footpath ramp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bstructing access to and from driveway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near postbox</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heavy or long vehicle on road outside built</w:t>
              <w:noBreakHyphen/>
              <w:t>up area except on shoulder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heavy or long vehicle on road in built</w:t>
              <w:noBreakHyphen/>
              <w:t>up area for longer than permitted tim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road with "bicycl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road with "motor bik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parking area for people with disabilit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3A</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slip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for longer than indicated where "permissive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ay fee etc for parking where fees payab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ark on road (except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ark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ark in accordance with rule—angle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on road etc where "park in bays only"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in parking bays—failing to park vehicle wholly within parking b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1(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in parking bays—failing to park long or wide vehicle in minimum number of parking bays needed to park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or leaving median strip parking area—contrary to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or leaving median strip parking area—failing to drive forwar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use lights when driving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use lights when towing vehicle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rear fog light when not driving in fog or other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headlights on high-beam</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lights to dazzle other road user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vehicle on road at night—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hazard warning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animal-drawn vehicle at night or in hazardous weather conditions—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horn or simila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radar detector or similar devi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heavy vehicle not equipped with portable warning triangl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roduce warning triangles on dem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use portable warning triangles—vehicle stopped on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7(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use portable warning triangles—fallen l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passing "no pedestrians"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on road to which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ross roa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ross road with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ross road at traffic lights without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2(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ross road at traffic lights while light turning yellow or re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2(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road at traffic lights—failing to remain in safety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road to get on tram—crossing before tram stops at tram sto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road from tram—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road near crossing for pedestrian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staying on road longer than necessary to cross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5(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level crossing while warning lights flashing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causing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Getting on or i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travelling along road—failing to use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travelling along road—failing to keep left or walk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9(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on bicycle path or separated footpath—failing to keep out of path of bicycl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wheeled toy on certain types of roa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n declared roads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0(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toy on declared roads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toy on road—failing to keep to left or travell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toy on footpath or shared path—failing to keep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on rollerblades etc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on rollerblades etc on bicycle path etc—failing to keep out of path of bicy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wheeled toy that is being towed b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wheeled toy while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4(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wheeled toy too close to rear of moving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arrying on bicycle more persons than bicycle designed to carr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ride in bicycle lane on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across road on children's crossing or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across road on marked foot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on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on footpath or shared path if prohibited by another la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on footpath or shared path—failing to keep to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on bicycle path etc—failing to keep to left of oncoming bicycle riders on 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where "no bicycles" sign or no bicycle road markings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being towed—riding towed bicy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too close to rear of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rider 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rider carrying passenger not wearing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ith person on bicycle trail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not equipped with brake o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at night or in hazardous weather conditions without displaying lights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bicycle for red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red bicycle crossing light—proceeding before light changes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bicycle for yellow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t intersection when bicycle crossing lights change to yellow from red—failing to finish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on road when bicycle crossing lights change to yellow from red—failing to cross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wear seatbelt—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wear seatbelt—passenger 16 years old, or old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sure passenger under 16 years old is wearing seatbel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part of motor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part of motor vehicle designed primarily for carriage of goo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motor vehicle with part of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 part of passenger's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4A)</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 passenger under 16 in or on part of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4B)</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 passenger under 16 in or on part of vehicle designed primarily for carriage of goods that is not enclosed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Getting off or out of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9(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eating hazard by opening door of vehicle, leaving door open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9(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bus while doors not clos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motor bike without wearing helmet or with passenger not wearing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enger on motor bike failing to wear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rid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passeng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rider riding with passenger not riding 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riding with more than one passenger (excluding passenger in sidecar or on seat other than pillion sea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riding with more than permitted number of passengers in sidecar or on sea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enger interfering with driver's control of vehicl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red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yellow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a red or yellow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en white T light or white traffic arrow no longer showing—tram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9(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en white T light or white traffic arrow no longer showing—tram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red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red 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en white B light or white traffic arrow no longer showing—bus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6(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en white B light or white traffic arrow no longer showing—bus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8(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path—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nature strip—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traffic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nnecessary noise or smoke while starting or driv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towing vehicle carrying insecure or overhanging l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remove from road things fallen from vehicle while driv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owing vehicle without keeping control of vehicle being tow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owing trailer without keeping control of trail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otor vehicle towing another vehicle with towlin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eversing vehicle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eversing vehicle further than reasonably necessar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out having proper control of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out clear view of road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towing trailer with person in trail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 TV or VDU in operation in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hand-held mobile phone while dri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Leading animal while driving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Leading animal while riding bicy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er of animal on footpath or nature strip failing to give way to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animal alongside more than 1 other rider on n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animal alongside an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3(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animal alongside another rider more than 1.5 metres from 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obey direction of police officer or authorised pers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1</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4—Offences against the </w:t>
      </w:r>
      <w:r>
        <w:rPr>
          <w:rFonts w:cs="Times New Roman" w:ascii="Times New Roman" w:hAnsi="Times New Roman"/>
          <w:b/>
          <w:bCs/>
          <w:i/>
          <w:iCs/>
          <w:color w:val="000000"/>
          <w:sz w:val="32"/>
          <w:szCs w:val="32"/>
          <w:lang w:val="en-US"/>
        </w:rPr>
        <w:t>Road Traffic (Driving Hour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trPr>
        <w:tc>
          <w:tcPr>
            <w:tcW w:w="13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ulation</w:t>
            </w:r>
          </w:p>
        </w:tc>
        <w:tc>
          <w:tcPr>
            <w:tcW w:w="50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Road Traffic (Driving Hours) Regulations 1999</w:t>
            </w:r>
          </w:p>
        </w:tc>
        <w:tc>
          <w:tcPr>
            <w:tcW w:w="87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31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2)</w:t>
            </w:r>
          </w:p>
        </w:tc>
        <w:tc>
          <w:tcPr>
            <w:tcW w:w="5006"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xceeding driver's maximum driving time for relevant period 1, 2 or 3 (heavy truck or commercial bus)</w:t>
            </w:r>
          </w:p>
        </w:tc>
        <w:tc>
          <w:tcPr>
            <w:tcW w:w="876"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2)</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xceeding driver's maximum work time for relevant period 1, 2 or 3 (heavy truck or commercial bus)</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2)</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river's required minimum rest time for relevant period 1, 2 or 3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3)</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river's required minimum rest time for relevant period 1, 2 or 4 (commercial bus)</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3)</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xceeding driver's maximum driving time for relevant period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2)</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xceeding driver's maximum work time for relevant period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3)</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river's required minimum rest time for relevant period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mployer registered as employer participant in TFMS failing to comply with requirement of regulation 39</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9(1)</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tion or failure to comply with provision for which no penalty is specifically provided</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5—Offences against the </w:t>
      </w:r>
      <w:r>
        <w:rPr>
          <w:rFonts w:cs="Times New Roman" w:ascii="Times New Roman" w:hAnsi="Times New Roman"/>
          <w:b/>
          <w:bCs/>
          <w:i/>
          <w:iCs/>
          <w:color w:val="000000"/>
          <w:sz w:val="32"/>
          <w:szCs w:val="32"/>
          <w:lang w:val="en-US"/>
        </w:rPr>
        <w:t>Road Traffic (Miscellaneou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309"/>
        <w:gridCol w:w="970"/>
        <w:gridCol w:w="3948"/>
        <w:gridCol w:w="970"/>
      </w:tblGrid>
      <w:tr>
        <w:trPr>
          <w:tblHeader w:val="true"/>
        </w:trPr>
        <w:tc>
          <w:tcPr>
            <w:tcW w:w="130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ulation</w:t>
            </w:r>
          </w:p>
        </w:tc>
        <w:tc>
          <w:tcPr>
            <w:tcW w:w="4918"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Road Traffic (Miscellaneous) Regulations 1999</w:t>
            </w:r>
          </w:p>
        </w:tc>
        <w:tc>
          <w:tcPr>
            <w:tcW w:w="970"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30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3)</w:t>
            </w:r>
          </w:p>
        </w:tc>
        <w:tc>
          <w:tcPr>
            <w:tcW w:w="4918"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towing vehicle on certain roads while transporting dangerous substance</w:t>
            </w:r>
          </w:p>
        </w:tc>
        <w:tc>
          <w:tcPr>
            <w:tcW w:w="970"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7</w:t>
            </w:r>
          </w:p>
        </w:tc>
      </w:tr>
      <w:tr>
        <w:trPr/>
        <w:tc>
          <w:tcPr>
            <w:tcW w:w="13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A(2)</w:t>
            </w:r>
          </w:p>
        </w:tc>
        <w:tc>
          <w:tcPr>
            <w:tcW w:w="4918"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owing prohibited number of vehicles</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7</w:t>
            </w:r>
          </w:p>
        </w:tc>
      </w:tr>
      <w:tr>
        <w:trPr/>
        <w:tc>
          <w:tcPr>
            <w:tcW w:w="130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in certain public places</w:t>
            </w:r>
          </w:p>
        </w:tc>
        <w:tc>
          <w:tcPr>
            <w:tcW w:w="970"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18"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parking in City of Adelaide Park Lands</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18"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parking in other public place</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13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3)</w:t>
            </w:r>
          </w:p>
        </w:tc>
        <w:tc>
          <w:tcPr>
            <w:tcW w:w="4918"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notice prohibiting fishing or other specified activities from specified bridge or causeway</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w:t>
            </w:r>
          </w:p>
        </w:tc>
      </w:tr>
      <w:tr>
        <w:trPr/>
        <w:tc>
          <w:tcPr>
            <w:tcW w:w="13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1)</w:t>
            </w:r>
          </w:p>
        </w:tc>
        <w:tc>
          <w:tcPr>
            <w:tcW w:w="4918"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sure dog does not enter or remain on certain bicycle paths</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w:t>
            </w:r>
          </w:p>
        </w:tc>
      </w:tr>
      <w:tr>
        <w:trPr/>
        <w:tc>
          <w:tcPr>
            <w:tcW w:w="13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2)</w:t>
            </w:r>
          </w:p>
        </w:tc>
        <w:tc>
          <w:tcPr>
            <w:tcW w:w="4918"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towing on road vehicle not complying with requirements of regulation—vehicle altered from original specifications</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130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4(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or failing to comply with provision of regulations</w:t>
            </w:r>
          </w:p>
          <w:p>
            <w:pPr>
              <w:pStyle w:val="Normal"/>
              <w:keepNext w:val="true"/>
              <w:keepLines/>
              <w:autoSpaceDE w:val="false"/>
              <w:spacing w:before="120" w:after="0"/>
              <w:rPr/>
            </w:pPr>
            <w:r>
              <w:rPr>
                <w:rFonts w:cs="Times New Roman" w:ascii="Times New Roman" w:hAnsi="Times New Roman"/>
                <w:i/>
                <w:iCs/>
                <w:color w:val="000000"/>
                <w:sz w:val="20"/>
                <w:lang w:val="en-US"/>
              </w:rPr>
              <w:t>Contravention of or failure to comply with</w:t>
            </w:r>
            <w:r>
              <w:rPr>
                <w:rFonts w:cs="Times New Roman" w:ascii="Times New Roman" w:hAnsi="Times New Roman"/>
                <w:color w:val="000000"/>
                <w:sz w:val="20"/>
                <w:lang w:val="en-US"/>
              </w:rPr>
              <w:t>—</w:t>
            </w:r>
          </w:p>
        </w:tc>
        <w:tc>
          <w:tcPr>
            <w:tcW w:w="97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19B(1)</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Heavy vehicles and minimum allowable travel time</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1</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19E</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vasive action in relation to Safe</w:t>
              <w:noBreakHyphen/>
              <w:t>T</w:t>
              <w:noBreakHyphen/>
              <w:t>Cam photographic detection device</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1</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28</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not complying with requirements of regulation</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29(1)</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towing vehicle other than bicycle trailer complying with regulation or towing more than 1 vehicle</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36(7)</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or offering for sale, for use in motor vehicle seat belt or part of seat belt not complying with requirements of regulation or removed from vehicle in which previously used</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37(3)</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or offering for sale, for use in motor vehicle child restraint or part of child restraint not approved</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48" w:type="dxa"/>
            <w:tcBorders/>
          </w:tcPr>
          <w:p>
            <w:pPr>
              <w:pStyle w:val="Normal"/>
              <w:keepLines/>
              <w:autoSpaceDE w:val="false"/>
              <w:snapToGrid w:val="false"/>
              <w:spacing w:before="120" w:after="0"/>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70" w:type="dxa"/>
            <w:tcBorders/>
          </w:tcPr>
          <w:p>
            <w:pPr>
              <w:pStyle w:val="Normal"/>
              <w:keepLines/>
              <w:autoSpaceDE w:val="false"/>
              <w:snapToGrid w:val="false"/>
              <w:spacing w:before="120" w:after="0"/>
              <w:jc w:val="right"/>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38(2)</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or offering for sale, for use by motor bike rider or passenger helmet not complying with standard</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38(5)</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or offering for sale, for use by bicycle rider or rider of wheeled recreational device or wheeled toy helmet not meeting requirement</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6—Offences against the </w:t>
      </w:r>
      <w:r>
        <w:rPr>
          <w:rFonts w:cs="Times New Roman" w:ascii="Times New Roman" w:hAnsi="Times New Roman"/>
          <w:b/>
          <w:bCs/>
          <w:i/>
          <w:iCs/>
          <w:color w:val="000000"/>
          <w:sz w:val="32"/>
          <w:szCs w:val="32"/>
          <w:lang w:val="en-US"/>
        </w:rPr>
        <w:t>Road Traffic (Road Rules—Ancillary and Miscellaneous Provision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319"/>
        <w:gridCol w:w="4942"/>
        <w:gridCol w:w="936"/>
      </w:tblGrid>
      <w:tr>
        <w:trPr>
          <w:tblHeader w:val="true"/>
        </w:trPr>
        <w:tc>
          <w:tcPr>
            <w:tcW w:w="13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ulation</w:t>
            </w:r>
          </w:p>
        </w:tc>
        <w:tc>
          <w:tcPr>
            <w:tcW w:w="49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Road Traffic (Road Rules—Ancillary and Miscellaneous Provisions) Regulations 1999</w:t>
            </w:r>
          </w:p>
        </w:tc>
        <w:tc>
          <w:tcPr>
            <w:tcW w:w="93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3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A(1)</w:t>
            </w:r>
          </w:p>
        </w:tc>
        <w:tc>
          <w:tcPr>
            <w:tcW w:w="49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 while driving road train</w:t>
            </w:r>
          </w:p>
        </w:tc>
        <w:tc>
          <w:tcPr>
            <w:tcW w:w="936" w:type="dxa"/>
            <w:tcBorders>
              <w:top w:val="single" w:sz="4" w:space="0" w:color="000000"/>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90 kph speed-limit—</w:t>
            </w:r>
          </w:p>
        </w:tc>
        <w:tc>
          <w:tcPr>
            <w:tcW w:w="936"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6</w:t>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0</w:t>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0</w:t>
            </w:r>
          </w:p>
        </w:tc>
      </w:tr>
      <w:tr>
        <w:trPr/>
        <w:tc>
          <w:tcPr>
            <w:tcW w:w="1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A(2)</w:t>
            </w:r>
          </w:p>
        </w:tc>
        <w:tc>
          <w:tcPr>
            <w:tcW w:w="494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 while driving road train</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40 kph speed-limit—</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6</w:t>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0</w:t>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0</w:t>
            </w:r>
          </w:p>
        </w:tc>
      </w:tr>
      <w:tr>
        <w:trPr/>
        <w:tc>
          <w:tcPr>
            <w:tcW w:w="13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A(1)</w:t>
            </w:r>
          </w:p>
        </w:tc>
        <w:tc>
          <w:tcPr>
            <w:tcW w:w="49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bus only lane</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8</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POL07/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mmary Offences (Dangerous Articles and Prohibited Weapon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ummary Offences Act 195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ummary Offences (Dangerous Articles and Prohibited Weapons) Regulations 2000</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Application Fe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mmary Offences (Dangerous Articles and Prohibited Weapon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ummary Offences (Dangerous Articles and Prohibited Weapons) Regulations 2000</w:t>
      </w:r>
    </w:p>
    <w:p>
      <w:pPr>
        <w:pStyle w:val="Clausehead"/>
        <w:rPr/>
      </w:pPr>
      <w:r>
        <w:rPr/>
        <w:t>4—Variation of regulation 8—Application Fe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1)—delete "$3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8</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POL07/0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3B—Prescribed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93A—Register of private certifi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Substitution on Schedule 6</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6—Fe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 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p>
    <w:p>
      <w:pPr>
        <w:pStyle w:val="Clausehead"/>
        <w:rPr/>
      </w:pPr>
      <w:r>
        <w:rPr/>
        <w:t>4—Variation of regulation 63B—Prescribed fe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3B(1)(a)—delete "$1 363"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420</w:t>
      </w:r>
    </w:p>
    <w:p>
      <w:pPr>
        <w:pStyle w:val="Clausehead"/>
        <w:rPr/>
      </w:pPr>
      <w:r>
        <w:rPr/>
        <w:t>5—Variation of regulation 93A—Register of private certifi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3A(2)(b)—delete "$1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3A(5)(a)—delete "$53.5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56</w:t>
      </w:r>
    </w:p>
    <w:p>
      <w:pPr>
        <w:pStyle w:val="Clausehead"/>
        <w:rPr/>
      </w:pPr>
      <w:r>
        <w:rPr/>
        <w:t>6—Substitution on Schedule 6</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6—delete Schedule 6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6—Fee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0" w:name="Elkera_Print_TOC17"/>
      <w:r>
        <w:rPr>
          <w:rFonts w:cs="Times New Roman" w:ascii="Times New Roman" w:hAnsi="Times New Roman"/>
          <w:color w:val="000000"/>
          <w:sz w:val="23"/>
          <w:szCs w:val="23"/>
          <w:lang w:val="en-US"/>
        </w:rPr>
        <w:t>1</w:t>
        <w:tab/>
        <w:t>The following fees are payable in relation to an application under Part 4 of the Act:</w:t>
      </w:r>
      <w:bookmarkEnd w:id="10"/>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457"/>
        <w:gridCol w:w="3660"/>
        <w:gridCol w:w="2287"/>
      </w:tblGrid>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3660" w:type="dxa"/>
            <w:tcBorders/>
          </w:tcPr>
          <w:p>
            <w:pPr>
              <w:pStyle w:val="Normal"/>
              <w:keepLines/>
              <w:autoSpaceDE w:val="false"/>
              <w:spacing w:before="120" w:after="0"/>
              <w:rPr/>
            </w:pPr>
            <w:r>
              <w:rPr>
                <w:rFonts w:cs="Times New Roman" w:ascii="Times New Roman" w:hAnsi="Times New Roman"/>
                <w:color w:val="000000"/>
                <w:sz w:val="20"/>
                <w:lang w:val="en-US"/>
              </w:rPr>
              <w:t xml:space="preserve">A Lodgement Fee (the </w:t>
            </w:r>
            <w:r>
              <w:rPr>
                <w:rFonts w:cs="Times New Roman" w:ascii="Times New Roman" w:hAnsi="Times New Roman"/>
                <w:b/>
                <w:bCs/>
                <w:i/>
                <w:iCs/>
                <w:color w:val="000000"/>
                <w:sz w:val="20"/>
                <w:lang w:val="en-US"/>
              </w:rPr>
              <w:t>base amount</w:t>
            </w:r>
            <w:r>
              <w:rPr>
                <w:rFonts w:cs="Times New Roman" w:ascii="Times New Roman" w:hAnsi="Times New Roman"/>
                <w:color w:val="000000"/>
                <w:sz w:val="20"/>
                <w:lang w:val="en-US"/>
              </w:rPr>
              <w:t>)</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75</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if the application is seeking the relevant authority to assess a </w:t>
            </w:r>
            <w:r>
              <w:rPr>
                <w:rFonts w:cs="Times New Roman" w:ascii="Times New Roman" w:hAnsi="Times New Roman"/>
                <w:i/>
                <w:iCs/>
                <w:color w:val="000000"/>
                <w:sz w:val="20"/>
                <w:lang w:val="en-US"/>
              </w:rPr>
              <w:t>non</w:t>
              <w:noBreakHyphen/>
              <w:t>complying</w:t>
            </w:r>
            <w:r>
              <w:rPr>
                <w:rFonts w:cs="Times New Roman" w:ascii="Times New Roman" w:hAnsi="Times New Roman"/>
                <w:color w:val="000000"/>
                <w:sz w:val="20"/>
                <w:lang w:val="en-US"/>
              </w:rPr>
              <w:t xml:space="preserve"> development under the Development Plan, other than where the application relates to development that involves the division of land; and</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application is seeking the relevant authority to assess an application that relates to the division of l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under the application is equal to or less than the number of existing allotments; or</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5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under the application is greater than the number of existing allotments; and</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development involves building work that is, under the provisions of the Act, subject to the requirement to obtain provisional building rules consent and the development cost exceeds $5 000 (including a case where the relevant assessment is undertaken by a private certifier)</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the relevant authority to assess the development against the provisions of the relevant Development Plan, other than where the application relates—</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to a </w:t>
            </w:r>
            <w:r>
              <w:rPr>
                <w:rFonts w:cs="Times New Roman" w:ascii="Times New Roman" w:hAnsi="Times New Roman"/>
                <w:i/>
                <w:iCs/>
                <w:color w:val="000000"/>
                <w:sz w:val="20"/>
                <w:lang w:val="en-US"/>
              </w:rPr>
              <w:t>complying</w:t>
            </w:r>
            <w:r>
              <w:rPr>
                <w:rFonts w:cs="Times New Roman" w:ascii="Times New Roman" w:hAnsi="Times New Roman"/>
                <w:color w:val="000000"/>
                <w:sz w:val="20"/>
                <w:lang w:val="en-US"/>
              </w:rPr>
              <w:t xml:space="preserve"> development under these regulations or the Development Plan; or</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o a proposed division of land into allotments which does not involve the performance of building work,</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Development Plan Assessment Fee of the following amoun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development cost does not exceed $1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25</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if the development cost exceeds $10 000 but does not exceed $10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if the development cost exceeds $10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25 per cent of the development cost up to a maximum of $200 0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lates to a proposed division of l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other than where the application relates to a </w:t>
            </w:r>
            <w:r>
              <w:rPr>
                <w:rFonts w:cs="Times New Roman" w:ascii="Times New Roman" w:hAnsi="Times New Roman"/>
                <w:i/>
                <w:iCs/>
                <w:color w:val="000000"/>
                <w:sz w:val="20"/>
                <w:lang w:val="en-US"/>
              </w:rPr>
              <w:t>complying</w:t>
            </w:r>
            <w:r>
              <w:rPr>
                <w:rFonts w:cs="Times New Roman" w:ascii="Times New Roman" w:hAnsi="Times New Roman"/>
                <w:color w:val="000000"/>
                <w:sz w:val="20"/>
                <w:lang w:val="en-US"/>
              </w:rPr>
              <w:t xml:space="preserve"> development under these regulations or the Development Plan, a Land Division Fee of the following amoun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is equal to or less than the number of existing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is greater than the number of existing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 plus $11.20 for each allotment up to a maximum of $5 408</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Statement of Requirements Fee for the purposes of section 33(1)(c) or (d) of the Ac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is equal to or less than the existing number of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1.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is greater than the number of existing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3.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Development Assessment Commission Consultation Report Fee—</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is equal to or less than the existing number of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is greater than the existing number of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6.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 Certificate of Approval Fee for the purposes of section 51 of the Ac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is equal to or less than the existing number of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is greater than the existing number of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1.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3660" w:type="dxa"/>
            <w:tcBorders/>
          </w:tcPr>
          <w:p>
            <w:pPr>
              <w:pStyle w:val="Normal"/>
              <w:keepLines/>
              <w:autoSpaceDE w:val="false"/>
              <w:spacing w:before="120" w:after="0"/>
              <w:rPr/>
            </w:pPr>
            <w:r>
              <w:rPr>
                <w:rFonts w:cs="Times New Roman" w:ascii="Times New Roman" w:hAnsi="Times New Roman"/>
                <w:color w:val="000000"/>
                <w:sz w:val="20"/>
                <w:lang w:val="en-US"/>
              </w:rPr>
              <w:t xml:space="preserve">If the application relates to a proposed development that is of a kind described as a </w:t>
            </w:r>
            <w:r>
              <w:rPr>
                <w:rFonts w:cs="Times New Roman" w:ascii="Times New Roman" w:hAnsi="Times New Roman"/>
                <w:i/>
                <w:iCs/>
                <w:color w:val="000000"/>
                <w:sz w:val="20"/>
                <w:lang w:val="en-US"/>
              </w:rPr>
              <w:t>non-complying</w:t>
            </w:r>
            <w:r>
              <w:rPr>
                <w:rFonts w:cs="Times New Roman" w:ascii="Times New Roman" w:hAnsi="Times New Roman"/>
                <w:color w:val="000000"/>
                <w:sz w:val="20"/>
                <w:lang w:val="en-US"/>
              </w:rPr>
              <w:t xml:space="preserve"> development under the relevant Development Plan—</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Non-complying Development Administration Fee (in respect of the requirement for a concurrence under section 35(2) of the Act (one fe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Non-complying Development Assessment Fee of the following amount (unless no assessment is to be undertaken due to an immediate refusal of the application):</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development cost does not exceed $1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development cost exceeds $10 000 but does not exceed $10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f the development cost exceeds $10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25 per cent of the development cost up to a maximum of $200 0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if the application relates to the proposed division of l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number of allotments resulting from the division is equal to or less than the existing number of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number of allotments resulting from the division is greater than the number of existing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00 plus $11.20 for each new allotment up to a maximum of $1 669</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must be referred to a body prescribed under Schedule 8 for the purposes of section 37 of the Ac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cept to the extent that paragraph (b) applies, for each body to which the application must be referred—a Referral Fee of the following amoun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subparagraph (ii) applie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7.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development cost exceeds $1 00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8.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referral—</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hat falls within the ambit of clauses 1(6), 2(3), 2(7), 2(8), 2(10) or 3(3) of Schedule 22—for the referral to the Environment Protection Authority</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8.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hat falls within the ambit of item 19, 20 or 21—for a referral under those item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8.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roposed development is a Category 2 or Category 3 development for the purposes of section 38 of the Act—a Public Notification Fe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roposed development is a Category 3 development for the purposes of section 38 of the Act—an Advertisement Fe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An amount determined by the relevant authority as being appropriate to cover its reasonable costs in giving public notice of the application under section 38(5)(c) of the Act</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a relevant authority to assess the development against the provisions of the Building Rules—</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building that has a floor area</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 = 0.0023 ×CI ×A ×CF, or $50.00, whichever is the greater</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building that does not have a floor area</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 = 0.0023 ×CI ×S ×CF, or $50.00, whichever is the greater</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w:t>
            </w:r>
          </w:p>
          <w:p>
            <w:pPr>
              <w:pStyle w:val="Normal"/>
              <w:keepLines/>
              <w:autoSpaceDE w:val="false"/>
              <w:spacing w:before="120" w:after="0"/>
              <w:rPr/>
            </w:pPr>
            <w:r>
              <w:rPr>
                <w:rFonts w:cs="Times New Roman" w:ascii="Times New Roman" w:hAnsi="Times New Roman"/>
                <w:b/>
                <w:bCs/>
                <w:i/>
                <w:iCs/>
                <w:color w:val="000000"/>
                <w:sz w:val="20"/>
                <w:lang w:val="en-US"/>
              </w:rPr>
              <w:t>F</w:t>
            </w:r>
            <w:r>
              <w:rPr>
                <w:rFonts w:cs="Times New Roman" w:ascii="Times New Roman" w:hAnsi="Times New Roman"/>
                <w:color w:val="000000"/>
                <w:sz w:val="20"/>
                <w:lang w:val="en-US"/>
              </w:rPr>
              <w:t xml:space="preserve"> is the fee (in dollars) payable under this component (unless the $50.00 minimum applies)</w:t>
            </w:r>
          </w:p>
          <w:p>
            <w:pPr>
              <w:pStyle w:val="Normal"/>
              <w:keepLines/>
              <w:autoSpaceDE w:val="false"/>
              <w:spacing w:before="120" w:after="0"/>
              <w:rPr/>
            </w:pPr>
            <w:r>
              <w:rPr>
                <w:rFonts w:cs="Times New Roman" w:ascii="Times New Roman" w:hAnsi="Times New Roman"/>
                <w:b/>
                <w:bCs/>
                <w:i/>
                <w:iCs/>
                <w:color w:val="000000"/>
                <w:sz w:val="20"/>
                <w:lang w:val="en-US"/>
              </w:rPr>
              <w:t>CI</w:t>
            </w:r>
            <w:r>
              <w:rPr>
                <w:rFonts w:cs="Times New Roman" w:ascii="Times New Roman" w:hAnsi="Times New Roman"/>
                <w:color w:val="000000"/>
                <w:sz w:val="20"/>
                <w:lang w:val="en-US"/>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lang w:val="en-US"/>
              </w:rPr>
              <w:t>A</w:t>
            </w:r>
            <w:r>
              <w:rPr>
                <w:rFonts w:cs="Times New Roman" w:ascii="Times New Roman" w:hAnsi="Times New Roman"/>
                <w:color w:val="000000"/>
                <w:sz w:val="20"/>
                <w:lang w:val="en-US"/>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lang w:val="en-US"/>
              </w:rPr>
              <w:t>S</w:t>
            </w:r>
            <w:r>
              <w:rPr>
                <w:rFonts w:cs="Times New Roman" w:ascii="Times New Roman" w:hAnsi="Times New Roman"/>
                <w:color w:val="000000"/>
                <w:sz w:val="20"/>
                <w:lang w:val="en-US"/>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lang w:val="en-US"/>
              </w:rPr>
              <w:t>CF</w:t>
            </w:r>
            <w:r>
              <w:rPr>
                <w:rFonts w:cs="Times New Roman" w:ascii="Times New Roman" w:hAnsi="Times New Roman"/>
                <w:color w:val="000000"/>
                <w:sz w:val="20"/>
                <w:lang w:val="en-US"/>
              </w:rPr>
              <w:t xml:space="preserve"> is the complexity factor</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a relevant authority to grant consent to a development that is at variance with the Building Rule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3660"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referral to the Building Rules Assessment Commission for concurrence before granting consent to a development that is at variance with the performance requirements of the Building Cod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5.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3660"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ouncil is the relevant authority with respect to a particular development; 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development requires both provisional development plan consent and provisional building rules consent (including in a case where a private certifier may exercise the powers of a relevant authority to give the provisional building rules consent),</w:t>
            </w:r>
          </w:p>
        </w:tc>
        <w:tc>
          <w:tcPr>
            <w:tcW w:w="2287"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Development Authorisation (Staged Consents) Fee, other than wher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75</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vAlign w:val="bottom"/>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c)</w:t>
              <w:tab/>
              <w:t xml:space="preserve">the application relates to a </w:t>
            </w:r>
            <w:r>
              <w:rPr>
                <w:rFonts w:cs="Times New Roman" w:ascii="Times New Roman" w:hAnsi="Times New Roman"/>
                <w:i/>
                <w:iCs/>
                <w:color w:val="000000"/>
                <w:sz w:val="20"/>
                <w:lang w:val="en-US"/>
              </w:rPr>
              <w:t>complying</w:t>
            </w:r>
            <w:r>
              <w:rPr>
                <w:rFonts w:cs="Times New Roman" w:ascii="Times New Roman" w:hAnsi="Times New Roman"/>
                <w:color w:val="000000"/>
                <w:sz w:val="20"/>
                <w:lang w:val="en-US"/>
              </w:rPr>
              <w:t xml:space="preserve"> development under these regulations or the Development Plan; or</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the applicant applies to the council at the same time for both provisional development plan consent and provisional building rules consen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this item:</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r>
      <w:r>
        <w:rPr>
          <w:rFonts w:cs="Times New Roman" w:ascii="Times New Roman" w:hAnsi="Times New Roman"/>
          <w:b/>
          <w:bCs/>
          <w:i/>
          <w:iCs/>
          <w:color w:val="000000"/>
          <w:sz w:val="23"/>
          <w:szCs w:val="23"/>
          <w:lang w:val="en-US"/>
        </w:rPr>
        <w:t>development cost</w:t>
      </w:r>
      <w:r>
        <w:rPr>
          <w:rFonts w:cs="Times New Roman" w:ascii="Times New Roman" w:hAnsi="Times New Roman"/>
          <w:color w:val="000000"/>
          <w:sz w:val="23"/>
          <w:szCs w:val="23"/>
          <w:lang w:val="en-US"/>
        </w:rPr>
        <w:t xml:space="preserve"> does not include any fit-out cos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r>
      <w:r>
        <w:rPr>
          <w:rFonts w:cs="Times New Roman" w:ascii="Times New Roman" w:hAnsi="Times New Roman"/>
          <w:b/>
          <w:bCs/>
          <w:i/>
          <w:iCs/>
          <w:color w:val="000000"/>
          <w:sz w:val="23"/>
          <w:szCs w:val="23"/>
          <w:lang w:val="en-US"/>
        </w:rPr>
        <w:t>allotment</w:t>
      </w:r>
      <w:r>
        <w:rPr>
          <w:rFonts w:cs="Times New Roman" w:ascii="Times New Roman" w:hAnsi="Times New Roman"/>
          <w:color w:val="000000"/>
          <w:sz w:val="23"/>
          <w:szCs w:val="23"/>
          <w:lang w:val="en-US"/>
        </w:rPr>
        <w:t xml:space="preserve"> does not include an allotment for road or open space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an application must be referred to the same body under more than one item in Schedule 8, only one fee is payable under component (5) with respect to the referral to that particular body (being, if relevant, the higher or highest fe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State agency lodges an application for approval with the Development Assessment Commission under section 49 of the Ac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rescribed person lodges an application for approval with the Development Assessment Commission under section 49A of the Act,</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velopment cost exceeds $100 000;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velopment involves the division of land and the number of allotments resulting from the division is greater than the existing number of allotments,</w:t>
      </w:r>
    </w:p>
    <w:p>
      <w:pPr>
        <w:pStyle w:val="Normal"/>
        <w:keepLines/>
        <w:autoSpaceDE w:val="false"/>
        <w:spacing w:before="120" w:after="0"/>
        <w:ind w:left="3970"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y relevant fee under components (1), (2) and (3) of this item will be payable to the Development Assessment Commission as if it were a relevant authority (but not so as to require any payment by the Development Assessment Commission to a council under Schedule 7);</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any other case—no fee is payab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no fee is payable in respect of a develop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xcluded from the provisions of section 49 of the Act by a regulation under section 49(3);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xcluded from the provisions of section 49A of the Act by a regulation under section 49A(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makes no substantive change to the development authorisation that has been previously give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paragraph (h) and taking into account the operation of section 39(7)(b)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Development Authorisation (Staged Consents) Fee is not payable unless or until the council receives an application for provisional building rules consent or, if provisional building rules consent is given by a private certifier, unless or until the private certifier notifies the council of his or her decision to grant the consent under section 93(1)(b) of the Ac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1" w:name="Elkera_Print_TOC18"/>
      <w:r>
        <w:rPr>
          <w:rFonts w:cs="Times New Roman" w:ascii="Times New Roman" w:hAnsi="Times New Roman"/>
          <w:color w:val="000000"/>
          <w:sz w:val="23"/>
          <w:szCs w:val="23"/>
          <w:lang w:val="en-US"/>
        </w:rPr>
        <w:t>2</w:t>
        <w:tab/>
        <w:t>The following fee is payable in respect of an application for assignment of a classification to a building or a change in the classification of a building for the purposes of section 66 of the Act:</w:t>
      </w:r>
      <w:bookmarkEnd w:id="11"/>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3888"/>
        <w:gridCol w:w="2516"/>
      </w:tblGrid>
      <w:tr>
        <w:trPr/>
        <w:tc>
          <w:tcPr>
            <w:tcW w:w="388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building that has a floor area</w:t>
            </w:r>
          </w:p>
        </w:tc>
        <w:tc>
          <w:tcPr>
            <w:tcW w:w="2516"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 = 0.00184 ×CI ×A ×CF, or $50.00, whichever is the greater</w:t>
            </w:r>
          </w:p>
        </w:tc>
      </w:tr>
      <w:tr>
        <w:trPr/>
        <w:tc>
          <w:tcPr>
            <w:tcW w:w="388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building that does not have a floor area</w:t>
            </w:r>
          </w:p>
        </w:tc>
        <w:tc>
          <w:tcPr>
            <w:tcW w:w="2516"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 = 0.00184 ×CI ×S ×CF, or $50.00, whichever is the greater</w:t>
            </w:r>
          </w:p>
        </w:tc>
      </w:tr>
      <w:tr>
        <w:trPr/>
        <w:tc>
          <w:tcPr>
            <w:tcW w:w="38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w:t>
            </w:r>
          </w:p>
          <w:p>
            <w:pPr>
              <w:pStyle w:val="Normal"/>
              <w:keepLines/>
              <w:autoSpaceDE w:val="false"/>
              <w:spacing w:before="120" w:after="0"/>
              <w:rPr/>
            </w:pPr>
            <w:r>
              <w:rPr>
                <w:rFonts w:cs="Times New Roman" w:ascii="Times New Roman" w:hAnsi="Times New Roman"/>
                <w:b/>
                <w:bCs/>
                <w:i/>
                <w:iCs/>
                <w:color w:val="000000"/>
                <w:sz w:val="20"/>
                <w:lang w:val="en-US"/>
              </w:rPr>
              <w:t>F</w:t>
            </w:r>
            <w:r>
              <w:rPr>
                <w:rFonts w:cs="Times New Roman" w:ascii="Times New Roman" w:hAnsi="Times New Roman"/>
                <w:color w:val="000000"/>
                <w:sz w:val="20"/>
                <w:lang w:val="en-US"/>
              </w:rPr>
              <w:t xml:space="preserve"> is the fee (in dollars) payable under this component (unless the $50.00 minimum applies)</w:t>
            </w:r>
          </w:p>
          <w:p>
            <w:pPr>
              <w:pStyle w:val="Normal"/>
              <w:keepLines/>
              <w:autoSpaceDE w:val="false"/>
              <w:spacing w:before="120" w:after="0"/>
              <w:rPr/>
            </w:pPr>
            <w:r>
              <w:rPr>
                <w:rFonts w:cs="Times New Roman" w:ascii="Times New Roman" w:hAnsi="Times New Roman"/>
                <w:b/>
                <w:bCs/>
                <w:i/>
                <w:iCs/>
                <w:color w:val="000000"/>
                <w:sz w:val="20"/>
                <w:lang w:val="en-US"/>
              </w:rPr>
              <w:t>CI</w:t>
            </w:r>
            <w:r>
              <w:rPr>
                <w:rFonts w:cs="Times New Roman" w:ascii="Times New Roman" w:hAnsi="Times New Roman"/>
                <w:color w:val="000000"/>
                <w:sz w:val="20"/>
                <w:lang w:val="en-US"/>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lang w:val="en-US"/>
              </w:rPr>
              <w:t>A</w:t>
            </w:r>
            <w:r>
              <w:rPr>
                <w:rFonts w:cs="Times New Roman" w:ascii="Times New Roman" w:hAnsi="Times New Roman"/>
                <w:color w:val="000000"/>
                <w:sz w:val="20"/>
                <w:lang w:val="en-US"/>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lang w:val="en-US"/>
              </w:rPr>
              <w:t>S</w:t>
            </w:r>
            <w:r>
              <w:rPr>
                <w:rFonts w:cs="Times New Roman" w:ascii="Times New Roman" w:hAnsi="Times New Roman"/>
                <w:color w:val="000000"/>
                <w:sz w:val="20"/>
                <w:lang w:val="en-US"/>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lang w:val="en-US"/>
              </w:rPr>
              <w:t>CF</w:t>
            </w:r>
            <w:r>
              <w:rPr>
                <w:rFonts w:cs="Times New Roman" w:ascii="Times New Roman" w:hAnsi="Times New Roman"/>
                <w:color w:val="000000"/>
                <w:sz w:val="20"/>
                <w:lang w:val="en-US"/>
              </w:rPr>
              <w:t xml:space="preserve"> is the complexity factor.</w:t>
            </w:r>
          </w:p>
        </w:tc>
        <w:tc>
          <w:tcPr>
            <w:tcW w:w="251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2" w:name="idabed6445_0f42_4c7b_a223_c86f4ee26b1a19"/>
      <w:r>
        <w:rPr>
          <w:rFonts w:cs="Times New Roman" w:ascii="Times New Roman" w:hAnsi="Times New Roman"/>
          <w:color w:val="000000"/>
          <w:sz w:val="23"/>
          <w:szCs w:val="23"/>
          <w:lang w:val="en-US"/>
        </w:rPr>
        <w:t>3</w:t>
        <w:tab/>
        <w:t>A fee of $33.50 is payable in respect of an application for a certificate of occupancy.</w:t>
      </w:r>
      <w:bookmarkEnd w:id="12"/>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3" w:name="Elkera_Print_TOC20"/>
      <w:r>
        <w:rPr>
          <w:rFonts w:cs="Times New Roman" w:ascii="Times New Roman" w:hAnsi="Times New Roman"/>
          <w:color w:val="000000"/>
          <w:sz w:val="23"/>
          <w:szCs w:val="23"/>
          <w:lang w:val="en-US"/>
        </w:rPr>
        <w:t>4</w:t>
        <w:tab/>
        <w:t>A fee of $72.50 is payable in respect of an application under regulation 76(3)(b).</w:t>
      </w:r>
      <w:bookmarkEnd w:id="1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4" w:name="idad8feb6d_3730_46a0_90e3_48673c7a123821"/>
      <w:r>
        <w:rPr>
          <w:rFonts w:cs="Times New Roman" w:ascii="Times New Roman" w:hAnsi="Times New Roman"/>
          <w:color w:val="000000"/>
          <w:sz w:val="23"/>
          <w:szCs w:val="23"/>
          <w:lang w:val="en-US"/>
        </w:rPr>
        <w:t>5</w:t>
        <w:tab/>
        <w:t>(1)</w:t>
        <w:tab/>
        <w:t>If the matter involves an application to a private certifier for an assessment of a development against the provisions of the Building Rules, a fee equal to 5 per cent of the fee that would apply under component (8) of item 1 if a council were the relevant authority for that assessment, exclusive of any GST component, is payable by the applicant.</w:t>
      </w:r>
      <w:bookmarkEnd w:id="1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Except as provided above, the fee to be paid to a private certifier will be determined by agreement between the applicant and the private certifi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5" w:name="Elkera_Print_TOC22"/>
      <w:r>
        <w:rPr>
          <w:rFonts w:cs="Times New Roman" w:ascii="Times New Roman" w:hAnsi="Times New Roman"/>
          <w:color w:val="000000"/>
          <w:sz w:val="23"/>
          <w:szCs w:val="23"/>
          <w:lang w:val="en-US"/>
        </w:rPr>
        <w:t>6</w:t>
        <w:tab/>
        <w:t>The following fees are payable in respect of a referral to the Building Rules Assessment Commission under section 36(2b) of the Act:</w:t>
      </w:r>
      <w:bookmarkEnd w:id="1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Class 1 and 10 buildings—$368.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Class 2 to 9 buildings—$807.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6" w:name="Elkera_Print_TOC23"/>
      <w:r>
        <w:rPr>
          <w:rFonts w:cs="Times New Roman" w:ascii="Times New Roman" w:hAnsi="Times New Roman"/>
          <w:color w:val="000000"/>
          <w:sz w:val="23"/>
          <w:szCs w:val="23"/>
          <w:lang w:val="en-US"/>
        </w:rPr>
        <w:t>7</w:t>
        <w:tab/>
        <w:t>(1)</w:t>
        <w:tab/>
        <w:t>A fee of $56.00 is payable in respect of the registration of an agreement under section 57 or 57A of the Act.</w:t>
      </w:r>
      <w:bookmarkEnd w:id="1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ee of $10.40 is prescribed for the purposes of section 57(2d) or 57A(7)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7" w:name="Elkera_Print_TOC24"/>
      <w:r>
        <w:rPr>
          <w:rFonts w:cs="Times New Roman" w:ascii="Times New Roman" w:hAnsi="Times New Roman"/>
          <w:color w:val="000000"/>
          <w:sz w:val="23"/>
          <w:szCs w:val="23"/>
          <w:lang w:val="en-US"/>
        </w:rPr>
        <w:t>8</w:t>
        <w:tab/>
        <w:t>(1)</w:t>
        <w:tab/>
        <w:t>A fee of $111.00 is payable in respect of an application to the Minister for an approval under section 101 of the Act.</w:t>
      </w:r>
      <w:bookmarkEnd w:id="1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ee under this item must be paid in a manner determined by the Minist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8" w:name="Elkera_Print_TOC25"/>
      <w:r>
        <w:rPr>
          <w:rFonts w:cs="Times New Roman" w:ascii="Times New Roman" w:hAnsi="Times New Roman"/>
          <w:color w:val="000000"/>
          <w:sz w:val="23"/>
          <w:szCs w:val="23"/>
          <w:lang w:val="en-US"/>
        </w:rPr>
        <w:t>9</w:t>
        <w:tab/>
        <w:t>A fee of $75.00 is payable in respect of an application to extend a period under regulation 48.</w:t>
      </w:r>
      <w:bookmarkEnd w:id="18"/>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9" w:name="Elkera_Print_TOC26"/>
      <w:r>
        <w:rPr>
          <w:rFonts w:cs="Times New Roman" w:ascii="Times New Roman" w:hAnsi="Times New Roman"/>
          <w:color w:val="000000"/>
          <w:sz w:val="23"/>
          <w:szCs w:val="23"/>
          <w:lang w:val="en-US"/>
        </w:rPr>
        <w:t>10</w:t>
        <w:tab/>
        <w:t>For the purposes of items 1(8) and 2—</w:t>
      </w:r>
      <w:bookmarkEnd w:id="1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escribed floor area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the alteration consists of the fixing or erection of an attachment that does not have a floor area—the floor area of the building within a distance of three metres of where the attachment is to be fixed or erec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t xml:space="preserve">the </w:t>
      </w:r>
      <w:r>
        <w:rPr>
          <w:rFonts w:cs="Times New Roman" w:ascii="Times New Roman" w:hAnsi="Times New Roman"/>
          <w:b/>
          <w:bCs/>
          <w:i/>
          <w:iCs/>
          <w:color w:val="000000"/>
          <w:sz w:val="23"/>
          <w:szCs w:val="23"/>
          <w:lang w:val="en-US"/>
        </w:rPr>
        <w:t>complexity factor</w:t>
      </w:r>
      <w:r>
        <w:rPr>
          <w:rFonts w:cs="Times New Roman" w:ascii="Times New Roman" w:hAnsi="Times New Roman"/>
          <w:color w:val="000000"/>
          <w:sz w:val="23"/>
          <w:szCs w:val="23"/>
          <w:lang w:val="en-US"/>
        </w:rPr>
        <w:t xml:space="preserve">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xcept as below—1.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building work for the erection or alteration of a building that exceeds 6 storeys—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here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where an application for the assessment of building work against the provisions of the Building Rules incorporates an application for the assignment of a classification to, or a change in the classification of, the building, one fee is payable in respect of the applications, being whichever of the fees for those applications that is of the greater amount.</w:t>
      </w:r>
    </w:p>
    <w:p>
      <w:pPr>
        <w:pStyle w:val="Clausehead"/>
        <w:rPr/>
      </w:pPr>
      <w:bookmarkStart w:id="20" w:name="Elkera_Print_TOC27"/>
      <w:r>
        <w:rPr/>
        <w:t>7—Variation of Schedule 7</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7, item 2(a)(vii)—delete "$1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5.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7, item 2(b)(i)—delete "$13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3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7, item 2(b)(ii)—delete "$23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4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7, item 2(c)—delete "$23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4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7, item 3(a)(iv)—delete "$132"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3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7, item 3(a)(x)—delete "$3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1.2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chedule 7, item 3(b)(i)—delete "$13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3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chedule 7, item 3(b)(ii)—delete "$23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4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chedule 7, item 3(c)—delete "$23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47</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UDP07/0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ssenger Transport (General)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assenger Transport (General)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assenger Transport (General)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assenger Transport (General) Regulations 1994</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n accreditation under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8</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the case of a Small Passenger Vehicle (Traditional) Accreditation, a Small Passenger Vehicle (Special Purpose) Accreditation or a Small Passenger Vehicle (Non</w:t>
              <w:noBreakHyphen/>
              <w:t>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8 plus $67 for each vehicle that will initially be used for the purposes of a service operated under the accreditation</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8 plus $1 333 for each vehicle that will initially be used for the purposes of a service operated under the accreditation</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8</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al fee payable under section 33(1)(b) of the Act—for each prescribed period (see regulation 8(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8</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the case of a Small Passenger Vehicle (Traditional) Accreditation, a Small Passenger Vehicle (Special Purpose) Accreditation or a Small Passenger Vehicle (Non</w:t>
              <w:noBreakHyphen/>
              <w:t>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8 plus $67 for each vehicle used (or available for use) for the purposes of a service operated under the accreditation (as at the end of the relevant period)</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8 plus $1 333 for each vehicle used (or available for use) for the purposes of a service operated under the accreditation (as at the end of the relevant period)</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8</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nalty for a default under section 33(2) of the Act</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fee under section 34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8</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the case of a Small Passenger Vehicle (Traditional) Accreditation, a Small Passenger Vehicle (Special Purpose) Accreditation or a Small Passenger Vehicle (Non</w:t>
              <w:noBreakHyphen/>
              <w:t>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8 plus $67 for each vehicle used (or available for use) for the purposes of a service operated under the accreditation at the time of renewal</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8 plus $1 333 for each vehicle used (or available for use) for the purposes of a service operated under the accreditation at the time of renewal</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8</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ification to the Minister of—</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introduction of a vehicle to a service—</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the case of a vehicle used for the purposes of a service operated under a Small Passenger Vehicle (Traditional) Accreditation, a Small Passenger Vehicle (Special Purpose) Accreditation or a Small Passenger Vehicle (Non</w:t>
              <w:noBreakHyphen/>
              <w:t>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 per vehicle</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the case of a vehicle used for the purposes of a service operated under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33 per vehicle</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However, if a vehicle is introduced to a service operated under an accreditation referred to in subparagraph (ii) or (iii) during a prescribed period for that accreditation under regulation 8(1),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withdrawal of a vehicle from a servi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 licence under Part 6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fee under Part 6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consent of the Minister under section 49 of the Act</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consent to the substitution of another vehicle for a licensed taxi</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issue of a duplicate of an accreditation or licence that has been lost etc</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scribed fee under section 54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first inspec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subsequent inspection (if necessary)</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nder fee for the purposes of Schedule 1</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7/012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arbors and Navigation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Harbors and Navigation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4</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4—Fees</w:t>
      </w:r>
    </w:p>
    <w:p>
      <w:pPr>
        <w:pStyle w:val="Normal"/>
        <w:keepLines/>
        <w:tabs>
          <w:tab w:val="clear" w:pos="160"/>
          <w:tab w:val="left" w:pos="1560" w:leader="none"/>
          <w:tab w:val="left" w:pos="2382" w:leader="none"/>
          <w:tab w:val="right" w:pos="8787" w:leader="dot"/>
        </w:tabs>
        <w:autoSpaceDE w:val="false"/>
        <w:ind w:left="85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tab/>
        <w:t>Waiver of fees and payment in instalments</w:t>
      </w:r>
    </w:p>
    <w:p>
      <w:pPr>
        <w:pStyle w:val="Normal"/>
        <w:keepLines/>
        <w:tabs>
          <w:tab w:val="clear" w:pos="160"/>
          <w:tab w:val="left" w:pos="1560" w:leader="none"/>
          <w:tab w:val="left" w:pos="2382" w:leader="none"/>
          <w:tab w:val="right" w:pos="8787" w:leader="dot"/>
        </w:tabs>
        <w:autoSpaceDE w:val="false"/>
        <w:ind w:left="85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tab/>
        <w:t>Interpretation of table of fees</w:t>
      </w:r>
    </w:p>
    <w:p>
      <w:pPr>
        <w:pStyle w:val="Normal"/>
        <w:keepNext w:val="true"/>
        <w:keepLines/>
        <w:tabs>
          <w:tab w:val="clear" w:pos="160"/>
          <w:tab w:val="left" w:pos="1560" w:leader="none"/>
          <w:tab w:val="left" w:pos="2382" w:leader="none"/>
          <w:tab w:val="right" w:pos="8787" w:leader="dot"/>
        </w:tabs>
        <w:autoSpaceDE w:val="false"/>
        <w:ind w:left="850"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tab/>
        <w:t>Fees payabl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arbors and Navigation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arbors and Navigation Regulations 1994</w:t>
      </w:r>
    </w:p>
    <w:p>
      <w:pPr>
        <w:pStyle w:val="Clausehead"/>
        <w:rPr/>
      </w:pPr>
      <w:r>
        <w:rPr/>
        <w:t>4—Substitution of Schedule 1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4—Fe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Waiver of fees and payment in instal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EO may waive or reduce the fee payable by a person under these regulations if the CEO considers the circumstances of the particular case justify the waiver or redu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EO may allow a person to pay a fee in instalment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Interpretation of table of fe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 table below, where a fee is expressed as an amount per metre, the fee is to be calculated for each metre or part of a metre in the length of the vesse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his Schedule, an observation vessel is to be regarded as a Class 3 vessel.</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Fees payable</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fees are payable to the CEO for the purposes of the Act and these regulations:</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3" w:type="dxa"/>
        <w:jc w:val="left"/>
        <w:tblInd w:w="2382" w:type="dxa"/>
        <w:tblLayout w:type="fixed"/>
        <w:tblCellMar>
          <w:top w:w="0" w:type="dxa"/>
          <w:left w:w="60" w:type="dxa"/>
          <w:bottom w:w="0" w:type="dxa"/>
          <w:right w:w="60" w:type="dxa"/>
        </w:tblCellMar>
      </w:tblPr>
      <w:tblGrid>
        <w:gridCol w:w="431"/>
        <w:gridCol w:w="3930"/>
        <w:gridCol w:w="2042"/>
      </w:tblGrid>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5</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5.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of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2.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80</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6</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crewing requirement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00</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7</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recreational vessel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Boat Operator's Licenc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applicant has held a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 any other cas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written examination (whether a first or subsequent attemp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written examination (whether a first or subsequent attemp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3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practical tes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trading vessels operating solely on the River Murray or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Master Class 4 River Murray and Inland Water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8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Master Class 5 River Murray and Inland Waters (including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8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Coxswain River Murray and Inland Water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0.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8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other trading vessels and fishing vessel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Master Class 3 or Skipper Grade 1</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95.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4.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Master Class 4, Mate Class 4 or Skipper Grade 2</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4.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Master Class 5 or Skipper Grade 3</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2.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8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5.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Coxswai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0.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8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napToGrid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Marine Engineer Class 3</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3.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w:t>
              <w:tab/>
              <w:t>Marine Engine Driver Grade 1</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i)</w:t>
              <w:tab/>
              <w:t>Marine Engine Driver Grade 2</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2.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ii)</w:t>
              <w:tab/>
              <w:t>Marine Engine Driver Grade 3</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3.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8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quirement to hold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ndorsement of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ognition of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applicant not required to sit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applicant required to sit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3.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validation of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6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Boat Operator's Licence 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ther</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00</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8—Hire and Drive Houseboat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nspection of a hire and drive houseboat in relation to initial grant of licence under Part 8 of the Act or in relation to adding a houseboat to the fleet operated pursuant to such a licenc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00 per metre</w:t>
            </w:r>
          </w:p>
        </w:tc>
      </w:tr>
      <w:tr>
        <w:trPr/>
        <w:tc>
          <w:tcPr>
            <w:tcW w:w="43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39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nspection of a hire and drive houseboat pursuant to a condition of a licence under Part 8 of the Act—</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 inspection is required as a result of damage or alteration to the houseboat</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0 per metre</w:t>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60 per metre</w:t>
            </w:r>
          </w:p>
        </w:tc>
      </w:tr>
      <w:tr>
        <w:trPr/>
        <w:tc>
          <w:tcPr>
            <w:tcW w:w="43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393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For examination of houseboat building plans—</w:t>
            </w:r>
          </w:p>
        </w:tc>
        <w:tc>
          <w:tcPr>
            <w:tcW w:w="204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construction of a houseboat</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 per metre</w:t>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lterations to a houseboat</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 per metre</w:t>
            </w:r>
          </w:p>
        </w:tc>
      </w:tr>
      <w:tr>
        <w:trPr/>
        <w:tc>
          <w:tcPr>
            <w:tcW w:w="43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393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For non-attendance by owner or agent at an appointed inspection</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7.00</w:t>
            </w:r>
          </w:p>
        </w:tc>
      </w:tr>
      <w:tr>
        <w:trPr/>
        <w:tc>
          <w:tcPr>
            <w:tcW w:w="43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393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For issue of a replacement or additional certificate of inspection</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0</w:t>
            </w:r>
          </w:p>
        </w:tc>
      </w:tr>
      <w:tr>
        <w:trPr/>
        <w:tc>
          <w:tcPr>
            <w:tcW w:w="43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393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For extension of period for which certificate of inspection remains in force</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 per metre</w:t>
            </w:r>
          </w:p>
        </w:tc>
      </w:tr>
      <w:tr>
        <w:trPr/>
        <w:tc>
          <w:tcPr>
            <w:tcW w:w="4361" w:type="dxa"/>
            <w:gridSpan w:val="2"/>
            <w:tcBorders/>
          </w:tcPr>
          <w:p>
            <w:pPr>
              <w:pStyle w:val="Normal"/>
              <w:keepNext w:val="true"/>
              <w:keepLines/>
              <w:autoSpaceDE w:val="false"/>
              <w:spacing w:before="10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9—Registration</w:t>
            </w:r>
          </w:p>
        </w:tc>
        <w:tc>
          <w:tcPr>
            <w:tcW w:w="2042" w:type="dxa"/>
            <w:tcBorders/>
          </w:tcPr>
          <w:p>
            <w:pPr>
              <w:pStyle w:val="Normal"/>
              <w:keepNext w:val="true"/>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393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vessel—</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recreational vessel—</w:t>
            </w:r>
          </w:p>
        </w:tc>
        <w:tc>
          <w:tcPr>
            <w:tcW w:w="204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vessel that is not more than 3.1 metres in length and is powered by an engine capable of developing not more than 5 horsepower—</w:t>
            </w:r>
          </w:p>
        </w:tc>
        <w:tc>
          <w:tcPr>
            <w:tcW w:w="204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itial registration</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0</w:t>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ubsequent registration in same name</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ubsequent registration in different name</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w:t>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ny other vessel—</w:t>
            </w:r>
          </w:p>
        </w:tc>
        <w:tc>
          <w:tcPr>
            <w:tcW w:w="204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itial registration</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00</w:t>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ubsequent registration in same name</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20</w:t>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ubsequent registration in different name</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70</w:t>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stricted vessel—</w:t>
            </w:r>
          </w:p>
        </w:tc>
        <w:tc>
          <w:tcPr>
            <w:tcW w:w="204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itial registration</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5.00</w:t>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subsequent registration</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00</w:t>
            </w:r>
          </w:p>
        </w:tc>
      </w:tr>
      <w:tr>
        <w:trPr/>
        <w:tc>
          <w:tcPr>
            <w:tcW w:w="43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393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quirement for vessel to be registered</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393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Trade plates—</w:t>
            </w:r>
          </w:p>
        </w:tc>
        <w:tc>
          <w:tcPr>
            <w:tcW w:w="2042"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issue</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00</w:t>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ubsequent issue</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20</w:t>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ssue of replacement certificate or label</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w:t>
            </w:r>
          </w:p>
        </w:tc>
      </w:tr>
      <w:tr>
        <w:trPr/>
        <w:tc>
          <w:tcPr>
            <w:tcW w:w="43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surrender of trade plates</w:t>
            </w:r>
          </w:p>
        </w:tc>
        <w:tc>
          <w:tcPr>
            <w:tcW w:w="2042"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stitution of identification mark at request of owner</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nsfer of registration of vessel</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certificate of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registration label</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ncellation of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ointment as a boat code agen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6.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a term of appointment as a boat code agen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as a boat code examiner</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a term of approval as a boat code examiner</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t of 20 HIN plate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d of 50 interim boat code certificate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uplicate copy of boat cod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ertificates of Survey</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rtificate of survey or application for consent to structural alteration to hull or material alteration to equipmen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sum of the applicable fees fixed by clauses 33 to 38</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ve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urvey for initial issue of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0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urvey for subsequent issue of certificate of surve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vessel has been surveyed by a classification societ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0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ass 1 and 2 vessels: first vis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5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ass 1 and 2 vessels: subsequent vis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6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ass 3 vessels: first vis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ass 3 vessels: subsequent vis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6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survey of alterations or repairs to vessel—</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Class 1 and 2 vessel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6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Class 3 vessel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6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Minimum fe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napToGrid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amination and approval of plan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onstruction of vessel or major hull modification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4.0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ajor alteration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ther alteration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80 per metre</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ttendance of surveyor at an inclining experimen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0</w:t>
            </w:r>
          </w:p>
        </w:tc>
      </w:tr>
      <w:tr>
        <w:trPr/>
        <w:tc>
          <w:tcPr>
            <w:tcW w:w="43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39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amination and approval of vessel's stability information—</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information is based on a metacentric height (GM) criteria</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 per hour</w:t>
            </w:r>
          </w:p>
          <w:p>
            <w:pPr>
              <w:pStyle w:val="Normal"/>
              <w:keepLine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minimum fee: $602.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non-attendance of owner of vessel or representative at an appointed surve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60 per metre</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teration to certificate of survey following consent to alteration of vessel or its equipmen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quirement for vessel to be surveyed</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tension of period for which certificate of survey remains in forc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lass 1 and 2 vessel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2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lass 3 vessel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40 per metre</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ognition as equivalent to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0</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Loadline Certificate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adline certificat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issu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ubsequent issu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80 per metre</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quirement for loadline certificate to be issued in respect of vessel</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ognition as equivalent to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6</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80 per metre</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14—Boat Haven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mit to moor vessel in boat ha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r>
            <w:r>
              <w:rPr>
                <w:rFonts w:cs="Times New Roman" w:ascii="Times New Roman" w:hAnsi="Times New Roman"/>
                <w:i/>
                <w:iCs/>
                <w:color w:val="000000"/>
                <w:sz w:val="20"/>
                <w:lang w:val="en-US"/>
              </w:rPr>
              <w:t>North Arm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nual permi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ishing vessel 9 metres and over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5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ishing vessel less than 9 metres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5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napToGrid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ender vessel</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5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he above is subject to the following maximum fe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ishing vessel and 2 tender vessel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0.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ishing vessel and 3 tender vessel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3.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ther vessels 12 metres or more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2.0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ther vessels less than 12 metres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812.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emporary permit (1 week or part of a week)</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r>
            <w:r>
              <w:rPr>
                <w:rFonts w:cs="Times New Roman" w:ascii="Times New Roman" w:hAnsi="Times New Roman"/>
                <w:i/>
                <w:iCs/>
                <w:color w:val="000000"/>
                <w:sz w:val="20"/>
                <w:lang w:val="en-US"/>
              </w:rPr>
              <w:t>Port MacDonnell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nual perm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5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emporary permit (24 hour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r>
            <w:r>
              <w:rPr>
                <w:rFonts w:cs="Times New Roman" w:ascii="Times New Roman" w:hAnsi="Times New Roman"/>
                <w:i/>
                <w:iCs/>
                <w:color w:val="000000"/>
                <w:sz w:val="20"/>
                <w:lang w:val="en-US"/>
              </w:rPr>
              <w:t>Port Pirie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nual permi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vessels 9 metres and over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4.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vessels less than 9 metres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emporary permit (24 hour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Levie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w:t>
            </w:r>
          </w:p>
        </w:tc>
        <w:tc>
          <w:tcPr>
            <w:tcW w:w="39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acilities levy—</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reational vessel—</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recreational vessel that is not more than 3.1 metres in length and is powered by an engine capable of developing not more than 5 horsepower</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y other recreational vessel</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7/02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Valuation of Land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Valuation of Land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Valuation of Land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 and allowanc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Valuation of Land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Valuation of Land Regulations 2005</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and allowanc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15"/>
        <w:gridCol w:w="5549"/>
        <w:gridCol w:w="1133"/>
      </w:tblGrid>
      <w:tr>
        <w:trPr/>
        <w:tc>
          <w:tcPr>
            <w:tcW w:w="7197" w:type="dxa"/>
            <w:gridSpan w:val="3"/>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1—Fee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the valuation roll (section 21 of Act)—per $10 000 of capital value of the land to which the roll relates</w:t>
            </w:r>
          </w:p>
        </w:tc>
        <w:tc>
          <w:tcPr>
            <w:tcW w:w="11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83 cent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n application for review of a valuation (section 25B of Act)—</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f land used by the applicant solely as his or her principal place of resid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f any other land</w:t>
            </w:r>
          </w:p>
        </w:tc>
        <w:tc>
          <w:tcPr>
            <w:tcW w:w="11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5.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ertified copy of, or extract from, any entry in a valuation roll (section 32 of Act)</w:t>
            </w:r>
          </w:p>
        </w:tc>
        <w:tc>
          <w:tcPr>
            <w:tcW w:w="11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r>
        <w:trPr/>
        <w:tc>
          <w:tcPr>
            <w:tcW w:w="7197" w:type="dxa"/>
            <w:gridSpan w:val="3"/>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2—Allowances under section 25A(8) of Act</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review of a valuation of land used by the applicant solely as his or her principal place of resid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review of a valuation of any other land</w:t>
            </w:r>
          </w:p>
        </w:tc>
        <w:tc>
          <w:tcPr>
            <w:tcW w:w="11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3.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I07/010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s (Opening and Closing)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s (Opening and Closing)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s (Opening and Closing) (Fees)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s (Opening and Closing)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s (Opening and Closing) (Fees) Regulations 200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deposit with the Surveyor</w:t>
              <w:noBreakHyphen/>
              <w:t>General of preliminary plan and statement under section 9 of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notification of a proposed road process by the Surveyor</w:t>
              <w:noBreakHyphen/>
              <w:t>General under section 10 of Act (payable, on deposit of the preliminary plan and statement, by the council commencing the road proces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3.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deposit with the Surveyor</w:t>
              <w:noBreakHyphen/>
              <w:t>General of a survey plan under section 20 of Ac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amination fee—</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where the plan is an uncertified data plan</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where the plan is a survey plan certified by a licensed surveyor</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6.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lus a further $353.00, payable by the surveyor, if the plan is resubmitted following rejection by the Surveyor</w:t>
              <w:noBreakHyphen/>
              <w:t>General (However, the Surveyor</w:t>
              <w:noBreakHyphen/>
              <w:t>General may waive or reduce the further fee if he or she considers that appropriate in a particular case having regard to the work involved in examining the resubmitted plan.)</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examination fe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deposit of any other document with the Surveyor</w:t>
              <w:noBreakHyphen/>
              <w:t>General under section 20 for which a fee is not otherwise provided in this Schedule (in addition to the fees payable in relation to the deposit of a survey plan)</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9.00 per document</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notification of an order or a notice by the Surveyor</w:t>
              <w:noBreakHyphen/>
              <w:t>General under section 34 or section 37 of Act (payable prior to notification)</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9.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withdrawal of a document (other than a survey plan) submitted to the Surveyor</w:t>
              <w:noBreakHyphen/>
              <w:t>General</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 road width declaration by the Surveyor</w:t>
              <w:noBreakHyphen/>
              <w:t>General under section 38</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I07/00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eal Property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eal Property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eal Property (Fe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eal Property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eal Property (Fees) Regulations 2002</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21"/>
        <w:gridCol w:w="5212"/>
        <w:gridCol w:w="1464"/>
      </w:tblGrid>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gistration or entry of each instrument (irrespective of the number of folios to be endorsed)—other than any registration or entry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ering a transfer—</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where the consideration, or the value as assessed under the </w:t>
            </w:r>
            <w:r>
              <w:rPr>
                <w:rFonts w:cs="Times New Roman" w:ascii="Times New Roman" w:hAnsi="Times New Roman"/>
                <w:i/>
                <w:iCs/>
                <w:color w:val="000000"/>
                <w:sz w:val="20"/>
                <w:lang w:val="en-US"/>
              </w:rPr>
              <w:t>Stamp Duties Act 1923</w:t>
            </w:r>
            <w:r>
              <w:rPr>
                <w:rFonts w:cs="Times New Roman" w:ascii="Times New Roman" w:hAnsi="Times New Roman"/>
                <w:color w:val="000000"/>
                <w:sz w:val="20"/>
                <w:lang w:val="en-US"/>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does not exceed $5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does not exceed $20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1.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does not exceed $40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exceeds $40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lus $60.00 for every $10 000 (or part of $10 000) above $50 000</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where the Commissioner of State Taxation has adjudged the transfer to be exempt from stamp duty or where no </w:t>
            </w:r>
            <w:r>
              <w:rPr>
                <w:rFonts w:cs="Times New Roman" w:ascii="Times New Roman" w:hAnsi="Times New Roman"/>
                <w:i/>
                <w:iCs/>
                <w:color w:val="000000"/>
                <w:sz w:val="20"/>
                <w:lang w:val="en-US"/>
              </w:rPr>
              <w:t>ad valorem</w:t>
            </w:r>
            <w:r>
              <w:rPr>
                <w:rFonts w:cs="Times New Roman" w:ascii="Times New Roman" w:hAnsi="Times New Roman"/>
                <w:color w:val="000000"/>
                <w:sz w:val="20"/>
                <w:lang w:val="en-US"/>
              </w:rPr>
              <w:t xml:space="preserve"> stamp duty is payable (except for those transfers assessed pursuant to section 71C of the </w:t>
            </w:r>
            <w:r>
              <w:rPr>
                <w:rFonts w:cs="Times New Roman" w:ascii="Times New Roman" w:hAnsi="Times New Roman"/>
                <w:i/>
                <w:iCs/>
                <w:color w:val="000000"/>
                <w:sz w:val="20"/>
                <w:lang w:val="en-US"/>
              </w:rPr>
              <w:t>Stamp Duties Act 1923</w:t>
            </w:r>
            <w:r>
              <w:rPr>
                <w:rFonts w:cs="Times New Roman" w:ascii="Times New Roman" w:hAnsi="Times New Roman"/>
                <w:color w:val="000000"/>
                <w:sz w:val="20"/>
                <w:lang w:val="en-US"/>
              </w:rPr>
              <w: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 xml:space="preserve">that has been assessed pursuant to sections 71CA, 71CB, 71CBA or 71CC of the </w:t>
            </w:r>
            <w:r>
              <w:rPr>
                <w:rFonts w:cs="Times New Roman" w:ascii="Times New Roman" w:hAnsi="Times New Roman"/>
                <w:i/>
                <w:iCs/>
                <w:color w:val="000000"/>
                <w:sz w:val="20"/>
                <w:lang w:val="en-US"/>
              </w:rPr>
              <w:t>Stamp Duties Act 1923</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ment of a caveat under sections 39, 80F or 223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r noting the revocation, of a duplicate or attested copy of a power of attorney</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for the issue of a substituted lessee's copy of a Crown lease or duplicate certificate of title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gistration of an application to note a change of address</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ntry of a foreclosure order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8.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ertified copy of—</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original certificate of title under section 51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statement under section 51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less otherwise specifi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cept where paragraph (b) applies) for the issue of a new certificate of title or a substituted lessee's copy of a Crown lease or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5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the issue of a new certificate of title on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 certificate of title—</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limited or ordinary) on the land first being brought under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o a corporation or district council for a road, street or reserv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o effect correction or amendment of title or for the convenience of the Lands Titles Registration Office in effecting registration or redesign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under Part 5 Division 2 of the Act (but only if the volume and folio numbers remain the same and the title is not issued to replace one that has been lost or destroy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new certificate of title issued as a result of the existing title being full of endorsements</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r acceptance for filing by the Registrar</w:t>
              <w:noBreakHyphen/>
              <w:t>General—</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plan of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y other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less otherwise specified, for the examin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plan of survey certified correct by a licensed surveyor and lodged with or submitted to the Registrar</w:t>
              <w:noBreakHyphen/>
              <w:t>General (for freehold or Crown land)—</w:t>
            </w:r>
          </w:p>
          <w:p>
            <w:pPr>
              <w:pStyle w:val="Normal"/>
              <w:keepLines/>
              <w:autoSpaceDE w:val="false"/>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lus a further $353, payable by the surveyor, if the plan is relodged or resubmitted following rejection by the Registrar</w:t>
              <w:noBreakHyphen/>
              <w:t>General (However, the Registrar</w:t>
              <w:noBreakHyphen/>
              <w:t>General may waive or reduce the further fee if he or she considers that appropriate in a particular case having regard to the work involved in examining the relodged or resubmitted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6.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 uncertified data plan (except a plan of a kind referred to in paragraph (c)) lodged with or submitted to the Registrar</w:t>
              <w:noBreakHyphen/>
              <w:t>General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f an uncertified data plan lodged with or submitted to the Registrar</w:t>
              <w:noBreakHyphen/>
              <w:t>General for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f a plan lodged with or submitted to the Registrar</w:t>
              <w:noBreakHyphen/>
              <w:t>General for the purposes of a lease of part of an allot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3.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amin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plan of survey certified correct by a licensed surveyor and lodged with the Registrar</w:t>
              <w:noBreakHyphen/>
              <w:t>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 uncertified data plan lodged with the Registrar</w:t>
              <w:noBreakHyphen/>
              <w:t>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f a plan of survey certified by a licensed surveyor and lodged with the Registrar</w:t>
              <w:noBreakHyphen/>
              <w:t>General by the Surveyor</w:t>
              <w:noBreakHyphen/>
              <w:t>General</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 xml:space="preserve">of plans submitted under the </w:t>
            </w:r>
            <w:r>
              <w:rPr>
                <w:rFonts w:cs="Times New Roman" w:ascii="Times New Roman" w:hAnsi="Times New Roman"/>
                <w:i/>
                <w:iCs/>
                <w:color w:val="000000"/>
                <w:sz w:val="20"/>
                <w:lang w:val="en-US"/>
              </w:rPr>
              <w:t>Roads (Opening and Closing) Act 1991</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less otherwise specified, for the deposit or acceptance for filing of any plan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r acceptance for filing of a plan prepared by the Registrar</w:t>
              <w:noBreakHyphen/>
              <w:t>General or under the Registrar</w:t>
              <w:noBreakHyphen/>
              <w:t>General's authoris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withdrawal of any instrument, application or plan submitted for registration, deposit or acceptance for filing</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5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withdrawal of any plan of survey certified correct by a licensed surveyor and lodged with or submitted to the Registrar</w:t>
              <w:noBreakHyphen/>
              <w:t>General for examin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to the Registrar</w:t>
              <w:noBreakHyphen/>
              <w:t>General to issue a summons under section 220(c)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6.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under section 146 of the Act (exclusive of the cost of registration of the instrument of discharg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6.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rching the Register Book—</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omprising a search statement from the Registrar</w:t>
              <w:noBreakHyphen/>
              <w:t>General's unregistered document system, a copy of the original certificate of title and a check search</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8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omprising a search of the electronic records of the original certificate of title, the Registrar</w:t>
              <w:noBreakHyphen/>
              <w:t>General's unregistered document system and a check search (including the transmission fe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8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register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 plan deposited or accepted for filing by the Registrar</w:t>
              <w:noBreakHyphen/>
              <w:t>General</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f a cancelled original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f any instrument, entry, document or record not otherwise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212" w:type="dxa"/>
            <w:tcBorders/>
          </w:tcPr>
          <w:p>
            <w:pPr>
              <w:pStyle w:val="Normal"/>
              <w:keepLines/>
              <w:autoSpaceDE w:val="false"/>
              <w:spacing w:before="120" w:after="0"/>
              <w:rPr/>
            </w:pPr>
            <w:r>
              <w:rPr>
                <w:rFonts w:cs="Times New Roman" w:ascii="Times New Roman" w:hAnsi="Times New Roman"/>
                <w:color w:val="000000"/>
                <w:sz w:val="20"/>
                <w:lang w:val="en-US"/>
              </w:rPr>
              <w:t>For requesting any of the following under the Automated Registration Indexing and Enquiry System (</w:t>
            </w:r>
            <w:r>
              <w:rPr>
                <w:rFonts w:cs="Times New Roman" w:ascii="Times New Roman" w:hAnsi="Times New Roman"/>
                <w:b/>
                <w:bCs/>
                <w:i/>
                <w:iCs/>
                <w:color w:val="000000"/>
                <w:sz w:val="20"/>
                <w:lang w:val="en-US"/>
              </w:rPr>
              <w:t>ARIES</w:t>
            </w:r>
            <w:r>
              <w:rPr>
                <w:rFonts w:cs="Times New Roman" w:ascii="Times New Roman" w:hAnsi="Times New Roman"/>
                <w:color w:val="000000"/>
                <w:sz w:val="20"/>
                <w:lang w:val="en-US"/>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heck search of a specified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details of a specified doc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search of the numbers assigned to documents associated with a specifi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the location of a specified document or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the details of a specified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a list of the numbers assigned to plans lodged in respect of a specified Section of land in a Hundr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the details of the delivery of a specified item</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the details of the delivery of documents relating to—</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 specified delivery slip</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he details of 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j)</w:t>
              <w:tab/>
              <w:t>in respect of a specified document—a search of—</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he series in which the document was lodged; an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ny other series into which the document may, subsequently, have been moved, prior to registration of the doc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k)</w:t>
              <w:tab/>
              <w:t>a search of the location of, and the numbers assigned to, documents lodged in a specified series</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l)</w:t>
              <w:tab/>
              <w:t>a search to ascertain the name of the registered proprietor of specified land prior to ordering a search of the Register Book</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m)</w:t>
              <w:tab/>
              <w:t>a record of all documents lodged or registered under a specified nam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212" w:type="dxa"/>
            <w:tcBorders/>
          </w:tcPr>
          <w:p>
            <w:pPr>
              <w:pStyle w:val="Normal"/>
              <w:keepLines/>
              <w:autoSpaceDE w:val="false"/>
              <w:spacing w:before="120" w:after="0"/>
              <w:rPr/>
            </w:pPr>
            <w:r>
              <w:rPr>
                <w:rFonts w:cs="Times New Roman" w:ascii="Times New Roman" w:hAnsi="Times New Roman"/>
                <w:color w:val="000000"/>
                <w:sz w:val="20"/>
                <w:lang w:val="en-US"/>
              </w:rPr>
              <w:t>For requesting a search under the Torrens Automated Title System (</w:t>
            </w:r>
            <w:r>
              <w:rPr>
                <w:rFonts w:cs="Times New Roman" w:ascii="Times New Roman" w:hAnsi="Times New Roman"/>
                <w:b/>
                <w:bCs/>
                <w:i/>
                <w:iCs/>
                <w:color w:val="000000"/>
                <w:sz w:val="20"/>
                <w:lang w:val="en-US"/>
              </w:rPr>
              <w:t>TATS</w:t>
            </w:r>
            <w:r>
              <w:rPr>
                <w:rFonts w:cs="Times New Roman" w:ascii="Times New Roman" w:hAnsi="Times New Roman"/>
                <w:color w:val="000000"/>
                <w:sz w:val="20"/>
                <w:lang w:val="en-US"/>
              </w:rPr>
              <w: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turn of a cancelled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dvertising in the Gazette—</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pplication for a foreclosur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pplication under Part 4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pplication under Part 7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orting to a local government authority—</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onverted certificate of title (for each converted certificate of title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n the subdivision of land—details of—</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newly created parcels of land and new certificates of title issued in respect of those parcels;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the valuation assessment for each new certificate of title issu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for each valuation assessment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orting to the South Australian Water Corpor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n the subdivision of land—details of—</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newly created parcels and new certificates of title issued in respect of those parcels,</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for each new certificate of title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viding miscellaneous reports of changes of ownership of land to government agencies (other than the South Australian Water Corpor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viding reports of Heritage Agreements to the Department for Environment and Heritag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orting to ETSA Utilities a change of ownership of land</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plus an additional fee of $3.50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5212" w:type="dxa"/>
            <w:tcBorders/>
          </w:tcPr>
          <w:p>
            <w:pPr>
              <w:pStyle w:val="Normal"/>
              <w:keepLines/>
              <w:autoSpaceDE w:val="false"/>
              <w:spacing w:before="120" w:after="0"/>
              <w:rPr/>
            </w:pPr>
            <w:r>
              <w:rPr>
                <w:rFonts w:cs="Times New Roman" w:ascii="Times New Roman" w:hAnsi="Times New Roman"/>
                <w:color w:val="000000"/>
                <w:sz w:val="20"/>
                <w:lang w:val="en-US"/>
              </w:rPr>
              <w:t xml:space="preserve">For a copy of any of the following documents under the </w:t>
            </w:r>
            <w:r>
              <w:rPr>
                <w:rFonts w:cs="Times New Roman" w:ascii="Times New Roman" w:hAnsi="Times New Roman"/>
                <w:i/>
                <w:iCs/>
                <w:color w:val="000000"/>
                <w:sz w:val="20"/>
                <w:lang w:val="en-US"/>
              </w:rPr>
              <w:t>Bills of Sale Act 1886</w:t>
            </w:r>
            <w:r>
              <w:rPr>
                <w:rFonts w:cs="Times New Roman" w:ascii="Times New Roman" w:hAnsi="Times New Roman"/>
                <w:color w:val="000000"/>
                <w:sz w:val="20"/>
                <w:lang w:val="en-US"/>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registered Bill of Sale or a discharge, extension or renewal of a Bill of Sa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y other doc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a copy of a plan under the </w:t>
            </w:r>
            <w:r>
              <w:rPr>
                <w:rFonts w:cs="Times New Roman" w:ascii="Times New Roman" w:hAnsi="Times New Roman"/>
                <w:i/>
                <w:iCs/>
                <w:color w:val="000000"/>
                <w:sz w:val="20"/>
                <w:lang w:val="en-US"/>
              </w:rPr>
              <w:t>Strata Titles Act 1988</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a copy of a plan under the </w:t>
            </w:r>
            <w:r>
              <w:rPr>
                <w:rFonts w:cs="Times New Roman" w:ascii="Times New Roman" w:hAnsi="Times New Roman"/>
                <w:i/>
                <w:iCs/>
                <w:color w:val="000000"/>
                <w:sz w:val="20"/>
                <w:lang w:val="en-US"/>
              </w:rPr>
              <w:t>Community Titles Act 1996</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26/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eal Property (Land Division)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eal Property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eal Property (Land Division)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eal Property (Land Division)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eal Property (Land Division) Regulations 199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43"/>
        <w:gridCol w:w="6181"/>
        <w:gridCol w:w="773"/>
      </w:tblGrid>
      <w:tr>
        <w:trPr/>
        <w:tc>
          <w:tcPr>
            <w:tcW w:w="2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1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division of land—</w:t>
            </w:r>
          </w:p>
        </w:tc>
        <w:tc>
          <w:tcPr>
            <w:tcW w:w="77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8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deposit of the plan of division will not vest an estate or interest in land (except a road reserve) in any person</w:t>
            </w:r>
          </w:p>
        </w:tc>
        <w:tc>
          <w:tcPr>
            <w:tcW w:w="7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8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ll other cases</w:t>
            </w:r>
          </w:p>
        </w:tc>
        <w:tc>
          <w:tcPr>
            <w:tcW w:w="7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7</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81"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7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1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amalgamation of allotments</w:t>
            </w:r>
          </w:p>
        </w:tc>
        <w:tc>
          <w:tcPr>
            <w:tcW w:w="7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wever, there is no fee for an application for the amalgamation of allotments that are wholly within the Mount Lofty Catchment Area.</w:t>
            </w:r>
          </w:p>
        </w:tc>
        <w:tc>
          <w:tcPr>
            <w:tcW w:w="77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Fees for the examination of the plan of division or amalgamation, deposit or acceptance for filing of the plan and for the issue of new certificates of title are payable under the </w:t>
            </w:r>
            <w:r>
              <w:rPr>
                <w:rFonts w:cs="Times New Roman" w:ascii="Times New Roman" w:hAnsi="Times New Roman"/>
                <w:i/>
                <w:iCs/>
                <w:color w:val="000000"/>
                <w:sz w:val="20"/>
                <w:lang w:val="en-US"/>
              </w:rPr>
              <w:t>Real Property (Fees) Regulations 2002</w:t>
            </w:r>
            <w:r>
              <w:rPr>
                <w:rFonts w:cs="Times New Roman" w:ascii="Times New Roman" w:hAnsi="Times New Roman"/>
                <w:color w:val="000000"/>
                <w:sz w:val="20"/>
                <w:lang w:val="en-US"/>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26/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rata Titl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trata Titles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trata Titles (Fee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 payable to Registrar</w:t>
        <w:noBreakHyphen/>
        <w:t>General</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4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trata Titl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trata Titles (Fees) Regulations 2001</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4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 payable to Registrar</w:t>
        <w:noBreakHyphen/>
        <w:t>General</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38"/>
        <w:gridCol w:w="5656"/>
        <w:gridCol w:w="1304"/>
      </w:tblGrid>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lodgement of an application for—</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8"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deposit of a strata plan</w:t>
            </w:r>
          </w:p>
        </w:tc>
        <w:tc>
          <w:tcPr>
            <w:tcW w:w="130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238"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mendment of a strata plan</w:t>
            </w:r>
          </w:p>
        </w:tc>
        <w:tc>
          <w:tcPr>
            <w:tcW w:w="130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238"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malgamation of 2 or more strata plans</w:t>
            </w:r>
          </w:p>
        </w:tc>
        <w:tc>
          <w:tcPr>
            <w:tcW w:w="130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238"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56"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amination of—</w:t>
            </w:r>
          </w:p>
        </w:tc>
        <w:tc>
          <w:tcPr>
            <w:tcW w:w="1304"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8"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trata plan</w:t>
            </w:r>
          </w:p>
        </w:tc>
        <w:tc>
          <w:tcPr>
            <w:tcW w:w="130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238"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mendment to a strata plan</w:t>
            </w:r>
          </w:p>
        </w:tc>
        <w:tc>
          <w:tcPr>
            <w:tcW w:w="130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238"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malgamation of 2 or more strata plans</w:t>
            </w:r>
          </w:p>
        </w:tc>
        <w:tc>
          <w:tcPr>
            <w:tcW w:w="130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 certificate of title—</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unit comprised in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50</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unit added to a strata plan or amended by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50</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each unit comprised in an amalgamated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50</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mendment of a schedule of unit entitlements</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cancellation of a strata plan (including fees for entering necessary memorials in the Register Book)</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8.00 plus $63.50 for each certificate of title issued</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certified copy of a special resolution of a strata corporation amending the articles of the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y other document with the Registrar</w:t>
              <w:noBreakHyphen/>
              <w:t>General under the Act</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giving written notice—</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the appoint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the removal or replace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26/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mmunity Titl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ommunity Titl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mmunity Tit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mmunity Titl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mmunity Titles Regulations 1996</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31"/>
        <w:gridCol w:w="5456"/>
        <w:gridCol w:w="1211"/>
      </w:tblGrid>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amination of plan to be lodged with application under Act before application is lodged (section 144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pplication for division of land by plan of community division (section 14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6.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ny other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division of land by plan of community division (section 14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7.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xamination of plan of community division not subject to prior approval under section 144—</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6.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deposit of plan of community divis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5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filing of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for filing of by</w:t>
              <w:noBreakHyphen/>
              <w:t>law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for filing of development contr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amend schedule of lot entitlements (section 21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of copy of certified scheme description as amended (section 31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of certified copy of by</w:t>
              <w:noBreakHyphen/>
              <w:t>laws as varied (section 39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purchase from corporation of copy of by</w:t>
              <w:noBreakHyphen/>
              <w:t>laws (section 44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2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purchase from Registrar</w:t>
              <w:noBreakHyphen/>
              <w:t>General of copy of by</w:t>
              <w:noBreakHyphen/>
              <w:t>laws filed with plan of community division (section 44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of certified copy of development contract as varied or agreement to terminate development contract (section 50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purchase from corporation of copy of development contract (section 51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2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purchase from Registrar</w:t>
              <w:noBreakHyphen/>
              <w:t>General of copy of development contract filed with plan of community division (section 51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mendment of deposited community plan (section 52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5.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xamination of plan to be substituted or sheets of plan to be substituted or added if plan not subject to prior approval under section 144</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5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filing of amended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division of development lot in pursuance of development contract and consequential amendment of community plan (section 58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5.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xamination of plan to be substituted or sheets of plan to be substituted or added if plan not subject to prior approval under section 144</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5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malgamation of deposited community plans (section 60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5.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xamination of plan of community division not subject to prior approval under section 144</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deposit of plan of community divis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5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filing of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for filing of by</w:t>
              <w:noBreakHyphen/>
              <w:t>law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ancellation of deposited community plan (sections 64 and 65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5.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application is for cancellation of primary plan—</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examination of plan that delineates outer boundaries of primary parcel</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each certificate of title to be issued</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5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note Court order for cancellation of community plan (sections 64 and 67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noting the order</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5.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application is for cancellation of primary plan—</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examination of plan that delineates outer boundaries of primary parcel</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each certificate of title to be issued</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5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of notice of appointment, removal or replacement of administrator (section 100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of resolution to elect to use Act (Schedule clause 2)</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mission of outer boundary plan (regulation 8)</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xamination of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6.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w:t>
              <w:noBreakHyphen/>
              <w:t>examination of plan when amended after approval for deposit is give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of any other document required by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26/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ills of Sale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Bills of Sale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Bills of Sale (Fee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ills of Sale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ills of Sale (Fees) Regulations 1995</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28"/>
        <w:gridCol w:w="5746"/>
        <w:gridCol w:w="924"/>
      </w:tblGrid>
      <w:tr>
        <w:trPr/>
        <w:tc>
          <w:tcPr>
            <w:tcW w:w="5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ering or filing—</w:t>
            </w:r>
          </w:p>
        </w:tc>
        <w:tc>
          <w:tcPr>
            <w:tcW w:w="92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50</w:t>
            </w:r>
          </w:p>
        </w:tc>
      </w:tr>
      <w:tr>
        <w:trPr/>
        <w:tc>
          <w:tcPr>
            <w:tcW w:w="5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discharge, extension, transfer or renewal of 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50</w:t>
            </w:r>
          </w:p>
        </w:tc>
      </w:tr>
      <w:tr>
        <w:trPr/>
        <w:tc>
          <w:tcPr>
            <w:tcW w:w="5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y other document</w:t>
            </w:r>
          </w:p>
        </w:tc>
        <w:tc>
          <w:tcPr>
            <w:tcW w:w="92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50</w:t>
            </w:r>
          </w:p>
        </w:tc>
      </w:tr>
      <w:tr>
        <w:trPr/>
        <w:tc>
          <w:tcPr>
            <w:tcW w:w="5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withdrawing a Bill of Sale from registration or filing</w:t>
            </w:r>
          </w:p>
        </w:tc>
        <w:tc>
          <w:tcPr>
            <w:tcW w:w="92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26/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egistration of Deed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egistration of Deeds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egistration of Deeds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egistration of Deed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egistration of Deeds (Fees) Regulations 2004</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1"/>
        <w:gridCol w:w="6031"/>
        <w:gridCol w:w="926"/>
      </w:tblGrid>
      <w:tr>
        <w:trPr/>
        <w:tc>
          <w:tcPr>
            <w:tcW w:w="2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ering—</w:t>
            </w:r>
          </w:p>
        </w:tc>
        <w:tc>
          <w:tcPr>
            <w:tcW w:w="92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instrument of conveyance, a legal or equitable mortgage or any other instrument</w:t>
            </w:r>
          </w:p>
        </w:tc>
        <w:tc>
          <w:tcPr>
            <w:tcW w:w="9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24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instrument of conveyance, mortgage or other instrument that has been dated 30 years or more prior to production for registration</w:t>
            </w:r>
          </w:p>
        </w:tc>
        <w:tc>
          <w:tcPr>
            <w:tcW w:w="9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24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31"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depositing a deed, agreement, writing, assurance, map or plan</w:t>
            </w:r>
          </w:p>
        </w:tc>
        <w:tc>
          <w:tcPr>
            <w:tcW w:w="9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20</w:t>
            </w:r>
          </w:p>
        </w:tc>
      </w:tr>
      <w:tr>
        <w:trPr/>
        <w:tc>
          <w:tcPr>
            <w:tcW w:w="2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nrolling an instrument</w:t>
            </w:r>
          </w:p>
        </w:tc>
        <w:tc>
          <w:tcPr>
            <w:tcW w:w="9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20</w:t>
            </w:r>
          </w:p>
        </w:tc>
      </w:tr>
      <w:tr>
        <w:trPr/>
        <w:tc>
          <w:tcPr>
            <w:tcW w:w="2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n instrument that has been registered, deposited or enrolled</w:t>
            </w:r>
          </w:p>
        </w:tc>
        <w:tc>
          <w:tcPr>
            <w:tcW w:w="9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26/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orker's Lien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Worker's Liens Act 18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Worker's Lien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Worker's Lien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Worker's Liens Regulations 1999</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5775"/>
        <w:gridCol w:w="927"/>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lodging a notice of lien (section 10(3))</w:t>
            </w:r>
          </w:p>
        </w:tc>
        <w:tc>
          <w:tcPr>
            <w:tcW w:w="9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ntering a memorandum of cessation of lien (section 16)</w:t>
            </w:r>
          </w:p>
        </w:tc>
        <w:tc>
          <w:tcPr>
            <w:tcW w:w="9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notice of lien or an application to enter a memorandum of cessation of lien is withdrawn before the appropriate memorandum is entered, the fee payable is reduced to</w:t>
            </w:r>
          </w:p>
        </w:tc>
        <w:tc>
          <w:tcPr>
            <w:tcW w:w="9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50</w:t>
            </w:r>
          </w:p>
        </w:tc>
      </w:tr>
      <w:tr>
        <w:trPr/>
        <w:tc>
          <w:tcPr>
            <w:tcW w:w="7198"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 fee is payable for entering a memorandum of withdrawal of lien under the </w:t>
            </w:r>
            <w:r>
              <w:rPr>
                <w:rFonts w:cs="Times New Roman" w:ascii="Times New Roman" w:hAnsi="Times New Roman"/>
                <w:i/>
                <w:iCs/>
                <w:color w:val="000000"/>
                <w:sz w:val="20"/>
                <w:lang w:val="en-US"/>
              </w:rPr>
              <w:t>Real Property Act 1886</w:t>
            </w:r>
            <w:r>
              <w:rPr>
                <w:rFonts w:cs="Times New Roman" w:ascii="Times New Roman" w:hAnsi="Times New Roman"/>
                <w:color w:val="000000"/>
                <w:sz w:val="20"/>
                <w:lang w:val="en-US"/>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26/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Trustee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ublic Trustee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ublic Trustee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2—Commission and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ublic Trustee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ublic Trustee Regulations 1995</w:t>
      </w:r>
    </w:p>
    <w:p>
      <w:pPr>
        <w:pStyle w:val="Clausehead"/>
        <w:rPr/>
      </w:pPr>
      <w:r>
        <w:rPr/>
        <w:t>4—Variation of Schedule 2—Commission and 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Part 2, clause 12—delete clause 12 and substitut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2</w:t>
        <w:tab/>
        <w:t>The fees set out in the table are maximum fees.</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436"/>
        <w:gridCol w:w="4708"/>
        <w:gridCol w:w="1260"/>
      </w:tblGrid>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eparation of—</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ontract for the sale of estate property</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64</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tenancy agreement</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64</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deed</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64</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708" w:type="dxa"/>
            <w:tcBorders/>
          </w:tcPr>
          <w:p>
            <w:pPr>
              <w:pStyle w:val="Normal"/>
              <w:keepLines/>
              <w:autoSpaceDE w:val="false"/>
              <w:spacing w:before="120" w:after="0"/>
              <w:rPr/>
            </w:pPr>
            <w:r>
              <w:rPr>
                <w:rFonts w:cs="Times New Roman" w:ascii="Times New Roman" w:hAnsi="Times New Roman"/>
                <w:color w:val="000000"/>
                <w:sz w:val="20"/>
                <w:lang w:val="en-US"/>
              </w:rPr>
              <w:t xml:space="preserve">For the preparation of a document for the purposes of the </w:t>
            </w:r>
            <w:r>
              <w:rPr>
                <w:rFonts w:cs="Times New Roman" w:ascii="Times New Roman" w:hAnsi="Times New Roman"/>
                <w:i/>
                <w:iCs/>
                <w:color w:val="000000"/>
                <w:sz w:val="20"/>
                <w:lang w:val="en-US"/>
              </w:rPr>
              <w:t>Real Property Act 1886</w:t>
            </w:r>
            <w:r>
              <w:rPr>
                <w:rFonts w:cs="Times New Roman" w:ascii="Times New Roman" w:hAnsi="Times New Roman"/>
                <w:color w:val="000000"/>
                <w:sz w:val="20"/>
                <w:lang w:val="en-US"/>
              </w:rPr>
              <w:t xml:space="preserve"> (other than a document referred to in item 1)</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27</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oduction of a certificate of title</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45</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eparation of a certificate of interest or any other certificate</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administration and audit fee for each trust estate or fund administered by the Public Trustee</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8.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undertaking work in relation to taxation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82</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91</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curing, prior to the sale of real or leasehold estate, such information as is necessary to comply with all legal requirements</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91</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lacing lost documents (per document)</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91</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detailed inspection and report on a building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82</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inspection of any other property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82</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rvices in connection with processing an application for a loan that is to be secured by a mortgage over property—</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ee for valuation of property</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00.00</w:t>
            </w:r>
          </w:p>
        </w:tc>
      </w:tr>
      <w:tr>
        <w:trPr/>
        <w:tc>
          <w:tcPr>
            <w:tcW w:w="6404"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21" w:name="BM16"/>
            <w:r>
              <w:rPr>
                <w:rFonts w:cs="Times New Roman" w:ascii="Times New Roman" w:hAnsi="Times New Roman"/>
                <w:color w:val="000000"/>
                <w:sz w:val="20"/>
                <w:lang w:val="en-US"/>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bookmarkEnd w:id="21"/>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22" w:name="BM17"/>
            <w:bookmarkEnd w:id="22"/>
            <w:r>
              <w:rPr>
                <w:rFonts w:cs="Times New Roman" w:ascii="Times New Roman" w:hAnsi="Times New Roman"/>
                <w:color w:val="000000"/>
                <w:sz w:val="20"/>
                <w:lang w:val="en-US"/>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27/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ees Regulation (Public Trustee Administration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ees Regulation (Public Trustee Administration Fe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Fee under Administration and Probate Act</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4—Fee under Guardianship and Administration Ac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ees Regulation (Public Trustee Administration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in accordance with section 5 of the </w:t>
      </w:r>
      <w:r>
        <w:rPr>
          <w:rFonts w:cs="Times New Roman" w:ascii="Times New Roman" w:hAnsi="Times New Roman"/>
          <w:i/>
          <w:iCs/>
          <w:color w:val="000000"/>
          <w:sz w:val="23"/>
          <w:szCs w:val="23"/>
          <w:lang w:val="en-US"/>
        </w:rPr>
        <w:t>Fees Regulation Act 1927</w:t>
      </w:r>
      <w:r>
        <w:rPr>
          <w:rFonts w:cs="Times New Roman" w:ascii="Times New Roman" w:hAnsi="Times New Roman"/>
          <w:color w:val="000000"/>
          <w:sz w:val="23"/>
          <w:szCs w:val="23"/>
          <w:lang w:val="en-US"/>
        </w:rPr>
        <w:t>.</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ees Regulation (Public Trustee Administration Fees) Regulations 2002</w:t>
      </w:r>
    </w:p>
    <w:p>
      <w:pPr>
        <w:pStyle w:val="Clausehead"/>
        <w:rPr/>
      </w:pPr>
      <w:r>
        <w:rPr/>
        <w:t>4—Variation of regulation 3—Fee under Administration and Probate Ac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1)—delete "$10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8</w:t>
      </w:r>
      <w:r>
        <w:br w:type="page"/>
      </w:r>
    </w:p>
    <w:p>
      <w:pPr>
        <w:pStyle w:val="Clausehead"/>
        <w:rPr/>
      </w:pPr>
      <w:r>
        <w:rPr/>
        <w:t>5—Variation of regulation 4—Fee under Guardianship and Administration Ac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1)—delete "$10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8</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27/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heriff'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heriff's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heriff'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heriff's (Fees)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heriff's Regulations 200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43"/>
        <w:gridCol w:w="5013"/>
        <w:gridCol w:w="1742"/>
      </w:tblGrid>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ceiving and entering a summons, notice, order or other document for service (other than in relation to proceedings in the Magistrates Court)</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 per copy</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ceiving and entering a warrant (including a summons when issued as a joint process) or other process of execution</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50</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rving a summons, claim, notice, order or other document where a written report must be submitted for the preparation of an affidavit of service</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00 per copy</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rving a summons, claim, notice, order or other document where a written report does not have to be submitted for the preparation of an affidavit of service</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0 per copy</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nducting inquiries as necessary before executing a warrant or other process of execution</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00</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xecuting a warrant (including serving a summons when issued as a joint process) or other process of execution or making an arrest</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50</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if, under a warrant, personal property is seized and processed for sale</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50 plus $35.50 for each hour or part of an hour after the first 3 hours</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lowance for travelling expenses incurred in the service of a document or execution of a process</w:t>
            </w:r>
          </w:p>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Only 1 fee is payable where 2 or more processes are served or executed at the same time on the same person or on different persons at the same address.</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95 per kilometre or part of a kilometre, after 50 kilometres</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undage—</w:t>
            </w:r>
          </w:p>
        </w:tc>
        <w:tc>
          <w:tcPr>
            <w:tcW w:w="174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0 per $1 for the first $2 000 and $0.05 per $1 over $2 000</w:t>
            </w:r>
          </w:p>
        </w:tc>
      </w:tr>
      <w:tr>
        <w:trPr/>
        <w:tc>
          <w:tcPr>
            <w:tcW w:w="4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1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on a warrant of possession enforced against real property, calculated on the annual value (within the meaning of the </w:t>
            </w:r>
            <w:r>
              <w:rPr>
                <w:rFonts w:cs="Times New Roman" w:ascii="Times New Roman" w:hAnsi="Times New Roman"/>
                <w:i/>
                <w:iCs/>
                <w:color w:val="000000"/>
                <w:sz w:val="20"/>
                <w:lang w:val="en-US"/>
              </w:rPr>
              <w:t>Valuation of Land Act 1971</w:t>
            </w:r>
            <w:r>
              <w:rPr>
                <w:rFonts w:cs="Times New Roman" w:ascii="Times New Roman" w:hAnsi="Times New Roman"/>
                <w:color w:val="000000"/>
                <w:sz w:val="20"/>
                <w:lang w:val="en-US"/>
              </w:rPr>
              <w:t>) of the real property seized</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0 per $1 for the first $2 000 and $0.05 per $1 over $2 000</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heriff's attendance to execute an enforcement process</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50 per hour or part hour, after the first hour</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the office (or the office remaining open) after hours for an urgent execution of process</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00 per hour or part hou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preme Court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upreme Court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upreme Court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1 and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 in general jurisdiction</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 in probate jurisdict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preme Court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upreme Court Regulations 2005</w:t>
      </w:r>
    </w:p>
    <w:p>
      <w:pPr>
        <w:pStyle w:val="Clausehead"/>
        <w:rPr/>
      </w:pPr>
      <w:r>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1 and 2—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in general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General</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eneral Fees</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pplication for discovery of documents before the commencement of a proceeding</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8.00</w:t>
            </w:r>
          </w:p>
        </w:tc>
      </w:tr>
      <w:tr>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document by which a proceeding in the court is commenced—</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 the case where a fee has previously been paid for filing an application for discovery of documents relating to the subject-matter of the proceeding</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17.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45.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counterclaim or third party notic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45.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 summons for leave to appeal</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8.00</w:t>
            </w:r>
          </w:p>
        </w:tc>
      </w:tr>
      <w:tr>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 notice of appeal—</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 respect of an appeal for which leave to appeal is required</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17.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 respect of an appeal as of righ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45.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1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iling or lodging an application, notice or other document that does not relate to a proceeding for which a fee has been paid under clause 1</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ealing a certificat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ertifying under seal that a document is a true copy</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 other than a Divorce or Matrimonial Causes record</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No fee is payable under clause 3 for a request made in respect of a record relating to criminal proceedings by or on behalf of the defendant or the victim of the offence that is the subject of those proceedings.</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 document (other than a copy of evidenc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 per page</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evidenc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49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1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the reasons for judgmen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 computer disc containing the record of court proceedings (including the reasons for judgmen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79.00 for each day or part of a day on which the proceedings were recorded</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a transcript on the request of a party where the court does not require the transcrip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ial fe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45.00 for each day or part of a day on which the trial is heard by the court</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 for a trial is the fee fixed under clause 9 as in force on the day on which the trial commenced and is payable by the plaintiff or appellant in the proceedings. However, if the court or Registrar so orders, the fee is payable by another party to the proceedings or by the parties to the proceedings in the proportions ordere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uitor's Funds</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interest collected on funds in court or credited to an accoun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of the amount of interest</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is fee may be charged either from time to time or prior to the payment or transfer of interest out of any fund or money in court. No fee is payable if the total amount of interest does not exceed $10.</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Payable on Taxation of Costs</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bill of cost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axing a bill of cost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of the amount allowed on taxation (to the nearest dollar)</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iscellaneous</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On serving on a Registrar of the Magistrates Court copies of a notice of appeal to the Supreme Court against a decision of the Magistrates Court pursuant to section 42 of the </w:t>
            </w:r>
            <w:r>
              <w:rPr>
                <w:rFonts w:cs="Times New Roman" w:ascii="Times New Roman" w:hAnsi="Times New Roman"/>
                <w:i/>
                <w:iCs/>
                <w:color w:val="000000"/>
                <w:sz w:val="20"/>
                <w:lang w:val="en-US"/>
              </w:rPr>
              <w:t>Magistrates Court Act 1991</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is fee is payable at the Magistrates Court when the appeal is lodge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the Registry (or the Registry remaining open) after hours for urgent execution of proces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00 per hour or part of an hour</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the court (or the court remaining open) after hours for urgent hearing</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00 per hour or part of an hour</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Fees payable under rules regulating admission of practitioners</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dmission or re-admission as a practitioner</w:t>
            </w:r>
          </w:p>
        </w:tc>
        <w:tc>
          <w:tcPr>
            <w:tcW w:w="1489"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Fees to be taken by officers of the court or Commissioners for taking affidavits</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aking an affidavit or an affirmation or attestation upon honour or a declaration (for each person making the affidavit, affirmation, attestation upon honour or declaration)—</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aken by a Commissioner who has to travel more than 1 kilometre from his or her residence or office or, in the case of an officer of the court, 1 kilometre from the Registry</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aken within the Stat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aken outside the Stat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ttesting a document required to be attested by a Commissioner for taking affidavit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missioner's fee on execution of bail in the Admiralty jurisdiction, including any affidavit of justification</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4—Fees to be taken in marshal's office</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eiving and entering a writ of summons, warrant of release, decree, order, commission or other instrument under the seal of the cour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ervice of a writ of summon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5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ecution of a warrant of arrest (for each person)</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ut, if a writ is served and a warrant executed on a person at the same tim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xecution of a warrant for the seizure of a ship, cargo or other good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lease of any ship, goods or person from seizure or arres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ecution of a commission of appraisement or sal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ecution of any decree, order, commission or instrument other than one otherwise specified in this Par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delivery of a ship or goods to a purchaser</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ttending the discharge of cargo or removal of a ship or good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 per day or part of a day</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office (or office remaining open) after hours for urgent execution of proces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00 per hour or part of an hour</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gross proceeds of any ship or goods sol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very $200 or part of $200, up to $20 000</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9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200 or part of $200</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taining possession of a ship (with or without cargo) or of a ship's cargo</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00 per day or part of a day</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No fee is payable under this Part for the custody and possession of property seized if it consists of money with an ADI, or goods stored in a bonded warehouse, or if it is in the custody of a customs officer or other authorised person.</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in probate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4"/>
        <w:gridCol w:w="5325"/>
        <w:gridCol w:w="1379"/>
      </w:tblGrid>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grant of probate or administration</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9.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the sealing of a grant under section 17 of the </w:t>
            </w:r>
            <w:r>
              <w:rPr>
                <w:rFonts w:cs="Times New Roman" w:ascii="Times New Roman" w:hAnsi="Times New Roman"/>
                <w:i/>
                <w:iCs/>
                <w:color w:val="000000"/>
                <w:sz w:val="20"/>
                <w:lang w:val="en-US"/>
              </w:rPr>
              <w:t>Administration and Probate Act 1919</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9.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 xml:space="preserve">an order under section 9 of the </w:t>
            </w:r>
            <w:r>
              <w:rPr>
                <w:rFonts w:cs="Times New Roman" w:ascii="Times New Roman" w:hAnsi="Times New Roman"/>
                <w:i/>
                <w:iCs/>
                <w:color w:val="000000"/>
                <w:sz w:val="20"/>
                <w:lang w:val="en-US"/>
              </w:rPr>
              <w:t>Public Trustee Act 1995</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9.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is fee cov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hotocopies required of the will or other document (if any) for the grant and record or other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reparing and sealing any probate or letters of administration, with or without the will annexed, and any order to the Public Trustee to adminis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lang w:val="en-US"/>
              </w:rPr>
              <w:tab/>
              <w:t>(c)</w:t>
              <w:tab/>
              <w:t xml:space="preserve">sealing any probate or letters of administration, with or without the will annexed, exemplification or other document under section 17 of the </w:t>
            </w:r>
            <w:r>
              <w:rPr>
                <w:rFonts w:cs="Times New Roman" w:ascii="Times New Roman" w:hAnsi="Times New Roman"/>
                <w:i/>
                <w:iCs/>
                <w:color w:val="000000"/>
                <w:sz w:val="20"/>
                <w:lang w:val="en-US"/>
              </w:rPr>
              <w:t>Administration and Probate Act 1919</w:t>
            </w:r>
            <w:r>
              <w:rPr>
                <w:rFonts w:cs="Times New Roman" w:ascii="Times New Roman" w:hAnsi="Times New Roman"/>
                <w:color w:val="000000"/>
                <w:sz w:val="20"/>
                <w:lang w:val="en-US"/>
              </w:rPr>
              <w:t>.</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amend a grant or for noting on a grant that the deceased died domiciled in South Australia if not so noted when the grant was issue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325" w:type="dxa"/>
            <w:tcBorders/>
          </w:tcPr>
          <w:p>
            <w:pPr>
              <w:pStyle w:val="Normal"/>
              <w:keepLines/>
              <w:autoSpaceDE w:val="false"/>
              <w:spacing w:before="120" w:after="0"/>
              <w:rPr/>
            </w:pPr>
            <w:r>
              <w:rPr>
                <w:rFonts w:cs="Times New Roman" w:ascii="Times New Roman" w:hAnsi="Times New Roman"/>
                <w:color w:val="000000"/>
                <w:sz w:val="20"/>
                <w:lang w:val="en-US"/>
              </w:rPr>
              <w:t xml:space="preserve">On lodging 2 certified photocopies of an order under the </w:t>
            </w:r>
            <w:r>
              <w:rPr>
                <w:rFonts w:cs="Times New Roman" w:ascii="Times New Roman" w:hAnsi="Times New Roman"/>
                <w:i/>
                <w:iCs/>
                <w:color w:val="000000"/>
                <w:sz w:val="20"/>
                <w:lang w:val="en-US"/>
              </w:rPr>
              <w:t>Inheritance (Family Provision) Act 1972</w:t>
            </w:r>
            <w:r>
              <w:rPr>
                <w:rFonts w:cs="Times New Roman" w:ascii="Times New Roman" w:hAnsi="Times New Roman"/>
                <w:color w:val="000000"/>
                <w:sz w:val="20"/>
                <w:lang w:val="en-US"/>
              </w:rPr>
              <w:t xml:space="preserve"> for annexation to the grant and for the recor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revoke or impound a grant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hotographic copy of a will or extract of a will or other document—for each photographic sheet supplied</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mpressing a seal of the court on a copy</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9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is fee is not payable where the fee under clause 8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gistrar's certificate in verification of a copy</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9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exemplification of probate or letters of administration, with or without the will annexed (in addition to the fee under clause 5)</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ntry or withdrawal of a caveat, for a warning to a caveat or for service of a warning to a caveat sent by the Registrar through the post</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9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entering an appearance—for 1 or more persons</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ling a citation or a subpoena</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9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search for a will or other document filed in the Registry and the issue of a search copy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9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 in addition, for handling a search by post—in respect of each will or other document</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depositing the will of a deceased person in the Registry—</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safe custody on renunciation of executor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9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under the </w:t>
            </w:r>
            <w:r>
              <w:rPr>
                <w:rFonts w:cs="Times New Roman" w:ascii="Times New Roman" w:hAnsi="Times New Roman"/>
                <w:i/>
                <w:iCs/>
                <w:color w:val="000000"/>
                <w:sz w:val="20"/>
                <w:lang w:val="en-US"/>
              </w:rPr>
              <w:t>Crown Lands Act 1929</w:t>
            </w:r>
            <w:r>
              <w:rPr>
                <w:rFonts w:cs="Times New Roman" w:ascii="Times New Roman" w:hAnsi="Times New Roman"/>
                <w:color w:val="000000"/>
                <w:sz w:val="20"/>
                <w:lang w:val="en-US"/>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9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325" w:type="dxa"/>
            <w:tcBorders/>
          </w:tcPr>
          <w:p>
            <w:pPr>
              <w:pStyle w:val="Normal"/>
              <w:keepLines/>
              <w:autoSpaceDE w:val="false"/>
              <w:spacing w:before="120" w:after="0"/>
              <w:rPr/>
            </w:pPr>
            <w:r>
              <w:rPr>
                <w:rFonts w:cs="Times New Roman" w:ascii="Times New Roman" w:hAnsi="Times New Roman"/>
                <w:color w:val="000000"/>
                <w:sz w:val="20"/>
                <w:lang w:val="en-US"/>
              </w:rPr>
              <w:t xml:space="preserve">For depositing the will or codicil of a living person for safe custody in the Registry under section 13 of the </w:t>
            </w:r>
            <w:r>
              <w:rPr>
                <w:rFonts w:cs="Times New Roman" w:ascii="Times New Roman" w:hAnsi="Times New Roman"/>
                <w:i/>
                <w:iCs/>
                <w:color w:val="000000"/>
                <w:sz w:val="20"/>
                <w:lang w:val="en-US"/>
              </w:rPr>
              <w:t>Administration and Probate Act 1919</w:t>
            </w:r>
            <w:r>
              <w:rPr>
                <w:rFonts w:cs="Times New Roman" w:ascii="Times New Roman" w:hAnsi="Times New Roman"/>
                <w:color w:val="000000"/>
                <w:sz w:val="20"/>
                <w:lang w:val="en-US"/>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325" w:type="dxa"/>
            <w:tcBorders/>
          </w:tcPr>
          <w:p>
            <w:pPr>
              <w:pStyle w:val="Normal"/>
              <w:keepLines/>
              <w:autoSpaceDE w:val="false"/>
              <w:spacing w:before="120" w:after="0"/>
              <w:rPr/>
            </w:pPr>
            <w:r>
              <w:rPr>
                <w:rFonts w:cs="Times New Roman" w:ascii="Times New Roman" w:hAnsi="Times New Roman"/>
                <w:color w:val="000000"/>
                <w:sz w:val="20"/>
                <w:lang w:val="en-US"/>
              </w:rPr>
              <w:t xml:space="preserve">On withdrawal of a will under section 15 of the </w:t>
            </w:r>
            <w:r>
              <w:rPr>
                <w:rFonts w:cs="Times New Roman" w:ascii="Times New Roman" w:hAnsi="Times New Roman"/>
                <w:i/>
                <w:iCs/>
                <w:color w:val="000000"/>
                <w:sz w:val="20"/>
                <w:lang w:val="en-US"/>
              </w:rPr>
              <w:t>Administration and Probate Act 1919</w:t>
            </w:r>
            <w:r>
              <w:rPr>
                <w:rFonts w:cs="Times New Roman" w:ascii="Times New Roman" w:hAnsi="Times New Roman"/>
                <w:color w:val="000000"/>
                <w:sz w:val="20"/>
                <w:lang w:val="en-US"/>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amination of a person or witness before the Registrar for the purpose of an inquiry or investigation—for each hour or part of an hour</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erusing and settling citations, advertisements, oaths, affidavits or other documents—per document</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75</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This fee is not payable on an application under section 16 of the </w:t>
            </w:r>
            <w:r>
              <w:rPr>
                <w:rFonts w:cs="Times New Roman" w:ascii="Times New Roman" w:hAnsi="Times New Roman"/>
                <w:i/>
                <w:iCs/>
                <w:color w:val="000000"/>
                <w:sz w:val="20"/>
                <w:lang w:val="en-US"/>
              </w:rPr>
              <w:t>Administration and Probate Act 1919</w:t>
            </w:r>
            <w:r>
              <w:rPr>
                <w:rFonts w:cs="Times New Roman" w:ascii="Times New Roman" w:hAnsi="Times New Roman"/>
                <w:color w:val="000000"/>
                <w:sz w:val="20"/>
                <w:lang w:val="en-US"/>
              </w:rPr>
              <w:t>.</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sealing an ex parte or inter partes summons</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4.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sealing any other summons</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 under clause 18 or 19 is not payable where the fee under clause 1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an order admitting to proof a nuncupative will, a will contained in a copy, a completed draft, a reconstruction or other evidence of its contents</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4.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earing in chambers or in court where the hearing occupies more than 10 hours—for every additional period of 5 hours or part of 5 hours</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s under clauses 18, 19 and 20 cover any necessary document, affidavit or search, any interlocutory summons and the entering and sealing of any judgment, decree or order given or made in court or in chambers.</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filing a renunciation after the issue of a grant by an executor to whom leave was reserve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ertificate under the hand of the Registrar</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9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iling or depositing an affidavit or document in the Registry</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sealing an order of the court or the Registrar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se fees are not payable where the certificate or the filing, deposit or sealing of the order is included in an application or proceeding for which another fee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dministering an oath, taking an affirmation, superintending and attesting execution of a bond, or for taxing or moderating a bill of costs</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appropriate fee set out in Schedule 1</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 payable in respect of a document of foreign origin that is not strictly of a type referred to in this Schedule is that payable in respect of the document specified in this Schedule to which, in the opinion of the Registrar, the foreign document most closely corresponds.</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Resources and Development Court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nvironment, Resources and Development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nvironment, Resources and Development Court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1 and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 in general jurisdiction</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 in proceedings involving native titl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nvironment, Resources and Development Court (Fees)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nvironment, Resources and Development Court Regulations 2005</w:t>
      </w:r>
    </w:p>
    <w:p>
      <w:pPr>
        <w:pStyle w:val="Clausehead"/>
        <w:rPr/>
      </w:pPr>
      <w:r>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and 2—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in general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83"/>
        <w:gridCol w:w="5205"/>
        <w:gridCol w:w="1509"/>
      </w:tblGrid>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interlocutory application under the rules of the Court; 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an application that relates to a building dispute to which section 86(5) of the </w:t>
            </w:r>
            <w:r>
              <w:rPr>
                <w:rFonts w:cs="Times New Roman" w:ascii="Times New Roman" w:hAnsi="Times New Roman"/>
                <w:i/>
                <w:iCs/>
                <w:color w:val="000000"/>
                <w:sz w:val="20"/>
                <w:lang w:val="en-US"/>
              </w:rPr>
              <w:t>Development Act 1993</w:t>
            </w:r>
            <w:r>
              <w:rPr>
                <w:rFonts w:cs="Times New Roman" w:ascii="Times New Roman" w:hAnsi="Times New Roman"/>
                <w:color w:val="000000"/>
                <w:sz w:val="20"/>
                <w:lang w:val="en-US"/>
              </w:rPr>
              <w:t xml:space="preserve"> applie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pplication to the Court for a consent judgment</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50</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n application by a party to proceedings for the issue of a summons</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25</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05" w:type="dxa"/>
            <w:tcBorders/>
          </w:tcPr>
          <w:p>
            <w:pPr>
              <w:pStyle w:val="Normal"/>
              <w:keepLines/>
              <w:autoSpaceDE w:val="false"/>
              <w:spacing w:before="120" w:after="0"/>
              <w:rPr/>
            </w:pPr>
            <w:r>
              <w:rPr>
                <w:rFonts w:cs="Times New Roman" w:ascii="Times New Roman" w:hAnsi="Times New Roman"/>
                <w:color w:val="000000"/>
                <w:sz w:val="20"/>
                <w:lang w:val="en-US"/>
              </w:rPr>
              <w:t xml:space="preserve">Court fee payable by an applicant where the application relates to a building dispute to which section 86(5) of the </w:t>
            </w:r>
            <w:r>
              <w:rPr>
                <w:rFonts w:cs="Times New Roman" w:ascii="Times New Roman" w:hAnsi="Times New Roman"/>
                <w:i/>
                <w:iCs/>
                <w:color w:val="000000"/>
                <w:sz w:val="20"/>
                <w:lang w:val="en-US"/>
              </w:rPr>
              <w:t>Development Act 1993</w:t>
            </w:r>
            <w:r>
              <w:rPr>
                <w:rFonts w:cs="Times New Roman" w:ascii="Times New Roman" w:hAnsi="Times New Roman"/>
                <w:color w:val="000000"/>
                <w:sz w:val="20"/>
                <w:lang w:val="en-US"/>
              </w:rPr>
              <w:t xml:space="preserve"> applies</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00</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rt fee payable by the applicant or appellant if a matter proceeds to a hearing</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9.00</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inspect any material under section 47(1) of the Act</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 transcript of evidence</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pt where clause 8 applies, for a copy of any documentary material admitted into evidence</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ny photograph, map, plan or other document which is greater than A4 in size</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 or the actual cost of copying, whichever is the greater</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ny decision or order given or made by the Court</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48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0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 party to proceedings is entitled to 1 copy of any decision or order given or made by the Court without charge.</w:t>
            </w:r>
          </w:p>
        </w:tc>
        <w:tc>
          <w:tcPr>
            <w:tcW w:w="150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ny other document for which a fee has not been fixed under any other clause</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 per page</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Registry (or Registry remaining open) after hours for urgent execution of process</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50 per hour or part of an hour</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in proceedings involving native title</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4"/>
        <w:gridCol w:w="5600"/>
        <w:gridCol w:w="1103"/>
      </w:tblGrid>
      <w:tr>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Applications or notices commencing proceedings</w:t>
            </w:r>
          </w:p>
        </w:tc>
        <w:tc>
          <w:tcPr>
            <w:tcW w:w="11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or lodging an application or initiating an appeal commencing proceedings involving a native title question other than a request for mediation</w:t>
            </w:r>
          </w:p>
        </w:tc>
        <w:tc>
          <w:tcPr>
            <w:tcW w:w="11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7.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pplication for registration of a claim to native title in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pplication for a native title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pplication for variation or revocation of a native title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an application for review of compensation provisions of determination following native title declaration</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Other applications</w:t>
            </w:r>
          </w:p>
        </w:tc>
        <w:tc>
          <w:tcPr>
            <w:tcW w:w="110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or lodging any other application in proceedings involving a native title question</w:t>
            </w:r>
          </w:p>
        </w:tc>
        <w:tc>
          <w:tcPr>
            <w:tcW w:w="11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25</w:t>
            </w:r>
          </w:p>
        </w:tc>
      </w:tr>
      <w:tr>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Inspection and copies of evidentiary material</w:t>
            </w:r>
          </w:p>
        </w:tc>
        <w:tc>
          <w:tcPr>
            <w:tcW w:w="110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request to inspect material under section 47(1) of the Act</w:t>
            </w:r>
          </w:p>
        </w:tc>
        <w:tc>
          <w:tcPr>
            <w:tcW w:w="11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copy of a transcript of evidence, documentary material admitted into evidence, or a decision or order of the Court supplied under section 47(3) of the Act</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per A4 page (or smaller)</w:t>
            </w:r>
          </w:p>
        </w:tc>
        <w:tc>
          <w:tcPr>
            <w:tcW w:w="11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er page that is greater in size than A4</w:t>
            </w:r>
          </w:p>
        </w:tc>
        <w:tc>
          <w:tcPr>
            <w:tcW w:w="11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or the actual cost of copying (whichever is the greater)</w:t>
            </w:r>
          </w:p>
        </w:tc>
      </w:tr>
      <w:tr>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 copy of any other document for which a fee has not been charged under paragraph (b)</w:t>
            </w:r>
          </w:p>
        </w:tc>
        <w:tc>
          <w:tcPr>
            <w:tcW w:w="110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 per pag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 party to proceedings is entitled to 1 copy of any decision or order given or made by the Court without charge.</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Opening Registry after hours</w:t>
            </w:r>
          </w:p>
        </w:tc>
        <w:tc>
          <w:tcPr>
            <w:tcW w:w="11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a Registry, or a Registry remaining open, after hours for urgent execution of process</w:t>
            </w:r>
          </w:p>
        </w:tc>
        <w:tc>
          <w:tcPr>
            <w:tcW w:w="11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50 per hour or part of an hou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istrict Court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istrict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istrict Court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1 to 3</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 in civil division</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 in criminal division</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Fees in criminal injuries di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istrict Court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istrict Court (Fees) Regulations 2004</w:t>
      </w:r>
    </w:p>
    <w:p>
      <w:pPr>
        <w:pStyle w:val="Clausehead"/>
        <w:rPr/>
      </w:pPr>
      <w:r>
        <w:rPr/>
        <w:t>4—Substitution of Schedules 1 to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1 to 3 (inclusive)—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in civi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06"/>
        <w:gridCol w:w="4711"/>
        <w:gridCol w:w="1980"/>
      </w:tblGrid>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mmons fee—on filing a document by which application is made for discovery of documents before the commencement of a proceeding</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mmons fee—on filing a document by which a proceeding (other than a proceeding specified in clause 3 or 4) is commenced</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2.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mmons fee—on filing a document by which a proceeding is commenced where a fee has previously been paid for filing an application for discovery of documents relating to the subject-matter of the proceeding</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5.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711" w:type="dxa"/>
            <w:tcBorders/>
          </w:tcPr>
          <w:p>
            <w:pPr>
              <w:pStyle w:val="Normal"/>
              <w:keepLines/>
              <w:autoSpaceDE w:val="false"/>
              <w:spacing w:before="120" w:after="0"/>
              <w:rPr/>
            </w:pPr>
            <w:r>
              <w:rPr>
                <w:rFonts w:cs="Times New Roman" w:ascii="Times New Roman" w:hAnsi="Times New Roman"/>
                <w:color w:val="000000"/>
                <w:sz w:val="20"/>
                <w:lang w:val="en-US"/>
              </w:rPr>
              <w:t xml:space="preserve">On filing an application under the </w:t>
            </w:r>
            <w:r>
              <w:rPr>
                <w:rFonts w:cs="Times New Roman" w:ascii="Times New Roman" w:hAnsi="Times New Roman"/>
                <w:i/>
                <w:iCs/>
                <w:color w:val="000000"/>
                <w:sz w:val="20"/>
                <w:lang w:val="en-US"/>
              </w:rPr>
              <w:t>Consumer Credit (South Australia) Code</w:t>
            </w:r>
            <w:r>
              <w:rPr>
                <w:rFonts w:cs="Times New Roman" w:ascii="Times New Roman" w:hAnsi="Times New Roman"/>
                <w:color w:val="000000"/>
                <w:sz w:val="20"/>
                <w:lang w:val="en-US"/>
              </w:rPr>
              <w:t xml:space="preserve"> for any of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order under section 34(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order under section 3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determination and consequential orders under section 36(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leave under section 36(7);</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n order under section 6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an order under section 6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a determination under section 77(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an order under section 7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 authorisation under section 80(4)(c);</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j)</w:t>
              <w:tab/>
              <w:t>an order under section 88(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k)</w:t>
              <w:tab/>
              <w:t>variation or revocation of an order under section 8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l)</w:t>
              <w:tab/>
              <w:t>an authorisation under section 91(1)(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m)</w:t>
              <w:tab/>
              <w:t>an authorisation under section 9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n)</w:t>
              <w:tab/>
              <w:t>an order under section 93;</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o)</w:t>
              <w:tab/>
              <w:t>an authorisation under section 94(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p)</w:t>
              <w:tab/>
              <w:t>an order under section 9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q)</w:t>
              <w:tab/>
              <w:t>an authorisation under section 156(2)(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r)</w:t>
              <w:tab/>
              <w:t>a determination under section 157(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s)</w:t>
              <w:tab/>
              <w:t>an order under section 171(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t)</w:t>
              <w:tab/>
              <w:t>an extension of time under section 17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u)</w:t>
              <w:tab/>
              <w:t>a direction under Schedule 2, clause 17</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2.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a counterclaim or third party notice</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2.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or lodging an application, notice or other document that does not relate to a proceeding for which a fee has been paid under any of the preceding clauses</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ling a certificate or certifying under seal that a document is a true copy</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 per page</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79.00 for each day or part of a day on which the proceedings were recorded</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ial fee</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2.00 for each day or part of a day on which the trial is heard by the Court</w:t>
            </w:r>
          </w:p>
        </w:tc>
      </w:tr>
      <w:tr>
        <w:trPr/>
        <w:tc>
          <w:tcPr>
            <w:tcW w:w="5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1"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 for a trial is the fee fixed under clause 14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itors' Fund: on interest collected on funds in Court or credited to an accou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fee is payable on transfer of interest out of the fund or account or at such earlier time or times as required by the Cour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If the interest is $10.00 or less—no fee</w:t>
            </w:r>
          </w:p>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If the interest is over $10.00—3% of the amount of interest</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on lodging a bill of costs</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for taxing a bill of costs</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of the amount allowed on taxation to the nearest dollar</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Registry (or Registry remaining open) after hours for urgent execution of process</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00 per hour or part of an hour</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Court (or Court remaining open) after hours for urgent hearing</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00 per hour or part of an hour</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in crimina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31"/>
        <w:gridCol w:w="410"/>
        <w:gridCol w:w="4565"/>
        <w:gridCol w:w="1891"/>
      </w:tblGrid>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5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each request to search and inspect a record of the Court </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w:t>
            </w:r>
          </w:p>
        </w:tc>
      </w:tr>
      <w:tr>
        <w:trPr/>
        <w:tc>
          <w:tcPr>
            <w:tcW w:w="3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5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ling a certificate or certifying under seal that a document is a true copy</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00</w:t>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 per page</w:t>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79.00 for each day or part of a day on which the proceedings were recorded</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Fees in criminal injuries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22"/>
        <w:gridCol w:w="548"/>
        <w:gridCol w:w="4289"/>
        <w:gridCol w:w="1838"/>
      </w:tblGrid>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mmons fee—on filing a document by which a proceeding is commenced</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00</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2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w:t>
            </w:r>
          </w:p>
        </w:tc>
      </w:tr>
      <w:tr>
        <w:trPr/>
        <w:tc>
          <w:tcPr>
            <w:tcW w:w="52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2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 per page</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79.00 for each day or part of a day on which the proceedings were recorded</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on lodg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00</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for tax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of the amount allowed on taxation to the nearest dollar</w:t>
            </w:r>
          </w:p>
        </w:tc>
      </w:tr>
      <w:tr>
        <w:trPr/>
        <w:tc>
          <w:tcPr>
            <w:tcW w:w="52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837" w:type="dxa"/>
            <w:gridSpan w:val="2"/>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3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Registry (or Registry remaining open) after hours for urgent execution of process</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00 per hour or part of an hour</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Court (or Court remaining open) after hours for urgent hearing</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00 per hour or part of an hou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agistrates Court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Magistrates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Magistrates Court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1 and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 in Civil (General Claims) Division and Civil (Minor Claims) Division</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 in Criminal Di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agistrates Court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agistrates Court (Fees) Regulations 2004</w:t>
      </w:r>
    </w:p>
    <w:p>
      <w:pPr>
        <w:pStyle w:val="Clausehead"/>
        <w:rPr/>
      </w:pPr>
      <w:r>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1 and 2—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in Civil (General Claims) Division</w:t>
        <w:br/>
        <w:t>and Civil (Minor Claims)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87"/>
        <w:gridCol w:w="4320"/>
        <w:gridCol w:w="2490"/>
      </w:tblGrid>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320" w:type="dxa"/>
            <w:tcBorders/>
          </w:tcPr>
          <w:p>
            <w:pPr>
              <w:pStyle w:val="Normal"/>
              <w:keepLines/>
              <w:autoSpaceDE w:val="false"/>
              <w:spacing w:before="120" w:after="0"/>
              <w:rPr/>
            </w:pPr>
            <w:r>
              <w:rPr>
                <w:rFonts w:cs="Times New Roman" w:ascii="Times New Roman" w:hAnsi="Times New Roman"/>
                <w:color w:val="000000"/>
                <w:sz w:val="20"/>
                <w:lang w:val="en-US"/>
              </w:rPr>
              <w:t xml:space="preserve">For issuing a </w:t>
            </w:r>
            <w:r>
              <w:rPr>
                <w:rFonts w:cs="Times New Roman" w:ascii="Times New Roman" w:hAnsi="Times New Roman"/>
                <w:i/>
                <w:iCs/>
                <w:color w:val="000000"/>
                <w:sz w:val="20"/>
                <w:lang w:val="en-US"/>
              </w:rPr>
              <w:t>Final Notice of Claim</w:t>
            </w:r>
            <w:r>
              <w:rPr>
                <w:rFonts w:cs="Times New Roman" w:ascii="Times New Roman" w:hAnsi="Times New Roman"/>
                <w:color w:val="000000"/>
                <w:sz w:val="20"/>
                <w:lang w:val="en-US"/>
              </w:rPr>
              <w:t xml:space="preserve"> under the rules</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commencement of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counterclaim or a third party notice in a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On commencement of any other action under </w:t>
            </w:r>
            <w:r>
              <w:rPr>
                <w:rFonts w:cs="Times New Roman" w:ascii="Times New Roman" w:hAnsi="Times New Roman"/>
                <w:i/>
                <w:iCs/>
                <w:color w:val="000000"/>
                <w:sz w:val="20"/>
                <w:lang w:val="en-US"/>
              </w:rPr>
              <w:t>Magistrates Court Act 1991</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On lodging a counterclaim or a third party notice in any other action under </w:t>
            </w:r>
            <w:r>
              <w:rPr>
                <w:rFonts w:cs="Times New Roman" w:ascii="Times New Roman" w:hAnsi="Times New Roman"/>
                <w:i/>
                <w:iCs/>
                <w:color w:val="000000"/>
                <w:sz w:val="20"/>
                <w:lang w:val="en-US"/>
              </w:rPr>
              <w:t>Magistrates Court Act 1991</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issuing and administering an investigation or examination summons under </w:t>
            </w:r>
            <w:r>
              <w:rPr>
                <w:rFonts w:cs="Times New Roman" w:ascii="Times New Roman" w:hAnsi="Times New Roman"/>
                <w:i/>
                <w:iCs/>
                <w:color w:val="000000"/>
                <w:sz w:val="20"/>
                <w:lang w:val="en-US"/>
              </w:rPr>
              <w:t>Magistrates Court Act 1991</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5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commencement of action under any other Act or issuing a summons on such action</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counterclaim or a third party notice in any action under any other Ac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ublishing advertisemen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actual costs reasonably incurred</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 per page</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79.00 for each day or part of a day on which the proceedings were recorded</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on lodging a bill of costs (other than in a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Registry (or Registry remaining open) after hours for urgent execution of process</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00 per hour or part of an hour</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Court (or Court remaining open) after hours for urgent hearing</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00 per hour or part of an hour</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in Crimina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92"/>
        <w:gridCol w:w="4086"/>
        <w:gridCol w:w="2719"/>
      </w:tblGrid>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commencement of proceedings for summary applications, summary offences, minor indictable offences or indictable offences</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 plus if the complaint or information alleges more than 1 offence—$30.25</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making an enforcement order under the </w:t>
            </w:r>
            <w:r>
              <w:rPr>
                <w:rFonts w:cs="Times New Roman" w:ascii="Times New Roman" w:hAnsi="Times New Roman"/>
                <w:i/>
                <w:iCs/>
                <w:color w:val="000000"/>
                <w:sz w:val="20"/>
                <w:lang w:val="en-US"/>
              </w:rPr>
              <w:t>Expiation of Offences Act 1996</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ssuing a warrant of commitmen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00</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 per page</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79.00 for each day or part of a day on which the proceedings were recorded</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iminal Law (Sentencing)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riminal Law (Sentencing)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riminal Law (Sentencing)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riminal Law (Sentencing)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riminal Law (Sentencing) Regulations 2000</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6"/>
        <w:gridCol w:w="5957"/>
        <w:gridCol w:w="744"/>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9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minder notice fee (section 65)</w:t>
            </w:r>
          </w:p>
        </w:tc>
        <w:tc>
          <w:tcPr>
            <w:tcW w:w="7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8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9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ance of penalty enforcement order—</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uspension of driver's licence (section 70E)</w:t>
            </w:r>
          </w:p>
        </w:tc>
        <w:tc>
          <w:tcPr>
            <w:tcW w:w="7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7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striction on transacting business with Registrar of Motor Vehicles (section 70F)</w:t>
            </w:r>
          </w:p>
        </w:tc>
        <w:tc>
          <w:tcPr>
            <w:tcW w:w="7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7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rder for sale of property (section 70G)</w:t>
            </w:r>
          </w:p>
        </w:tc>
        <w:tc>
          <w:tcPr>
            <w:tcW w:w="7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garnishee order (section 70H)</w:t>
            </w:r>
          </w:p>
        </w:tc>
        <w:tc>
          <w:tcPr>
            <w:tcW w:w="7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9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rvice and execution of penalty enforcement order—a fee comprised of the costs reasonably incurred in the service or execution, in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ostage and telephone cal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ravelling, accommodation and necessary me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labour in seizing and removing seized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cartage, storage and insurance of seized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maintenance of seized anim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engaging assistants, appraisers, auctioneers or ag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advertisem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conducting sales of seized property.</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Youth Court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Youth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Youth Court (Fe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Youth Court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Youth Court (Fees) Regulations 1996</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
        <w:gridCol w:w="4468"/>
        <w:gridCol w:w="2482"/>
      </w:tblGrid>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commencement of proceedings for summary applications, summary offences, minor indictable offences or indictable offences</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 plus if the complaint or information alleges more than 1 offence—$30.25</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On application for an adoption order under the </w:t>
            </w:r>
            <w:r>
              <w:rPr>
                <w:rFonts w:cs="Times New Roman" w:ascii="Times New Roman" w:hAnsi="Times New Roman"/>
                <w:i/>
                <w:iCs/>
                <w:color w:val="000000"/>
                <w:sz w:val="20"/>
                <w:lang w:val="en-US"/>
              </w:rPr>
              <w:t>Adoption Act 1988</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00</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making an enforcement order under the </w:t>
            </w:r>
            <w:r>
              <w:rPr>
                <w:rFonts w:cs="Times New Roman" w:ascii="Times New Roman" w:hAnsi="Times New Roman"/>
                <w:i/>
                <w:iCs/>
                <w:color w:val="000000"/>
                <w:sz w:val="20"/>
                <w:lang w:val="en-US"/>
              </w:rPr>
              <w:t>Expiation of Offences Act 1996</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 party to proceedings is entitled to 1 copy of the reasons without charge.</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 per page</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79.00 for each day or part of a day on which the proceedings were recorded</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roner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oroners Act 200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roner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Section 37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roner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roners Regulations 200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Section 37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under section 37</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application to inspect a record or any other documentary or evidentiary material</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transcript of evidenc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the findings and any recommendations of the Court; or </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order made by the Cour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erson who appears before the Court under section 20 of the Act free of charge.</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ny other documen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 per page</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 computer disc containing the record of court proceedings (including findings on inques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transcript of evidence plus $79.00 for each day or part of a day on which the proceedings were recorded</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ssociations Incorporation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Associations Incorporation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Associations Incorporation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4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0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ssociations Incorporation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ssociations Incorporation Regulations 1993</w:t>
      </w:r>
    </w:p>
    <w:p>
      <w:pPr>
        <w:pStyle w:val="Clausehead"/>
        <w:rPr/>
      </w:pPr>
      <w:r>
        <w:rPr/>
        <w:t>4—Substitution of Schedule 2</w:t>
      </w:r>
    </w:p>
    <w:p>
      <w:pPr>
        <w:pStyle w:val="Normal"/>
        <w:keepNext w:val="true"/>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4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88"/>
        <w:gridCol w:w="6028"/>
        <w:gridCol w:w="781"/>
      </w:tblGrid>
      <w:tr>
        <w:trPr/>
        <w:tc>
          <w:tcPr>
            <w:tcW w:w="388"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28"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For inspection under section 6(2) of the Act of documents lodged by or in relation to an association</w:t>
            </w:r>
          </w:p>
        </w:tc>
        <w:tc>
          <w:tcPr>
            <w:tcW w:w="78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388"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28"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For the supply of an uncertified copy, or the supply of a copy of an extract from, a document held by the Commission in relation to an association (in addition to the fee payable under clause 1)—</w:t>
            </w:r>
          </w:p>
        </w:tc>
        <w:tc>
          <w:tcPr>
            <w:tcW w:w="781"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one page</w:t>
            </w:r>
          </w:p>
        </w:tc>
        <w:tc>
          <w:tcPr>
            <w:tcW w:w="78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5</w:t>
            </w:r>
          </w:p>
        </w:tc>
      </w:tr>
      <w:tr>
        <w:trPr/>
        <w:tc>
          <w:tcPr>
            <w:tcW w:w="388"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page or part of a page</w:t>
            </w:r>
          </w:p>
        </w:tc>
        <w:tc>
          <w:tcPr>
            <w:tcW w:w="78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supply of a certified copy of, or the supply of a certified copy of an extract from, a document held by the Commission in relation to an association (in addition to the fee payable under clause 1)—</w:t>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one pag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page or part of a pag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28" w:type="dxa"/>
            <w:tcBorders/>
          </w:tcPr>
          <w:p>
            <w:pPr>
              <w:pStyle w:val="Normal"/>
              <w:keepLines/>
              <w:autoSpaceDE w:val="false"/>
              <w:spacing w:before="120" w:after="0"/>
              <w:rPr/>
            </w:pPr>
            <w:r>
              <w:rPr>
                <w:rFonts w:cs="Times New Roman" w:ascii="Times New Roman" w:hAnsi="Times New Roman"/>
                <w:color w:val="000000"/>
                <w:sz w:val="20"/>
                <w:lang w:val="en-US"/>
              </w:rPr>
              <w:t xml:space="preserve">On lodging an application to the Commission (not being an application for which a fee is specified elsewhere in the Schedule) to exercise any of the powers conferred on the Commission by the Act, or by those provisions of the </w:t>
            </w:r>
            <w:r>
              <w:rPr>
                <w:rFonts w:cs="Times New Roman" w:ascii="Times New Roman" w:hAnsi="Times New Roman"/>
                <w:i/>
                <w:iCs/>
                <w:color w:val="000000"/>
                <w:sz w:val="20"/>
                <w:lang w:val="en-US"/>
              </w:rPr>
              <w:t>Corporations Act 2001</w:t>
            </w:r>
            <w:r>
              <w:rPr>
                <w:rFonts w:cs="Times New Roman" w:ascii="Times New Roman" w:hAnsi="Times New Roman"/>
                <w:color w:val="000000"/>
                <w:sz w:val="20"/>
                <w:lang w:val="en-US"/>
              </w:rPr>
              <w:t xml:space="preserve"> of the Commonwealth applied by the Act to an association</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25</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Minister to exercise any powers conferred on the Minister by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25</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incorporation under section 19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amalgamation under section 22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register an alteration to rules under section 24 of the Act (including an application to alter the name of an association)</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25</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pproval of the Commission of an auditor under section 35(2)(b)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periodic return under section 36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028" w:type="dxa"/>
            <w:tcBorders/>
          </w:tcPr>
          <w:p>
            <w:pPr>
              <w:pStyle w:val="Normal"/>
              <w:keepLines/>
              <w:autoSpaceDE w:val="false"/>
              <w:spacing w:before="120" w:after="0"/>
              <w:rPr/>
            </w:pPr>
            <w:r>
              <w:rPr>
                <w:rFonts w:cs="Times New Roman" w:ascii="Times New Roman" w:hAnsi="Times New Roman"/>
                <w:color w:val="000000"/>
                <w:sz w:val="20"/>
                <w:lang w:val="en-US"/>
              </w:rPr>
              <w:t xml:space="preserve">On submitting to the Commission for examination a draft explanatory statement prior to its registration under the provisions of the </w:t>
            </w:r>
            <w:r>
              <w:rPr>
                <w:rFonts w:cs="Times New Roman" w:ascii="Times New Roman" w:hAnsi="Times New Roman"/>
                <w:i/>
                <w:iCs/>
                <w:color w:val="000000"/>
                <w:sz w:val="20"/>
                <w:lang w:val="en-US"/>
              </w:rPr>
              <w:t>Corporations Act 2001</w:t>
            </w:r>
            <w:r>
              <w:rPr>
                <w:rFonts w:cs="Times New Roman" w:ascii="Times New Roman" w:hAnsi="Times New Roman"/>
                <w:color w:val="000000"/>
                <w:sz w:val="20"/>
                <w:lang w:val="en-US"/>
              </w:rPr>
              <w:t xml:space="preserve"> of the Commonwealth applied under section 40A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the approval of the Commission for extension of period under section 41C(4)(a)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nsent of the Commission under section 43(1a) of the Act to distribute surplus assets of an association on winding up among members of the association</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deregister an association under section 43A(1)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making a request of the Commission under section 43A(5) of the Act (in addition to the fee payable under clause 14)</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Commission to exercise the powers conferred by section 44A or 46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ct done by the Commission—</w:t>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representing a defunct association or its liquidator under section 44A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under section 46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Commission to exercise the power conferred by section 53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reserve a name under section 53A(1)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late lodgment of a document (in addition to any lodgment fee provided by any other clause for the lodging of that document)—</w:t>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lodged within 1 month after the prescribed tim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75</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lodged more than one month but within 3 months after the prescribed tim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lodged more than 3 months after the prescribed tim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oduction by the Commission, pursuant to a subpoena, of a document held by it in relation to an association—</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75</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the first 2 pages or part of 2 pages</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2 pages or part of 2 pages</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y act that the Commission is required or authorised to do on the request of a person and for which a fee is not prescribed by any other claus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irths, Deaths and Marriages Registration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Births, Deaths and Marriages Registration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Births, Deaths and Marriages Registration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irths, Deaths and Marriages Registration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irths, Deaths and Marriages Registration Regulations 1996</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register change of adult's or child's name (section 24 or 25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register change of name under another law or by order of a court (section 27(2)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7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rrection of entry in Register (section 42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7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search of entries made in Register about a particular registrable event within a 10 year period or part of a 10 year period (sections 44 and 46 of Act)—</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clusive of issue of standard certificate on completion of search</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7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clusive of issue of commemorative certificate package on completion of search</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for giving priority to an application under clause 5(a)</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2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uthorisation for disposal of human remains (section 50A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usiness Nam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Business Nam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Business Nam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usiness Nam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usiness Names Regulations 199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29"/>
        <w:gridCol w:w="5803"/>
        <w:gridCol w:w="1165"/>
      </w:tblGrid>
      <w:tr>
        <w:trPr/>
        <w:tc>
          <w:tcPr>
            <w:tcW w:w="22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1) of the Act—</w:t>
            </w:r>
          </w:p>
        </w:tc>
        <w:tc>
          <w:tcPr>
            <w:tcW w:w="1165"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for registration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pplication fee for renewal of registration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late application fee (in addition to the fee payable under paragraph (b))</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0</w:t>
            </w:r>
          </w:p>
        </w:tc>
      </w:tr>
      <w:tr>
        <w:trPr/>
        <w:tc>
          <w:tcPr>
            <w:tcW w:w="2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a certificate of registration</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2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4) of the Act—application for consent of the Minister</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00</w:t>
            </w:r>
          </w:p>
        </w:tc>
      </w:tr>
      <w:tr>
        <w:trPr/>
        <w:tc>
          <w:tcPr>
            <w:tcW w:w="22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11(4) of the Act—</w:t>
            </w:r>
          </w:p>
        </w:tc>
        <w:tc>
          <w:tcPr>
            <w:tcW w:w="1165"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spection of a document lodged with the Commission under this Act or the repealed Ac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btaining a copy of part of the register, a document lodged with the Commission under the Act or the repealed Act or a list of business names registered under the Act as referred to in section 11(4)—</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shee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shee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btaining a certified copy of part of the register or of a document lodged with the Commission under the Act or the repealed Act—</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shee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shee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w:t>
            </w:r>
          </w:p>
        </w:tc>
      </w:tr>
      <w:tr>
        <w:trPr/>
        <w:tc>
          <w:tcPr>
            <w:tcW w:w="2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12(1) of the Act—</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notification of a change of proprietor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0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ate lodgment of a notice (other than a notice of cessation of business under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0</w:t>
            </w:r>
          </w:p>
        </w:tc>
      </w:tr>
      <w:tr>
        <w:trPr/>
        <w:tc>
          <w:tcPr>
            <w:tcW w:w="2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y act that the Commission is required or authorised to do on the request of a person and for which a fee is not otherwise prescribed</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operativ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o-operative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operatives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5</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5—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operativ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operatives Regulations 1997</w:t>
      </w:r>
    </w:p>
    <w:p>
      <w:pPr>
        <w:pStyle w:val="Clausehead"/>
        <w:rPr/>
      </w:pPr>
      <w:r>
        <w:rPr/>
        <w:t>4—Substitution of Schedule 5</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5—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5—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5"/>
        <w:gridCol w:w="5711"/>
        <w:gridCol w:w="991"/>
      </w:tblGrid>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section 17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rules—section 18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gistration of proposed co</w:t>
              <w:noBreakHyphen/>
              <w:t>operative—section 19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gistration—existing body corporate—section 2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f duplicate certificate—section 35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mmission's certificate—section 61(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alteration to rules—section 107 of Act—</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rul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aximum fe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rule alteration—section 110(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f certificate of registration of rule alteration—section 110(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he Commission for determination of a member's eligibility to vote—section 122(3)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section 14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section 144B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section 150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view—section 181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special resolution—section 19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section 195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section 23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roval of office where register to be kept—section 240(1)(d)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annual report—section 24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abbreviation or elaboration of name—section 248(e)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name change—section 250(1)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mission to Commission of disclosure statement (section 253 of Act—regulation 19)</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a disclosure document under section 727 of Corporations Act as applied by section 258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95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section 258(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section 259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section 26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section 270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maximum share interest—section 275(5)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register of notifiable interests—maximum fee that co</w:t>
              <w:noBreakHyphen/>
              <w:t>operative may require—section 280(3)(b)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section 28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share offer—section 286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tension of period of offer—section 288(5)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section 29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mmission's consent—section 295(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section 296(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section 296(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merger or transfer of engagements—section 297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section 302(3)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an application for the Commission to exercise powers conferred by section 601AE or section 601AF of Corporations Act as applied by section 311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9.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section 312(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mmission's permission—section 336(1)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direction—section 338(1)(f)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explanatory statement—section 345(1)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8.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gistration—section 36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gistration—section 365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8.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certificate of compliance—section 373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South Australian Registrar's consent—section 376</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outh Australian Registrar for approval of proposed disclosure statement—section 377(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outh Australian Registrar for exemption—section 377(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outh Australian Registrar for approval of merger or transfer of engagements—section 378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special meeting—section 415(1)(a)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inquiry—section 415(1)(b)</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8.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tension or abridgment of time—section 42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a register or document—section 427(1)(a) and (b)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py of, or copy of an extract from, an entry in a register, a certificate of incorporation, an acknowledgment of registration or a document held or registered by the Commission—section 427(1)(c) of Act (in addition to the fee payable under clause 54)—</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one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page or part of a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794" w:leader="none"/>
                <w:tab w:val="left" w:pos="1191" w:leader="none"/>
              </w:tabs>
              <w:autoSpaceDE w:val="false"/>
              <w:snapToGrid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n un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one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5</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page or part of a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permission to give notice by newspaper—section 451(2)(c)(iii)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notice of charge—Schedule 3, clause 13(1)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notice of acquisition of property subject to charge—Schedule 3, clause 17(1)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tension of time—Schedule 3, clause 20(3)(c)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notice of assignment of charge—Schedule 3, clause 36(1)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notice of variation of charge—Schedule 3, clause 36(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memorandum of discharge—Schedule 3, clause 37(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quest for certificate—Schedule 3, clause 42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Schedule 3, clause 44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direction—Schedule 4, clause 3(1)(f)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managing controller's report—Schedule 4, clause 12(3)(b) of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te lodgment of a document (in addition to any lodgment fee provided by any other item for the lodging of that document)—</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lodged within 1 month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25</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lodged more than 1 month but within 3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lodged more than 3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8.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emation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remation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remation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Application fees for cremation permi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remation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remation Regulations 2001</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Application fees for cremation permit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599"/>
        <w:gridCol w:w="1599"/>
      </w:tblGrid>
      <w:tr>
        <w:trPr/>
        <w:tc>
          <w:tcPr>
            <w:tcW w:w="55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remation permit—</w:t>
            </w:r>
          </w:p>
        </w:tc>
        <w:tc>
          <w:tcPr>
            <w:tcW w:w="159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application is accompanied by documents as required by section 6(2) of the Act or as referred to in section 6(3)(a) of the Act</w:t>
            </w:r>
          </w:p>
        </w:tc>
        <w:tc>
          <w:tcPr>
            <w:tcW w:w="159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75</w:t>
            </w:r>
          </w:p>
        </w:tc>
      </w:tr>
      <w:tr>
        <w:trPr/>
        <w:tc>
          <w:tcPr>
            <w:tcW w:w="5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59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rtnership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artnership Act 18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artnership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artnership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artnership Regulations 200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34"/>
        <w:gridCol w:w="5401"/>
        <w:gridCol w:w="1262"/>
      </w:tblGrid>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f limited partnership (sections 52(1) and (3)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 xml:space="preserve">if the application is to operate also as an application for registration of the firm-name under the </w:t>
            </w:r>
            <w:r>
              <w:rPr>
                <w:rFonts w:cs="Times New Roman" w:ascii="Times New Roman" w:hAnsi="Times New Roman"/>
                <w:i/>
                <w:iCs/>
                <w:color w:val="000000"/>
                <w:sz w:val="20"/>
                <w:lang w:val="en-US"/>
              </w:rPr>
              <w:t>Business Names Act 1996</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00</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f incorporated limited partnership (sections 52(1) and (3)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 xml:space="preserve">if the application is to operate also as an application for registration of the firm-name under the </w:t>
            </w:r>
            <w:r>
              <w:rPr>
                <w:rFonts w:cs="Times New Roman" w:ascii="Times New Roman" w:hAnsi="Times New Roman"/>
                <w:i/>
                <w:iCs/>
                <w:color w:val="000000"/>
                <w:sz w:val="20"/>
                <w:lang w:val="en-US"/>
              </w:rPr>
              <w:t>Business Names Act 1996</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6.00</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3.00</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Register (section 54(3) of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py (whether certified or not) of information in the Register (section 54(3)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first pag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pag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ification of change in registered particulars (section 55(1) of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00</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te notification of change in registered particulars (section 55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lodged not more than 1 month lat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00</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lodged more than 1 month late but not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0</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lodged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n application, of certificate as to formation and registered particulars of limited partnership or incorporated limited partnership (section 56(2)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first pag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70</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pag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401" w:type="dxa"/>
            <w:tcBorders/>
          </w:tcPr>
          <w:p>
            <w:pPr>
              <w:pStyle w:val="Normal"/>
              <w:keepLines/>
              <w:autoSpaceDE w:val="false"/>
              <w:spacing w:before="120" w:after="0"/>
              <w:rPr/>
            </w:pPr>
            <w:r>
              <w:rPr>
                <w:rFonts w:cs="Times New Roman" w:ascii="Times New Roman" w:hAnsi="Times New Roman"/>
                <w:color w:val="000000"/>
                <w:sz w:val="20"/>
                <w:lang w:val="en-US"/>
              </w:rPr>
              <w:t xml:space="preserve">Lodging copy of document evidencing incorporated limited partnership's status under </w:t>
            </w:r>
            <w:r>
              <w:rPr>
                <w:rFonts w:cs="Times New Roman" w:ascii="Times New Roman" w:hAnsi="Times New Roman"/>
                <w:i/>
                <w:iCs/>
                <w:color w:val="000000"/>
                <w:sz w:val="20"/>
                <w:lang w:val="en-US"/>
              </w:rPr>
              <w:t>Venture Capital Act 2002</w:t>
            </w:r>
            <w:r>
              <w:rPr>
                <w:rFonts w:cs="Times New Roman" w:ascii="Times New Roman" w:hAnsi="Times New Roman"/>
                <w:color w:val="000000"/>
                <w:sz w:val="20"/>
                <w:lang w:val="en-US"/>
              </w:rPr>
              <w:t xml:space="preserve"> (Commonwealth) or </w:t>
            </w:r>
            <w:r>
              <w:rPr>
                <w:rFonts w:cs="Times New Roman" w:ascii="Times New Roman" w:hAnsi="Times New Roman"/>
                <w:i/>
                <w:iCs/>
                <w:color w:val="000000"/>
                <w:sz w:val="20"/>
                <w:lang w:val="en-US"/>
              </w:rPr>
              <w:t>Income Tax Assessment Act 1936</w:t>
            </w:r>
            <w:r>
              <w:rPr>
                <w:rFonts w:cs="Times New Roman" w:ascii="Times New Roman" w:hAnsi="Times New Roman"/>
                <w:color w:val="000000"/>
                <w:sz w:val="20"/>
                <w:lang w:val="en-US"/>
              </w:rPr>
              <w:t xml:space="preserve"> (Commonwealth) (section 71E(1) or (2) of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75</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ification by incorporated limited partnership of revocation or cessation (section 71E(3) or (4) of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40</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extension or exemption (section 81 of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curity and Investigation Agent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ecurity and Investigation Agent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ecurity and Investigation Agents Regulations 1996</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21—Requirement to submit audit statement or declaration if no trust account kep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curity and Investigation Agent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curity and Investigation Agents Regulations 1996</w:t>
      </w:r>
    </w:p>
    <w:p>
      <w:pPr>
        <w:pStyle w:val="Clausehead"/>
        <w:rPr/>
      </w:pPr>
      <w:r>
        <w:rPr/>
        <w:t>4—Variation of regulation 21—Requirement to submit audit statement or declaration if no trust account kep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1(4)—delete "$26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71</w:t>
      </w:r>
    </w:p>
    <w:p>
      <w:pPr>
        <w:pStyle w:val="Clausehead"/>
        <w:rPr/>
      </w:pPr>
      <w:r>
        <w:rPr/>
        <w:t>5—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4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1"/>
        <w:gridCol w:w="5680"/>
        <w:gridCol w:w="1027"/>
      </w:tblGrid>
      <w:tr>
        <w:trPr/>
        <w:tc>
          <w:tcPr>
            <w:tcW w:w="49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0" w:type="dxa"/>
            <w:tcBorders/>
            <w:vAlign w:val="bottom"/>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1</w:t>
            </w:r>
          </w:p>
        </w:tc>
      </w:tr>
      <w:tr>
        <w:trPr/>
        <w:tc>
          <w:tcPr>
            <w:tcW w:w="49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8</w:t>
            </w:r>
          </w:p>
        </w:tc>
      </w:tr>
      <w:tr>
        <w:trPr/>
        <w:tc>
          <w:tcPr>
            <w:tcW w:w="49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ing of a licence under Part 2 of the Act—</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licence subject to employee condition or employee (supervision condition)</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7</w:t>
            </w:r>
          </w:p>
        </w:tc>
      </w:tr>
      <w:tr>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6</w:t>
            </w:r>
          </w:p>
        </w:tc>
      </w:tr>
      <w:tr>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2</w:t>
            </w:r>
          </w:p>
        </w:tc>
      </w:tr>
      <w:tr>
        <w:trPr/>
        <w:tc>
          <w:tcPr>
            <w:tcW w:w="49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8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12(2)(a) of the Act)—</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licence subject to employee condition or employee (supervision condition)</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7</w:t>
            </w:r>
          </w:p>
        </w:tc>
      </w:tr>
      <w:tr>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6</w:t>
            </w:r>
          </w:p>
        </w:tc>
      </w:tr>
      <w:tr>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2</w:t>
            </w:r>
          </w:p>
        </w:tc>
      </w:tr>
      <w:tr>
        <w:trPr/>
        <w:tc>
          <w:tcPr>
            <w:tcW w:w="49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680" w:type="dxa"/>
            <w:tcBorders/>
            <w:vAlign w:val="bottom"/>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12(3) of the Act)</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9</w:t>
            </w:r>
          </w:p>
        </w:tc>
      </w:tr>
      <w:tr>
        <w:trPr/>
        <w:tc>
          <w:tcPr>
            <w:tcW w:w="49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680" w:type="dxa"/>
            <w:tcBorders/>
            <w:vAlign w:val="bottom"/>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lteration to conditions of licence (section 10 of the Act)</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3</w:t>
            </w:r>
          </w:p>
        </w:tc>
      </w:tr>
      <w:tr>
        <w:trPr/>
        <w:tc>
          <w:tcPr>
            <w:tcW w:w="49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680" w:type="dxa"/>
            <w:tcBorders/>
            <w:vAlign w:val="bottom"/>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licence</w:t>
            </w:r>
          </w:p>
        </w:tc>
        <w:tc>
          <w:tcPr>
            <w:tcW w:w="1027"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xual Reassignment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exual Reassignment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exual Reassignment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Applications for recognition certificat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7—Registration of certificat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xual Reassignment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xual Reassignment Regulations 2000</w:t>
      </w:r>
    </w:p>
    <w:p>
      <w:pPr>
        <w:pStyle w:val="Clausehead"/>
        <w:rPr/>
      </w:pPr>
      <w:r>
        <w:rPr/>
        <w:t>4—Variation of regulation 6—Applications for recognition certificat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1)(b)(iv)—delete "$63.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5.50</w:t>
      </w:r>
    </w:p>
    <w:p>
      <w:pPr>
        <w:pStyle w:val="Clausehead"/>
        <w:rPr/>
      </w:pPr>
      <w:r>
        <w:rPr/>
        <w:t>5—Variation of regulation 7—Registration of certificat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delete "$37.2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8.75</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 Australian Health Commission (Compensable and Non</w:t>
        <w:noBreakHyphen/>
        <w:t>Medicare Patient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outh Australian Health Commission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outh Australian Health Commission (Compensable and Non-Medicare Patients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3</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Recognised hospitals and incorporated health centres: accommodation, rehabilitation, domiciliary care, transportation and related fees</w:t>
      </w:r>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3A—Recognised hospitals: Australian Cranio Facial Unit and related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 Australian Health Commission (Compensable and Non</w:t>
        <w:noBreakHyphen/>
        <w:t>Medicare Patient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outh Australian Health Commission (Compensable and Non-Medicare Patients Fees) Regulations 2004</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Recognised hospitals and incorporated health centres: accommodation, rehabilitation, domiciliary care, transportation and related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Glenside Hospital, Hillcrest Hospital (Howard House)</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inpatient accommodation—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6.00</w:t>
            </w:r>
          </w:p>
        </w:tc>
      </w:tr>
      <w:tr>
        <w:trPr/>
        <w:tc>
          <w:tcPr>
            <w:tcW w:w="620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Hampstead Centre</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ead Injury Service—</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patien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patient accommodation fee—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5.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rofessional service fee (not payable by private patient)—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habilitation service for non-admitted patients—</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ssessment or treatment provided by a medical practitioner, per hour of attendance by the patient (maximum fe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9.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dividual assessment or treatment provided by a person who is not a medical practitioner, per hour of attendance by the patient (maximum fe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treatment as one of a group of patients provided by a person who is not a medical practitioner, per hour of attendance by the patient (maximum fe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0</w:t>
            </w:r>
          </w:p>
        </w:tc>
      </w:tr>
      <w:tr>
        <w:trPr/>
        <w:tc>
          <w:tcPr>
            <w:tcW w:w="620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Julia Farr Services</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inpatient accommodation—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9.00</w:t>
            </w:r>
          </w:p>
        </w:tc>
      </w:tr>
      <w:tr>
        <w:trPr/>
        <w:tc>
          <w:tcPr>
            <w:tcW w:w="620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All recognised hospitals and incorporated health centres</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miciliary maintenance and care visi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ttendance involving a service provided by a medical practitioner or other health professional (other than a paramedical aide)—per visi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y other attendance—per visi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7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 in addition to providing a service referred to in this Schedule, a recognised hospital or incorporated health centre transports, or arranges for the transportation of, a patient to or from (or between different facilities of) the hospital or health centre, the hospital or health centre may charge an additional fee equal to the cost to the hospital or health centre of providing, or arranging for the provision of, that transportation</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clause (2) does not apply to the transportation of a patient with a retrieval team provided by a recognised hospital where a retrieval fee for the provision of such a team by the hospital during transportation is applicable under Schedule 1 or 2</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Clausehead"/>
        <w:rPr/>
      </w:pPr>
      <w:r>
        <w:rPr/>
        <w:t>5—Variation of Schedule 3A—Recognised hospitals: Australian Cranio Facial Unit and related 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A, clause 3(1)—delete "$26 121"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7 218</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Health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7/186; DFCCS/07/058</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 Australian Health Commission (Private Hospital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outh Australian Health Commission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outh Australian Health Commission (Private Hospitals) Regulations 2000</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9—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 Australian Health Commission (Private Hospital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outh Australian Health Commission (Private Hospitals) Regulations 2000</w:t>
      </w:r>
    </w:p>
    <w:p>
      <w:pPr>
        <w:pStyle w:val="Clausehead"/>
        <w:rPr/>
      </w:pPr>
      <w:r>
        <w:rPr/>
        <w:t>4—Variation of regulation 9—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1)(a)—delete "$167.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7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1)(b)—delete "$167.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7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9(1)(c)—delete "$167.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7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9(1)(d)—delete "$23.9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4.9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7/186</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mbulance Servic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Ambulance Servic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Ambulance Services Regulations 199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Application fee for licenc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4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mbulance Servic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mbulance Services Regulations 1993</w:t>
      </w:r>
    </w:p>
    <w:p>
      <w:pPr>
        <w:pStyle w:val="Clausehead"/>
        <w:rPr/>
      </w:pPr>
      <w:r>
        <w:rPr/>
        <w:t>4—Variation of regulation 5—Application fee for licenc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delete "$12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3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7/186</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angerous Substanc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angerous Substance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angerous Substanc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0—Application of Commonwealth regul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angerous Substanc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angerous Substances Regulations 2002</w:t>
      </w:r>
    </w:p>
    <w:p>
      <w:pPr>
        <w:pStyle w:val="Clausehead"/>
        <w:rPr/>
      </w:pPr>
      <w:r>
        <w:rPr/>
        <w:t>4—Variation of regulation 10—Application of Commonwealth regulati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0(3)(w),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308"/>
        <w:gridCol w:w="3272"/>
        <w:gridCol w:w="2617"/>
      </w:tblGrid>
      <w:tr>
        <w:trPr>
          <w:tblHeader w:val="true"/>
        </w:trPr>
        <w:tc>
          <w:tcPr>
            <w:tcW w:w="130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1</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tem</w:t>
            </w:r>
          </w:p>
        </w:tc>
        <w:tc>
          <w:tcPr>
            <w:tcW w:w="327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2</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rovision for which fee prescribed</w:t>
            </w:r>
          </w:p>
        </w:tc>
        <w:tc>
          <w:tcPr>
            <w:tcW w:w="261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3</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308"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327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4.24(c)</w:t>
            </w:r>
          </w:p>
        </w:tc>
        <w:tc>
          <w:tcPr>
            <w:tcW w:w="2617"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2.00</w:t>
            </w:r>
          </w:p>
        </w:tc>
      </w:tr>
      <w:tr>
        <w:trPr/>
        <w:tc>
          <w:tcPr>
            <w:tcW w:w="13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327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18.10(2)(e)</w:t>
            </w:r>
          </w:p>
        </w:tc>
        <w:tc>
          <w:tcPr>
            <w:tcW w:w="261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8.00</w:t>
            </w:r>
          </w:p>
        </w:tc>
      </w:tr>
      <w:tr>
        <w:trPr/>
        <w:tc>
          <w:tcPr>
            <w:tcW w:w="13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327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18.12(2)(e)</w:t>
            </w:r>
          </w:p>
        </w:tc>
        <w:tc>
          <w:tcPr>
            <w:tcW w:w="261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8.00</w:t>
            </w:r>
          </w:p>
        </w:tc>
      </w:tr>
      <w:tr>
        <w:trPr/>
        <w:tc>
          <w:tcPr>
            <w:tcW w:w="13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327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18.19(3)</w:t>
            </w:r>
          </w:p>
        </w:tc>
        <w:tc>
          <w:tcPr>
            <w:tcW w:w="261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2.00 per vehicle</w:t>
            </w:r>
          </w:p>
        </w:tc>
      </w:tr>
      <w:tr>
        <w:trPr/>
        <w:tc>
          <w:tcPr>
            <w:tcW w:w="13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327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18.22(3)</w:t>
            </w:r>
          </w:p>
        </w:tc>
        <w:tc>
          <w:tcPr>
            <w:tcW w:w="261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2.00 per vehicle</w:t>
            </w:r>
          </w:p>
        </w:tc>
      </w:tr>
    </w:tbl>
    <w:p>
      <w:pPr>
        <w:pStyle w:val="Clausehead"/>
        <w:rPr/>
      </w:pPr>
      <w:r>
        <w:rPr/>
        <w:t>5—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6" w:type="dxa"/>
        <w:jc w:val="left"/>
        <w:tblInd w:w="1588" w:type="dxa"/>
        <w:tblLayout w:type="fixed"/>
        <w:tblCellMar>
          <w:top w:w="0" w:type="dxa"/>
          <w:left w:w="60" w:type="dxa"/>
          <w:bottom w:w="0" w:type="dxa"/>
          <w:right w:w="60" w:type="dxa"/>
        </w:tblCellMar>
      </w:tblPr>
      <w:tblGrid>
        <w:gridCol w:w="275"/>
        <w:gridCol w:w="523"/>
        <w:gridCol w:w="5271"/>
        <w:gridCol w:w="1127"/>
      </w:tblGrid>
      <w:tr>
        <w:trPr/>
        <w:tc>
          <w:tcPr>
            <w:tcW w:w="2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94"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ject to clause 2, the following fees are payable to the Director:</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a licence or renewal of a licence to keep—</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liquefied petroleum gas (Class 2)</w:t>
            </w:r>
            <w:r>
              <w:rPr>
                <w:rFonts w:cs="Times New Roman" w:ascii="Times New Roman" w:hAnsi="Times New Roman"/>
                <w:color w:val="000000"/>
                <w:position w:val="8"/>
                <w:sz w:val="10"/>
                <w:szCs w:val="10"/>
                <w:lang w:val="en-US"/>
              </w:rPr>
              <w:t>*</w:t>
            </w:r>
            <w:r>
              <w:rPr>
                <w:rFonts w:cs="Times New Roman" w:ascii="Times New Roman" w:hAnsi="Times New Roman"/>
                <w:color w:val="000000"/>
                <w:sz w:val="20"/>
                <w:lang w:val="en-US"/>
              </w:rPr>
              <w:t>—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exceeds 560 litres (water capacity) but does not exceed 2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exceeds 20 kilolitres (water capacity) but does not exceed 1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2.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exceeds 100 kilolitres (water capacity)</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9.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position w:val="8"/>
                <w:sz w:val="10"/>
                <w:szCs w:val="10"/>
                <w:lang w:val="en-US"/>
              </w:rPr>
              <w:t>*</w:t>
            </w:r>
            <w:r>
              <w:rPr>
                <w:rFonts w:cs="Times New Roman" w:ascii="Times New Roman" w:hAnsi="Times New Roman"/>
                <w:color w:val="000000"/>
                <w:sz w:val="20"/>
                <w:lang w:val="en-US"/>
              </w:rPr>
              <w:tab/>
              <w:t>For the purposes of calculating fees, the water capacity of a 45 kilogram liquefied petroleum gas cylinder must be taken to be 109 litre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lammable liquids (Class 3)—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exceeds 120 litres but does not exceed 1 kilolitre</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exceeds 1 kilolitre but does not exceed 25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exceeds 25 kilolitres but does not exceed 25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1.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exceeds 250 kilolitres but does not exceed 2 5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92.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exceeds 2 500 kilolitres but does not exceed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008.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w:t>
              <w:tab/>
              <w:t>exceeds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 592.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lass 6 or 8 substances—For each licensed premises, where the sum of the maximum volume in litres and mass in kilograms of Class 6 or 8 substances that may be kept in the premises pursuant to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does not exceed 1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exceeds 1 000 but does not exceed 25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exceeds 25 000 but does not exceed 250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1.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exceeds 250 000 but does not exceed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92.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exceeds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008.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 permit, renewal of a permit or the issue of a duplicate permi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issue of a compliance plat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issue of a blank certificate of complianc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spect of an application lodged by or on behalf of a Minister of the Crown</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2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licence is to be issued or renewed for a term of more than 1 year, the fee prescribed by clause 1 must be multiplied by the number of whole years in the term of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licence is to be issued or renewed for a term of less than 1 year, the fee is a proportion of the fee prescribed by clause 1, being the proportion that the number of whole months in the term of the licence bears to 12</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7/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mployment Agents Registration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mployment Agents Reg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mployment Agents Registration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mployment Agents Registration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mployment Agents Registration Regulations 1995</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fees are payabl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3"/>
        <w:gridCol w:w="5941"/>
        <w:gridCol w:w="764"/>
      </w:tblGrid>
      <w:tr>
        <w:trPr/>
        <w:tc>
          <w:tcPr>
            <w:tcW w:w="4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9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licence under section 7</w:t>
            </w:r>
          </w:p>
        </w:tc>
        <w:tc>
          <w:tcPr>
            <w:tcW w:w="7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w:t>
            </w:r>
          </w:p>
        </w:tc>
      </w:tr>
      <w:tr>
        <w:trPr/>
        <w:tc>
          <w:tcPr>
            <w:tcW w:w="4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9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renewal of a licence under section 9</w:t>
            </w:r>
          </w:p>
        </w:tc>
        <w:tc>
          <w:tcPr>
            <w:tcW w:w="7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w:t>
            </w:r>
          </w:p>
        </w:tc>
      </w:tr>
      <w:tr>
        <w:trPr/>
        <w:tc>
          <w:tcPr>
            <w:tcW w:w="4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9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te application fee under section 9</w:t>
            </w:r>
          </w:p>
        </w:tc>
        <w:tc>
          <w:tcPr>
            <w:tcW w:w="7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7/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xplosives (Security Sensitive Substanc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xplosives (Security Sensitive Substances)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xplosives (Security Sensitive Substanc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xplosives (Security Sensitive Substances) Regulations 200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77"/>
        <w:gridCol w:w="5535"/>
        <w:gridCol w:w="1386"/>
      </w:tblGrid>
      <w:tr>
        <w:trPr/>
        <w:tc>
          <w:tcPr>
            <w:tcW w:w="27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53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licence or permit (regardless of the number of licences or permits to be granted to the applicant, or held by the applicant to be renewed, at the same time)</w:t>
            </w:r>
          </w:p>
        </w:tc>
        <w:tc>
          <w:tcPr>
            <w:tcW w:w="138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w:t>
            </w:r>
          </w:p>
        </w:tc>
      </w:tr>
      <w:tr>
        <w:trPr/>
        <w:tc>
          <w:tcPr>
            <w:tcW w:w="27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53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variation of licence or permit</w:t>
            </w:r>
          </w:p>
        </w:tc>
        <w:tc>
          <w:tcPr>
            <w:tcW w:w="138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w:t>
            </w:r>
          </w:p>
        </w:tc>
      </w:tr>
      <w:tr>
        <w:trPr/>
        <w:tc>
          <w:tcPr>
            <w:tcW w:w="27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53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licence or permit is to be granted or renewed for a period that is less than or more than 36 months, a pro rata adjustment is to be made to the amount of the fee by applying the proportion that the length of the licence or permit period in months bears to 36 months</w:t>
            </w:r>
          </w:p>
        </w:tc>
        <w:tc>
          <w:tcPr>
            <w:tcW w:w="138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7/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xplosives (Firework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xplosives (Firework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3</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xplosives (Firework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xplosives (Fireworks) Regulations 2001</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50"/>
        <w:gridCol w:w="5682"/>
        <w:gridCol w:w="1165"/>
      </w:tblGrid>
      <w:tr>
        <w:trPr/>
        <w:tc>
          <w:tcPr>
            <w:tcW w:w="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yrotechnician's licence or renewal of pyrotechnician's licenc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00</w:t>
            </w:r>
          </w:p>
        </w:tc>
      </w:tr>
      <w:tr>
        <w:trPr/>
        <w:tc>
          <w:tcPr>
            <w:tcW w:w="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yrotechnic displays business licence or renewal of pyrotechnic display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00</w:t>
            </w:r>
          </w:p>
        </w:tc>
      </w:tr>
      <w:tr>
        <w:trPr/>
        <w:tc>
          <w:tcPr>
            <w:tcW w:w="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yrotechnic sales business licence or renewal of pyrotechnic sale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00</w:t>
            </w:r>
          </w:p>
        </w:tc>
      </w:tr>
      <w:tr>
        <w:trPr/>
        <w:tc>
          <w:tcPr>
            <w:tcW w:w="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 display permi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9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7/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xplosiv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xplosiv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V</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V—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xplosiv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xplosives Regulations 1996</w:t>
      </w:r>
    </w:p>
    <w:p>
      <w:pPr>
        <w:pStyle w:val="Clausehead"/>
        <w:rPr/>
      </w:pPr>
      <w:r>
        <w:rPr/>
        <w:t>4—Substitution of Schedule V</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V—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V—Fee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52, regulation 15.09)</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64"/>
        <w:gridCol w:w="5692"/>
        <w:gridCol w:w="1142"/>
      </w:tblGrid>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Classification of explosives (Part 2)</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or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2.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mendment of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Licensing of factories (Part 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a factory to manufacture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3.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Licence to mix and use Ammonium Nitrate mixture (Part 4)</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to mix and use Ammonium Nitrate mixture of Classification Code 1.1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one place only</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more than one plac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4.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Licence to carry explosives (Part 7)</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a carrier to carry—</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up to 6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up to 265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up to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2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ver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3.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Licence to store on premises (Part 10)</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storing explosives on premises in which the quantity of explosives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does not exceed 3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ceeds 30 kg but 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6—Licensing of magazines (Part 11)</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portable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9.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ceeds 60 kg but 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5.00</w:t>
            </w:r>
          </w:p>
        </w:tc>
      </w:tr>
      <w:tr>
        <w:trPr/>
        <w:tc>
          <w:tcPr>
            <w:tcW w:w="364"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any other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3.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8.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7—Licence to import explosives (Part 1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to import explosives—</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classification code 1.2G, 1.3G, 1.4G or 1.4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2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other classification cod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8—Inspection or testing of explosives</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amination of fus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amination of detonator</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physical examination of firework or firework composition</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liquefaction test</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exudation test</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heat test</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7/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Industrial and Employee Relations (Representation)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air Work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Industrial and Employee Relations (Representation)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Industrial and Employee Relations (Representation)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Industrial and Employee Relations (Representation) Regulations 1994</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12"/>
        <w:gridCol w:w="6026"/>
        <w:gridCol w:w="859"/>
      </w:tblGrid>
      <w:tr>
        <w:trPr/>
        <w:tc>
          <w:tcPr>
            <w:tcW w:w="3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2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registration as a registered agent—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8</w:t>
            </w:r>
          </w:p>
        </w:tc>
      </w:tr>
      <w:tr>
        <w:trPr/>
        <w:tc>
          <w:tcPr>
            <w:tcW w:w="3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2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fee (during the continuation of registration)—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8</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7/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ccupational Health, Safety and Welfare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Occupational Health, Safety and Welfare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Occupational Health, Safety and Welfare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8.2—Prescription of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8</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8—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Occupational Health, Safety and Welfare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Occupational Health, Safety and Welfare Regulations 1995</w:t>
      </w:r>
    </w:p>
    <w:p>
      <w:pPr>
        <w:pStyle w:val="Clausehead"/>
        <w:rPr/>
      </w:pPr>
      <w:r>
        <w:rPr/>
        <w:t>4—Variation of regulation 6.8.2—Prescription of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6.8.2—delete "2006/2007"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6.8.2(1)—delete "$5 867 0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 113 000</w:t>
      </w:r>
    </w:p>
    <w:p>
      <w:pPr>
        <w:pStyle w:val="Clausehead"/>
        <w:rPr/>
      </w:pPr>
      <w:r>
        <w:rPr/>
        <w:t>5—Substitution of Schedule 8</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8—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8—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40"/>
        <w:gridCol w:w="4926"/>
        <w:gridCol w:w="1931"/>
      </w:tblGrid>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fees under Part 3 (regulation 3.1.6)—</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spection fee payable when an inspector carries out an inspection under regulation 3.2.6</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00 per hour</w:t>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spection fee payable when an inspector carries out an inspection under regulation 3.2.2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00 per hour</w:t>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spection fee payable when an inspector carries out an inspection of plant in connection with an application to register, or to renew the registration of, an item of plant (regulation 3.4.3 and 3.4.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00 per hour</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registration of a plant design under Part 3, or for the re</w:t>
              <w:noBreakHyphen/>
              <w:t>registration of a plant design (regulation 3.4.2)—</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general application fee</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50</w:t>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Director is to undertake the verification of the plant design under an agreement with the applicant—a fee determined by the Director</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registration of an amusement structure design under Part 3A, or for the re</w:t>
              <w:noBreakHyphen/>
              <w:t>registration of an amusement structure design (regulation 3A.5.2)</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5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registration of an item of plant under Part 3 (regulation 3.4.3)</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payable by the owner of registered plant under Part 3 (regulation 3.4.6)</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registration, or re</w:t>
              <w:noBreakHyphen/>
              <w:t>registration, of an amusement structure under Part 3A</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n asbestos removal licence under Part 4 Division 4.2—</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licence limited to the removal of asbestos</w:t>
              <w:noBreakHyphen/>
              <w:t>cement (fibro) products or other non</w:t>
              <w:noBreakHyphen/>
              <w:t>friable asbestos containing material</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76.00</w:t>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 071.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 blaster's licence under Part 5 Division 5.12 or 5.13 (for 3 years)</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5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of a blaster's licence under Part 5 Division 5.12 or 5.13 (for 3 years)</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5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 certificate of competency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5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as an assessor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2.00</w:t>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registration as an assessor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2.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payable for copy of a certificate or other document under these regulations</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7/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e Record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tate Record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tate Records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tate Record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tate Records Regulations 1998</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76"/>
        <w:gridCol w:w="4901"/>
        <w:gridCol w:w="1821"/>
      </w:tblGrid>
      <w:tr>
        <w:trPr/>
        <w:tc>
          <w:tcPr>
            <w:tcW w:w="537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Minimum fe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a service which is paid in advance or not paid immediately)</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5</w:t>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Copies of documents</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hotographs (per print)</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black and whit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0" x 8"</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6" x 12"</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4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20" x 16"</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80</w:t>
            </w:r>
          </w:p>
        </w:tc>
      </w:tr>
      <w:tr>
        <w:trPr/>
        <w:tc>
          <w:tcPr>
            <w:tcW w:w="476" w:type="dxa"/>
            <w:tcBorders/>
          </w:tcPr>
          <w:p>
            <w:pPr>
              <w:pStyle w:val="Normal"/>
              <w:keepNext w:val="true"/>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epia toning</w:t>
            </w:r>
          </w:p>
        </w:tc>
        <w:tc>
          <w:tcPr>
            <w:tcW w:w="1821" w:type="dxa"/>
            <w:tcBorders/>
          </w:tcPr>
          <w:p>
            <w:pPr>
              <w:pStyle w:val="Normal"/>
              <w:keepNext w:val="true"/>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5" x 3.5"</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7" x 5"</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0" x 8"</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6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6" x 12"</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3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20" x 16"</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50</w:t>
            </w:r>
          </w:p>
        </w:tc>
      </w:tr>
      <w:tr>
        <w:trPr/>
        <w:tc>
          <w:tcPr>
            <w:tcW w:w="476" w:type="dxa"/>
            <w:tcBorders/>
          </w:tcPr>
          <w:p>
            <w:pPr>
              <w:pStyle w:val="Normal"/>
              <w:keepNext w:val="true"/>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olour</w:t>
            </w:r>
          </w:p>
        </w:tc>
        <w:tc>
          <w:tcPr>
            <w:tcW w:w="1821" w:type="dxa"/>
            <w:tcBorders/>
          </w:tcPr>
          <w:p>
            <w:pPr>
              <w:pStyle w:val="Normal"/>
              <w:keepNext w:val="true"/>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5" x 3.5"</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5</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7" x 5"</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0" x 8"</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4" x 11"</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6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20" x 16"</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75</w:t>
            </w:r>
          </w:p>
        </w:tc>
      </w:tr>
      <w:tr>
        <w:trPr/>
        <w:tc>
          <w:tcPr>
            <w:tcW w:w="476" w:type="dxa"/>
            <w:tcBorders/>
          </w:tcPr>
          <w:p>
            <w:pPr>
              <w:pStyle w:val="Normal"/>
              <w:keepNext w:val="true"/>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901" w:type="dxa"/>
            <w:tcBorders/>
          </w:tcPr>
          <w:p>
            <w:pPr>
              <w:pStyle w:val="Normal"/>
              <w:keepNext w:val="true"/>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Negatives (per negative)</w:t>
            </w:r>
          </w:p>
        </w:tc>
        <w:tc>
          <w:tcPr>
            <w:tcW w:w="1821" w:type="dxa"/>
            <w:tcBorders/>
          </w:tcPr>
          <w:p>
            <w:pPr>
              <w:pStyle w:val="Normal"/>
              <w:keepNext w:val="true"/>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Next w:val="true"/>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black and white (image only)</w:t>
            </w:r>
          </w:p>
        </w:tc>
        <w:tc>
          <w:tcPr>
            <w:tcW w:w="1821" w:type="dxa"/>
            <w:tcBorders/>
          </w:tcPr>
          <w:p>
            <w:pPr>
              <w:pStyle w:val="Normal"/>
              <w:keepNext w:val="true"/>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35 mm</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5</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6 cm x 7 cm (120 neg)</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0 cm x 13 cm</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50</w:t>
            </w:r>
          </w:p>
        </w:tc>
      </w:tr>
      <w:tr>
        <w:trPr/>
        <w:tc>
          <w:tcPr>
            <w:tcW w:w="476" w:type="dxa"/>
            <w:tcBorders/>
          </w:tcPr>
          <w:p>
            <w:pPr>
              <w:pStyle w:val="Normal"/>
              <w:keepNext w:val="true"/>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olour (image only)</w:t>
            </w:r>
          </w:p>
        </w:tc>
        <w:tc>
          <w:tcPr>
            <w:tcW w:w="1821" w:type="dxa"/>
            <w:tcBorders/>
          </w:tcPr>
          <w:p>
            <w:pPr>
              <w:pStyle w:val="Normal"/>
              <w:keepNext w:val="true"/>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35 mm</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5</w:t>
            </w:r>
          </w:p>
        </w:tc>
      </w:tr>
      <w:tr>
        <w:trPr/>
        <w:tc>
          <w:tcPr>
            <w:tcW w:w="476" w:type="dxa"/>
            <w:tcBorders/>
          </w:tcPr>
          <w:p>
            <w:pPr>
              <w:pStyle w:val="Normal"/>
              <w:keepNext w:val="true"/>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black and white (text only)</w:t>
            </w:r>
          </w:p>
        </w:tc>
        <w:tc>
          <w:tcPr>
            <w:tcW w:w="1821" w:type="dxa"/>
            <w:tcBorders/>
          </w:tcPr>
          <w:p>
            <w:pPr>
              <w:pStyle w:val="Normal"/>
              <w:keepNext w:val="true"/>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35 mm</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c>
          <w:tcPr>
            <w:tcW w:w="476" w:type="dxa"/>
            <w:tcBorders/>
          </w:tcPr>
          <w:p>
            <w:pPr>
              <w:pStyle w:val="Normal"/>
              <w:keepNext w:val="true"/>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901" w:type="dxa"/>
            <w:tcBorders/>
          </w:tcPr>
          <w:p>
            <w:pPr>
              <w:pStyle w:val="Normal"/>
              <w:keepNext w:val="true"/>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Slides (per slide)</w:t>
            </w:r>
          </w:p>
        </w:tc>
        <w:tc>
          <w:tcPr>
            <w:tcW w:w="1821" w:type="dxa"/>
            <w:tcBorders/>
          </w:tcPr>
          <w:p>
            <w:pPr>
              <w:pStyle w:val="Normal"/>
              <w:keepNext w:val="true"/>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duplicate of slide (black and white or colour)</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c>
          <w:tcPr>
            <w:tcW w:w="476" w:type="dxa"/>
            <w:tcBorders/>
          </w:tcPr>
          <w:p>
            <w:pPr>
              <w:pStyle w:val="Normal"/>
              <w:keepNext w:val="true"/>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901" w:type="dxa"/>
            <w:tcBorders/>
          </w:tcPr>
          <w:p>
            <w:pPr>
              <w:pStyle w:val="Normal"/>
              <w:keepNext w:val="true"/>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Microforms</w:t>
            </w:r>
          </w:p>
        </w:tc>
        <w:tc>
          <w:tcPr>
            <w:tcW w:w="1821" w:type="dxa"/>
            <w:tcBorders/>
          </w:tcPr>
          <w:p>
            <w:pPr>
              <w:pStyle w:val="Normal"/>
              <w:keepNext w:val="true"/>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35 mm microfilm - 1 reel of positive microfilm (30 metres) if master negative is available</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5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35 mm microfilm - 1 reel of positive microfilm (30 metres) if master negative is not available</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7.0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16 mm microfilm - 1 reel of positive microfilm (30 metres) if master negative is available</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16 mm microfilm - 1 reel of positive microfilm (30 metres) if master negative is not available</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1.0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16 mm microfiche duplicate if master negative is available</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 per sheet</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16 mm microfiche duplicate if master negative is not available</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75 per sheet</w:t>
            </w:r>
          </w:p>
        </w:tc>
      </w:tr>
      <w:tr>
        <w:trPr/>
        <w:tc>
          <w:tcPr>
            <w:tcW w:w="476" w:type="dxa"/>
            <w:tcBorders/>
          </w:tcPr>
          <w:p>
            <w:pPr>
              <w:pStyle w:val="Normal"/>
              <w:keepNext w:val="true"/>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901" w:type="dxa"/>
            <w:tcBorders/>
          </w:tcPr>
          <w:p>
            <w:pPr>
              <w:pStyle w:val="Normal"/>
              <w:keepNext w:val="true"/>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Photocopies (per page)</w:t>
            </w:r>
          </w:p>
        </w:tc>
        <w:tc>
          <w:tcPr>
            <w:tcW w:w="1821" w:type="dxa"/>
            <w:tcBorders/>
          </w:tcPr>
          <w:p>
            <w:pPr>
              <w:pStyle w:val="Normal"/>
              <w:keepNext w:val="true"/>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4 (297 mm x 210 mm)</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55</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3 (420 mm x 297 mm)</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2 (594 mm x 420 mm)</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1 (841 mm x 594 mm)</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0 (1189 mm x 841 mm)</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B2 (707 mm x 500 mm)</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w:t>
            </w:r>
          </w:p>
        </w:tc>
      </w:tr>
      <w:tr>
        <w:trPr/>
        <w:tc>
          <w:tcPr>
            <w:tcW w:w="476"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B1 (1000 mm x 707 mm)</w:t>
            </w:r>
          </w:p>
        </w:tc>
        <w:tc>
          <w:tcPr>
            <w:tcW w:w="182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r>
        <w:trPr/>
        <w:tc>
          <w:tcPr>
            <w:tcW w:w="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quests by correspondenc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pies of records requested by correspondence where specific and accurate archive reference numbers are supplied</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5</w:t>
            </w:r>
            <w:r>
              <w:rPr>
                <w:rFonts w:cs="Times New Roman" w:ascii="Times New Roman" w:hAnsi="Times New Roman"/>
                <w:color w:val="000000"/>
                <w:position w:val="8"/>
                <w:sz w:val="10"/>
                <w:szCs w:val="10"/>
                <w:lang w:val="en-US"/>
              </w:rPr>
              <w:t>*</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w:t>
              <w:tab/>
              <w:t>Fee is in addition to cost of copies, research and postage (if any).</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Research service</w:t>
            </w:r>
          </w:p>
          <w:p>
            <w:pPr>
              <w:pStyle w:val="Normal"/>
              <w:keepNext w:val="true"/>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research by archivist)</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 30 minutes or part thereof (minimum fe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40</w:t>
            </w:r>
            <w:r>
              <w:rPr>
                <w:rFonts w:cs="Times New Roman" w:ascii="Times New Roman" w:hAnsi="Times New Roman"/>
                <w:color w:val="000000"/>
                <w:position w:val="8"/>
                <w:sz w:val="10"/>
                <w:szCs w:val="10"/>
                <w:lang w:val="en-US"/>
              </w:rPr>
              <w:t>**</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er hour (includes 5 photocopies - additional photocopies at prescribed rates)</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50</w:t>
            </w:r>
            <w:r>
              <w:rPr>
                <w:rFonts w:cs="Times New Roman" w:ascii="Times New Roman" w:hAnsi="Times New Roman"/>
                <w:color w:val="000000"/>
                <w:position w:val="8"/>
                <w:sz w:val="10"/>
                <w:szCs w:val="10"/>
                <w:lang w:val="en-US"/>
              </w:rPr>
              <w:t>**</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1.</w:t>
              <w:tab/>
              <w:t>Payment of quoted figure is required in adv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2.</w:t>
              <w:tab/>
              <w:t>No fee is incurred by persons carrying out their own research or for advice or guidance to users of, or visitors to, the reading room.</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Postage and handling</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terstate and intrastat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ternational</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0</w:t>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Retrieval of records</w:t>
            </w:r>
          </w:p>
          <w:p>
            <w:pPr>
              <w:pStyle w:val="Normal"/>
              <w:keepNext w:val="true"/>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trieval or refiling (includes scheduled courier)</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5 per item</w:t>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6—Consultancy</w:t>
            </w:r>
          </w:p>
          <w:p>
            <w:pPr>
              <w:pStyle w:val="Normal"/>
              <w:keepNext w:val="true"/>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reparation of disposal schedules</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rom $67.00 per hou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ulling and sentencing of records</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rom $57.00 per hou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ther advisory or processing services</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rom $33.75 per hou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IN07/002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reedom of Information (Fees and Charg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reedom of Inform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reedom of Information (Fees and Charges)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 and charg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reedom of Information (Fees and Charg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reedom of Information (Fees and Charges) Regulations 2003</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4"/>
        <w:gridCol w:w="403"/>
        <w:gridCol w:w="5086"/>
        <w:gridCol w:w="1474"/>
      </w:tblGrid>
      <w:tr>
        <w:trPr/>
        <w:tc>
          <w:tcPr>
            <w:tcW w:w="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ccess to an agency's document (section 13(c))</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75</w:t>
            </w:r>
          </w:p>
        </w:tc>
      </w:tr>
      <w:tr>
        <w:trPr/>
        <w:tc>
          <w:tcPr>
            <w:tcW w:w="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dealing with an application for access to an agency's document and in respect of the giving of access to the document (section 19(1)(b) and (c))—</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document that contains information concerning the personal affairs of the applica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up to the first 2 hours spent by the agency in dealing with the application and giving access</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charge</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subsequent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0</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for each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0</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addition to the fees specified in subclause (1), the following fees are payable in respect of the giving of access to an agency's docume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access is to be given in the form of a photocopy of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5</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access is to be given in the form of a written transcript of words recorded or contained in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where access is to be given in the form of a copy of a photograph, x</w:t>
              <w:noBreakHyphen/>
              <w:t>ray, video tape, computer tape or computer disk</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actual cost incurred by the agency in producing the copy</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89"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e: If the applicant requires that a document be posted or delivered, the applicant must pay the actual costs incurred by the agency in posting or delivering the docume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review by an agency of a determination made by the agency under Part 3 of the Act (section 29(2)(b))</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7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IN07/001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option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Adop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Adoption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doption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doption Regulations 2004</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95"/>
        <w:gridCol w:w="4999"/>
        <w:gridCol w:w="1603"/>
      </w:tblGrid>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Fees in respect of adoption through Prospective Adoptive Parents Register other than overseas subregister</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2</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vAlign w:val="center"/>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99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as a prospective adoptive parent—</w:t>
            </w:r>
          </w:p>
        </w:tc>
        <w:tc>
          <w:tcPr>
            <w:tcW w:w="16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6</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paration of an assessment report by the Chief Executive under regulation 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1</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selection of an applicant for an adoption order under regulation 19</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Fees in respect of adoption through overseas subregister</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9</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7</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245</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704</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fee includes participation in certain workshops and seminars.)</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preparation of file for lodging with relevant authority of overseas country</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163</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selection of an applicant for an adoption order for a particular child under regulation 1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firs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812</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second or subsequen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704</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Other fees</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ement of an application for transfer of registration under regulation 11</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7</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ement of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8</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eparation of an assessment report by the Chief Executive following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8</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application for an adoption order is to relate to only 1 child</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1</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application for an adoption order is to relate to more than 1 child</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1 for the first child and $80 for each additional child named in the application</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btaining information under section 27 or 27A of the Act</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7197" w:type="dxa"/>
            <w:gridSpan w:val="3"/>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e reduced fee is payable if the person has previously been the subject of an assessment report under regulation 9 or a report, prepared by an agency outside this State, that, in the opinion of the Chief Executive, corresponds to an assessment report under regulation 9. </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FCCS/07/058</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ousing Improvement (Section 60 statement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Housing Improvement Act 194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Housing Improvement (Section 60 statements) Regulations 2001</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Fee for applicat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ousing Improvement (Section 60 statement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ousing Improvement (Section 60 statements) Regulations 2001</w:t>
      </w:r>
    </w:p>
    <w:p>
      <w:pPr>
        <w:pStyle w:val="Clausehead"/>
        <w:rPr/>
      </w:pPr>
      <w:r>
        <w:rPr/>
        <w:t>4—Variation of regulation 6—Fee for applic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delete "$25.2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6.3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South Australian Housing Trust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FCCS/07/058</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quaculture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Aquaculture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 32</w:t>
      </w:r>
    </w:p>
    <w:p>
      <w:pPr>
        <w:pStyle w:val="Normal"/>
        <w:keepLines/>
        <w:tabs>
          <w:tab w:val="clear" w:pos="160"/>
          <w:tab w:val="left" w:pos="1600" w:leader="none"/>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tab/>
        <w:t>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quaculture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quaculture Regulations 2005</w:t>
      </w:r>
    </w:p>
    <w:p>
      <w:pPr>
        <w:pStyle w:val="Clausehead"/>
        <w:rPr/>
      </w:pPr>
      <w:r>
        <w:rPr/>
        <w:t>4—Substitution of regulation 3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2—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2—Fe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ees set out in Schedule 1 are prescribed for the purposes of the Act and these regul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subregulation (3), a licensee authorised under an aquaculture licence to carry on aquaculture in a lease area must, before the payment date fixed by the Minister for the financial year by written notice given to the licensee, pay to the Minister, in respect of each financial year, a fee of the amount set out in Schedule 1 Part 2.</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2 or more aquaculture licences are held in respect of the same lease are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icensee is only liable for 1 fee under subregulation (2);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ee payable is the higher or highest of the fees that would be payable under subregulation (2) but for this sub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licensee authorised under an aquaculture licence to carry on aquaculture in an area other than a lease area must, before the payment date fixed by the Minister for the financial year by written notice given to the licensee, pay to the Minister, in respect of each financial year, a fee of the amount set out in Schedule 1 Part 3.</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erson who applies for an aquaculture licence must, before the licence is granted, pay to the Minister a fee of an amount calculated by multiply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iodic fee that would have been payable by the person had the person held the licence at the last date for payment of periodic fe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portion that the number of whole months between the grant of the licence and the next 30 June bears to 12 month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Minister may enter into an arrangement with a person for payment of a periodic fee by instal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Minister may waive or refund a fee (or part of a fee) payable under the Act or these regulations if satisfied that it is appropriate to do so in a particular ca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fee payable to the Minister under the Act or these regulations may be recovered by the Minister by action in a court of competent jurisdiction as a debt due to the Minister.</w:t>
      </w:r>
    </w:p>
    <w:p>
      <w:pPr>
        <w:pStyle w:val="Clausehead"/>
        <w:rPr/>
      </w:pPr>
      <w:r>
        <w:rPr/>
        <w:t>5—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679"/>
        <w:gridCol w:w="5499"/>
        <w:gridCol w:w="1019"/>
      </w:tblGrid>
      <w:tr>
        <w:trPr/>
        <w:tc>
          <w:tcPr>
            <w:tcW w:w="6178"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Application fees</w:t>
            </w:r>
          </w:p>
        </w:tc>
        <w:tc>
          <w:tcPr>
            <w:tcW w:w="1019"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consent to transfer a development lease (section 36)</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5.00</w:t>
            </w:r>
          </w:p>
        </w:tc>
      </w:tr>
      <w:tr>
        <w:trPr/>
        <w:tc>
          <w:tcPr>
            <w:tcW w:w="6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n aquaculture licence authorising aquaculture in a lease area (section 49)</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612.00</w:t>
            </w:r>
          </w:p>
        </w:tc>
      </w:tr>
      <w:tr>
        <w:trPr/>
        <w:tc>
          <w:tcPr>
            <w:tcW w:w="6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9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n aquaculture licence authorising aquaculture in an area other than a lease area (section 49)—</w:t>
            </w:r>
          </w:p>
        </w:tc>
        <w:tc>
          <w:tcPr>
            <w:tcW w:w="1019"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79"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licence classified by the Minister (by virtue of the low level of intensity of farming to be carried on under the licence) as a class A licenc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1.00</w:t>
            </w:r>
          </w:p>
        </w:tc>
      </w:tr>
      <w:tr>
        <w:trPr/>
        <w:tc>
          <w:tcPr>
            <w:tcW w:w="67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licence classified by the Minister (by virtue of the medium level of intensity of farming to be carried on under the licence) as a class B licenc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85.00</w:t>
            </w:r>
          </w:p>
        </w:tc>
      </w:tr>
      <w:tr>
        <w:trPr/>
        <w:tc>
          <w:tcPr>
            <w:tcW w:w="679"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 licence classified by the Minister (by virtue of the high level of intensity of farming to be carried on under the licence) as a class C licenc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250.00</w:t>
            </w:r>
          </w:p>
        </w:tc>
      </w:tr>
      <w:tr>
        <w:trPr/>
        <w:tc>
          <w:tcPr>
            <w:tcW w:w="6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9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to vary the conditions of an aquaculture licence authorising aquaculture in a lease area (section 52)—</w:t>
            </w:r>
          </w:p>
        </w:tc>
        <w:tc>
          <w:tcPr>
            <w:tcW w:w="1019"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79"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variation that relates only to the farming system authorised to be used under the licenc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41.00</w:t>
            </w:r>
          </w:p>
        </w:tc>
      </w:tr>
      <w:tr>
        <w:trPr/>
        <w:tc>
          <w:tcPr>
            <w:tcW w:w="679"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variation that relates only to the species of aquatic organisms authorised to be farmed under the licenc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44.00</w:t>
            </w:r>
          </w:p>
        </w:tc>
      </w:tr>
      <w:tr>
        <w:trPr/>
        <w:tc>
          <w:tcPr>
            <w:tcW w:w="679"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the case of a variation that relates to both the farming system authorised to be used, and the species authorised to be farmed, under the licenc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185.00</w:t>
            </w:r>
          </w:p>
        </w:tc>
      </w:tr>
      <w:tr>
        <w:trPr/>
        <w:tc>
          <w:tcPr>
            <w:tcW w:w="679"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in any other cas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8.00</w:t>
            </w:r>
          </w:p>
        </w:tc>
      </w:tr>
      <w:tr>
        <w:trPr/>
        <w:tc>
          <w:tcPr>
            <w:tcW w:w="6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9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vary the conditions of an aquaculture licence authorising aquaculture in an area other than a lease area (section 52)</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4.00</w:t>
            </w:r>
          </w:p>
        </w:tc>
      </w:tr>
      <w:tr>
        <w:trPr/>
        <w:tc>
          <w:tcPr>
            <w:tcW w:w="6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9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renewal of an aquaculture licence (section 53)</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6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9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consent to transfer an aquaculture licence (section 55)—</w:t>
            </w:r>
          </w:p>
        </w:tc>
        <w:tc>
          <w:tcPr>
            <w:tcW w:w="1019"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79"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corresponding licenc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1.00</w:t>
            </w:r>
          </w:p>
        </w:tc>
      </w:tr>
      <w:tr>
        <w:trPr/>
        <w:tc>
          <w:tcPr>
            <w:tcW w:w="679"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4.00</w:t>
            </w:r>
          </w:p>
        </w:tc>
      </w:tr>
      <w:tr>
        <w:trPr/>
        <w:tc>
          <w:tcPr>
            <w:tcW w:w="6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49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division of a lease area into separate lease areas (regulation 28A)</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5.00</w:t>
            </w:r>
          </w:p>
        </w:tc>
      </w:tr>
      <w:tr>
        <w:trPr/>
        <w:tc>
          <w:tcPr>
            <w:tcW w:w="6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49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division of a licence area into separate licence areas (regulation 28B)</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5.00</w:t>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673"/>
        <w:gridCol w:w="3878"/>
        <w:gridCol w:w="2646"/>
      </w:tblGrid>
      <w:tr>
        <w:trPr/>
        <w:tc>
          <w:tcPr>
            <w:tcW w:w="455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Periodic fees in respect of licences authorising aquaculture in lease areas</w:t>
            </w:r>
          </w:p>
        </w:tc>
        <w:tc>
          <w:tcPr>
            <w:tcW w:w="26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38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quaculture licence to farm tuna</w:t>
            </w:r>
          </w:p>
        </w:tc>
        <w:tc>
          <w:tcPr>
            <w:tcW w:w="26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mount obtained by multiplying $70.50 by the number of hectares in the licence area</w:t>
            </w:r>
          </w:p>
        </w:tc>
      </w:tr>
      <w:tr>
        <w:trPr/>
        <w:tc>
          <w:tcPr>
            <w:tcW w:w="6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38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quaculture licence to farm finfish other than tuna</w:t>
            </w:r>
          </w:p>
        </w:tc>
        <w:tc>
          <w:tcPr>
            <w:tcW w:w="26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mount obtained by multiplying $178.00 by the number of hectares in the licence area</w:t>
            </w:r>
          </w:p>
        </w:tc>
      </w:tr>
      <w:tr>
        <w:trPr/>
        <w:tc>
          <w:tcPr>
            <w:tcW w:w="6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38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quaculture licence to farm abalone in a subtidal area</w:t>
            </w:r>
          </w:p>
        </w:tc>
        <w:tc>
          <w:tcPr>
            <w:tcW w:w="26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mount obtained by multiplying $163.00 by the number of hectares in the licence area</w:t>
            </w:r>
          </w:p>
        </w:tc>
      </w:tr>
      <w:tr>
        <w:trPr/>
        <w:tc>
          <w:tcPr>
            <w:tcW w:w="6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38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quaculture licence to farm molluscs other than abalone in a subtidal area</w:t>
            </w:r>
          </w:p>
        </w:tc>
        <w:tc>
          <w:tcPr>
            <w:tcW w:w="26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mount obtained by multiplying $126.00 by the number of hectares in the licence area</w:t>
            </w:r>
          </w:p>
        </w:tc>
      </w:tr>
      <w:tr>
        <w:trPr/>
        <w:tc>
          <w:tcPr>
            <w:tcW w:w="6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38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quaculture licence to farm molluscs (including abalone) in an intertidal area</w:t>
            </w:r>
          </w:p>
        </w:tc>
        <w:tc>
          <w:tcPr>
            <w:tcW w:w="26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mount obtained by multiplying $119.00 by the number of hectares in the licence area</w:t>
            </w:r>
          </w:p>
        </w:tc>
      </w:tr>
      <w:tr>
        <w:trPr/>
        <w:tc>
          <w:tcPr>
            <w:tcW w:w="6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38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quaculture licence to farm algae</w:t>
            </w:r>
          </w:p>
        </w:tc>
        <w:tc>
          <w:tcPr>
            <w:tcW w:w="26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mount obtained by multiplying $43.25 by the number of hectares in the licence area</w:t>
            </w:r>
          </w:p>
        </w:tc>
      </w:tr>
      <w:tr>
        <w:trPr/>
        <w:tc>
          <w:tcPr>
            <w:tcW w:w="6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38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quaculture licence authorising the storage of sea cages</w:t>
            </w:r>
          </w:p>
        </w:tc>
        <w:tc>
          <w:tcPr>
            <w:tcW w:w="26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mount obtained by multiplying $43.25 by the number of hectares in the licence area</w:t>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679"/>
        <w:gridCol w:w="5499"/>
        <w:gridCol w:w="1019"/>
      </w:tblGrid>
      <w:tr>
        <w:trPr/>
        <w:tc>
          <w:tcPr>
            <w:tcW w:w="6178"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Periodic fees in respect of licences authorising aquaculture in non-lease areas</w:t>
            </w:r>
          </w:p>
        </w:tc>
        <w:tc>
          <w:tcPr>
            <w:tcW w:w="1019"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quaculture licence classified by the Minister (by virtue of the low intensity of farming to be carried on under the licence) as a class A licenc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0</w:t>
            </w:r>
          </w:p>
        </w:tc>
      </w:tr>
      <w:tr>
        <w:trPr/>
        <w:tc>
          <w:tcPr>
            <w:tcW w:w="6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quaculture licence classified by the Minister (by virtue of the medium intensity of farming to be carried on under the licence) as a class B licence—</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7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licence authorising the carrying on of aquaculture on a navigable vessel as it operates within an area of State waters or the use of a farming structure designed to be transported by road or rai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 1449.00</w:t>
            </w:r>
          </w:p>
        </w:tc>
      </w:tr>
      <w:tr>
        <w:trPr/>
        <w:tc>
          <w:tcPr>
            <w:tcW w:w="67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8.00</w:t>
            </w:r>
          </w:p>
        </w:tc>
      </w:tr>
      <w:tr>
        <w:trPr/>
        <w:tc>
          <w:tcPr>
            <w:tcW w:w="6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9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quaculture licence classified by the Minister (by virtue of the high level of intensity of farming to be carried on under the licence) as a class C licence—</w:t>
            </w:r>
          </w:p>
        </w:tc>
        <w:tc>
          <w:tcPr>
            <w:tcW w:w="1019"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79"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licence authorising the carrying on of aquaculture on a navigable vessel as it operates within an area of State waters or the use of a farming structure designed to be transported by road or rai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336.00</w:t>
            </w:r>
          </w:p>
        </w:tc>
      </w:tr>
      <w:tr>
        <w:trPr/>
        <w:tc>
          <w:tcPr>
            <w:tcW w:w="67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758.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7/0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w:t>
      </w:r>
      <w:r>
        <w:rPr>
          <w:rFonts w:cs="Times New Roman" w:ascii="Times New Roman" w:hAnsi="Times New Roman"/>
          <w:i/>
          <w:iCs/>
          <w:color w:val="000000"/>
          <w:sz w:val="28"/>
          <w:szCs w:val="28"/>
          <w:lang w:val="en-US"/>
        </w:rPr>
        <w:t>Fisheries (Fish Processors)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3—Variation of </w:t>
      </w:r>
      <w:r>
        <w:rPr>
          <w:rFonts w:cs="Times New Roman" w:ascii="Times New Roman" w:hAnsi="Times New Roman"/>
          <w:i/>
          <w:iCs/>
          <w:color w:val="000000"/>
          <w:sz w:val="28"/>
          <w:szCs w:val="28"/>
          <w:lang w:val="en-US"/>
        </w:rPr>
        <w:t>Fisheries (General)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5—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4—Variation of </w:t>
      </w:r>
      <w:r>
        <w:rPr>
          <w:rFonts w:cs="Times New Roman" w:ascii="Times New Roman" w:hAnsi="Times New Roman"/>
          <w:i/>
          <w:iCs/>
          <w:color w:val="000000"/>
          <w:sz w:val="28"/>
          <w:szCs w:val="28"/>
          <w:lang w:val="en-US"/>
        </w:rPr>
        <w:t>Fisheries (Scheme of Management—Abalone Fisheries)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Schedule 1—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5—Variation of </w:t>
      </w:r>
      <w:r>
        <w:rPr>
          <w:rFonts w:cs="Times New Roman" w:ascii="Times New Roman" w:hAnsi="Times New Roman"/>
          <w:i/>
          <w:iCs/>
          <w:color w:val="000000"/>
          <w:sz w:val="28"/>
          <w:szCs w:val="28"/>
          <w:lang w:val="en-US"/>
        </w:rPr>
        <w:t>Fisheries (Scheme of Management—Blue Crab Fishery)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 2—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6—Variation of </w:t>
      </w:r>
      <w:r>
        <w:rPr>
          <w:rFonts w:cs="Times New Roman" w:ascii="Times New Roman" w:hAnsi="Times New Roman"/>
          <w:i/>
          <w:iCs/>
          <w:color w:val="000000"/>
          <w:sz w:val="28"/>
          <w:szCs w:val="28"/>
          <w:lang w:val="en-US"/>
        </w:rPr>
        <w:t>Fisheries (Scheme of Management—Charter Boat Fishery)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Schedule 1—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7—Variation of </w:t>
      </w:r>
      <w:r>
        <w:rPr>
          <w:rFonts w:cs="Times New Roman" w:ascii="Times New Roman" w:hAnsi="Times New Roman"/>
          <w:i/>
          <w:iCs/>
          <w:color w:val="000000"/>
          <w:sz w:val="28"/>
          <w:szCs w:val="28"/>
          <w:lang w:val="en-US"/>
        </w:rPr>
        <w:t>Fisheries (Scheme of Management—Lakes and Coorong Fishery)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Schedule 2—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8—Variation of </w:t>
      </w:r>
      <w:r>
        <w:rPr>
          <w:rFonts w:cs="Times New Roman" w:ascii="Times New Roman" w:hAnsi="Times New Roman"/>
          <w:i/>
          <w:iCs/>
          <w:color w:val="000000"/>
          <w:sz w:val="28"/>
          <w:szCs w:val="28"/>
          <w:lang w:val="en-US"/>
        </w:rPr>
        <w:t>Fisheries (Scheme of Management—Marine Scalefish Fisheries)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Schedule 2—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9—Variation of </w:t>
      </w:r>
      <w:r>
        <w:rPr>
          <w:rFonts w:cs="Times New Roman" w:ascii="Times New Roman" w:hAnsi="Times New Roman"/>
          <w:i/>
          <w:iCs/>
          <w:color w:val="000000"/>
          <w:sz w:val="28"/>
          <w:szCs w:val="28"/>
          <w:lang w:val="en-US"/>
        </w:rPr>
        <w:t>Fisheries (Scheme of Management—Miscellaneous Fishery)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Schedule 4—Fees</w:t>
      </w:r>
      <w:r>
        <w:br w:type="page"/>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10—Variation of </w:t>
      </w:r>
      <w:r>
        <w:rPr>
          <w:rFonts w:cs="Times New Roman" w:ascii="Times New Roman" w:hAnsi="Times New Roman"/>
          <w:i/>
          <w:iCs/>
          <w:color w:val="000000"/>
          <w:sz w:val="28"/>
          <w:szCs w:val="28"/>
          <w:lang w:val="en-US"/>
        </w:rPr>
        <w:t>Fisheries (Scheme of Management—Prawn Fisheries)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Schedule 2—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11—Variation of </w:t>
      </w:r>
      <w:r>
        <w:rPr>
          <w:rFonts w:cs="Times New Roman" w:ascii="Times New Roman" w:hAnsi="Times New Roman"/>
          <w:i/>
          <w:iCs/>
          <w:color w:val="000000"/>
          <w:sz w:val="28"/>
          <w:szCs w:val="28"/>
          <w:lang w:val="en-US"/>
        </w:rPr>
        <w:t>Fisheries (Scheme of Management—Rock Lobster Fisheries) Regulations 200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Variation of 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w:t>
      </w:r>
      <w:r>
        <w:rPr>
          <w:rFonts w:cs="Times New Roman" w:ascii="Times New Roman" w:hAnsi="Times New Roman"/>
          <w:b/>
          <w:bCs/>
          <w:i/>
          <w:iCs/>
          <w:color w:val="000000"/>
          <w:sz w:val="32"/>
          <w:szCs w:val="32"/>
          <w:lang w:val="en-US"/>
        </w:rPr>
        <w:t>Fisheries (Fish Processors) Regulations 2006</w:t>
      </w:r>
    </w:p>
    <w:p>
      <w:pPr>
        <w:pStyle w:val="Clausehead"/>
        <w:rPr/>
      </w:pPr>
      <w:r>
        <w:rPr/>
        <w:t>4—Variation of Schedule 1—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item 3—delete "$23.9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4.9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3—Variation of </w:t>
      </w:r>
      <w:r>
        <w:rPr>
          <w:rFonts w:cs="Times New Roman" w:ascii="Times New Roman" w:hAnsi="Times New Roman"/>
          <w:b/>
          <w:bCs/>
          <w:i/>
          <w:iCs/>
          <w:color w:val="000000"/>
          <w:sz w:val="32"/>
          <w:szCs w:val="32"/>
          <w:lang w:val="en-US"/>
        </w:rPr>
        <w:t>Fisheries (General) Regulations 2000</w:t>
      </w:r>
    </w:p>
    <w:p>
      <w:pPr>
        <w:pStyle w:val="Clausehead"/>
        <w:rPr/>
      </w:pPr>
      <w:r>
        <w:rPr/>
        <w:t>5—Variation of Schedule 5—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5, item 1(a)—delete "$15.6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6.3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5, item 1(b)—delete "$31.2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2.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5, item 2(a)—delete "$52.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5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5, item 2(b)—delete "$145.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5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5, items 4 and 5—delete "$83.00"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86.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5, item 6—delete "$135.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4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chedule 5, item 7—delete "$83.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86.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chedule 5, item 8—delete "$104.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8.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chedule 5, items 9 and 10—delete "$20.80"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1.7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4—Variation of </w:t>
      </w:r>
      <w:r>
        <w:rPr>
          <w:rFonts w:cs="Times New Roman" w:ascii="Times New Roman" w:hAnsi="Times New Roman"/>
          <w:b/>
          <w:bCs/>
          <w:i/>
          <w:iCs/>
          <w:color w:val="000000"/>
          <w:sz w:val="32"/>
          <w:szCs w:val="32"/>
          <w:lang w:val="en-US"/>
        </w:rPr>
        <w:t>Fisheries (Scheme of Management—Abalone Fisheries) Regulations 2006</w:t>
      </w:r>
    </w:p>
    <w:p>
      <w:pPr>
        <w:pStyle w:val="Clausehead"/>
        <w:rPr/>
      </w:pPr>
      <w:r>
        <w:rPr/>
        <w:t>6—Variation of Schedule 1—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2—delete "$311.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2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3—delete "$104.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8.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5—Variation of </w:t>
      </w:r>
      <w:r>
        <w:rPr>
          <w:rFonts w:cs="Times New Roman" w:ascii="Times New Roman" w:hAnsi="Times New Roman"/>
          <w:b/>
          <w:bCs/>
          <w:i/>
          <w:iCs/>
          <w:color w:val="000000"/>
          <w:sz w:val="32"/>
          <w:szCs w:val="32"/>
          <w:lang w:val="en-US"/>
        </w:rPr>
        <w:t>Fisheries (Scheme of Management—Blue Crab Fishery) Regulations 1998</w:t>
      </w:r>
    </w:p>
    <w:p>
      <w:pPr>
        <w:pStyle w:val="Clausehead"/>
        <w:rPr/>
      </w:pPr>
      <w:bookmarkStart w:id="23" w:name="Elkera_Print_TOC19"/>
      <w:r>
        <w:rPr/>
        <w:t>7—Variation of Schedule 2—Fees</w:t>
      </w:r>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item 5—delete "$311.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2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item 6—delete "$104.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8.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6—Variation of </w:t>
      </w:r>
      <w:r>
        <w:rPr>
          <w:rFonts w:cs="Times New Roman" w:ascii="Times New Roman" w:hAnsi="Times New Roman"/>
          <w:b/>
          <w:bCs/>
          <w:i/>
          <w:iCs/>
          <w:color w:val="000000"/>
          <w:sz w:val="32"/>
          <w:szCs w:val="32"/>
          <w:lang w:val="en-US"/>
        </w:rPr>
        <w:t>Fisheries (Scheme of Management—Charter Boat Fishery) Regulations 2005</w:t>
      </w:r>
    </w:p>
    <w:p>
      <w:pPr>
        <w:pStyle w:val="Clausehead"/>
        <w:rPr/>
      </w:pPr>
      <w:bookmarkStart w:id="24" w:name="id7a9420dd_dd34_41a2_87df_c1f052124ef721"/>
      <w:r>
        <w:rPr/>
        <w:t>8—Variation of Schedule 1—Fees</w:t>
      </w:r>
      <w:bookmarkEnd w:id="2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item 3—delete "$311.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24.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7—Variation of </w:t>
      </w:r>
      <w:r>
        <w:rPr>
          <w:rFonts w:cs="Times New Roman" w:ascii="Times New Roman" w:hAnsi="Times New Roman"/>
          <w:b/>
          <w:bCs/>
          <w:i/>
          <w:iCs/>
          <w:color w:val="000000"/>
          <w:sz w:val="32"/>
          <w:szCs w:val="32"/>
          <w:lang w:val="en-US"/>
        </w:rPr>
        <w:t>Fisheries (Scheme of Management—Lakes and Coorong Fishery) Regulations 2006</w:t>
      </w:r>
    </w:p>
    <w:p>
      <w:pPr>
        <w:pStyle w:val="Clausehead"/>
        <w:rPr/>
      </w:pPr>
      <w:r>
        <w:rPr/>
        <w:t>9—Variation of Schedule 2—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item 2—delete "$311.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24.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8—Variation of </w:t>
      </w:r>
      <w:r>
        <w:rPr>
          <w:rFonts w:cs="Times New Roman" w:ascii="Times New Roman" w:hAnsi="Times New Roman"/>
          <w:b/>
          <w:bCs/>
          <w:i/>
          <w:iCs/>
          <w:color w:val="000000"/>
          <w:sz w:val="32"/>
          <w:szCs w:val="32"/>
          <w:lang w:val="en-US"/>
        </w:rPr>
        <w:t>Fisheries (Scheme of Management—Marine Scalefish Fisheries) Regulations 2006</w:t>
      </w:r>
    </w:p>
    <w:p>
      <w:pPr>
        <w:pStyle w:val="Clausehead"/>
        <w:rPr/>
      </w:pPr>
      <w:r>
        <w:rPr/>
        <w:t>10—Variation of Schedule 2—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item 3—delete "$311.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2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item 4—delete "$104.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8.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9—Variation of </w:t>
      </w:r>
      <w:r>
        <w:rPr>
          <w:rFonts w:cs="Times New Roman" w:ascii="Times New Roman" w:hAnsi="Times New Roman"/>
          <w:b/>
          <w:bCs/>
          <w:i/>
          <w:iCs/>
          <w:color w:val="000000"/>
          <w:sz w:val="32"/>
          <w:szCs w:val="32"/>
          <w:lang w:val="en-US"/>
        </w:rPr>
        <w:t>Fisheries (Scheme of Management—Miscellaneous Fishery) Regulations 2000</w:t>
      </w:r>
    </w:p>
    <w:p>
      <w:pPr>
        <w:pStyle w:val="Clausehead"/>
        <w:rPr/>
      </w:pPr>
      <w:r>
        <w:rPr/>
        <w:t>11—Variation of Schedule 4—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 item 5—delete "$104.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8.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5" w:name="Elkera_Print_TOC28"/>
      <w:r>
        <w:rPr>
          <w:rFonts w:cs="Times New Roman" w:ascii="Times New Roman" w:hAnsi="Times New Roman"/>
          <w:b/>
          <w:bCs/>
          <w:color w:val="000000"/>
          <w:sz w:val="32"/>
          <w:szCs w:val="32"/>
          <w:lang w:val="en-US"/>
        </w:rPr>
        <w:t xml:space="preserve">Part 10—Variation of </w:t>
      </w:r>
      <w:r>
        <w:rPr>
          <w:rFonts w:cs="Times New Roman" w:ascii="Times New Roman" w:hAnsi="Times New Roman"/>
          <w:b/>
          <w:bCs/>
          <w:i/>
          <w:iCs/>
          <w:color w:val="000000"/>
          <w:sz w:val="32"/>
          <w:szCs w:val="32"/>
          <w:lang w:val="en-US"/>
        </w:rPr>
        <w:t>Fisheries (Scheme of Management—Prawn Fisheries) Regulations 2006</w:t>
      </w:r>
      <w:bookmarkEnd w:id="25"/>
    </w:p>
    <w:p>
      <w:pPr>
        <w:pStyle w:val="Clausehead"/>
        <w:rPr/>
      </w:pPr>
      <w:bookmarkStart w:id="26" w:name="Elkera_Print_TOC29"/>
      <w:r>
        <w:rPr/>
        <w:t>12—Variation of Schedule 2—Fees</w:t>
      </w:r>
      <w:bookmarkEnd w:id="2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item 2—delete "$311.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24.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7" w:name="Elkera_Print_TOC30"/>
      <w:r>
        <w:rPr>
          <w:rFonts w:cs="Times New Roman" w:ascii="Times New Roman" w:hAnsi="Times New Roman"/>
          <w:b/>
          <w:bCs/>
          <w:color w:val="000000"/>
          <w:sz w:val="32"/>
          <w:szCs w:val="32"/>
          <w:lang w:val="en-US"/>
        </w:rPr>
        <w:t xml:space="preserve">Part 11—Variation of </w:t>
      </w:r>
      <w:r>
        <w:rPr>
          <w:rFonts w:cs="Times New Roman" w:ascii="Times New Roman" w:hAnsi="Times New Roman"/>
          <w:b/>
          <w:bCs/>
          <w:i/>
          <w:iCs/>
          <w:color w:val="000000"/>
          <w:sz w:val="32"/>
          <w:szCs w:val="32"/>
          <w:lang w:val="en-US"/>
        </w:rPr>
        <w:t>Fisheries (Scheme of Management—Rock Lobster Fisheries) Regulations 2006</w:t>
      </w:r>
      <w:bookmarkEnd w:id="27"/>
    </w:p>
    <w:p>
      <w:pPr>
        <w:pStyle w:val="Clausehead"/>
        <w:rPr/>
      </w:pPr>
      <w:bookmarkStart w:id="28" w:name="id65fd19aa_9d2e_4354_b758_5b1ee79d5c5531"/>
      <w:r>
        <w:rPr/>
        <w:t>13—Variation of Schedule 2—Fees</w:t>
      </w:r>
      <w:bookmarkEnd w:id="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item 9—delete "$311.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2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items 10 to 12 inclusive—delete "$104.00"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8.0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7/0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vestock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vestock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vestock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vestock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vestock Regulations 1998</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36"/>
        <w:gridCol w:w="5462"/>
        <w:gridCol w:w="1300"/>
      </w:tblGrid>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as a beekeeper</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No fee is payable if the bees are kept for the purposes of instruction in an educational institution approved by the Chief Inspector.</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as a deer keeper</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8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of an artificial breeding centre</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0.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authorising an artificial breeding procedur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The same fee applies in relation to an applicant for, or for renewal of, registration authorising more than 1 category of artificial breeding procedure).</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of a diagnostic laboratory</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8.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certificate of registration</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extract from, or copy of, the register of identification codes</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The Chief Inspector may waive or reduce this fee if he or she considers it appropriate in the circumstances.</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00 for each code extracted to a maximum of $160.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7/0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hicken Meat Industry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hicken Meat Industry Act 200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hicken Meat Industry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 for Registrar's oper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hicken Meat Industry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hicken Meat Industry Regulations 2004</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for Registrar's operation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33"/>
        <w:gridCol w:w="5858"/>
        <w:gridCol w:w="906"/>
      </w:tblGrid>
      <w:tr>
        <w:trPr/>
        <w:tc>
          <w:tcPr>
            <w:tcW w:w="4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rocessor that—</w:t>
            </w:r>
          </w:p>
        </w:tc>
        <w:tc>
          <w:tcPr>
            <w:tcW w:w="90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rocesses more than 2 million meat chickens each year</w:t>
            </w:r>
          </w:p>
        </w:tc>
        <w:tc>
          <w:tcPr>
            <w:tcW w:w="9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 979</w:t>
            </w:r>
          </w:p>
        </w:tc>
      </w:tr>
      <w:tr>
        <w:trPr/>
        <w:tc>
          <w:tcPr>
            <w:tcW w:w="4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processes between 1 million and 2 million meat chickens each year </w:t>
            </w:r>
          </w:p>
        </w:tc>
        <w:tc>
          <w:tcPr>
            <w:tcW w:w="9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 653</w:t>
            </w:r>
          </w:p>
        </w:tc>
      </w:tr>
      <w:tr>
        <w:trPr/>
        <w:tc>
          <w:tcPr>
            <w:tcW w:w="4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processes less than 1 million meat chickens each year</w:t>
            </w:r>
          </w:p>
        </w:tc>
        <w:tc>
          <w:tcPr>
            <w:tcW w:w="9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326</w:t>
            </w:r>
          </w:p>
        </w:tc>
      </w:tr>
      <w:tr>
        <w:trPr/>
        <w:tc>
          <w:tcPr>
            <w:tcW w:w="4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58"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0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grower—</w:t>
            </w:r>
          </w:p>
        </w:tc>
        <w:tc>
          <w:tcPr>
            <w:tcW w:w="90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ith more than 20 000 square metres in area of shed space available for growing meat chickens</w:t>
            </w:r>
          </w:p>
        </w:tc>
        <w:tc>
          <w:tcPr>
            <w:tcW w:w="9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73</w:t>
            </w:r>
          </w:p>
        </w:tc>
      </w:tr>
      <w:tr>
        <w:trPr/>
        <w:tc>
          <w:tcPr>
            <w:tcW w:w="4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ith shed space available for growing meat chickens of between 8 000 and 20 000 square metres in area</w:t>
            </w:r>
          </w:p>
        </w:tc>
        <w:tc>
          <w:tcPr>
            <w:tcW w:w="9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9</w:t>
            </w:r>
          </w:p>
        </w:tc>
      </w:tr>
      <w:tr>
        <w:trPr/>
        <w:tc>
          <w:tcPr>
            <w:tcW w:w="4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with less than 8 000 square metres in area of shed space available for growing meat chickens</w:t>
            </w:r>
          </w:p>
        </w:tc>
        <w:tc>
          <w:tcPr>
            <w:tcW w:w="9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4</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7/0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rand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Brands Act 193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Brand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evocation of regulation 6</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rand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rands Regulations 2001</w:t>
      </w:r>
    </w:p>
    <w:p>
      <w:pPr>
        <w:pStyle w:val="Clausehead"/>
        <w:rPr/>
      </w:pPr>
      <w:r>
        <w:rPr/>
        <w:t>4—Revocation of regulation 6</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delete the regulation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41"/>
        <w:gridCol w:w="5107"/>
        <w:gridCol w:w="1750"/>
      </w:tblGrid>
      <w:tr>
        <w:trPr/>
        <w:tc>
          <w:tcPr>
            <w:tcW w:w="3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1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any brand or mark</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80</w:t>
            </w:r>
          </w:p>
        </w:tc>
      </w:tr>
      <w:tr>
        <w:trPr/>
        <w:tc>
          <w:tcPr>
            <w:tcW w:w="3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1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nsfer of registration</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60</w:t>
            </w:r>
          </w:p>
        </w:tc>
      </w:tr>
      <w:tr>
        <w:trPr/>
        <w:tc>
          <w:tcPr>
            <w:tcW w:w="3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1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ncellation of registration</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7/0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randing of Pig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Branding of Pigs Act 196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Branding of Pigs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randing of Pig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randing of Pigs Regulations 2003</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42"/>
        <w:gridCol w:w="6170"/>
        <w:gridCol w:w="685"/>
      </w:tblGrid>
      <w:tr>
        <w:trPr/>
        <w:tc>
          <w:tcPr>
            <w:tcW w:w="3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1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to accompany an application for the allotment and registration of a brand—see section 6(1) of the Act</w:t>
            </w:r>
          </w:p>
        </w:tc>
        <w:tc>
          <w:tcPr>
            <w:tcW w:w="685"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0</w:t>
            </w:r>
          </w:p>
        </w:tc>
      </w:tr>
      <w:tr>
        <w:trPr/>
        <w:tc>
          <w:tcPr>
            <w:tcW w:w="3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1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to be lodged with a memorandum of transfer of a registered brand—see section 7 of the Act</w:t>
            </w:r>
          </w:p>
        </w:tc>
        <w:tc>
          <w:tcPr>
            <w:tcW w:w="685"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60</w:t>
            </w:r>
          </w:p>
        </w:tc>
      </w:tr>
      <w:tr>
        <w:trPr/>
        <w:tc>
          <w:tcPr>
            <w:tcW w:w="3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1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to accompany an application for the renewal or reinstatement of the registration of a brand—see section 10(4)(b) of the Act</w:t>
            </w:r>
          </w:p>
        </w:tc>
        <w:tc>
          <w:tcPr>
            <w:tcW w:w="685"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7/0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imary Produce (Food Safety Schemes) (Meat Industry)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rimary Produce (Food Safety Schemes) (Meat Industry)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 23</w:t>
      </w:r>
    </w:p>
    <w:p>
      <w:pPr>
        <w:pStyle w:val="Normal"/>
        <w:keepLines/>
        <w:tabs>
          <w:tab w:val="clear" w:pos="160"/>
          <w:tab w:val="left" w:pos="160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tab/>
        <w:t>Monetary value of fee unit and administration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regulation 27</w:t>
      </w:r>
    </w:p>
    <w:p>
      <w:pPr>
        <w:pStyle w:val="Normal"/>
        <w:keepNext w:val="true"/>
        <w:keepLines/>
        <w:tabs>
          <w:tab w:val="clear" w:pos="160"/>
          <w:tab w:val="left" w:pos="160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w:t>
        <w:tab/>
        <w:t>Application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imary Produce (Food Safety Schemes) (Meat Industry)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rimary Produce (Food Safety Schemes)</w:t>
        <w:br/>
        <w:t>(Meat Industry) Regulations 2006</w:t>
      </w:r>
    </w:p>
    <w:p>
      <w:pPr>
        <w:pStyle w:val="Clausehead"/>
        <w:rPr/>
      </w:pPr>
      <w:r>
        <w:rPr/>
        <w:t>4—Substitution of regulation 2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3—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3—Monetary value of fee unit and administration fee</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tc>
          <w:tcPr>
            <w:tcW w:w="3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tc>
        <w:tc>
          <w:tcPr>
            <w:tcW w:w="45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monetary value of a fee unit is</w:t>
            </w:r>
          </w:p>
        </w:tc>
        <w:tc>
          <w:tcPr>
            <w:tcW w:w="14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50</w:t>
            </w:r>
          </w:p>
        </w:tc>
      </w:tr>
      <w:tr>
        <w:trPr/>
        <w:tc>
          <w:tcPr>
            <w:tcW w:w="3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tc>
        <w:tc>
          <w:tcPr>
            <w:tcW w:w="45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dministration fee is</w:t>
            </w:r>
          </w:p>
        </w:tc>
        <w:tc>
          <w:tcPr>
            <w:tcW w:w="14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2.00</w:t>
            </w:r>
          </w:p>
        </w:tc>
      </w:tr>
    </w:tbl>
    <w:p>
      <w:pPr>
        <w:pStyle w:val="Clausehead"/>
        <w:rPr/>
      </w:pPr>
      <w:r>
        <w:rPr/>
        <w:t>5—Substitution of regulation 27</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7—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7—Application fee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plication fees under the Act are payable as follows:</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tc>
          <w:tcPr>
            <w:tcW w:w="3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tc>
        <w:tc>
          <w:tcPr>
            <w:tcW w:w="45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ccreditation—</w:t>
            </w:r>
          </w:p>
        </w:tc>
        <w:tc>
          <w:tcPr>
            <w:tcW w:w="1443" w:type="dxa"/>
            <w:tcBorders/>
            <w:vAlign w:val="center"/>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w:t>
            </w:r>
          </w:p>
        </w:tc>
      </w:tr>
      <w:tr>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4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8</w:t>
            </w:r>
          </w:p>
        </w:tc>
      </w:tr>
      <w:tr>
        <w:trPr/>
        <w:tc>
          <w:tcPr>
            <w:tcW w:w="3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tc>
        <w:tc>
          <w:tcPr>
            <w:tcW w:w="45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variation of conditions of accreditation or variation of an approved food safety arrangement—</w:t>
            </w:r>
          </w:p>
        </w:tc>
        <w:tc>
          <w:tcPr>
            <w:tcW w:w="144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w:t>
            </w:r>
          </w:p>
        </w:tc>
      </w:tr>
      <w:tr>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4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8</w:t>
            </w:r>
          </w:p>
        </w:tc>
      </w:tr>
      <w:tr>
        <w:trPr/>
        <w:tc>
          <w:tcPr>
            <w:tcW w:w="3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45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exemption from compliance with code (regulation 12)</w:t>
            </w:r>
          </w:p>
        </w:tc>
        <w:tc>
          <w:tcPr>
            <w:tcW w:w="14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8</w:t>
            </w:r>
          </w:p>
        </w:tc>
      </w:tr>
      <w:tr>
        <w:trPr/>
        <w:tc>
          <w:tcPr>
            <w:tcW w:w="3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w:t>
            </w:r>
          </w:p>
        </w:tc>
        <w:tc>
          <w:tcPr>
            <w:tcW w:w="45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 fee is payable on an application for accreditation by the holder of a temporary accreditation under Schedule 1 Part 4 of the Act</w:t>
            </w:r>
          </w:p>
        </w:tc>
        <w:tc>
          <w:tcPr>
            <w:tcW w:w="144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7/0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aterwork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Waterworks Act 193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Waterworks 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29—Other charg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Waterwork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Waterworks Regulations 1996</w:t>
      </w:r>
    </w:p>
    <w:p>
      <w:pPr>
        <w:pStyle w:val="Clausehead"/>
        <w:rPr/>
      </w:pPr>
      <w:r>
        <w:rPr/>
        <w:t>4—Variation of regulation 29—Other charg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9(1)—delete subregulation (1)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504"/>
        <w:gridCol w:w="4337"/>
        <w:gridCol w:w="1563"/>
      </w:tblGrid>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capital contribution</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718.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water connection (including installation of meter)</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83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292.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55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286.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 separate fee is payable for installation of a water connection for fire fighting purposes - see item (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meter</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5.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3.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92.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w:t>
            </w:r>
          </w:p>
        </w:tc>
        <w:tc>
          <w:tcPr>
            <w:tcW w:w="433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Installation of manifold and meters for each unit in a strata or community scheme (Nominal meter diameter on the manifold: 20 mm) </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5.00 for each meter connected to manifold</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water connection for fire fighting purposes</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 37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 632.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1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additional isolating valve for water connection installed for fire fighting purposes</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041.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402.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453.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2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w:t>
            </w:r>
          </w:p>
        </w:tc>
        <w:tc>
          <w:tcPr>
            <w:tcW w:w="433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of 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6.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3.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32 mm and 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7.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Corporation's costs of replacement</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air or replacement of fittings other than meters</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32 mm and 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6.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3.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Corporation's costs of repair or replacement</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connection of water connection installed for fire fighting purpos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592.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connection of any other water connection 50 mm or less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5.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connection of any other water connection greater than 50 mm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moval of meter</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of permanent overhead standpipe and meter (including connection to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location of unmetered 20 mm or 25 mm water connection by 4 metres or less and installation of meter</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0.5 metre or les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2.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0.5 metre but not more than 1 metr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1 metre but not more than 2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2 metres but not more than 3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48.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3 metres but not more than 4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35.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location of metered 20 mm or 25 mm water connection by 4 metres or less</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0.5 metre or les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1.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0.5 metre but not more than 1 metr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5.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1 metre but not more than 2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2 metres but not more than 3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3 metres but not more than 4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5.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otation of 20 mm and 25 mm meter up to 180 degre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8.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q)</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otation of 40mm meter up to 180 degre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1.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aising or lowering of water connection</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ver 20 mm but not exceeding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0.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hortening of water connection</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8.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6.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tension of water connection</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toration of water supply following restriction of supply at meter</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8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toration of water supply following restriction of supply at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toration of water supply—where connection pipe in ground and can be used</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9.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x)</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and installation of metal underground box to cover meter</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6.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250.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and installation of plastic underground box to cover meter with nominal diameter of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2.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sting of meter at request of consumer</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4.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a)</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ading of meter at request of consumer</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1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b)</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of certificate of rates or charges unpaid for the purposes of settlement of land transaction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5</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c)</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of statement of existence or non</w:t>
              <w:noBreakHyphen/>
              <w:t>existence of easements or other encumbrances in favour of the Corporation or back flow prevention devic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d)</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uthorisation to take water by means of portable hydrant supplied by Corporation</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e)</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ire of portable hydrant—for each period of 3 months or part of such a period</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f)</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administrative cost in relation to breach of terms and conditions of hire of portable hydrant</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g)</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administrative cost in relation to a dishonoured cheque used to pay a charge or other amount under these regulation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3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h)</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administrative cost in relation to a charge or other amount due under these regulations but not paid by the date for payment in the notice served on the person liabl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i)</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isit in relation to the non</w:t>
              <w:noBreakHyphen/>
              <w:t>payment of a charge or other amount to the land in relation to which the charge or amount is payabl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WSCS07/019</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werage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ewerage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ewerage 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6—Other charg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werage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werage Regulations 1996</w:t>
      </w:r>
    </w:p>
    <w:p>
      <w:pPr>
        <w:pStyle w:val="Clausehead"/>
        <w:rPr/>
      </w:pPr>
      <w:r>
        <w:rPr/>
        <w:t>4—Variation of regulation 36—Other charg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6(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473"/>
        <w:gridCol w:w="4483"/>
        <w:gridCol w:w="1448"/>
      </w:tblGrid>
      <w:tr>
        <w:trPr/>
        <w:tc>
          <w:tcPr>
            <w:tcW w:w="4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tc>
        <w:tc>
          <w:tcPr>
            <w:tcW w:w="4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capital contribution</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327.00</w:t>
            </w:r>
          </w:p>
        </w:tc>
      </w:tr>
      <w:tr>
        <w:trPr/>
        <w:tc>
          <w:tcPr>
            <w:tcW w:w="47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tc>
        <w:tc>
          <w:tcPr>
            <w:tcW w:w="448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sewer connection (including sewer connection application fee)</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00 mm</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437.00</w:t>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 or less (but greater than 100 mm)</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859.00</w:t>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4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4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additional or replacement sewer connection off a sewer 450 mm or greater</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47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w:t>
            </w:r>
          </w:p>
        </w:tc>
        <w:tc>
          <w:tcPr>
            <w:tcW w:w="448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connection of sewer connection</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 or less</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40.00</w:t>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47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w:t>
            </w:r>
          </w:p>
        </w:tc>
        <w:tc>
          <w:tcPr>
            <w:tcW w:w="448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wer connection application fee</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00 mm</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 or less (but greater than 100 mm)</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9.00</w:t>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4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w:t>
            </w:r>
          </w:p>
        </w:tc>
        <w:tc>
          <w:tcPr>
            <w:tcW w:w="4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of certificate of rates or charges unpaid for the purposes of settlement of land transactions</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5</w:t>
            </w:r>
          </w:p>
        </w:tc>
      </w:tr>
      <w:tr>
        <w:trPr/>
        <w:tc>
          <w:tcPr>
            <w:tcW w:w="4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w:t>
            </w:r>
          </w:p>
        </w:tc>
        <w:tc>
          <w:tcPr>
            <w:tcW w:w="4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of statement of existence or non</w:t>
              <w:noBreakHyphen/>
              <w:t>existence of easements or other encumbrances in favour of the Corporation</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w:t>
            </w:r>
          </w:p>
        </w:tc>
      </w:tr>
      <w:tr>
        <w:trPr/>
        <w:tc>
          <w:tcPr>
            <w:tcW w:w="47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w:t>
            </w:r>
          </w:p>
        </w:tc>
        <w:tc>
          <w:tcPr>
            <w:tcW w:w="448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sideration and determination by Corporation of application for authorisation to discharge trade waste into the undertaking</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application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5.00</w:t>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 any other case</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7.00</w:t>
            </w:r>
          </w:p>
        </w:tc>
      </w:tr>
      <w:tr>
        <w:trPr/>
        <w:tc>
          <w:tcPr>
            <w:tcW w:w="47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w:t>
            </w:r>
          </w:p>
        </w:tc>
        <w:tc>
          <w:tcPr>
            <w:tcW w:w="448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ecking of compliance with conditions of authorisation to discharge trade waste into undertaking</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compliance check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6.00</w:t>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 any other case</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00</w:t>
            </w:r>
          </w:p>
        </w:tc>
      </w:tr>
      <w:tr>
        <w:trPr/>
        <w:tc>
          <w:tcPr>
            <w:tcW w:w="4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w:t>
            </w:r>
          </w:p>
        </w:tc>
        <w:tc>
          <w:tcPr>
            <w:tcW w:w="4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administrative cost in relation to a dishonoured cheque used to pay a charge or other amount under these regulations</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30</w:t>
            </w:r>
          </w:p>
        </w:tc>
      </w:tr>
      <w:tr>
        <w:trPr/>
        <w:tc>
          <w:tcPr>
            <w:tcW w:w="4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w:t>
            </w:r>
          </w:p>
        </w:tc>
        <w:tc>
          <w:tcPr>
            <w:tcW w:w="4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administrative cost in relation to a charge or other amount due under these regulations but not paid by the date for payment in the notice served on the person liable</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w:t>
            </w:r>
          </w:p>
        </w:tc>
      </w:tr>
      <w:tr>
        <w:trPr/>
        <w:tc>
          <w:tcPr>
            <w:tcW w:w="4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w:t>
            </w:r>
          </w:p>
        </w:tc>
        <w:tc>
          <w:tcPr>
            <w:tcW w:w="4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isit in relation to the non</w:t>
              <w:noBreakHyphen/>
              <w:t>payment of a charge or other amount to the land in relation to which the charge or amount is payable</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WSCS07/019</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ees Regulation (Assessment of Requirements—Water and Sewerage)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ees Regulation (Assessment of Requirements—Water and Sewerage)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ees Regulation (Assessment of Requirements—Water and Sewerage)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in accordance with section 5 of the </w:t>
      </w:r>
      <w:r>
        <w:rPr>
          <w:rFonts w:cs="Times New Roman" w:ascii="Times New Roman" w:hAnsi="Times New Roman"/>
          <w:i/>
          <w:iCs/>
          <w:color w:val="000000"/>
          <w:sz w:val="23"/>
          <w:szCs w:val="23"/>
          <w:lang w:val="en-US"/>
        </w:rPr>
        <w:t>Fees Regulation Act 1927</w:t>
      </w:r>
      <w:r>
        <w:rPr>
          <w:rFonts w:cs="Times New Roman" w:ascii="Times New Roman" w:hAnsi="Times New Roman"/>
          <w:color w:val="000000"/>
          <w:sz w:val="23"/>
          <w:szCs w:val="23"/>
          <w:lang w:val="en-US"/>
        </w:rPr>
        <w:t>.</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ees Regulation (Assessment of Requirements—Water and Sewerage) Regulations 1997</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15"/>
        <w:gridCol w:w="5868"/>
        <w:gridCol w:w="814"/>
      </w:tblGrid>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original assessment of the requirements of South Australian Water Corporation where the requirements relate only to the provision of water supply or sewerage services</w:t>
            </w:r>
          </w:p>
        </w:tc>
        <w:tc>
          <w:tcPr>
            <w:tcW w:w="8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2</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updating the original or a subsequent assessment (including where the update is required because of an amended plan of development) where the requirements relate only to the provision of water supply or sewerage services</w:t>
            </w:r>
          </w:p>
        </w:tc>
        <w:tc>
          <w:tcPr>
            <w:tcW w:w="8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WSCS07/019</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re and Emergency Servic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re and Emergency Services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ire and Emergency Service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7</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7—Fees—SAMF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re and Emergency Servic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re and Emergency Services Regulations 2005</w:t>
      </w:r>
    </w:p>
    <w:p>
      <w:pPr>
        <w:pStyle w:val="Clausehead"/>
        <w:rPr/>
      </w:pPr>
      <w:r>
        <w:rPr/>
        <w:t>4—Substitution of Schedule 17</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7—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7—Fees—SAMF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65"/>
        <w:gridCol w:w="5361"/>
        <w:gridCol w:w="1471"/>
      </w:tblGrid>
      <w:tr>
        <w:trPr/>
        <w:tc>
          <w:tcPr>
            <w:tcW w:w="36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fire alarm monitoring—</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lation to the primary alarm system</w:t>
            </w:r>
          </w:p>
        </w:tc>
        <w:tc>
          <w:tcPr>
            <w:tcW w:w="147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8.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each secondary alarm system</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00 per system</w:t>
            </w:r>
          </w:p>
        </w:tc>
      </w:tr>
      <w:tr>
        <w:trPr/>
        <w:tc>
          <w:tcPr>
            <w:tcW w:w="3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6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ttending in response to a false alarm (with the following classifications of premises or places being determined by SAMF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ss—Special risk</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7.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9.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B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9.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C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8.00</w:t>
            </w:r>
          </w:p>
        </w:tc>
      </w:tr>
      <w:tr>
        <w:trPr/>
        <w:tc>
          <w:tcPr>
            <w:tcW w:w="36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36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s for fire safety service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new alarm connection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7.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moke test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n-site inspection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plan appraisals/meeting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land agent searches—process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25</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land agent—document fee—per pag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5</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fire report copies—per set</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5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hydrant system test/inspection—</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per person—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er flow test unit—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2.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per station offic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5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per fire-fight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w:t>
              <w:tab/>
              <w:t>equipment hir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evacuation train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3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36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emergency response vessel—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4.00</w:t>
            </w:r>
          </w:p>
        </w:tc>
      </w:tr>
      <w:tr>
        <w:trPr/>
        <w:tc>
          <w:tcPr>
            <w:tcW w:w="3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36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alvage/fire watch—</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2.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er station offic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5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per fire-fight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equipment hir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0</w:t>
            </w:r>
          </w:p>
        </w:tc>
      </w:tr>
      <w:tr>
        <w:trPr/>
        <w:tc>
          <w:tcPr>
            <w:tcW w:w="3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36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eals for fire safety services and salvage/fire watch will be at cost</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S07/0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uilding Work Contractor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Building Work Contracto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Building Work Contractor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uilding Work Contractor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uilding Work Contractors Regulations 199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02"/>
        <w:gridCol w:w="5741"/>
        <w:gridCol w:w="955"/>
      </w:tblGrid>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1.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ing of a licence under Part 2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7.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7.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7.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9.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5.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5.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5.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8.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 fee for licence (section 11(2)(a)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7.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7.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7.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9.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5.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5.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5.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8.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section 11(3)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to vary or revoke a licence condition (section 7(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section 15(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1.00</w:t>
            </w:r>
          </w:p>
        </w:tc>
      </w:tr>
      <w:tr>
        <w:trPr/>
        <w:tc>
          <w:tcPr>
            <w:tcW w:w="50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4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fee—payable before registration under Part 3 of the Act</w:t>
            </w:r>
          </w:p>
        </w:tc>
        <w:tc>
          <w:tcPr>
            <w:tcW w:w="955"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 fee for registration (section 18(2)(a)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to vary or revoke a condition of registration (section 13(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pproval as a building work supervisor in relation to a building work contractor's business (section 19(3)(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5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exemption (section 45(1)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5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licence or certificate of registration</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 07/01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veyancer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onveyancer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nveyancer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veyancer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veyancers Regulations 1995</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46"/>
        <w:gridCol w:w="6144"/>
        <w:gridCol w:w="807"/>
      </w:tblGrid>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section 6(1)(b)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3.00</w:t>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fee—payable before registration under Part 2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1.0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1.0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8(2)(a)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1.0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1.0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section 8(3)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9.00</w:t>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ivil penalty for default (section 24(4)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00</w:t>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certificate of registration</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 07/01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and Agent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and Agent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and Agent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and Agent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and Agents Regulations 199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81"/>
        <w:gridCol w:w="6043"/>
        <w:gridCol w:w="774"/>
      </w:tblGrid>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section 7(1)(b)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3.00</w:t>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fee—payable before registration under Part 2 of the Act—</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1.00</w:t>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1.00</w:t>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9(2)(a) of the Act)—</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1.00</w:t>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1.00</w:t>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section 9(3)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9.00</w:t>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ivil penalty for default (section 22(4)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00</w:t>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certificate of registration</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 07/01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General)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General)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General)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General) Regulations 1997</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00"/>
        <w:gridCol w:w="5824"/>
        <w:gridCol w:w="974"/>
      </w:tblGrid>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grant of a licence other than a limited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grant of a limited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licence is sought for 1 function lasting 1 day or less</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5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licence is sought for more than 1 function held on the same day (for each function)</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5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licence is sought for 1 or more functions lasting more than 1 day (for each day of each function or part of a day)</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5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wever, no fee is payable for an application for a limited licence if the licence is granted for a function or functions that, in the opinion of the licensing authority, are to be held for charitable or other community purposes.</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n extended trading authorisation</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moval of a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ransfer of a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roval of an alteration or proposed alteration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0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efinition of licensed premises as defined in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0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designation of part of licensed premises as a dining area or reception area</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uthorisation to sell liquor in an area adjacent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variation of trading hours or for the imposition, variation or revocation of a condition of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natural person or persons as the manager or managers of the business conducted under the licence or the assumption by a person of a position of authority in the trust or corporate entity that holds the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 xml:space="preserve">if the person is the subject of an approval of the Commissioner in force under section 37 or 38 of the </w:t>
            </w:r>
            <w:r>
              <w:rPr>
                <w:rFonts w:cs="Times New Roman" w:ascii="Times New Roman" w:hAnsi="Times New Roman"/>
                <w:i/>
                <w:iCs/>
                <w:color w:val="000000"/>
                <w:sz w:val="20"/>
                <w:lang w:val="en-US"/>
              </w:rPr>
              <w:t>Gaming Machines Act 1992</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nversion of a temporary licence into an ordinary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nsent of the licensing authority to use part of the licensed premises or area adjacent to the licensed premises for the purpose of providing entertainment</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on an application where an identification badge is issued</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1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to act as a crowd controller for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 07/01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lumbers, Gas Fitters and Electrician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lumbers, Gas Fitters and Electrician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lumbers, Gas Fitters and Electrician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Part 2—Fee amoun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lumbers, Gas Fitters and Electrician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lumbers, Gas Fitters and Electricians Regulations 1995</w:t>
      </w:r>
    </w:p>
    <w:p>
      <w:pPr>
        <w:pStyle w:val="Clausehead"/>
        <w:rPr/>
      </w:pPr>
      <w:r>
        <w:rPr/>
        <w:t>4—Variation of Schedule—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Part 2—delete the Part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Fee amount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31"/>
        <w:gridCol w:w="5765"/>
        <w:gridCol w:w="1001"/>
      </w:tblGrid>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1.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 of a licence under Part 2 of the Act—</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8.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 fee for licence (section 11(2)(a) of the Act)—</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8.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section 11(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to vary or revoke a licence condition (section 7(2)(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section 15(1)(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1.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fee—payable before the grant of registration under Part 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 fee for registration (section 18(2)(a)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section 18(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75</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to vary or revoke a condition of registration (section 14(2)(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licence or certificate of registration</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 07/01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cond-hand Vehicle Dealer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econd-hand Vehicle Deale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econd-hand Vehicle Dealer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4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0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cond-hand Vehicle Dealer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4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cond-hand Vehicle Dealers Regulations 199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4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9"/>
        <w:gridCol w:w="5940"/>
        <w:gridCol w:w="1018"/>
      </w:tblGrid>
      <w:tr>
        <w:trPr/>
        <w:tc>
          <w:tcPr>
            <w:tcW w:w="239"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94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1018"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0</w:t>
            </w:r>
          </w:p>
        </w:tc>
      </w:tr>
      <w:tr>
        <w:trPr/>
        <w:tc>
          <w:tcPr>
            <w:tcW w:w="239"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94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ing of a licence under Part 2 Division 1 of the Act—</w:t>
            </w:r>
          </w:p>
        </w:tc>
        <w:tc>
          <w:tcPr>
            <w:tcW w:w="1018"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18"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carrying on the business of selling second-hand vehicles consisting only of motorcycles</w:t>
            </w:r>
          </w:p>
        </w:tc>
        <w:tc>
          <w:tcPr>
            <w:tcW w:w="1018"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1.00</w:t>
            </w:r>
          </w:p>
        </w:tc>
      </w:tr>
      <w:tr>
        <w:trPr/>
        <w:tc>
          <w:tcPr>
            <w:tcW w:w="239"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18"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7.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carrying on the business of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0.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4.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11(2)(a) of the Act)—</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carrying on the business of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1.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7.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carrying on the business of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0.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4.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section 11(3)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9.0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separate application to register premises (section 1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75</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permission to carry on business as a dealer at a place other than the registered premises of the licensee (section 14(4)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75</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with respect to a duty to repair a vehicle (section 2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75</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licence or certificate of registration</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 07/01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rade Measurement Administration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Trade Measurement Admin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Trade Measurement Administration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1 to 4</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Application and licence fees</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Trade measuring instruments—verification, re</w:t>
        <w:noBreakHyphen/>
        <w:t>verification and testing charges</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Verification and testing charges for reference standards of measurement and measuring instruments tested to special accuracy</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4—Charges payable where inspector keeps appointment but measuring instrument unavailable for examination or testing</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rade Measurement Administration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Trade Measurement Administration Regulations 1993</w:t>
      </w:r>
    </w:p>
    <w:p>
      <w:pPr>
        <w:pStyle w:val="Clausehead"/>
        <w:rPr/>
      </w:pPr>
      <w:r>
        <w:rPr/>
        <w:t>4—Substitution of Schedules 1 to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1 to 4 (inclusive)—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lication and licence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37"/>
        <w:gridCol w:w="6013"/>
        <w:gridCol w:w="948"/>
      </w:tblGrid>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a servicing licence or a public weighbridge licence (section 44 of the principal Act)—application fe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50</w:t>
            </w:r>
          </w:p>
        </w:tc>
      </w:tr>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payable under section 52(1) of the principal Ac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servicing licenc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0</w:t>
            </w:r>
          </w:p>
        </w:tc>
      </w:tr>
      <w:tr>
        <w:trPr/>
        <w:tc>
          <w:tcPr>
            <w:tcW w:w="23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d for each person employed by the licensee to certify measuring instruments—an additional</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50</w:t>
            </w:r>
          </w:p>
        </w:tc>
      </w:tr>
      <w:tr>
        <w:trPr/>
        <w:tc>
          <w:tcPr>
            <w:tcW w:w="23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the case of a public weighbridge licence—for each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0</w:t>
            </w:r>
          </w:p>
        </w:tc>
      </w:tr>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administering authority for the issue of a duplicate servicing licence or public weighbridge licenc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75</w:t>
            </w:r>
          </w:p>
        </w:tc>
      </w:tr>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administering authority for the issue of a certificate of suitability for a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50</w:t>
            </w:r>
          </w:p>
        </w:tc>
      </w:tr>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administering authority for the issue of a duplicate certificate of suitability for a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75</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Trade measuring instruments—verification, re</w:t>
        <w:noBreakHyphen/>
        <w:t>verification and testing charge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harges set out in this Schedule are payable to the administering authority by the person who uses the relevant instrument for trade when an inspector verifies, re</w:t>
        <w:noBreakHyphen/>
        <w:t>verifies or tests a measuring instrument pursuant to the principal Ac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15"/>
        <w:gridCol w:w="5425"/>
        <w:gridCol w:w="1258"/>
      </w:tblGrid>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Masse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used for trade—</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not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masse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not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5 kg but not exceeding 25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25 kg but not exceeding 100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100 kg but not exceeding 1.5 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1.5 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Measures of length</w:t>
            </w:r>
          </w:p>
        </w:tc>
      </w:tr>
      <w:tr>
        <w:trPr/>
        <w:tc>
          <w:tcPr>
            <w:tcW w:w="51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2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graduated edge tested—</w:t>
            </w:r>
          </w:p>
        </w:tc>
        <w:tc>
          <w:tcPr>
            <w:tcW w:w="125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1 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1 m but not exceeding 3 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3 m but not exceeding 20 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2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0 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0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Length measuring instrument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measure not exceeding 12 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measure exceeding 12 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25</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4—Area measuring instrument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5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5—Measures of volume</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lubricating oil measure, alcoholic measure or beverage measure</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dispensing measure or graduated measuring cylinder</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un-subdivided measure not previously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2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 L but not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5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subdivided measure not previously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2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2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 L but not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0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6—Liquid measuring instrument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coholic liquor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ingle product instruments with one delivery outle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ingle product or multi</w:t>
              <w:noBreakHyphen/>
              <w:t>product instruments with more than one delivery outle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75</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quid fuel and oil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driveway flow meters (each dual or multi user instrument will be taken as two or more separate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ing unit designed for a flow rate not exceeding 60 L/min</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5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ing unit designed for a flow rate exceeding 60 L/min</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6.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easuring instruments designed to deliver blended fuels—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6.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ontrol console or note, coin, card or other payment system interfaced with a measuring instrument—each console or syste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2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volumetric drum fill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when an instrument is tested with more than one product—for each additional produc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2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drum filling flow meters, vehicle mounted flow meters, gantry flow meters and other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flow meter tested at a flow rate not exceeding 1000 L/min</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6.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flow meter tested at a flow rate exceeding 1000 L/min</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when a flow meter is tested with more than one product—for each additional produc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2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LPG driveway flow meters (each dual or multi user instrument will be taken as 2 or more separate measuring instruments)—each measuring uni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9.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LPG vehicle mounted flow meters—each flow meter</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2.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lk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flow meter</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meter</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when a flow meter is tested with more than one product—for each additional produc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25</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ehicle tank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compartment tested per 1000 L or part of 100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dipstick tested against the calibration char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75</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per 15 minutes or part of 15 minutes for the time taken to test the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7—Weighing instrument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 instruments (including balance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2, Class 3, Class 4 instruments (including automatic weighing instruments and unclassified instruments, but not including instruments otherwise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not exceeding 15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7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5 kg but not exceeding 100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00 kg but not exceeding 500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500 kg but not exceeding 1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6.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 t but not exceeding 3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6.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ighbridge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with a minimum of 3 t but not exceeding 2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8.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20 t but not exceeding 4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9.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40 t but not exceeding 6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6.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60 t but not exceeding 1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6.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22.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pper weigh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not exceeding 1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5.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0 t but not exceeding 2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1.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2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22.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el load weigh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5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mass indicator or ticket printer interfaced with a weighing instrument—</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dicator or printer not exceeding 1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dicator or printer exceeding 1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weighing instruments not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per 15 minutes or part of 15 minutes for the time taken to test the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Verification and testing charges for reference standards of measurement and measuring instruments tested to special accuracy</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harges set out in this Schedule are payable to the administering authority by the person who requests the verification or testing.</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55"/>
        <w:gridCol w:w="5723"/>
        <w:gridCol w:w="1019"/>
      </w:tblGrid>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Masses</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State Secondary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200 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75</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200 g but not exceeding 25 k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2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State Tertiary Standards—</w:t>
            </w:r>
          </w:p>
        </w:tc>
        <w:tc>
          <w:tcPr>
            <w:tcW w:w="1019"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200 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200 g but not exceeding 25 k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25</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Inspectors' Class 1, Inspectors' Class 2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200 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200 g but not exceeding 25 k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25</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Inspectors' Class 3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5 k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5 kg but not exceeding 30 k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30 kg but not exceeding 1 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1 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6.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Volumetric measures</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olumetric measures verified to the requirements of State Secondary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not exceeding 25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1.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5 L but not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8.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2.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olumetric measures verified to the requirements of State Tertiary,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not exceeding 25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5 L but not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00 L but not exceeding 20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5.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0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5.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Measures of length</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gid line measures verified to the requirements of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measures not exceeding 1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easures exceeding 1000 mm but not exceeding 3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9.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gid line measures verified to lesser accuracies than those required for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measures not exceeding 1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6.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easures exceeding 1000 mm but not exceeding 3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1.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exible line measures verified to the requirements of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1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10 m but not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2.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9.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exible line measures verified to lesser accuracies than those required for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1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5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10 m but not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6.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4—Other measures and measuring instruments</w:t>
            </w:r>
          </w:p>
        </w:tc>
      </w:tr>
      <w:tr>
        <w:trPr/>
        <w:tc>
          <w:tcPr>
            <w:tcW w:w="455"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2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Vernier Callipers—each instrument tested</w:t>
            </w:r>
          </w:p>
        </w:tc>
        <w:tc>
          <w:tcPr>
            <w:tcW w:w="1019"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6.00</w:t>
            </w:r>
          </w:p>
        </w:tc>
      </w:tr>
      <w:tr>
        <w:trPr/>
        <w:tc>
          <w:tcPr>
            <w:tcW w:w="455"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72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Micrometers—each instrument tested</w:t>
            </w:r>
          </w:p>
        </w:tc>
        <w:tc>
          <w:tcPr>
            <w:tcW w:w="1019"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00</w:t>
            </w:r>
          </w:p>
        </w:tc>
      </w:tr>
      <w:tr>
        <w:trPr/>
        <w:tc>
          <w:tcPr>
            <w:tcW w:w="455"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72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Orifice Plates—each plate tested</w:t>
            </w:r>
          </w:p>
        </w:tc>
        <w:tc>
          <w:tcPr>
            <w:tcW w:w="1019"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00</w:t>
            </w:r>
          </w:p>
        </w:tc>
      </w:tr>
      <w:tr>
        <w:trPr/>
        <w:tc>
          <w:tcPr>
            <w:tcW w:w="455"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72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Weighing instruments Class 1 (including Class A balances)—each instrument</w:t>
            </w:r>
          </w:p>
        </w:tc>
        <w:tc>
          <w:tcPr>
            <w:tcW w:w="1019"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00</w:t>
            </w:r>
          </w:p>
        </w:tc>
      </w:tr>
      <w:tr>
        <w:trPr/>
        <w:tc>
          <w:tcPr>
            <w:tcW w:w="455"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72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Liquid measuring instruments—</w:t>
            </w:r>
          </w:p>
        </w:tc>
        <w:tc>
          <w:tcPr>
            <w:tcW w:w="1019"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aster flow meters—each petroleum product tested</w:t>
            </w:r>
          </w:p>
        </w:tc>
        <w:tc>
          <w:tcPr>
            <w:tcW w:w="1019"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7.00</w:t>
            </w:r>
          </w:p>
        </w:tc>
      </w:tr>
      <w:tr>
        <w:trPr/>
        <w:tc>
          <w:tcPr>
            <w:tcW w:w="455"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PG master flow meters—each instrument</w:t>
            </w:r>
          </w:p>
        </w:tc>
        <w:tc>
          <w:tcPr>
            <w:tcW w:w="1019"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288.00</w:t>
            </w:r>
          </w:p>
        </w:tc>
      </w:tr>
      <w:tr>
        <w:trPr/>
        <w:tc>
          <w:tcPr>
            <w:tcW w:w="455"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72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Area templates—each template tested</w:t>
            </w:r>
          </w:p>
        </w:tc>
        <w:tc>
          <w:tcPr>
            <w:tcW w:w="1019"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9.00</w:t>
            </w:r>
          </w:p>
        </w:tc>
      </w:tr>
      <w:tr>
        <w:trPr/>
        <w:tc>
          <w:tcPr>
            <w:tcW w:w="455"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72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Other instruments not specified—</w:t>
            </w:r>
          </w:p>
        </w:tc>
        <w:tc>
          <w:tcPr>
            <w:tcW w:w="1019"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per 15 minutes or part of 15 minutes for the time taken to test the instrument</w:t>
            </w:r>
          </w:p>
        </w:tc>
        <w:tc>
          <w:tcPr>
            <w:tcW w:w="1019"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75</w:t>
            </w:r>
          </w:p>
        </w:tc>
      </w:tr>
      <w:tr>
        <w:trPr/>
        <w:tc>
          <w:tcPr>
            <w:tcW w:w="7197" w:type="dxa"/>
            <w:gridSpan w:val="3"/>
            <w:tcBorders/>
          </w:tcPr>
          <w:p>
            <w:pPr>
              <w:pStyle w:val="Normal"/>
              <w:keepNext w:val="true"/>
              <w:keepLines/>
              <w:autoSpaceDE w:val="false"/>
              <w:spacing w:before="10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5—Certificates and measurement reports</w:t>
            </w:r>
          </w:p>
        </w:tc>
      </w:tr>
      <w:tr>
        <w:trPr/>
        <w:tc>
          <w:tcPr>
            <w:tcW w:w="455"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72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On the issue of each certificate of verification or each duplicate certificate of verification</w:t>
            </w:r>
          </w:p>
        </w:tc>
        <w:tc>
          <w:tcPr>
            <w:tcW w:w="1019"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75</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issue of each measurement report or each duplicate measurement repor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7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Charges payable where inspector keeps appointment but measuring instrument unavailable for examination or testing</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harges set out in this Schedule are payable to the administering authority by the owner of an instrument when an inspector keeps an appointment to examine or test the instrument but the instrument is unavailable for examination or testing.</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9"/>
        <w:gridCol w:w="6252"/>
        <w:gridCol w:w="706"/>
      </w:tblGrid>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2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 a test on a measuring instrument involves the use of the weighbridge testing unit—</w:t>
            </w:r>
          </w:p>
        </w:tc>
        <w:tc>
          <w:tcPr>
            <w:tcW w:w="70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15 minutes or part of 15 minutes that the inspector is kept waiting</w:t>
            </w:r>
          </w:p>
        </w:tc>
        <w:tc>
          <w:tcPr>
            <w:tcW w:w="7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5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2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 a test on a measuring instrument does not involve the use of the weighbridge testing unit—</w:t>
            </w:r>
          </w:p>
        </w:tc>
        <w:tc>
          <w:tcPr>
            <w:tcW w:w="70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15 minutes or part of 15 minutes that the inspector is kept waiting</w:t>
            </w:r>
          </w:p>
        </w:tc>
        <w:tc>
          <w:tcPr>
            <w:tcW w:w="7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7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 07/015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ravel Agent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Travel Agent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Travel Agent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ravel Agent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Travel Agents Regulations 199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55"/>
        <w:gridCol w:w="6046"/>
        <w:gridCol w:w="796"/>
      </w:tblGrid>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0</w:t>
            </w:r>
          </w:p>
        </w:tc>
      </w:tr>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ing of a licence under Part 2 Division 1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7.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12(2)(a)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7.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 for each office from which the licensee carries on business up to a maximum of 10 offices</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9.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section 12(3)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9.00</w:t>
            </w:r>
          </w:p>
        </w:tc>
      </w:tr>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fee for licence</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 07/01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General)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ocal Government (General)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Prescribed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ocal Government (General)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ocal Government (General) Regulations 1999</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Prescribed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
        <w:gridCol w:w="5461"/>
        <w:gridCol w:w="1489"/>
      </w:tblGrid>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ection 169(9)(c) of the Act, where the valuation is—</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land used by the objector solely as his or her principal place of residence,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w:t>
            </w:r>
          </w:p>
        </w:tc>
      </w:tr>
      <w:tr>
        <w:trPr/>
        <w:tc>
          <w:tcPr>
            <w:tcW w:w="24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y other land,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5</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ection 169(16) of the Act, where the valuation is—</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land used by the objector solely as his or her principal place of residence,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w:t>
            </w:r>
          </w:p>
        </w:tc>
      </w:tr>
      <w:tr>
        <w:trPr/>
        <w:tc>
          <w:tcPr>
            <w:tcW w:w="24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y other land,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3</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ection 187(3)(e) of the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SLGR07/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ivate Parking Area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rivate Parking Area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rivate Parking Area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Parking spa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6—Protrusion over walkway or drivewa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7—Obstructing acce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8—Purpose other than park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9—Damage to sign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11—Owner and driver guilty of off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regulation 12—Further offence each hour</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regulation 16—Expiation of offences against Ac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ivate Parking Area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rivate Parking Areas Regulations 2001</w:t>
      </w:r>
    </w:p>
    <w:p>
      <w:pPr>
        <w:pStyle w:val="Clausehead"/>
        <w:rPr/>
      </w:pPr>
      <w:r>
        <w:rPr/>
        <w:t>4—Variation of regulation 5—Parking spac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1), expiation fee—delete the expiation fee</w:t>
      </w:r>
    </w:p>
    <w:p>
      <w:pPr>
        <w:pStyle w:val="Clausehead"/>
        <w:rPr/>
      </w:pPr>
      <w:r>
        <w:rPr/>
        <w:t>5—Variation of regulation 6—Protrusion over walkway or drivewa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 expiation fee—delete the expiation fee</w:t>
      </w:r>
    </w:p>
    <w:p>
      <w:pPr>
        <w:pStyle w:val="Clausehead"/>
        <w:rPr/>
      </w:pPr>
      <w:r>
        <w:rPr/>
        <w:t>6—Variation of regulation 7—Obstructing acces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 expiation fee—delete the expiation fee</w:t>
      </w:r>
    </w:p>
    <w:p>
      <w:pPr>
        <w:pStyle w:val="Clausehead"/>
        <w:rPr/>
      </w:pPr>
      <w:r>
        <w:rPr/>
        <w:t>7—Variation of regulation 8—Purpose other than parking</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 expiation fee—delete "$19"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w:t>
      </w:r>
    </w:p>
    <w:p>
      <w:pPr>
        <w:pStyle w:val="Clausehead"/>
        <w:rPr/>
      </w:pPr>
      <w:r>
        <w:rPr/>
        <w:t>8—Variation of regulation 9—Damage to signs etc</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9, expiation fee—delete "$49"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51</w:t>
      </w:r>
    </w:p>
    <w:p>
      <w:pPr>
        <w:pStyle w:val="Clausehead"/>
        <w:rPr/>
      </w:pPr>
      <w:r>
        <w:rPr/>
        <w:t>9—Variation of regulation 11—Owner and driver guilty of offenc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1—after the penalty provision insert:</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a contravention of regulation 5(1)(a)—$19;</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a contravention of regulation 5(1)(b)—$29;</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a contravention of regulation 6—$39;</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for a contravention of regulation 7—$39.</w:t>
      </w:r>
    </w:p>
    <w:p>
      <w:pPr>
        <w:pStyle w:val="Clausehead"/>
        <w:rPr/>
      </w:pPr>
      <w:r>
        <w:rPr/>
        <w:t>10—Variation of regulation 12—Further offence each hour</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2, expiation fee—delete "$18"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9</w:t>
      </w:r>
    </w:p>
    <w:p>
      <w:pPr>
        <w:pStyle w:val="Clausehead"/>
        <w:rPr/>
      </w:pPr>
      <w:r>
        <w:rPr/>
        <w:t>11—Variation of regulation 16—Expiation of offences against Ac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6,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319"/>
        <w:gridCol w:w="1879"/>
      </w:tblGrid>
      <w:tr>
        <w:trPr/>
        <w:tc>
          <w:tcPr>
            <w:tcW w:w="5319"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ection</w:t>
            </w:r>
          </w:p>
        </w:tc>
        <w:tc>
          <w:tcPr>
            <w:tcW w:w="1879" w:type="dxa"/>
            <w:tcBorders>
              <w:bottom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b/>
                <w:bCs/>
                <w:color w:val="000000"/>
                <w:sz w:val="20"/>
                <w:lang w:val="en-US"/>
              </w:rPr>
              <w:t>Fee</w:t>
            </w:r>
          </w:p>
        </w:tc>
      </w:tr>
      <w:tr>
        <w:trPr/>
        <w:tc>
          <w:tcPr>
            <w:tcW w:w="5319"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1)</w:t>
            </w:r>
          </w:p>
        </w:tc>
        <w:tc>
          <w:tcPr>
            <w:tcW w:w="1879" w:type="dxa"/>
            <w:tcBorders>
              <w:top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2)</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3)</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4)</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5)</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53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6)</w:t>
            </w:r>
          </w:p>
        </w:tc>
        <w:tc>
          <w:tcPr>
            <w:tcW w:w="1879"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SLGR07/0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uthorised Betting Operation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Authorised Betting Operation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Authorised Betting Operation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uthorised Betting Operation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uthorised Betting Operations Regulations 2001</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5"/>
        <w:gridCol w:w="5723"/>
        <w:gridCol w:w="980"/>
      </w:tblGrid>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f bookmaker's licence</w:t>
            </w:r>
          </w:p>
        </w:tc>
        <w:tc>
          <w:tcPr>
            <w:tcW w:w="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9.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bookmaker's licence</w:t>
            </w:r>
          </w:p>
        </w:tc>
        <w:tc>
          <w:tcPr>
            <w:tcW w:w="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agent's licence</w:t>
            </w:r>
          </w:p>
        </w:tc>
        <w:tc>
          <w:tcPr>
            <w:tcW w:w="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variation of a condition of a licence under Part 3</w:t>
            </w:r>
          </w:p>
        </w:tc>
        <w:tc>
          <w:tcPr>
            <w:tcW w:w="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betting shop license</w:t>
            </w:r>
          </w:p>
        </w:tc>
        <w:tc>
          <w:tcPr>
            <w:tcW w:w="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GA02/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Gaming Machin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Gaming Machin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Gaming Machine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 and charg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Gaming Machin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Gaming Machines Regulations 2005</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gaming machine licence, gaming machine dealer's licence or gaming machine service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gaming machine monitor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nsent to the transfer of a gaming machine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9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3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person as a gaming machine manager—</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lang w:val="en-US"/>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5</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7.00</w:t>
            </w:r>
          </w:p>
        </w:tc>
      </w:tr>
      <w:tr>
        <w:trPr/>
        <w:tc>
          <w:tcPr>
            <w:tcW w:w="49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3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person as a gaming machine employee—</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lang w:val="en-US"/>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5</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7.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person as a gaming machine technician</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7.00</w:t>
            </w:r>
          </w:p>
        </w:tc>
      </w:tr>
      <w:tr>
        <w:trPr/>
        <w:tc>
          <w:tcPr>
            <w:tcW w:w="49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3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person to assume a position of authority in body corporate—</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lang w:val="en-US"/>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5</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7.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gaming machin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gam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to manufacture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n agreement or arrangement (section 68(2)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by the holder of a gaming machine licence for approval to sell or dispose of any number of gaming machines or prescribed gaming machine component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licence conditions (other than a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a licence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n identification badg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1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nvestigation of a natural person—for each person</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4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GA02/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ttery and Gaming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ottery and Gaming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ottery and Gaming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0</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0—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ottery and Gaming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ottery and Gaming Regulations 1993</w:t>
      </w:r>
    </w:p>
    <w:p>
      <w:pPr>
        <w:pStyle w:val="Clausehead"/>
        <w:rPr/>
      </w:pPr>
      <w:r>
        <w:rPr/>
        <w:t>4—Substitution of Schedule 10</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0—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0—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84"/>
        <w:gridCol w:w="5497"/>
        <w:gridCol w:w="1317"/>
      </w:tblGrid>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lottery licence</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5</w:t>
            </w:r>
          </w:p>
        </w:tc>
      </w:tr>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rade promotion lottery licence—fee calculated on the basis of the total value of all prizes in the lottery as follows:</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total value of not more than $5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total value of more than $500 but not more than $1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 total value of more than $10 000 but not more than $5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6.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a total value of more than $50 000 but not more than $10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8.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a total value of more than $100 000 but not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36.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for a total value of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449.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by holder of trade promotion lottery licence to Minister for variation of terms of lottery to which licence applies</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75</w:t>
            </w:r>
          </w:p>
        </w:tc>
      </w:tr>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28.00</w:t>
            </w:r>
          </w:p>
        </w:tc>
      </w:tr>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GA02/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trolled Substances (Poisons) (Fees) Variation Regulations 2007</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ntrolled Substances (Poison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D</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D—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trolled Substances (Poison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trolled Substances (Poisons) Regulations 1996</w:t>
      </w:r>
    </w:p>
    <w:p>
      <w:pPr>
        <w:pStyle w:val="Clausehead"/>
        <w:rPr/>
      </w:pPr>
      <w:r>
        <w:rPr/>
        <w:t>4—Substitution of Schedule D</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D—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D—Fee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s 10 and 41)</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27"/>
        <w:gridCol w:w="5890"/>
        <w:gridCol w:w="981"/>
      </w:tblGrid>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manufacturers licence—</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manufacturer who manufactures only schedule 1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manufacturer who manufactures schedule 2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6.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 manufacturer who manufactures schedule 3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6.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a manufacturer who manufactures schedule 4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6.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a manufacturer who manufactures schedule 5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for a manufacturer who manufactures schedule 6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6.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for a manufacturer who manufactures schedule 7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6.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for a manufacturer who manufactures 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4.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maximum cumulative annual fe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a manufacturer of poisons other than drugs of dependence—$719.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a manufacturer of drugs of dependence—$900.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wholesale dealers licence—</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wholesaler who sells only schedule 1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wholesaler who sells schedule 2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 wholesaler who sells schedule 3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a wholesaler who sells schedule 4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a wholesaler who sells schedule 5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for a wholesaler who sells schedule 6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for a wholesaler who sells schedule 7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for a wholesaler who sells 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4.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maximum cumulative annual fe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a wholesaler who sells poisons other than drugs of dependence—$359.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a wholesaler who sells drugs of dependence—$551.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retail sellers lic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medicine sellers lic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5</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a licence to supply or administer—</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S4 drug (other than a drug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drug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maximum cumulative annual fee for a licence to supply or administer S4 drugs and drugs of dependence is $97.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licence to possess Schedule F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00</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licence to possess drugs of dependence or equipment (section 31)</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0</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licence to sell (other than by wholesale dealing) or possess drugs of dependence (section 32)</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0</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nalysis of substa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6.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llowing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7/187</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trolled Substances (Pesticid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ntrolled Substances (Pesticides)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0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trolled Substances (Pesticid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trolled Substances (Pesticides) Regulations 2003</w:t>
      </w:r>
    </w:p>
    <w:p>
      <w:pPr>
        <w:pStyle w:val="Clausehead"/>
        <w:rPr/>
      </w:pPr>
      <w:r>
        <w:rPr/>
        <w:t>4—Substitution of Schedule 1</w:t>
      </w:r>
    </w:p>
    <w:p>
      <w:pPr>
        <w:pStyle w:val="Normal"/>
        <w:keepNext w:val="true"/>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4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10"/>
        <w:gridCol w:w="5763"/>
        <w:gridCol w:w="1025"/>
      </w:tblGrid>
      <w:tr>
        <w:trPr/>
        <w:tc>
          <w:tcPr>
            <w:tcW w:w="410"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6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issue of a pest controller's licence that is to take effect in—</w:t>
            </w:r>
          </w:p>
        </w:tc>
        <w:tc>
          <w:tcPr>
            <w:tcW w:w="1025"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July</w:t>
            </w:r>
          </w:p>
        </w:tc>
        <w:tc>
          <w:tcPr>
            <w:tcW w:w="1025"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1.00</w:t>
            </w:r>
          </w:p>
        </w:tc>
      </w:tr>
      <w:tr>
        <w:trPr/>
        <w:tc>
          <w:tcPr>
            <w:tcW w:w="41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August</w:t>
            </w:r>
          </w:p>
        </w:tc>
        <w:tc>
          <w:tcPr>
            <w:tcW w:w="1025"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4.00</w:t>
            </w:r>
          </w:p>
        </w:tc>
      </w:tr>
      <w:tr>
        <w:trPr/>
        <w:tc>
          <w:tcPr>
            <w:tcW w:w="41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September</w:t>
            </w:r>
          </w:p>
        </w:tc>
        <w:tc>
          <w:tcPr>
            <w:tcW w:w="1025"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cto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9.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v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1.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c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anuar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bruar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8.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rch</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ril</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n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00</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issue of a full pest management technician's licence that is to take effect in—</w:t>
            </w:r>
          </w:p>
        </w:tc>
        <w:tc>
          <w:tcPr>
            <w:tcW w:w="102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l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ugust</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pt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cto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5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v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5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c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25</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anuar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5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bruar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rch</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ril</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1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n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issue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n extension of the term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10</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pest controller's licenc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1.00</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llowing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7/187</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obacco Product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Tobacco Products Regulation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Tobacco Products Regulations 200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Licence fee (section 10(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obacco Product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Tobacco Products Regulations 2004</w:t>
      </w:r>
    </w:p>
    <w:p>
      <w:pPr>
        <w:pStyle w:val="Clausehead"/>
        <w:rPr/>
      </w:pPr>
      <w:r>
        <w:rPr/>
        <w:t>4—Variation of regulation 4—Licence fee (section 10(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delete "a licence is $2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ssue or renewal of a licence is $208</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7/187</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own Land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rown Lands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rown Land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rown Land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rown Lands Regulations 1996</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25"/>
        <w:gridCol w:w="5897"/>
        <w:gridCol w:w="976"/>
      </w:tblGrid>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Application fees</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nsen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o transfer, assign, mortgage, encumber or sublet a lease, agreement or land grant (or part of a leas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3.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o transfer, assign or sublet a licence in any other cas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3.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urrender a lease for other tenur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1.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nvert a licence to other tenur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duplicate or amended consent to transfer, assign, mortgage, encumber or sublet a lease, agreement or land gra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4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st of publishing a notice in the Gazette where required under section 222 of the Act is payable in addition to the fees in this Par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Document fees</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eparing—</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land gra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9.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2.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surrender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7.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 surrender of part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2.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 certificate under section 66A or 66B of the Ac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9.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a certificate where a lease or agreement is altered, renewed or revived</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9.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a determination of a lease or agreement on completion of purchas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7.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a resumption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7.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resumption of part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2.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j)</w:t>
              <w:tab/>
              <w:t>a request by the Minister to alter or cancel a land grant or certificate of title on behalf of another party</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9.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k)</w:t>
              <w:tab/>
              <w:t>a grant of easement or an extinguishment of a grant of eas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9.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l)</w:t>
              <w:tab/>
              <w:t>a mortgage or discharge of mortgag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9.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rrecting by registration an error in the name or other particulars supplied by or on behalf of a lessee, purchaser or other party</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9.0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Miscellaneous fees</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cessing a transaction (other than a transaction in respect of which an application fee has been paid) under the Act at the request of any person for the benefit of that person or some other person nominated by that person</w:t>
            </w:r>
          </w:p>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Document fees are payable in addition to the fee for processing a transaction.</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3.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in the Lands Titles Office of land grants, certificates of title, leases and agreements held as security irrespective of the number of documents involved in the one transaction</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eparing or checking definitions for proclamations or notices under the Ac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 time spent in preparing or checking definitions exceeds two and a half hours (per hour)</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5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inimum fe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6.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1</w:t>
              <w:tab/>
              <w:t>Lands Titles Office fees and stamp duty are not included in the fees in this Schedule but will, in appropriate circumstances, be payable.</w:t>
            </w:r>
          </w:p>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sz w:val="20"/>
                <w:lang w:val="en-US"/>
              </w:rPr>
              <w:t>2</w:t>
              <w:tab/>
              <w:t xml:space="preserve">This Schedule of fees also applies in relation to the </w:t>
            </w:r>
            <w:r>
              <w:rPr>
                <w:rFonts w:cs="Times New Roman" w:ascii="Times New Roman" w:hAnsi="Times New Roman"/>
                <w:i/>
                <w:iCs/>
                <w:color w:val="000000"/>
                <w:sz w:val="20"/>
                <w:lang w:val="en-US"/>
              </w:rPr>
              <w:t>Irrigation (Land Tenure) Act 1930</w:t>
            </w:r>
            <w:r>
              <w:rPr>
                <w:rFonts w:cs="Times New Roman" w:ascii="Times New Roman" w:hAnsi="Times New Roman"/>
                <w:color w:val="000000"/>
                <w:sz w:val="20"/>
                <w:lang w:val="en-US"/>
              </w:rPr>
              <w:t xml:space="preserve">. The </w:t>
            </w:r>
            <w:r>
              <w:rPr>
                <w:rFonts w:cs="Times New Roman" w:ascii="Times New Roman" w:hAnsi="Times New Roman"/>
                <w:i/>
                <w:iCs/>
                <w:color w:val="000000"/>
                <w:sz w:val="20"/>
                <w:lang w:val="en-US"/>
              </w:rPr>
              <w:t>Irrigation (Land Tenure) Act 1930</w:t>
            </w:r>
            <w:r>
              <w:rPr>
                <w:rFonts w:cs="Times New Roman" w:ascii="Times New Roman" w:hAnsi="Times New Roman"/>
                <w:color w:val="000000"/>
                <w:sz w:val="20"/>
                <w:lang w:val="en-US"/>
              </w:rPr>
              <w:t xml:space="preserve"> is, under section 3 of that Act, incorporated with the </w:t>
            </w:r>
            <w:r>
              <w:rPr>
                <w:rFonts w:cs="Times New Roman" w:ascii="Times New Roman" w:hAnsi="Times New Roman"/>
                <w:i/>
                <w:iCs/>
                <w:color w:val="000000"/>
                <w:sz w:val="20"/>
                <w:lang w:val="en-US"/>
              </w:rPr>
              <w:t>Crown Lands Act 1929</w:t>
            </w:r>
            <w:r>
              <w:rPr>
                <w:rFonts w:cs="Times New Roman" w:ascii="Times New Roman" w:hAnsi="Times New Roman"/>
                <w:color w:val="000000"/>
                <w:sz w:val="20"/>
                <w:lang w:val="en-US"/>
              </w:rPr>
              <w: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1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Wildlife)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ional Parks and Wildlife (Wildlife)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9</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9—Royalty</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ional Parks and Wildlife (Wildlife)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ional Parks and Wildlife (Wildlife) Regulations 2001</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6" w:type="dxa"/>
        <w:jc w:val="left"/>
        <w:tblInd w:w="1588" w:type="dxa"/>
        <w:tblLayout w:type="fixed"/>
        <w:tblCellMar>
          <w:top w:w="0" w:type="dxa"/>
          <w:left w:w="60" w:type="dxa"/>
          <w:bottom w:w="0" w:type="dxa"/>
          <w:right w:w="60" w:type="dxa"/>
        </w:tblCellMar>
      </w:tblPr>
      <w:tblGrid>
        <w:gridCol w:w="210"/>
        <w:gridCol w:w="210"/>
        <w:gridCol w:w="316"/>
        <w:gridCol w:w="2930"/>
        <w:gridCol w:w="2287"/>
        <w:gridCol w:w="1243"/>
      </w:tblGrid>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 take permit under section 53(1)(d)</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75</w:t>
            </w:r>
          </w:p>
        </w:tc>
      </w:tr>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following permits under section 58, section 60C or section 60J of the Act:</w:t>
            </w:r>
          </w:p>
        </w:tc>
        <w:tc>
          <w:tcPr>
            <w:tcW w:w="124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mi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ee for a period of 1, 3 or 5 years (a period of less than 1 year but more than 6 months will be taken to be 1 year) ending on 30 June</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ee for a period of 6 months or less ending 30 June</w:t>
            </w:r>
          </w:p>
        </w:tc>
      </w:tr>
      <w:tr>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eep and sell permits under section 58</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5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A</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2 (Schedule 6 animals only)</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2.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7.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2 (Schedule 6 and specialist animal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62.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7.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3</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4.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3A</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7</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67.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4.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8</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4.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2.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1</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w:t>
            </w:r>
          </w:p>
        </w:tc>
      </w:tr>
      <w:tr>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version of keep and sell permits</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version from class 1 to class 3</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0</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version from class 2 (Schedule 6 animals only) to class 2 (Schedule 6 and specialist animal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9.00</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1.00</w:t>
            </w:r>
          </w:p>
        </w:tc>
      </w:tr>
      <w:tr>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arming permits under section 60C</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2 (Emu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6.00</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5.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1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 for each additional property to which permit applie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00</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00</w:t>
            </w:r>
          </w:p>
        </w:tc>
      </w:tr>
      <w:tr>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arvesting permits under section 60J</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3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7.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9.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4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4.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7.00</w:t>
            </w:r>
          </w:p>
        </w:tc>
      </w:tr>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n additional record or return book under regulation 9A(2)</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5</w:t>
            </w:r>
          </w:p>
        </w:tc>
      </w:tr>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pproval of premises under regulation 10 or 11</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6.00</w:t>
            </w:r>
          </w:p>
        </w:tc>
      </w:tr>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payable on application for a permit if the permit is to be issued in the form of a plastic card</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0</w:t>
            </w:r>
          </w:p>
        </w:tc>
      </w:tr>
    </w:tbl>
    <w:p>
      <w:pPr>
        <w:pStyle w:val="Clausehead"/>
        <w:rPr/>
      </w:pPr>
      <w:r>
        <w:rPr/>
        <w:t>5—Substitution of Schedule 9</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9—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9—Royalty</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9"/>
        <w:gridCol w:w="5831"/>
        <w:gridCol w:w="1127"/>
      </w:tblGrid>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nimal taken in accordance with a notice under section 52 of the Act or pursuant to a permit granted under section 53(1)(a), (b) or (d) of the Act, being—</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nimal of an endangered speci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nimal of a vulnerable speci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nimal of a rare speci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n animal of any other species of protected animal</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kangaroo taken for personal use pursuant to a permit granted under section 53(1)(c) of the Ac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nimal taken pursuant to a permit granted under section 60J of the Ac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1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Hunting)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ional Parks and Wildlife (Hunting)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Fees</w:t>
      </w:r>
    </w:p>
    <w:p>
      <w:pPr>
        <w:pStyle w:val="Normal"/>
        <w:keepNext w:val="true"/>
        <w:keepLines/>
        <w:tabs>
          <w:tab w:val="clear" w:pos="160"/>
          <w:tab w:val="left" w:pos="160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tab/>
        <w:t>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ional Parks and Wildlife (Hunting)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ional Parks and Wildlife (Hunting) Regulations 1996</w:t>
      </w:r>
    </w:p>
    <w:p>
      <w:pPr>
        <w:pStyle w:val="Clausehead"/>
        <w:rPr/>
      </w:pPr>
      <w:r>
        <w:rPr/>
        <w:t>4—Variation of Schedule 1—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clause 2—delete clause 2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Fees</w:t>
      </w:r>
    </w:p>
    <w:p>
      <w:pPr>
        <w:pStyle w:val="Normal"/>
        <w:keepNext w:val="true"/>
        <w:keepLines/>
        <w:autoSpaceDE w:val="false"/>
        <w:spacing w:before="120" w:after="0"/>
        <w:ind w:left="2382"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389"/>
        <w:gridCol w:w="5004"/>
        <w:gridCol w:w="1011"/>
      </w:tblGrid>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sic hunting permit</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sic hunting permit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with open season endorsement for quail only</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with open season endorsement for quail only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5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with open season endorsement (duck or quail)</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with open season endorsement (duck or quail)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sub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nsfer to endorsed permit</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nsfer to endorsed permit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mit to take galahs or corellas other than by shooting</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1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otanic Gardens and State Herbarium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Botanic Gardens and State Herbarium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Botanic Gardens and State Herbarium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6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0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otanic Gardens and State Herbarium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otanic Gardens and State Herbarium Regulations 1993</w:t>
      </w:r>
    </w:p>
    <w:p>
      <w:pPr>
        <w:pStyle w:val="Clausehead"/>
        <w:rPr/>
      </w:pPr>
      <w:r>
        <w:rPr/>
        <w:t>4—Substitution of Schedule 1</w:t>
      </w:r>
    </w:p>
    <w:p>
      <w:pPr>
        <w:pStyle w:val="Normal"/>
        <w:keepNext w:val="true"/>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4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40"/>
        <w:gridCol w:w="5797"/>
        <w:gridCol w:w="961"/>
      </w:tblGrid>
      <w:tr>
        <w:trPr/>
        <w:tc>
          <w:tcPr>
            <w:tcW w:w="6237" w:type="dxa"/>
            <w:gridSpan w:val="2"/>
            <w:tcBorders/>
          </w:tcPr>
          <w:p>
            <w:pPr>
              <w:pStyle w:val="Normal"/>
              <w:keepNext w:val="true"/>
              <w:keepLines/>
              <w:autoSpaceDE w:val="false"/>
              <w:spacing w:before="100" w:after="0"/>
              <w:rPr>
                <w:rFonts w:ascii="Times New Roman" w:hAnsi="Times New Roman" w:cs="Times New Roman"/>
                <w:color w:val="000000"/>
                <w:sz w:val="20"/>
                <w:lang w:val="en-US"/>
              </w:rPr>
            </w:pPr>
            <w:r>
              <w:rPr>
                <w:rFonts w:cs="Times New Roman" w:ascii="Times New Roman" w:hAnsi="Times New Roman"/>
                <w:b/>
                <w:bCs/>
                <w:color w:val="000000"/>
                <w:sz w:val="20"/>
                <w:lang w:val="en-US"/>
              </w:rPr>
              <w:t>1—Admission charges</w:t>
            </w:r>
          </w:p>
        </w:tc>
        <w:tc>
          <w:tcPr>
            <w:tcW w:w="961" w:type="dxa"/>
            <w:tcBorders/>
          </w:tcPr>
          <w:p>
            <w:pPr>
              <w:pStyle w:val="Normal"/>
              <w:keepNext w:val="true"/>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The Conservatory (during usual opening hours)—</w:t>
            </w:r>
          </w:p>
        </w:tc>
        <w:tc>
          <w:tcPr>
            <w:tcW w:w="961"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adult</w:t>
            </w:r>
          </w:p>
        </w:tc>
        <w:tc>
          <w:tcPr>
            <w:tcW w:w="96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0</w:t>
            </w:r>
          </w:p>
        </w:tc>
      </w:tr>
      <w:tr>
        <w:trPr/>
        <w:tc>
          <w:tcPr>
            <w:tcW w:w="44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child or concession cardholder</w:t>
            </w:r>
          </w:p>
        </w:tc>
        <w:tc>
          <w:tcPr>
            <w:tcW w:w="96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440"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each family</w:t>
            </w:r>
          </w:p>
        </w:tc>
        <w:tc>
          <w:tcPr>
            <w:tcW w:w="961"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Board of the Botanic Gardens and State Herbarium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1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istoric Shipwreck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Historic Shipwrecks Act 198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Historic Shipwreck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Fee for copy of Register</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istoric Shipwreck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istoric Shipwrecks Regulations 1999</w:t>
      </w:r>
    </w:p>
    <w:p>
      <w:pPr>
        <w:pStyle w:val="Clausehead"/>
        <w:rPr/>
      </w:pPr>
      <w:r>
        <w:rPr/>
        <w:t>4—Variation of regulation 5—Fee for copy of Register</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delete "$1.2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3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11</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evention of Cruelty to Animal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revention of Cruelty to Animals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revention of Cruelty to Animals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evention of Cruelty to Animal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revention of Cruelty to Animals Regulations 2000</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9"/>
        <w:gridCol w:w="6203"/>
        <w:gridCol w:w="755"/>
      </w:tblGrid>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2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licence or renewal of licence under Part 4 of the Act (Teaching and research involving animals)</w:t>
            </w:r>
          </w:p>
        </w:tc>
        <w:tc>
          <w:tcPr>
            <w:tcW w:w="755"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2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under section 34 of the Act (Permits to hold rodeos)</w:t>
            </w:r>
          </w:p>
        </w:tc>
        <w:tc>
          <w:tcPr>
            <w:tcW w:w="755"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1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eritage Place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Heritage Place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Heritage Place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eritage Place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eritage Places Regulations 2005</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6"/>
        <w:gridCol w:w="4964"/>
        <w:gridCol w:w="1737"/>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9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rtified copy of an entry in the Register in relation to a State Heritage Place, or an object identified by the Council under section 14(2) of the Act</w:t>
            </w:r>
          </w:p>
        </w:tc>
        <w:tc>
          <w:tcPr>
            <w:tcW w:w="17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9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9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ertificate of exclusion in relation to land zoned "residential" under the relevant Development Plan—</w:t>
            </w:r>
          </w:p>
        </w:tc>
        <w:tc>
          <w:tcPr>
            <w:tcW w:w="173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6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application fe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7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6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Council determines to invite public submissions</w:t>
            </w:r>
          </w:p>
        </w:tc>
        <w:tc>
          <w:tcPr>
            <w:tcW w:w="17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27.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9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ertificate of exclusion in relation to any other land</w:t>
            </w:r>
          </w:p>
        </w:tc>
        <w:tc>
          <w:tcPr>
            <w:tcW w:w="17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of Valuer</w:t>
              <w:noBreakHyphen/>
              <w:t>General's assessment of site value</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9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Application for a permit under Part 5 Division 1 of the </w:t>
            </w:r>
            <w:r>
              <w:rPr>
                <w:rFonts w:cs="Times New Roman" w:ascii="Times New Roman" w:hAnsi="Times New Roman"/>
                <w:i/>
                <w:iCs/>
                <w:color w:val="000000"/>
                <w:sz w:val="20"/>
                <w:lang w:val="en-US"/>
              </w:rPr>
              <w:t>Heritage Places Act 1993</w:t>
            </w:r>
          </w:p>
        </w:tc>
        <w:tc>
          <w:tcPr>
            <w:tcW w:w="17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1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Protection (Beverage Container)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nvironment Protection (Beverage Container)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3</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nvironment Protection (Beverage Container)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nvironment Protection (Beverage Container) Regulations 1995</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delete Schedule 3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64"/>
        <w:gridCol w:w="5805"/>
        <w:gridCol w:w="928"/>
      </w:tblGrid>
      <w:tr>
        <w:trPr/>
        <w:tc>
          <w:tcPr>
            <w:tcW w:w="4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for approval of a class of containers as category A or category B containers</w:t>
            </w:r>
          </w:p>
        </w:tc>
        <w:tc>
          <w:tcPr>
            <w:tcW w:w="92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for approval of a single collection depot (including approval of the collection area)</w:t>
            </w:r>
          </w:p>
        </w:tc>
        <w:tc>
          <w:tcPr>
            <w:tcW w:w="92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4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PCS07/0005</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Protection (Fees and Levy)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nvironment Protection (Fees and Levy)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 4</w:t>
      </w:r>
    </w:p>
    <w:p>
      <w:pPr>
        <w:pStyle w:val="Normal"/>
        <w:keepLines/>
        <w:tabs>
          <w:tab w:val="clear" w:pos="160"/>
          <w:tab w:val="left" w:pos="160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tab/>
        <w:t>Monetary value of fee unit</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5—Miscellaneous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nvironment Protection (Fees and Levy)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nvironment Protection (Fees and Levy) Regulations 1994</w:t>
      </w:r>
    </w:p>
    <w:p>
      <w:pPr>
        <w:pStyle w:val="Clausehead"/>
        <w:rPr/>
      </w:pPr>
      <w:r>
        <w:rPr/>
        <w:t>4—Substitution of regulation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Monetary value of fee unit</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the monetary value of a fee unit on or after 1 July 2007 i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the purposes of regulation 14(1)(a)—$11.7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the purposes of clause 3(5) and (6) of Part A of Schedule 3—$24.6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the purposes of the remainder of Part A of Schedule 3—$25.6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for the purposes of Part B of Schedule 3—$30.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or all other purposes—$15.10.</w:t>
      </w:r>
    </w:p>
    <w:p>
      <w:pPr>
        <w:pStyle w:val="Clausehead"/>
        <w:rPr/>
      </w:pPr>
      <w:r>
        <w:rPr/>
        <w:t>5—Variation of Schedule 5—Miscellaneous 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5, clauses 2 and 3—delete the clauses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69"/>
        <w:gridCol w:w="5738"/>
        <w:gridCol w:w="990"/>
      </w:tblGrid>
      <w:tr>
        <w:trPr/>
        <w:tc>
          <w:tcPr>
            <w:tcW w:w="4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3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nspection of the register (section 109(5))—</w:t>
            </w:r>
          </w:p>
        </w:tc>
        <w:tc>
          <w:tcPr>
            <w:tcW w:w="99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manual inspection</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0</w:t>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inspection requiring access to a computer—</w:t>
            </w:r>
          </w:p>
        </w:tc>
        <w:tc>
          <w:tcPr>
            <w:tcW w:w="99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10 minutes of access</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0</w:t>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10 minutes or part thereof of access</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0</w:t>
            </w:r>
          </w:p>
        </w:tc>
      </w:tr>
      <w:tr>
        <w:trPr/>
        <w:tc>
          <w:tcPr>
            <w:tcW w:w="4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3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part of the register (section 109(6))—</w:t>
            </w:r>
          </w:p>
        </w:tc>
        <w:tc>
          <w:tcPr>
            <w:tcW w:w="99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the first page</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0</w:t>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page</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PCS07/0005</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adiation Protection and Control (Ionising Radiation) (Fees) Variation Regulations 2007</w:t>
      </w:r>
    </w:p>
    <w:p>
      <w:pPr>
        <w:pStyle w:val="Normal"/>
        <w:keepLines/>
        <w:autoSpaceDE w:val="false"/>
        <w:spacing w:before="60" w:after="20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adiation Protection and Control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adiation Protection and Control (Ionising Radiation)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4</w:t>
      </w:r>
    </w:p>
    <w:p>
      <w:pPr>
        <w:pStyle w:val="Normal"/>
        <w:keepNext w:val="true"/>
        <w:keepLines/>
        <w:tabs>
          <w:tab w:val="clear" w:pos="160"/>
          <w:tab w:val="right" w:pos="8787" w:leader="dot"/>
        </w:tabs>
        <w:autoSpaceDE w:val="false"/>
        <w:spacing w:before="6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2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spacing w:before="140" w:after="0"/>
        <w:rPr/>
      </w:pPr>
      <w:r>
        <w:rPr/>
        <w:t>1—Short title</w:t>
      </w:r>
    </w:p>
    <w:p>
      <w:pPr>
        <w:pStyle w:val="Normal"/>
        <w:keepLines/>
        <w:autoSpaceDE w:val="false"/>
        <w:spacing w:before="10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adiation Protection and Control (Ionising Radiation) (Fees) Variation Regulations 2007</w:t>
      </w:r>
      <w:r>
        <w:rPr>
          <w:rFonts w:cs="Times New Roman" w:ascii="Times New Roman" w:hAnsi="Times New Roman"/>
          <w:color w:val="000000"/>
          <w:sz w:val="23"/>
          <w:szCs w:val="23"/>
          <w:lang w:val="en-US"/>
        </w:rPr>
        <w:t>.</w:t>
      </w:r>
    </w:p>
    <w:p>
      <w:pPr>
        <w:pStyle w:val="Clausehead"/>
        <w:spacing w:before="140" w:after="0"/>
        <w:rPr/>
      </w:pPr>
      <w:r>
        <w:rPr/>
        <w:t>2—Commencement</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spacing w:before="140" w:after="0"/>
        <w:rPr/>
      </w:pPr>
      <w:r>
        <w:rPr/>
        <w:t>3—Variation provisions</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4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adiation Protection and Control (Ionising Radiation) Regulations 2000</w:t>
      </w:r>
    </w:p>
    <w:p>
      <w:pPr>
        <w:pStyle w:val="Clausehead"/>
        <w:rPr/>
      </w:pPr>
      <w:r>
        <w:rPr/>
        <w:t>4—Substitution of Schedule 4</w:t>
      </w:r>
    </w:p>
    <w:p>
      <w:pPr>
        <w:pStyle w:val="Normal"/>
        <w:keepNext w:val="true"/>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delete the Schedule and substitute:</w:t>
      </w:r>
    </w:p>
    <w:p>
      <w:pPr>
        <w:pStyle w:val="Normal"/>
        <w:keepNext w:val="true"/>
        <w:keepLines/>
        <w:autoSpaceDE w:val="false"/>
        <w:spacing w:before="24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601"/>
        <w:gridCol w:w="5682"/>
        <w:gridCol w:w="914"/>
      </w:tblGrid>
      <w:tr>
        <w:trPr/>
        <w:tc>
          <w:tcPr>
            <w:tcW w:w="6283" w:type="dxa"/>
            <w:gridSpan w:val="2"/>
            <w:tcBorders/>
          </w:tcPr>
          <w:p>
            <w:pPr>
              <w:pStyle w:val="Normal"/>
              <w:keepNext w:val="true"/>
              <w:keepLines/>
              <w:autoSpaceDE w:val="false"/>
              <w:spacing w:before="60" w:after="0"/>
              <w:rPr>
                <w:rFonts w:ascii="Times New Roman" w:hAnsi="Times New Roman" w:cs="Times New Roman"/>
                <w:color w:val="000000"/>
                <w:sz w:val="20"/>
                <w:lang w:val="en-US"/>
              </w:rPr>
            </w:pPr>
            <w:r>
              <w:rPr>
                <w:rFonts w:cs="Times New Roman" w:ascii="Times New Roman" w:hAnsi="Times New Roman"/>
                <w:b/>
                <w:bCs/>
                <w:color w:val="000000"/>
                <w:sz w:val="20"/>
                <w:lang w:val="en-US"/>
              </w:rPr>
              <w:t>1—Interpretation</w:t>
            </w:r>
          </w:p>
        </w:tc>
        <w:tc>
          <w:tcPr>
            <w:tcW w:w="914" w:type="dxa"/>
            <w:tcBorders/>
          </w:tcPr>
          <w:p>
            <w:pPr>
              <w:pStyle w:val="Normal"/>
              <w:keepNext w:val="true"/>
              <w:keepLines/>
              <w:autoSpaceDE w:val="false"/>
              <w:snapToGrid w:val="false"/>
              <w:spacing w:before="6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In this Schedule—</w:t>
            </w:r>
          </w:p>
        </w:tc>
        <w:tc>
          <w:tcPr>
            <w:tcW w:w="914"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autoSpaceDE w:val="false"/>
              <w:spacing w:before="100" w:after="0"/>
              <w:rPr/>
            </w:pPr>
            <w:r>
              <w:rPr>
                <w:rFonts w:cs="Times New Roman" w:ascii="Times New Roman" w:hAnsi="Times New Roman"/>
                <w:b/>
                <w:bCs/>
                <w:i/>
                <w:iCs/>
                <w:color w:val="000000"/>
                <w:sz w:val="20"/>
                <w:lang w:val="en-US"/>
              </w:rPr>
              <w:t>level 1 radiation apparatus</w:t>
            </w:r>
            <w:r>
              <w:rPr>
                <w:rFonts w:cs="Times New Roman" w:ascii="Times New Roman" w:hAnsi="Times New Roman"/>
                <w:color w:val="000000"/>
                <w:sz w:val="20"/>
                <w:lang w:val="en-US"/>
              </w:rPr>
              <w:t xml:space="preserve"> means—</w:t>
            </w:r>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aratus for dental plain radiography; or</w:t>
            </w:r>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abinet X-ray units; o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bone densitometry apparatus; o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X-ray analysis apparatus; o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pparatus for bomb disposal radiography,</w:t>
            </w:r>
          </w:p>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other than level 2 or 3 radiation apparatus;</w:t>
            </w:r>
          </w:p>
        </w:tc>
        <w:tc>
          <w:tcPr>
            <w:tcW w:w="914"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autoSpaceDE w:val="false"/>
              <w:spacing w:before="120" w:after="0"/>
              <w:rPr/>
            </w:pPr>
            <w:r>
              <w:rPr>
                <w:rFonts w:cs="Times New Roman" w:ascii="Times New Roman" w:hAnsi="Times New Roman"/>
                <w:b/>
                <w:bCs/>
                <w:i/>
                <w:iCs/>
                <w:color w:val="000000"/>
                <w:sz w:val="20"/>
                <w:lang w:val="en-US"/>
              </w:rPr>
              <w:t>level 2 radiation apparatus</w:t>
            </w:r>
            <w:r>
              <w:rPr>
                <w:rFonts w:cs="Times New Roman" w:ascii="Times New Roman" w:hAnsi="Times New Roman"/>
                <w:color w:val="000000"/>
                <w:sz w:val="20"/>
                <w:lang w:val="en-US"/>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mini C-arm fluoroscop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bore hole logging apparatus,</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than level 3 radiation apparatus;</w:t>
            </w:r>
          </w:p>
        </w:tc>
        <w:tc>
          <w:tcPr>
            <w:tcW w:w="914"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autoSpaceDE w:val="false"/>
              <w:spacing w:before="120" w:after="0"/>
              <w:rPr/>
            </w:pPr>
            <w:r>
              <w:rPr>
                <w:rFonts w:cs="Times New Roman" w:ascii="Times New Roman" w:hAnsi="Times New Roman"/>
                <w:b/>
                <w:bCs/>
                <w:i/>
                <w:iCs/>
                <w:color w:val="000000"/>
                <w:sz w:val="20"/>
                <w:lang w:val="en-US"/>
              </w:rPr>
              <w:t>level 3 radiation apparatus</w:t>
            </w:r>
            <w:r>
              <w:rPr>
                <w:rFonts w:cs="Times New Roman" w:ascii="Times New Roman" w:hAnsi="Times New Roman"/>
                <w:color w:val="000000"/>
                <w:sz w:val="20"/>
                <w:lang w:val="en-US"/>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aratus for computed or cone beam tom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ixed or mobile apparatus for medical or veterinary fluoroscopy (other than mini C-arm fluoroscop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pparatus capable of producing X-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pparatus for mammography or soft tissue radiography</w:t>
            </w:r>
          </w:p>
        </w:tc>
        <w:tc>
          <w:tcPr>
            <w:tcW w:w="914"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Licence to mine or mill radioactive ores (section 24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a licence under section 24 of the Act to mine or mill radioactive ores—</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if the licence relates to a site containing 1 or more </w:t>
            </w:r>
            <w:r>
              <w:rPr>
                <w:rFonts w:cs="Times New Roman" w:ascii="Times New Roman" w:hAnsi="Times New Roman"/>
                <w:i/>
                <w:iCs/>
                <w:color w:val="000000"/>
                <w:sz w:val="20"/>
                <w:lang w:val="en-US"/>
              </w:rPr>
              <w:t>in situ</w:t>
            </w:r>
            <w:r>
              <w:rPr>
                <w:rFonts w:cs="Times New Roman" w:ascii="Times New Roman" w:hAnsi="Times New Roman"/>
                <w:color w:val="000000"/>
                <w:sz w:val="20"/>
                <w:lang w:val="en-US"/>
              </w:rPr>
              <w:t xml:space="preserve"> leach mines in commercial production</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 669</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if the licence relates to a site containing 1 or more mines (other than </w:t>
            </w:r>
            <w:r>
              <w:rPr>
                <w:rFonts w:cs="Times New Roman" w:ascii="Times New Roman" w:hAnsi="Times New Roman"/>
                <w:i/>
                <w:iCs/>
                <w:color w:val="000000"/>
                <w:sz w:val="20"/>
                <w:lang w:val="en-US"/>
              </w:rPr>
              <w:t>in situ</w:t>
            </w:r>
            <w:r>
              <w:rPr>
                <w:rFonts w:cs="Times New Roman" w:ascii="Times New Roman" w:hAnsi="Times New Roman"/>
                <w:color w:val="000000"/>
                <w:sz w:val="20"/>
                <w:lang w:val="en-US"/>
              </w:rPr>
              <w:t xml:space="preserve"> leach mines) or mills in commercial production</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8 21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licence relates to a site containing 1 or more non</w:t>
              <w:noBreakHyphen/>
              <w:t>commercial mines or mills used for the purpose of exploration or developmental testing of a process</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3</w:t>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Licence to use or handle radioactive substances (section 28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licence under section 28 of the Act to use or handle radioactive substances—</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icence fee or fee for renewal of licenc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w:t>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 additional licence fee or application fee is payable by a person who applies for a temporary licence and a permanent licence at the same time where the subject matter of both applications is the sam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Registration of premises in which unsealed radioactive substances are handled or kept (section 29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29 of the Act of premises in which unsealed radioactive substances are handled or kept—</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 or fee for renewal of registration—</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3 years</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0</w:t>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Registration of a sealed radioactive source (section 30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30 of the Act of a sealed radioactive sourc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for each sealed radioactive source registered by the registered owne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 or fee for renewal of registration—</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3 years</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w:t>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6—Licence to operate radiation apparatus (section 31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licence under section 31 of the Act to operate radiation apparatus—</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icence fee or fee for renewal of licenc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w:t>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 additional licence fee or application fee is payable by a person who applies for a temporary licence and a permanent licence at the same time where the subject matter of both applications is the sam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7—Registration of radiation apparatus (section 32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32 of the Act of each level 1 radiation apparatus—</w:t>
            </w:r>
          </w:p>
        </w:tc>
        <w:tc>
          <w:tcPr>
            <w:tcW w:w="914"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w:t>
            </w:r>
          </w:p>
        </w:tc>
      </w:tr>
      <w:tr>
        <w:trPr/>
        <w:tc>
          <w:tcPr>
            <w:tcW w:w="60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 or fee for renewal of registration—</w:t>
            </w:r>
          </w:p>
        </w:tc>
        <w:tc>
          <w:tcPr>
            <w:tcW w:w="914"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w:t>
            </w:r>
          </w:p>
        </w:tc>
        <w:tc>
          <w:tcPr>
            <w:tcW w:w="91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w:t>
            </w:r>
          </w:p>
        </w:tc>
      </w:tr>
      <w:tr>
        <w:trPr/>
        <w:tc>
          <w:tcPr>
            <w:tcW w:w="60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3 years</w:t>
            </w:r>
          </w:p>
        </w:tc>
        <w:tc>
          <w:tcPr>
            <w:tcW w:w="91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3</w:t>
            </w:r>
          </w:p>
        </w:tc>
      </w:tr>
      <w:tr>
        <w:trPr/>
        <w:tc>
          <w:tcPr>
            <w:tcW w:w="601"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32 of the Act of each level 2 radiation apparatus—</w:t>
            </w:r>
          </w:p>
        </w:tc>
        <w:tc>
          <w:tcPr>
            <w:tcW w:w="914"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r>
        <w:trPr/>
        <w:tc>
          <w:tcPr>
            <w:tcW w:w="60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 or fee for renewal of registration—</w:t>
            </w:r>
          </w:p>
        </w:tc>
        <w:tc>
          <w:tcPr>
            <w:tcW w:w="914"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w:t>
            </w:r>
          </w:p>
        </w:tc>
        <w:tc>
          <w:tcPr>
            <w:tcW w:w="91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r>
        <w:trPr/>
        <w:tc>
          <w:tcPr>
            <w:tcW w:w="60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3 years</w:t>
            </w:r>
          </w:p>
        </w:tc>
        <w:tc>
          <w:tcPr>
            <w:tcW w:w="91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w:t>
            </w:r>
          </w:p>
        </w:tc>
      </w:tr>
      <w:tr>
        <w:trPr/>
        <w:tc>
          <w:tcPr>
            <w:tcW w:w="601" w:type="dxa"/>
            <w:tcBorders/>
          </w:tcPr>
          <w:p>
            <w:pPr>
              <w:pStyle w:val="Normal"/>
              <w:keepLines/>
              <w:autoSpaceDE w:val="false"/>
              <w:spacing w:before="10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82" w:type="dxa"/>
            <w:tcBorders/>
          </w:tcPr>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32 of the Act of each level 3 radiation apparatus—</w:t>
            </w:r>
          </w:p>
        </w:tc>
        <w:tc>
          <w:tcPr>
            <w:tcW w:w="914"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60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 or fee for renewal of registration—</w:t>
            </w:r>
          </w:p>
        </w:tc>
        <w:tc>
          <w:tcPr>
            <w:tcW w:w="914" w:type="dxa"/>
            <w:tcBorders/>
          </w:tcPr>
          <w:p>
            <w:pPr>
              <w:pStyle w:val="Normal"/>
              <w:keepLines/>
              <w:autoSpaceDE w:val="false"/>
              <w:snapToGrid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w:t>
            </w:r>
          </w:p>
        </w:tc>
        <w:tc>
          <w:tcPr>
            <w:tcW w:w="91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601" w:type="dxa"/>
            <w:tcBorders/>
          </w:tcPr>
          <w:p>
            <w:pPr>
              <w:pStyle w:val="Normal"/>
              <w:keepLines/>
              <w:autoSpaceDE w:val="false"/>
              <w:snapToGrid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3 years</w:t>
            </w:r>
          </w:p>
        </w:tc>
        <w:tc>
          <w:tcPr>
            <w:tcW w:w="914" w:type="dxa"/>
            <w:tcBorders/>
          </w:tcPr>
          <w:p>
            <w:pPr>
              <w:pStyle w:val="Normal"/>
              <w:keepLines/>
              <w:autoSpaceDE w:val="false"/>
              <w:spacing w:before="10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6</w:t>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32 of the Act of each radiation apparatus other than level 1, 2 or 3 radiation apparatus—</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 or fee for renewal of registration—</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3 years</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3</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PCS07/0005</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General)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ural Resources Management (General)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General)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General) Regulations 2005</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57"/>
        <w:gridCol w:w="4730"/>
        <w:gridCol w:w="2111"/>
      </w:tblGrid>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under Chapter 7 of the Act, other than an application for a permit to drill a well or to undertake work on a well</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75</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to drill a well or to undertake work on a well</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50 plus a technical assessment fee of an amount not exceeding $130.00 determined by the Minister after taking into account any advice from his or her department about the costs associated with assessing the application</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under section 138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 per page</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well driller's licence—</w:t>
            </w:r>
          </w:p>
        </w:tc>
        <w:tc>
          <w:tcPr>
            <w:tcW w:w="21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ew licence</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0</w:t>
            </w:r>
          </w:p>
        </w:tc>
      </w:tr>
      <w:tr>
        <w:trPr/>
        <w:tc>
          <w:tcPr>
            <w:tcW w:w="3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the renewal of a licence</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9.5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variation of a well driller's licence</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8.0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water licence</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0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under section 149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 per page</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ransfer a water licence</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4.00 plus a technical assessment fee of $217.0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a water licence on transfer of an allocation</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4.00 plus a technical assessment fee of $217.0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where Minister directs an assessment by an expert under section 151(6) or 158(2) of the Act (and the expenses of the assessment are to be paid by the applicant in addition to this fee)</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3.0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a licence for any other reason</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4.00 plus a technical assessment fee of $217.0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under section 188 of the Act—</w:t>
            </w:r>
          </w:p>
        </w:tc>
        <w:tc>
          <w:tcPr>
            <w:tcW w:w="21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lation to a Category 1 or Category 2 animal</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0.00</w:t>
            </w:r>
          </w:p>
        </w:tc>
      </w:tr>
      <w:tr>
        <w:trPr/>
        <w:tc>
          <w:tcPr>
            <w:tcW w:w="3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a Category 1 or Category 2 plan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w:t>
            </w:r>
          </w:p>
        </w:tc>
      </w:tr>
      <w:tr>
        <w:trPr/>
        <w:tc>
          <w:tcPr>
            <w:tcW w:w="3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relation to a Category 3 animal or plan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an annual report under the Ac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 per page</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a submission under section 42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 per page</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the State NRM Plan or any amendments to the State NRM Plan</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 per page</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a document under section 83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 per page</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an agenda or minutes under Schedule 1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 per page</w:t>
            </w:r>
          </w:p>
        </w:tc>
      </w:tr>
      <w:tr>
        <w:trPr/>
        <w:tc>
          <w:tcPr>
            <w:tcW w:w="3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3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notation on NRM Register or for the removal of a notation</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ee for providing information required by the </w:t>
            </w:r>
            <w:r>
              <w:rPr>
                <w:rFonts w:cs="Times New Roman" w:ascii="Times New Roman" w:hAnsi="Times New Roman"/>
                <w:i/>
                <w:iCs/>
                <w:color w:val="000000"/>
                <w:sz w:val="20"/>
                <w:lang w:val="en-US"/>
              </w:rPr>
              <w:t>Land and Business (Sale and Conveyancing) Act 1994</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7/0006</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Financial Provision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ural Resources Management (Financial Provision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Financial Provision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Financial Provisions) Regulations 200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45"/>
        <w:gridCol w:w="4683"/>
        <w:gridCol w:w="2070"/>
      </w:tblGrid>
      <w:tr>
        <w:trPr/>
        <w:tc>
          <w:tcPr>
            <w:tcW w:w="44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68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t for meter for a period of 12 months or less ending on 30 June—</w:t>
            </w:r>
          </w:p>
        </w:tc>
        <w:tc>
          <w:tcPr>
            <w:tcW w:w="20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68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minal size of meter—</w:t>
            </w:r>
          </w:p>
        </w:tc>
        <w:tc>
          <w:tcPr>
            <w:tcW w:w="20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less than 50mm</w:t>
            </w:r>
          </w:p>
        </w:tc>
        <w:tc>
          <w:tcPr>
            <w:tcW w:w="20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w:t>
            </w:r>
          </w:p>
        </w:tc>
      </w:tr>
      <w:tr>
        <w:trPr/>
        <w:tc>
          <w:tcPr>
            <w:tcW w:w="44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50 to 100mm</w:t>
            </w:r>
          </w:p>
        </w:tc>
        <w:tc>
          <w:tcPr>
            <w:tcW w:w="20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9</w:t>
            </w:r>
          </w:p>
        </w:tc>
      </w:tr>
      <w:tr>
        <w:trPr/>
        <w:tc>
          <w:tcPr>
            <w:tcW w:w="44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150 to 175mm</w:t>
            </w:r>
          </w:p>
        </w:tc>
        <w:tc>
          <w:tcPr>
            <w:tcW w:w="20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w:t>
            </w:r>
          </w:p>
        </w:tc>
      </w:tr>
      <w:tr>
        <w:trPr/>
        <w:tc>
          <w:tcPr>
            <w:tcW w:w="44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200 to 380mm</w:t>
            </w:r>
          </w:p>
        </w:tc>
        <w:tc>
          <w:tcPr>
            <w:tcW w:w="20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7</w:t>
            </w:r>
          </w:p>
        </w:tc>
      </w:tr>
      <w:tr>
        <w:trPr/>
        <w:tc>
          <w:tcPr>
            <w:tcW w:w="44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407 to 610mm</w:t>
            </w:r>
          </w:p>
        </w:tc>
        <w:tc>
          <w:tcPr>
            <w:tcW w:w="20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5</w:t>
            </w:r>
          </w:p>
        </w:tc>
      </w:tr>
      <w:tr>
        <w:trPr/>
        <w:tc>
          <w:tcPr>
            <w:tcW w:w="4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6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esting meter under section 106(4) of the Act</w:t>
            </w:r>
          </w:p>
        </w:tc>
        <w:tc>
          <w:tcPr>
            <w:tcW w:w="20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determined by the Minister</w:t>
            </w:r>
          </w:p>
        </w:tc>
      </w:tr>
      <w:tr>
        <w:trPr/>
        <w:tc>
          <w:tcPr>
            <w:tcW w:w="4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6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ading meter at request of licensee</w:t>
            </w:r>
          </w:p>
        </w:tc>
        <w:tc>
          <w:tcPr>
            <w:tcW w:w="20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determined by the Ministe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7/0006</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storal Land Management and Conservation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astoral Land Management and Conservation Act 198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astoral Land Management and Conservation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astoral Land Management and Conservation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astoral Land Management and Conservation Regulations 200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28"/>
        <w:gridCol w:w="5803"/>
        <w:gridCol w:w="1066"/>
      </w:tblGrid>
      <w:tr>
        <w:trPr/>
        <w:tc>
          <w:tcPr>
            <w:tcW w:w="32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aling with an application—</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under section 28(1) of the Act for consent to transfer etc a lease or part of a lease—</w:t>
            </w:r>
          </w:p>
        </w:tc>
        <w:tc>
          <w:tcPr>
            <w:tcW w:w="106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one lease or part of one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3.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lease or part of each additional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9.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duplicate or amended consent under section 28(1)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40</w:t>
            </w:r>
          </w:p>
        </w:tc>
      </w:tr>
      <w:tr>
        <w:trPr/>
        <w:tc>
          <w:tcPr>
            <w:tcW w:w="32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paring—</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2.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surrender or resumption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7.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surrender or resumption of part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2.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n the request of a lessee, a notice of alteration of boundaries under section 31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9.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9.00</w:t>
            </w:r>
          </w:p>
        </w:tc>
      </w:tr>
      <w:tr>
        <w:trPr/>
        <w:tc>
          <w:tcPr>
            <w:tcW w:w="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rrecting on the register any error in particulars supplied by or on behalf of a lessee, purchaser or other party to a transaction</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9.00</w:t>
            </w:r>
          </w:p>
        </w:tc>
      </w:tr>
      <w:tr>
        <w:trPr/>
        <w:tc>
          <w:tcPr>
            <w:tcW w:w="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ducing a lease at the Lands Titles Office on the request of a lessee as security where the lease is in possession of the Department for Environment and Heritage for other purposes</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paring or checking a definition for a notice to be published in the Gazette under section 44 or 45 of the Act by the Board on request</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6.00</w:t>
            </w:r>
          </w:p>
        </w:tc>
      </w:tr>
      <w:tr>
        <w:trPr/>
        <w:tc>
          <w:tcPr>
            <w:tcW w:w="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cessing on request any other transaction under the Act (not being one in respect of which an application fee has been paid under these regulations—see item 1)</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3.00</w:t>
            </w:r>
          </w:p>
        </w:tc>
      </w:tr>
      <w:tr>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s in this Schedule do not include L.T.O. fees or stamp duty that may be payable.</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7/0006</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ve Vegetation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ive Veget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ive Vegetation Regulations 200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Application for consen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ive Vegetation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ive Vegetation Regulations 2003</w:t>
      </w:r>
    </w:p>
    <w:p>
      <w:pPr>
        <w:pStyle w:val="Clausehead"/>
        <w:rPr/>
      </w:pPr>
      <w:r>
        <w:rPr/>
        <w:t>4—Variation of regulation 8—Application for consen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2)—delete "$43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448</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7/0006</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Central Adelaide—Prescribed Wells Area)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eclaration of prescribed wel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stablishment and prescribed period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Operation of section 124(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Central Adelaide—Prescribed Wells Area)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entral Adelaide Prescribed Wells Area</w:t>
      </w:r>
      <w:r>
        <w:rPr>
          <w:rFonts w:cs="Times New Roman" w:ascii="Times New Roman" w:hAnsi="Times New Roman"/>
          <w:color w:val="000000"/>
          <w:sz w:val="23"/>
          <w:szCs w:val="23"/>
          <w:lang w:val="en-US"/>
        </w:rPr>
        <w:t xml:space="preserve"> means the area delineated in GRO Plan No 372/2005.</w:t>
      </w:r>
    </w:p>
    <w:p>
      <w:pPr>
        <w:pStyle w:val="Clausehead"/>
        <w:rPr/>
      </w:pPr>
      <w:bookmarkStart w:id="29" w:name="idfd4ed727_a64e_43fd_9403_17f9adee920911"/>
      <w:r>
        <w:rPr/>
        <w:t>4—Declaration of prescribed wells</w:t>
      </w:r>
      <w:bookmarkEnd w:id="2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ells situated in the Central Adelaide Prescribed Wells Area and wells drilled in that Area after the commencement of these regulations are declared to be prescribed wells.</w:t>
      </w:r>
    </w:p>
    <w:p>
      <w:pPr>
        <w:pStyle w:val="Clausehead"/>
        <w:rPr/>
      </w:pPr>
      <w:r>
        <w:rPr/>
        <w:t>5—Establishment and prescribed perio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establishment period in relation to the prescribed wells declared by regulation 4 commenced on 1 July 2002 and ended at the commencement of the prescribed period (1 December 200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rescribed period in relation to the prescribed wells declared by regulation 4 commenced on 1 December 2005 and will end on the day that coincides with the third anniversary of the commencement of this regulation.</w:t>
      </w:r>
    </w:p>
    <w:p>
      <w:pPr>
        <w:pStyle w:val="Clausehead"/>
        <w:rPr/>
      </w:pPr>
      <w:r>
        <w:rPr/>
        <w:t>6—Operation of section 124(4)</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peration of section 124(4) of the Act is not excluded in relation to the prescribed wells declared by regulation 4.</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4 of 2007</w:t>
      </w:r>
    </w:p>
    <w:p>
      <w:pPr>
        <w:pStyle w:val="Galley"/>
        <w:rPr>
          <w:rFonts w:ascii="Times New Roman" w:hAnsi="Times New Roman" w:cs="Times New Roman"/>
        </w:rPr>
      </w:pPr>
      <w:r>
        <w:rPr>
          <w:rFonts w:cs="Times New Roman" w:ascii="Times New Roman" w:hAnsi="Times New Roman"/>
          <w:color w:val="000000"/>
          <w:sz w:val="20"/>
          <w:lang w:val="en-US"/>
        </w:rPr>
        <w:t>WBCS07/000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and Tax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and Tax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and Tax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1—Certificates in respect of liability to land tax</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and Tax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and Tax Regulations 1999</w:t>
      </w:r>
    </w:p>
    <w:p>
      <w:pPr>
        <w:pStyle w:val="Clausehead"/>
        <w:rPr/>
      </w:pPr>
      <w:r>
        <w:rPr/>
        <w:t>4—Variation of regulation 11—Certificates in respect of liability to land tax</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1(1)—delete "$23.7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4.7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7/02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etroleum Product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etroleum Products Regulation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etroleum Product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etroleum Product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etroleum Products Regulations 1995</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13"/>
        <w:gridCol w:w="429"/>
        <w:gridCol w:w="5428"/>
        <w:gridCol w:w="1027"/>
      </w:tblGrid>
      <w:tr>
        <w:trPr/>
        <w:tc>
          <w:tcPr>
            <w:tcW w:w="3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licence to sell petroleum products by retail sale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licence specifies more than one premises from which petroleum products are authorised to be sold—for each of the premises so specified</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licence to sell petroleum products by wholesal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3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28" w:type="dxa"/>
            <w:tcBorders/>
          </w:tcPr>
          <w:p>
            <w:pPr>
              <w:pStyle w:val="Normal"/>
              <w:keepLines/>
              <w:autoSpaceDE w:val="false"/>
              <w:spacing w:before="120" w:after="0"/>
              <w:rPr/>
            </w:pPr>
            <w:r>
              <w:rPr>
                <w:rFonts w:cs="Times New Roman" w:ascii="Times New Roman" w:hAnsi="Times New Roman"/>
                <w:color w:val="000000"/>
                <w:sz w:val="20"/>
                <w:lang w:val="en-US"/>
              </w:rPr>
              <w:t>For the issue or renewal of a licence to keep liquefied petroleum gas (</w:t>
            </w:r>
            <w:r>
              <w:rPr>
                <w:rFonts w:cs="Times New Roman" w:ascii="Times New Roman" w:hAnsi="Times New Roman"/>
                <w:b/>
                <w:bCs/>
                <w:i/>
                <w:iCs/>
                <w:color w:val="000000"/>
                <w:sz w:val="20"/>
                <w:lang w:val="en-US"/>
              </w:rPr>
              <w:t>LPG</w:t>
            </w:r>
            <w:r>
              <w:rPr>
                <w:rFonts w:cs="Times New Roman" w:ascii="Times New Roman" w:hAnsi="Times New Roman"/>
                <w:color w:val="000000"/>
                <w:sz w:val="20"/>
                <w:lang w:val="en-US"/>
              </w:rPr>
              <w:t>)—for each of the premises at which LPG is authorised to be kept under the licenc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aggregate capacity of containers for keeping LPG at the premises exceeds 560 litres (water capacity) but does not exceed 2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aggregate capacity of containers for keeping LPG at the premises exceeds 20 kilolitres (water capacity) but does not exceed 10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2</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aggregate capacity of containers for keeping LPG at the premises exceeds 100 kilolitres (water capacity).</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9</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licence to keep motor spirit—for each of the premises at which motor spirit is authorised to be kept under the licenc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aggregate capacity of containers for keeping motor spirit at the premises exceeds 120 litres but does not exceed 1 kilolitr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aggregate capacity of containers for keeping motor spirit at the premises exceeds 1 kilolitre but does not exceed 25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aggregate capacity of containers for keeping motor spirit at the premises exceeds 25 kilolitres but does not exceed 25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1</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if the aggregate capacity of containers for keeping motor spirit at the premises exceeds 250 kilolitres but does not exceed 2 50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92</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if the aggregate capacity of containers for keeping motor spirit at the premises exceeds 2 500 kilolitres but does not exceed 10 00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008</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if the aggregate capacity of containers for keeping motor spirit at the premises exceeds 10 00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 592</w:t>
            </w:r>
          </w:p>
        </w:tc>
      </w:tr>
      <w:tr>
        <w:trPr/>
        <w:tc>
          <w:tcPr>
            <w:tcW w:w="3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 of calculating fees, the water capacity of a 45 kilogram LPG cylinder must be taken to be 109 litre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licence authorises the sale of petroleum products by retail sales and the keeping of petroleum products, the fees fixed under clauses 1 and 2 are to be aggregated in respect of the licenc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licence authorises the keeping of LPG and motor spirit, the fees fixed under clause 2(1) and (2) are to be aggregated in respect of the licenc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 fee is payable for the issue of a licence to, or for the renewal of a licence by, a Minister of the Crown in right of this Stat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7/02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28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28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rFonts w:ascii="Symbol" w:hAnsi="Symbol" w:cs="Symbol"/>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0"/>
        <w:numId w:val="19"/>
      </w:numPr>
      <w:outlineLvl w:val="5"/>
    </w:pPr>
    <w:rPr>
      <w:rFonts w:ascii="Courier" w:hAnsi="Courier" w:cs="Courier"/>
      <w:sz w:val="24"/>
      <w:lang w:val="en-US"/>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cs="Courier New"/>
    </w:rPr>
  </w:style>
  <w:style w:type="character" w:styleId="WW8Num51z7">
    <w:name w:val="WW8Num51z7"/>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Arial"/>
      <w:b w:val="false"/>
      <w:i w:val="false"/>
      <w:sz w:val="22"/>
    </w:rPr>
  </w:style>
  <w:style w:type="character" w:styleId="WW8Num58z6">
    <w:name w:val="WW8Num58z6"/>
    <w:qFormat/>
    <w:rPr>
      <w:b w:val="false"/>
      <w:i w:val="false"/>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Arial" w:hAnsi="Arial" w:cs="Arial"/>
      <w:b w:val="false"/>
      <w:i w:val="false"/>
      <w:sz w:val="22"/>
    </w:rPr>
  </w:style>
  <w:style w:type="character" w:styleId="WW8Num65z8">
    <w:name w:val="WW8Num65z8"/>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7z6">
    <w:name w:val="WW8Num77z6"/>
    <w:qFormat/>
    <w:rPr>
      <w:rFonts w:ascii="Times New Roman" w:hAnsi="Times New Roman" w:cs="Times New Roman"/>
      <w:b w:val="false"/>
      <w:i w:val="false"/>
      <w:sz w:val="24"/>
    </w:rPr>
  </w:style>
  <w:style w:type="character" w:styleId="WW8Num78z0">
    <w:name w:val="WW8Num78z0"/>
    <w:qFormat/>
    <w:rPr/>
  </w:style>
  <w:style w:type="character" w:styleId="WW8Num80z0">
    <w:name w:val="WW8Num80z0"/>
    <w:qFormat/>
    <w:rPr>
      <w:rFonts w:ascii="Arial" w:hAnsi="Arial" w:cs="Arial"/>
      <w:b w:val="false"/>
      <w:i w:val="false"/>
      <w:sz w:val="22"/>
    </w:rPr>
  </w:style>
  <w:style w:type="character" w:styleId="WW8Num80z8">
    <w:name w:val="WW8Num80z8"/>
    <w:qFormat/>
    <w:rPr>
      <w:rFonts w:ascii="Times New Roman" w:hAnsi="Times New Roman" w:cs="Times New Roman"/>
      <w:b w:val="false"/>
      <w:i w:val="false"/>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2"/>
    </w:rPr>
  </w:style>
  <w:style w:type="character" w:styleId="WW8Num86z8">
    <w:name w:val="WW8Num86z8"/>
    <w:qFormat/>
    <w:rPr>
      <w:rFonts w:ascii="Times New Roman" w:hAnsi="Times New Roman" w:cs="Times New Roman"/>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rPr>
  </w:style>
  <w:style w:type="character" w:styleId="WW8Num97z1">
    <w:name w:val="WW8Num97z1"/>
    <w:qFormat/>
    <w:rPr>
      <w:rFonts w:ascii="Arial" w:hAnsi="Arial" w:cs="Arial"/>
      <w:b w:val="false"/>
      <w:i w:val="false"/>
      <w:sz w:val="22"/>
    </w:rPr>
  </w:style>
  <w:style w:type="character" w:styleId="WW8Num97z6">
    <w:name w:val="WW8Num97z6"/>
    <w:qFormat/>
    <w:rPr>
      <w:b w:val="false"/>
      <w:i w:val="fals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rFonts w:ascii="Arial" w:hAnsi="Arial" w:cs="Arial"/>
      <w:b w:val="false"/>
      <w:i w:val="false"/>
      <w:sz w:val="18"/>
      <w:u w:val="none"/>
    </w:rPr>
  </w:style>
  <w:style w:type="character" w:styleId="WW8Num104z0">
    <w:name w:val="WW8Num104z0"/>
    <w:qFormat/>
    <w:rPr>
      <w:rFonts w:ascii="Symbol" w:hAnsi="Symbol" w:cs="Symbol"/>
    </w:rPr>
  </w:style>
  <w:style w:type="character" w:styleId="WW8Num106z0">
    <w:name w:val="WW8Num106z0"/>
    <w:qFormat/>
    <w:rPr>
      <w:rFonts w:ascii="Arial" w:hAnsi="Arial" w:cs="Arial"/>
      <w:b w:val="false"/>
      <w:i w:val="false"/>
      <w:sz w:val="22"/>
    </w:rPr>
  </w:style>
  <w:style w:type="character" w:styleId="WW8Num106z6">
    <w:name w:val="WW8Num106z6"/>
    <w:qFormat/>
    <w:rPr>
      <w:rFonts w:ascii="Times New Roman" w:hAnsi="Times New Roman" w:cs="Times New Roman"/>
      <w:b w:val="false"/>
      <w:i w:val="false"/>
      <w:sz w:val="24"/>
    </w:rPr>
  </w:style>
  <w:style w:type="character" w:styleId="WW8Num107z0">
    <w:name w:val="WW8Num107z0"/>
    <w:qFormat/>
    <w:rPr>
      <w:rFonts w:ascii="Arial" w:hAnsi="Arial" w:cs="Arial"/>
      <w:b w:val="false"/>
      <w:i w:val="false"/>
      <w:sz w:val="22"/>
    </w:rPr>
  </w:style>
  <w:style w:type="character" w:styleId="WW8Num108z0">
    <w:name w:val="WW8Num108z0"/>
    <w:qFormat/>
    <w:rPr>
      <w:rFonts w:ascii="Symbol" w:hAnsi="Symbol" w:cs="Symbol"/>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7">
    <w:name w:val="WW8Num113z7"/>
    <w:qFormat/>
    <w:rPr>
      <w:rFonts w:ascii="Courier New" w:hAnsi="Courier New" w:cs="Courier New"/>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i w:val="false"/>
      <w:sz w:val="22"/>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Arial" w:hAnsi="Arial" w:cs="Arial"/>
      <w:b w:val="false"/>
      <w:i w:val="false"/>
      <w:sz w:val="22"/>
    </w:rPr>
  </w:style>
  <w:style w:type="character" w:styleId="WW8Num125z0">
    <w:name w:val="WW8Num125z0"/>
    <w:qFormat/>
    <w:rPr>
      <w:rFonts w:ascii="Arial" w:hAnsi="Arial" w:cs="Arial"/>
      <w:b w:val="false"/>
      <w:i w:val="false"/>
      <w:sz w:val="22"/>
    </w:rPr>
  </w:style>
  <w:style w:type="character" w:styleId="WW8Num125z8">
    <w:name w:val="WW8Num125z8"/>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7z3">
    <w:name w:val="WW8Num127z3"/>
    <w:qFormat/>
    <w:rPr>
      <w:rFonts w:ascii="Times New Roman" w:hAnsi="Times New Roman" w:cs="Times New Roman"/>
      <w:b w:val="false"/>
      <w:i/>
      <w:sz w:val="24"/>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Arial" w:hAnsi="Arial" w:cs="Arial"/>
      <w:b w:val="false"/>
      <w:i w:val="false"/>
      <w:sz w:val="22"/>
    </w:rPr>
  </w:style>
  <w:style w:type="character" w:styleId="WW8Num132z8">
    <w:name w:val="WW8Num132z8"/>
    <w:qFormat/>
    <w:rPr>
      <w:rFonts w:ascii="Times New Roman" w:hAnsi="Times New Roman" w:cs="Times New Roman"/>
      <w:b w:val="false"/>
      <w:i w:val="false"/>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Symbol" w:hAnsi="Symbol" w:cs="Symbol"/>
      <w:color w:val="auto"/>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style>
  <w:style w:type="character" w:styleId="WW8Num159z0">
    <w:name w:val="WW8Num159z0"/>
    <w:qFormat/>
    <w:rPr>
      <w:rFonts w:ascii="Arial" w:hAnsi="Arial" w:cs="Arial"/>
      <w:b w:val="false"/>
      <w:i w:val="false"/>
      <w:sz w:val="22"/>
    </w:rPr>
  </w:style>
  <w:style w:type="character" w:styleId="WW8Num159z6">
    <w:name w:val="WW8Num159z6"/>
    <w:qFormat/>
    <w:rPr>
      <w:rFonts w:ascii="Times New Roman" w:hAnsi="Times New Roman" w:cs="Times New Roman"/>
      <w:b w:val="false"/>
      <w:i w:val="false"/>
      <w:sz w:val="24"/>
    </w:rPr>
  </w:style>
  <w:style w:type="character" w:styleId="WW8Num160z0">
    <w:name w:val="WW8Num160z0"/>
    <w:qFormat/>
    <w:rPr>
      <w:rFonts w:ascii="Arial" w:hAnsi="Arial" w:cs="Arial"/>
      <w:b w:val="false"/>
      <w:i w:val="false"/>
      <w:sz w:val="22"/>
    </w:rPr>
  </w:style>
  <w:style w:type="character" w:styleId="WW8Num160z8">
    <w:name w:val="WW8Num160z8"/>
    <w:qFormat/>
    <w:rPr>
      <w:rFonts w:ascii="Times New Roman" w:hAnsi="Times New Roman" w:cs="Times New Roman"/>
      <w:b w:val="false"/>
      <w:i w:val="false"/>
      <w:sz w:val="24"/>
    </w:rPr>
  </w:style>
  <w:style w:type="character" w:styleId="WW8Num161z0">
    <w:name w:val="WW8Num161z0"/>
    <w:qFormat/>
    <w:rPr>
      <w:rFonts w:ascii="Symbol" w:hAnsi="Symbol" w:cs="Symbol"/>
      <w:sz w:val="20"/>
    </w:rPr>
  </w:style>
  <w:style w:type="character" w:styleId="WW8Num161z1">
    <w:name w:val="WW8Num161z1"/>
    <w:qFormat/>
    <w:rPr>
      <w:rFonts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12:00Z</dcterms:created>
  <dc:creator>State Print</dc:creator>
  <dc:description/>
  <dc:language>en-US</dc:language>
  <cp:lastModifiedBy>Alexander Barber</cp:lastModifiedBy>
  <cp:lastPrinted>2007-06-07T13:31:00Z</cp:lastPrinted>
  <dcterms:modified xsi:type="dcterms:W3CDTF">2007-06-07T05:13:00Z</dcterms:modified>
  <cp:revision>3</cp:revision>
  <dc:subject/>
  <dc:title>No. 34 - Thursday, 7 June 2007 (pages 2281-2578)</dc:title>
</cp:coreProperties>
</file>