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spacing w:lineRule="exact" w:line="200" w:before="0" w:after="80"/>
        <w:jc w:val="center"/>
        <w:rPr>
          <w:b/>
          <w:b/>
          <w:bCs/>
          <w:sz w:val="20"/>
        </w:rPr>
      </w:pPr>
      <w:r>
        <w:rPr>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sz w:val="20"/>
        </w:rPr>
      </w:pPr>
      <w:r>
        <w:rPr>
          <w:rFonts w:cs="CG Times (WN)" w:ascii="CG Times (WN)" w:hAnsi="CG Times (W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1 JUNE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2727"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tice of Restriction on the Taking of Water from the River Murray Prescribed Water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PURSUANT to section 132 (1) of the Natural Resources Management Act 2004 (‘the Act’) and pursuant to the delegation of the powers under section 132 of the Act made to me by the Minister for Environment and Conservation (under section 9 (1) of the Administrative Arrangements Act 1994 and by the notice published in the </w:t>
      </w:r>
      <w:r>
        <w:rPr>
          <w:rFonts w:eastAsia="MS Mincho;Arial Unicode MS"/>
          <w:i/>
          <w:iCs/>
        </w:rPr>
        <w:t>Government Gazette</w:t>
      </w:r>
      <w:r>
        <w:rPr>
          <w:rFonts w:eastAsia="MS Mincho;Arial Unicode MS"/>
        </w:rPr>
        <w:t xml:space="preserve"> (page 3307) of 15 September 2005), I, Karlene Maywald, Minister for the River Murray being of the opinion that due to reduced River Murray flow to South Australia, the rate at which water is being taken from the River Murray Prescribed Watercourse as described i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is such that the quantity of water available can no longer meet the de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is such that there is a risk that the available water will not be sufficient to meet future dem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is affecting the quality of water in the water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eby restrict the taking of water from the River Murray Prescribed Watercourse in the manner and subject to the condition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The River Murray Prescribed Watercourse established by proclamation under the Water Resources Act 1976 and continued in existence as if it had been proclaimed under the Water Resources Act 1990 and continued in existence by virtue of Clause 2 (1) </w:t>
      </w:r>
      <w:r>
        <w:rPr>
          <w:rFonts w:eastAsia="MS Mincho;Arial Unicode MS"/>
          <w:i/>
          <w:iCs/>
        </w:rPr>
        <w:t>(a)</w:t>
      </w:r>
      <w:r>
        <w:rPr>
          <w:rFonts w:eastAsia="MS Mincho;Arial Unicode MS"/>
        </w:rPr>
        <w:t xml:space="preserve"> of Schedule 3 of the Water Resources Act 1997 and Clause 52 </w:t>
      </w:r>
      <w:r>
        <w:rPr>
          <w:rFonts w:eastAsia="MS Mincho;Arial Unicode MS"/>
          <w:i/>
          <w:iCs/>
        </w:rPr>
        <w:t>(a)</w:t>
      </w:r>
      <w:r>
        <w:rPr>
          <w:rFonts w:eastAsia="MS Mincho;Arial Unicode MS"/>
        </w:rPr>
        <w:t xml:space="preserve"> of Schedule 4 of the Natural Resources Management Act 2004 and described in the General Registry Office Plan No. 926/78, sheets 1-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br w:type="column"/>
      </w: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Water may only be taken from the River Murray Prescribed Watercourse in the following circumst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If a person holds a water licence endorsed with a water (taking) allocation to take water from the River Murray Prescribed Watercourse for purposes other than domestic, stock or industrial purposes, as defined in the Act and the Water Allocation Plan for the River Murray Prescribed Watercourse adopted on 1 July 2002 (as amended on 12 January 2004), that person is entitled to take a quantity of water equivalent to 4% of the water (taking) allocation endorsed on the water licence, subject to the provisions of paragraphs 2-4 inclusive of this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In respect of its water licence (Metropolitan Adelaide) for the taking of water for urban water supply through reticulated water supply infrastructure under the Waterworks Act 1932, the South Australian Water Corporation is entitled to take 90 gigali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r>
      <w:r>
        <w:rPr>
          <w:rFonts w:eastAsia="MS Mincho;Arial Unicode MS"/>
        </w:rPr>
        <w:tab/>
        <w:t>In respect of its water licence (Country Towns) for the taking of water for urban water supply through reticulated water supply infrastructure under the Waterworks Act 1932, the South Australian Water Corporation is entitled to take 31 gigali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d)</w:t>
      </w:r>
      <w:r>
        <w:rPr>
          <w:rFonts w:eastAsia="MS Mincho;Arial Unicode MS"/>
        </w:rPr>
        <w:tab/>
        <w:t>If, during the period of this Notice, a person receives approval under the Act to convert a water (holding) allocation to a water (taking) allocation, that person is entitled to take a quantity of water equivalent to 4% of the water (taking) allocation endorsed on the water licence after conversion, subject to the provisions of paragraphs 2-4 inclusive of this Schedule.</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e)</w:t>
      </w:r>
      <w:r>
        <w:rPr>
          <w:rFonts w:eastAsia="MS Mincho;Arial Unicode MS"/>
        </w:rPr>
        <w:tab/>
        <w:t>If a person holds a water licence endorsed with a water (taking) allocation to take water from the River Murray Prescribed Watercourse and that person has been authorised, in writing, to take a specified volume of carry-over water during a period or periods in 2007-2008, that person is entitled to take that volume of carry-over water in accordance with any carry-over arrangements adopted by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Where an annual water allocation is temporarily transferred to the State of South Australia for taking purposes from interstate, the total volume transferred may be taken by the transfe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Where a volume of carry-over water is authorised to be taken in accordance with the adopted River Murray Carry-over Transfer Scheme, the total volume authorised for use as carry-over during a specified period or periods may be taken by the receiving licence holder, subject to any carry-over arrangements adopted by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Where water is approved for use in the State of South Australia under an Interstate Water Entitlement Transfer Scheme, only the allocation volume authorised for use in the State of Origin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following condition applies to the taking of all water in accordance with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water may only be taken through a meter that accurately measures the quantity of water taken and is at all times in good working condition, unless otherwise authorised by the Minister for Environment and Conservation or that Minister’s ag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is Notice of Restriction does not apply to the taking of water for fire fighting, road making, stock, domestic or industrial purposes, or for the application of chemicals for the control of pest plants and animals to non-irrigated crops or non-irrigated pas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Notice will remain in effect until 30 June 2008, unless earlier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1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K. Maywald</w:t>
      </w:r>
      <w:r>
        <w:rPr>
          <w:rFonts w:eastAsia="MS Mincho;Arial Unicode MS"/>
        </w:rPr>
        <w:t>, Minister for the River Murray</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ascii="CG Times (WN)" w:hAnsi="CG Times (WN)" w:eastAsia="MS Mincho;Arial Unicode MS" w:cs="CG Times (WN)"/>
        </w:rPr>
      </w:pPr>
      <w:r>
        <w:rPr>
          <w:rFonts w:eastAsia="MS Mincho;Arial Unicode M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T. GOODES, Government Printer, S</w:t>
      </w:r>
      <w:r>
        <w:rPr>
          <w:sz w:val="24"/>
        </w:rPr>
        <w:t>o</w:t>
      </w:r>
      <w:r>
        <w:rPr>
          <w:rFonts w:cs="CG Times (WN)" w:ascii="CG Times (WN)" w:hAnsi="CG Times (WN)"/>
          <w:sz w:val="24"/>
        </w:rPr>
        <w:t>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June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June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38</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2727</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38</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2727</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7:44:00Z</dcterms:created>
  <dc:creator>State Print</dc:creator>
  <dc:description/>
  <dc:language>en-US</dc:language>
  <cp:lastModifiedBy>Alexander Barber</cp:lastModifiedBy>
  <cp:lastPrinted>2007-06-21T17:12:00Z</cp:lastPrinted>
  <dcterms:modified xsi:type="dcterms:W3CDTF">2007-06-21T07:44:00Z</dcterms:modified>
  <cp:revision>3</cp:revision>
  <dc:subject/>
  <dc:title>No. 38 - Thursday, 21 June 2007 (pages 2727-2728)</dc:title>
</cp:coreProperties>
</file>