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w:t>
        <w:tab/>
        <w:t>69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4861837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1607827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8 MARCH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7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7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7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pproval of Motor Bikes and Moto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rikes) Notice 2007</w:t>
        <w:tab/>
        <w:t>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2001—Notices</w:t>
        <w:tab/>
        <w:t>70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7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7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reme Court Act 1935 (No. 18 of 2007)</w:t>
        <w:tab/>
        <w:t>74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19 of 2007)</w:t>
        <w:tab/>
        <w:t>7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7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w:t>
        <w:tab/>
        <w:t>7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7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7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March 2007</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 xml:space="preserve">No. 4 of 2007—Fisheries Management Act 2007. </w:t>
      </w:r>
      <w:r>
        <w:rPr>
          <w:rFonts w:eastAsia="MS Mincho;Arial Unicode MS"/>
        </w:rPr>
        <w:t>An Act to provide for the conservation and management of the aquatic resources of the State, the management of fisheries and aquatic reserves, the regulation of fishing and the processing of aquatic resources, the protection of aquatic habitats, aquatic mammals and aquatic resources and the control of exotic aquatic organisms and disease in aquatic resources; to repeal the Fisheries Act 1982 and the Fisheries (Gulf St Vincent Prawn Fishery Rationalisation) Act 1987; to make related amendments to other Acts; and for other purposes.</w:t>
      </w:r>
    </w:p>
    <w:p>
      <w:pPr>
        <w:pStyle w:val="Galley"/>
        <w:spacing w:before="0" w:after="80"/>
        <w:jc w:val="center"/>
        <w:rPr/>
      </w:pPr>
      <w:r>
        <w:rPr/>
        <w:t>By command,</w:t>
      </w:r>
    </w:p>
    <w:p>
      <w:pPr>
        <w:pStyle w:val="Galley"/>
        <w:spacing w:before="0" w:after="80"/>
        <w:jc w:val="right"/>
        <w:rPr/>
      </w:pPr>
      <w:r>
        <w:rPr>
          <w:smallCaps/>
        </w:rPr>
        <w:t>C. Caica</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March 2007</w:t>
      </w:r>
    </w:p>
    <w:p>
      <w:pPr>
        <w:pStyle w:val="Galley"/>
        <w:spacing w:before="0" w:after="80"/>
        <w:rPr/>
      </w:pPr>
      <w:r>
        <w:rPr/>
        <w:t>HER Excellency the Governor in Executive Council has been pleased to appoint the undermentioned to the South Australian Health Commission, pursuant to the provisions of the 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Member: (from 8 March 2007 until 7 March 2008 or until the appointee ceases to hold a position within the Department of Health, whichever occurs f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pril Lawrie-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Chair: (from 8 March 2007 until 2 October 2008 or until the appointee ceases to hold a position within the Department of Health, whichever occurs f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ennifer Richter</w:t>
      </w:r>
    </w:p>
    <w:p>
      <w:pPr>
        <w:pStyle w:val="Galley"/>
        <w:spacing w:before="0" w:after="80"/>
        <w:jc w:val="center"/>
        <w:rPr/>
      </w:pPr>
      <w:r>
        <w:rPr/>
        <w:t>By command,</w:t>
      </w:r>
    </w:p>
    <w:p>
      <w:pPr>
        <w:pStyle w:val="Galley"/>
        <w:spacing w:before="0" w:after="80"/>
        <w:jc w:val="right"/>
        <w:rPr/>
      </w:pPr>
      <w:r>
        <w:rPr>
          <w:smallCaps/>
        </w:rPr>
        <w:t>C. Caica</w:t>
      </w:r>
      <w:r>
        <w:rPr/>
        <w:t>, for Premier</w:t>
      </w:r>
    </w:p>
    <w:p>
      <w:pPr>
        <w:pStyle w:val="Galley"/>
        <w:rPr>
          <w:rFonts w:eastAsia="MS Mincho;Arial Unicode MS"/>
        </w:rPr>
      </w:pPr>
      <w:r>
        <w:rPr>
          <w:rFonts w:eastAsia="MS Mincho;Arial Unicode MS"/>
        </w:rPr>
        <w:t>HEACS/07/18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8 March 2007</w:t>
      </w:r>
    </w:p>
    <w:p>
      <w:pPr>
        <w:pStyle w:val="Galley"/>
        <w:spacing w:before="0" w:after="80"/>
        <w:rPr/>
      </w:pPr>
      <w:r>
        <w:rPr/>
        <w:t>HER Excellency the Governor in Executive Council has been pleased to appoint the undermentioned to the Council for the Care of Children,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8 March 2007 until 1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Fiona Marie Arney</w:t>
      </w:r>
    </w:p>
    <w:p>
      <w:pPr>
        <w:pStyle w:val="Galley"/>
        <w:spacing w:before="0" w:after="80"/>
        <w:jc w:val="center"/>
        <w:rPr/>
      </w:pPr>
      <w:r>
        <w:rPr/>
        <w:t>By command,</w:t>
      </w:r>
    </w:p>
    <w:p>
      <w:pPr>
        <w:pStyle w:val="Galley"/>
        <w:spacing w:before="0" w:after="80"/>
        <w:jc w:val="right"/>
        <w:rPr/>
      </w:pPr>
      <w:r>
        <w:rPr>
          <w:smallCaps/>
        </w:rPr>
        <w:t>C. Caica</w:t>
      </w:r>
      <w:r>
        <w:rPr/>
        <w:t>, for Premier</w:t>
      </w:r>
    </w:p>
    <w:p>
      <w:pPr>
        <w:pStyle w:val="Galley"/>
        <w:rPr>
          <w:rFonts w:eastAsia="MS Mincho;Arial Unicode MS"/>
        </w:rPr>
      </w:pPr>
      <w:r>
        <w:rPr>
          <w:rFonts w:eastAsia="MS Mincho;Arial Unicode MS"/>
        </w:rPr>
        <w:t>MFC/CS/07/007</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8 March 2007</w:t>
      </w:r>
    </w:p>
    <w:p>
      <w:pPr>
        <w:pStyle w:val="Galley"/>
        <w:spacing w:before="0" w:after="80"/>
        <w:rPr/>
      </w:pPr>
      <w:r>
        <w:rPr/>
        <w:t>HER Excellency the Governor in Executive Council has been pleased to appoint the undermentioned to the Electricity Supply Industry Planning Council, pursuant to the provisions of the Electrici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8 March 2007 until 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im Kouts</w:t>
      </w:r>
    </w:p>
    <w:p>
      <w:pPr>
        <w:pStyle w:val="Galley"/>
        <w:spacing w:before="0" w:after="80"/>
        <w:jc w:val="center"/>
        <w:rPr/>
      </w:pPr>
      <w:r>
        <w:rPr/>
        <w:t>By command,</w:t>
      </w:r>
    </w:p>
    <w:p>
      <w:pPr>
        <w:pStyle w:val="Galley"/>
        <w:spacing w:before="0" w:after="80"/>
        <w:jc w:val="right"/>
        <w:rPr/>
      </w:pPr>
      <w:r>
        <w:rPr>
          <w:smallCaps/>
        </w:rPr>
        <w:t>C. Caica</w:t>
      </w:r>
      <w:r>
        <w:rPr/>
        <w:t>, for Premier</w:t>
      </w:r>
    </w:p>
    <w:p>
      <w:pPr>
        <w:pStyle w:val="Galley"/>
        <w:rPr>
          <w:rFonts w:eastAsia="MS Mincho;Arial Unicode MS"/>
        </w:rPr>
      </w:pPr>
      <w:r>
        <w:rPr>
          <w:rFonts w:eastAsia="MS Mincho;Arial Unicode MS"/>
        </w:rPr>
        <w:t>MEN07/0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8 March 2007</w:t>
      </w:r>
    </w:p>
    <w:p>
      <w:pPr>
        <w:pStyle w:val="Galley"/>
        <w:spacing w:before="0" w:after="80"/>
        <w:rPr/>
      </w:pPr>
      <w:r>
        <w:rPr/>
        <w:t>HER Excellency the Governor in Executive Council has been pleased to appoint the undermentioned to the South Australian National Parks and Wildlife Council, pursuant to the provisions of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8 March 2007 until 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eg Og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ourilyan Frances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8 March 2007 until 7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Jane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Vicki-Jo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Charles Ja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Keith Y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Megan Mary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Presiding Member: (from 8 March 2007 until 7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ab/>
        <w:tab/>
        <w:tab/>
        <w:t>Jane James</w:t>
      </w:r>
    </w:p>
    <w:p>
      <w:pPr>
        <w:pStyle w:val="Galley"/>
        <w:spacing w:before="0" w:after="80"/>
        <w:jc w:val="center"/>
        <w:rPr/>
      </w:pPr>
      <w:r>
        <w:rPr/>
        <w:t>By command,</w:t>
      </w:r>
    </w:p>
    <w:p>
      <w:pPr>
        <w:pStyle w:val="Galley"/>
        <w:spacing w:before="0" w:after="80"/>
        <w:jc w:val="right"/>
        <w:rPr/>
      </w:pPr>
      <w:r>
        <w:rPr>
          <w:smallCaps/>
        </w:rPr>
        <w:t>C. Caica</w:t>
      </w:r>
      <w:r>
        <w:rPr/>
        <w:t>, for Premier</w:t>
      </w:r>
    </w:p>
    <w:p>
      <w:pPr>
        <w:pStyle w:val="Galley"/>
        <w:rPr>
          <w:rFonts w:eastAsia="MS Mincho;Arial Unicode MS"/>
        </w:rPr>
      </w:pPr>
      <w:r>
        <w:rPr>
          <w:rFonts w:eastAsia="MS Mincho;Arial Unicode MS"/>
        </w:rPr>
        <w:t>EHCS07/0010</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Gail Elizabeth Gago, MLC, Minister for Environment and Conservation, Minister for Mental Health and Substance Abuse and Minister Assisting the Minister for Health to be appointed as Acting Minister for Health, Acting Minister for the Southern Suburbs and Acting Minister Assisting the Premier in the Arts for the period 18 March 2007 to 26 March 2007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C. Caica</w:t>
      </w:r>
      <w:r>
        <w:rPr/>
        <w:t>, for Premier</w:t>
      </w:r>
    </w:p>
    <w:p>
      <w:pPr>
        <w:pStyle w:val="Galley"/>
        <w:rPr>
          <w:rFonts w:eastAsia="MS Mincho;Arial Unicode MS"/>
        </w:rPr>
      </w:pPr>
      <w:r>
        <w:rPr>
          <w:rFonts w:eastAsia="MS Mincho;Arial Unicode MS"/>
        </w:rPr>
        <w:t>HEACS/07/185</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DISTRICT COUNCIL OF RENMARK PARINGA—GENER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District Council of Renmark Paringa—Gener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cs="Arial"/>
          <w:smallCaps/>
        </w:rPr>
        <w:tab/>
        <w:tab/>
        <w:tab/>
        <w:tab/>
        <w:tab/>
        <w:tab/>
        <w:tab/>
        <w:tab/>
        <w:tab/>
        <w:tab/>
        <w:tab/>
        <w:tab/>
        <w:tab/>
        <w:t>P. Holloway</w:t>
      </w:r>
      <w:r>
        <w:rPr>
          <w:rFonts w:cs="Arial"/>
        </w:rPr>
        <w:t>, Minister for Urban Development and Planning</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start="692"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415" w:type="dxa"/>
        <w:jc w:val="left"/>
        <w:tblInd w:w="0" w:type="dxa"/>
        <w:tblLayout w:type="fixed"/>
        <w:tblCellMar>
          <w:top w:w="0" w:type="dxa"/>
          <w:left w:w="0" w:type="dxa"/>
          <w:bottom w:w="0" w:type="dxa"/>
          <w:right w:w="0" w:type="dxa"/>
        </w:tblCellMar>
      </w:tblPr>
      <w:tblGrid>
        <w:gridCol w:w="2920"/>
        <w:gridCol w:w="17"/>
        <w:gridCol w:w="824"/>
        <w:gridCol w:w="20"/>
        <w:gridCol w:w="1740"/>
        <w:gridCol w:w="31"/>
        <w:gridCol w:w="2289"/>
        <w:gridCol w:w="45"/>
        <w:gridCol w:w="1475"/>
        <w:gridCol w:w="54"/>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c>
          <w:tcPr>
            <w:tcW w:w="54" w:type="dxa"/>
            <w:tcBorders/>
          </w:tcPr>
          <w:p>
            <w:pPr>
              <w:pStyle w:val="Normal"/>
              <w:snapToGrid w:val="false"/>
              <w:rPr>
                <w:b/>
                <w:b/>
                <w:sz w:val="16"/>
              </w:rPr>
            </w:pPr>
            <w:r>
              <w:rPr>
                <w:b/>
                <w:sz w:val="16"/>
              </w:rPr>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gridSpan w:val="2"/>
            <w:tcBorders/>
          </w:tcPr>
          <w:p>
            <w:pPr>
              <w:pStyle w:val="Galley"/>
              <w:spacing w:before="60" w:after="60"/>
              <w:jc w:val="center"/>
              <w:rPr>
                <w:b/>
                <w:b/>
                <w:sz w:val="16"/>
              </w:rPr>
            </w:pPr>
            <w:r>
              <w:rPr>
                <w:b/>
                <w:sz w:val="16"/>
              </w:rPr>
              <w:t>Collection</w:t>
              <w:br/>
              <w:t>Arrangements</w:t>
            </w:r>
          </w:p>
        </w:tc>
        <w:tc>
          <w:tcPr>
            <w:tcW w:w="54" w:type="dxa"/>
            <w:tcBorders/>
          </w:tcPr>
          <w:p>
            <w:pPr>
              <w:pStyle w:val="Normal"/>
              <w:snapToGrid w:val="false"/>
              <w:rPr>
                <w:b/>
                <w:b/>
                <w:sz w:val="16"/>
              </w:rPr>
            </w:pPr>
            <w:r>
              <w:rPr>
                <w:b/>
                <w:sz w:val="16"/>
              </w:rPr>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54" w:type="dxa"/>
            <w:tcBorders/>
          </w:tcPr>
          <w:p>
            <w:pPr>
              <w:pStyle w:val="Normal"/>
              <w:snapToGrid w:val="false"/>
              <w:rPr>
                <w:sz w:val="16"/>
              </w:rPr>
            </w:pPr>
            <w:r>
              <w:rPr>
                <w:sz w:val="16"/>
              </w:rPr>
            </w:r>
          </w:p>
        </w:tc>
      </w:tr>
      <w:tr>
        <w:trPr>
          <w:trHeight w:val="170" w:hRule="atLeast"/>
        </w:trPr>
        <w:tc>
          <w:tcPr>
            <w:tcW w:w="2937" w:type="dxa"/>
            <w:gridSpan w:val="2"/>
            <w:tcBorders/>
          </w:tcPr>
          <w:p>
            <w:pPr>
              <w:pStyle w:val="Galley"/>
              <w:ind w:left="160" w:hanging="160"/>
              <w:jc w:val="left"/>
              <w:rPr>
                <w:sz w:val="16"/>
                <w:lang w:val="en-US"/>
              </w:rPr>
            </w:pPr>
            <w:r>
              <w:rPr>
                <w:sz w:val="16"/>
                <w:lang w:val="en-US"/>
              </w:rPr>
              <w:t>3 Horses Imported Lager Be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Arquilla Bulk Trading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Asahi Super Dry</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Australian Wine &amp; Liquor Wholesalers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Natures Organic Apple &amp; Blackcurrant</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75</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Bettalife Distributor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atures Organic Cloudy Appl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75</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Bettalife Distributor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atures Organic Cloudy Apple &amp; Guav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75</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Bettalife Distributor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atures Organic Cloudy Apple &amp; Strawberry</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75</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Bettalife Distributor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atures Organic Dairy Free Guava Smoothi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75</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Bettalife Distributor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atures Organic Orange &amp; Mango</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75</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Bettalife Distributor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Coke Easter Pac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Coca Cola Amatil (Aust.) Pty</w:t>
              <w:br/>
              <w:t>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Drink up Water Spring Wat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Coca Cola Amatil (Aust.) Pty</w:t>
              <w:br/>
              <w:t>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Drink up Water Spring Wat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Coca Cola Amatil (Aust.) Pty</w:t>
              <w:br/>
              <w:t>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Brugge Blond</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Empire Liquor</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Gavroche 8.5%</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Empire Liquor</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Palm Special</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Empire Liquor</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Ballarat Bitt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Boags Draught</w:t>
            </w:r>
          </w:p>
        </w:tc>
        <w:tc>
          <w:tcPr>
            <w:tcW w:w="844" w:type="dxa"/>
            <w:gridSpan w:val="2"/>
            <w:tcBorders/>
            <w:tcMar>
              <w:left w:w="54" w:type="dxa"/>
              <w:right w:w="54" w:type="dxa"/>
            </w:tcMar>
          </w:tcPr>
          <w:p>
            <w:pPr>
              <w:pStyle w:val="Galley"/>
              <w:ind w:right="280" w:hanging="0"/>
              <w:jc w:val="right"/>
              <w:rPr>
                <w:sz w:val="16"/>
                <w:lang w:val="en-US"/>
              </w:rPr>
            </w:pPr>
            <w:r>
              <w:rPr>
                <w:sz w:val="16"/>
                <w:lang w:val="en-US"/>
              </w:rPr>
              <w:t>75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Boags Draught</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Matilda Bay Barking Duc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75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Matilda Bay Bohemian Pilsn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4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Matilda Bay Crem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75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Matilda Bay Redback Wheat Beer Cristal</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45</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Perrier Natural Mineral Wat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75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trongbow Dry Alcoholic Cid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5</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trongbow Dry Alcoholic Cid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75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trongbow Original Alcoholic Cid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5</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trongbow Original Alcoholic Cid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75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trongbow Sweet Alcoholic Cid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5</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trongbow Sweet Alcoholic Cid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75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The Black Douglas Zero Scotch &amp; Col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44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Vittel Natural Mineral Wat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Fosters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Ribena Blackcurrant &amp; Cranberry Drin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 4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GlaxoSmithKline</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Ribena Blackcurrant &amp; Cranberry Drin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GlaxoSmithKline</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Haitai Grape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Happy Ma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Codys Bourbon &amp; Cola 8.0%</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0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Independent Distillers (Aust.)</w:t>
              <w:br/>
              <w:t>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Woodstock Zero Bourbon &amp; Col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44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Independent Distillers (Aust.)</w:t>
              <w:br/>
              <w:t>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Knudsen Just Cranberry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Knudsen Lemon Ginger Echinerea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3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Knudsen Pineapple Coconut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4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Knudsen Very Veggie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3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Acai Banana Mango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Black Cherry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Blueberry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Concorde Grape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Cranberry Lemonade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Lemon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Pineapple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Pineapple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Pomegranate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Prune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Pure Cranberry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Pure Pomegranate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Original Super Vegie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Lakewood Pure Cranberry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OZ Organics Spring Wat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OZ Organics Spring Wat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Rice Dream Original Enriched</w:t>
            </w:r>
          </w:p>
        </w:tc>
        <w:tc>
          <w:tcPr>
            <w:tcW w:w="844" w:type="dxa"/>
            <w:gridSpan w:val="2"/>
            <w:tcBorders/>
            <w:tcMar>
              <w:left w:w="54" w:type="dxa"/>
              <w:right w:w="54" w:type="dxa"/>
            </w:tcMar>
          </w:tcPr>
          <w:p>
            <w:pPr>
              <w:pStyle w:val="Galley"/>
              <w:ind w:right="280" w:hanging="0"/>
              <w:jc w:val="right"/>
              <w:rPr>
                <w:sz w:val="16"/>
                <w:lang w:val="en-US"/>
              </w:rPr>
            </w:pPr>
            <w:r>
              <w:rPr>
                <w:sz w:val="16"/>
                <w:lang w:val="en-US"/>
              </w:rPr>
              <w:t>946</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ta Cruz Original Raspberry Lemon</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5</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ta Cruz Original Sparkling Ginger Al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5</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ta Cruz Original Sparkling Lemon Lim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5</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ta Cruz Original Sparkling Lemonad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5</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ta Cruz Original Sparkling Orange Mango</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5</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ta Cruz Original Sparkling Root Be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5</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Whole Earth Original Col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Whole Earth Original Cranberry</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Whole Earth Original Elderflow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Whole Earth Original Ging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Whole Earth Original Lemonad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adac</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ippys Apple &amp; Blackcurrant Jui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Knispel Fruit Juice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W Nutrient Water Endurance Ribose &amp; Ginseng</w:t>
            </w:r>
          </w:p>
        </w:tc>
        <w:tc>
          <w:tcPr>
            <w:tcW w:w="844" w:type="dxa"/>
            <w:gridSpan w:val="2"/>
            <w:tcBorders/>
            <w:tcMar>
              <w:left w:w="54" w:type="dxa"/>
              <w:right w:w="54" w:type="dxa"/>
            </w:tcMar>
          </w:tcPr>
          <w:p>
            <w:pPr>
              <w:pStyle w:val="Galley"/>
              <w:ind w:right="280" w:hanging="0"/>
              <w:jc w:val="right"/>
              <w:rPr>
                <w:sz w:val="16"/>
                <w:lang w:val="en-US"/>
              </w:rPr>
            </w:pPr>
            <w:r>
              <w:rPr>
                <w:sz w:val="16"/>
                <w:lang w:val="en-US"/>
              </w:rPr>
              <w:t>58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Natureau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W Nutrient Water Green Tea Antioxidant Hibiscus &amp; Grape Seed</w:t>
            </w:r>
          </w:p>
        </w:tc>
        <w:tc>
          <w:tcPr>
            <w:tcW w:w="844" w:type="dxa"/>
            <w:gridSpan w:val="2"/>
            <w:tcBorders/>
            <w:tcMar>
              <w:left w:w="54" w:type="dxa"/>
              <w:right w:w="54" w:type="dxa"/>
            </w:tcMar>
          </w:tcPr>
          <w:p>
            <w:pPr>
              <w:pStyle w:val="Galley"/>
              <w:ind w:right="280" w:hanging="0"/>
              <w:jc w:val="right"/>
              <w:rPr>
                <w:sz w:val="16"/>
                <w:lang w:val="en-US"/>
              </w:rPr>
            </w:pPr>
            <w:r>
              <w:rPr>
                <w:sz w:val="16"/>
                <w:lang w:val="en-US"/>
              </w:rPr>
              <w:t>58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Natureau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W Nutrient Water Multi Vitamin Vitamins A, B, C and D</w:t>
            </w:r>
          </w:p>
        </w:tc>
        <w:tc>
          <w:tcPr>
            <w:tcW w:w="844" w:type="dxa"/>
            <w:gridSpan w:val="2"/>
            <w:tcBorders/>
            <w:tcMar>
              <w:left w:w="54" w:type="dxa"/>
              <w:right w:w="54" w:type="dxa"/>
            </w:tcMar>
          </w:tcPr>
          <w:p>
            <w:pPr>
              <w:pStyle w:val="Galley"/>
              <w:ind w:right="280" w:hanging="0"/>
              <w:jc w:val="right"/>
              <w:rPr>
                <w:sz w:val="16"/>
                <w:lang w:val="en-US"/>
              </w:rPr>
            </w:pPr>
            <w:r>
              <w:rPr>
                <w:sz w:val="16"/>
                <w:lang w:val="en-US"/>
              </w:rPr>
              <w:t>58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Natureau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W Nutrient Water Passionfruit Citrus Energy Guarana &amp; B Vitamins</w:t>
            </w:r>
          </w:p>
        </w:tc>
        <w:tc>
          <w:tcPr>
            <w:tcW w:w="844" w:type="dxa"/>
            <w:gridSpan w:val="2"/>
            <w:tcBorders/>
            <w:tcMar>
              <w:left w:w="54" w:type="dxa"/>
              <w:right w:w="54" w:type="dxa"/>
            </w:tcMar>
          </w:tcPr>
          <w:p>
            <w:pPr>
              <w:pStyle w:val="Galley"/>
              <w:ind w:right="280" w:hanging="0"/>
              <w:jc w:val="right"/>
              <w:rPr>
                <w:sz w:val="16"/>
                <w:lang w:val="en-US"/>
              </w:rPr>
            </w:pPr>
            <w:r>
              <w:rPr>
                <w:sz w:val="16"/>
                <w:lang w:val="en-US"/>
              </w:rPr>
              <w:t>58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Natureau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NW Nutrient Water Valencia Orange Immunity Echinacea &amp; Vitamin C</w:t>
            </w:r>
          </w:p>
        </w:tc>
        <w:tc>
          <w:tcPr>
            <w:tcW w:w="844" w:type="dxa"/>
            <w:gridSpan w:val="2"/>
            <w:tcBorders/>
            <w:tcMar>
              <w:left w:w="54" w:type="dxa"/>
              <w:right w:w="54" w:type="dxa"/>
            </w:tcMar>
          </w:tcPr>
          <w:p>
            <w:pPr>
              <w:pStyle w:val="Galley"/>
              <w:ind w:right="280" w:hanging="0"/>
              <w:jc w:val="right"/>
              <w:rPr>
                <w:sz w:val="16"/>
                <w:lang w:val="en-US"/>
              </w:rPr>
            </w:pPr>
            <w:r>
              <w:rPr>
                <w:sz w:val="16"/>
                <w:lang w:val="en-US"/>
              </w:rPr>
              <w:t>58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Natureau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Classic Hits Lemon</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25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 &amp; N Beverages Australia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Classic Hits Lemonad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25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 &amp; N Beverages Australia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Classic Hits Maxi Col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25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 &amp; N Beverages Australia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Classic Hits Orang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25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 &amp; N Beverages Australia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Classic Hits Soda Wat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25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 &amp; N Beverages Australia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P &amp; N Brekky Juice 10 Fruits + Vitamins</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 &amp; N Beverages Australia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P &amp; N Brekky Juice Vitamins A C &amp; 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 &amp; N Beverages Australia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P &amp; N Brekky Juice with added Calcium</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 &amp; N Beverages Australia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P &amp; N Club Dry Ginger Al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 &amp; N Beverages Australia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Family Guy Brian Blackcurrant</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771" w:type="dxa"/>
            <w:gridSpan w:val="2"/>
            <w:tcBorders/>
            <w:tcMar>
              <w:left w:w="54" w:type="dxa"/>
              <w:right w:w="54" w:type="dxa"/>
            </w:tcMar>
          </w:tcPr>
          <w:p>
            <w:pPr>
              <w:pStyle w:val="Galley"/>
              <w:ind w:left="160" w:right="240" w:hanging="0"/>
              <w:rPr>
                <w:sz w:val="16"/>
                <w:lang w:val="en-US"/>
              </w:rPr>
            </w:pPr>
            <w:r>
              <w:rPr>
                <w:sz w:val="16"/>
                <w:lang w:val="en-US"/>
              </w:rPr>
              <w:t>HDPE</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ink Ribbon Beverage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Family Guy Peter Lemon Lim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771" w:type="dxa"/>
            <w:gridSpan w:val="2"/>
            <w:tcBorders/>
            <w:tcMar>
              <w:left w:w="54" w:type="dxa"/>
              <w:right w:w="54" w:type="dxa"/>
            </w:tcMar>
          </w:tcPr>
          <w:p>
            <w:pPr>
              <w:pStyle w:val="Galley"/>
              <w:ind w:left="160" w:right="240" w:hanging="0"/>
              <w:rPr>
                <w:sz w:val="16"/>
                <w:lang w:val="en-US"/>
              </w:rPr>
            </w:pPr>
            <w:r>
              <w:rPr>
                <w:sz w:val="16"/>
                <w:lang w:val="en-US"/>
              </w:rPr>
              <w:t>HDPE</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ink Ribbon Beverage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Family Guy Stewie Blackcurrant</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771" w:type="dxa"/>
            <w:gridSpan w:val="2"/>
            <w:tcBorders/>
            <w:tcMar>
              <w:left w:w="54" w:type="dxa"/>
              <w:right w:w="54" w:type="dxa"/>
            </w:tcMar>
          </w:tcPr>
          <w:p>
            <w:pPr>
              <w:pStyle w:val="Galley"/>
              <w:ind w:left="160" w:right="240" w:hanging="0"/>
              <w:rPr>
                <w:sz w:val="16"/>
                <w:lang w:val="en-US"/>
              </w:rPr>
            </w:pPr>
            <w:r>
              <w:rPr>
                <w:sz w:val="16"/>
                <w:lang w:val="en-US"/>
              </w:rPr>
              <w:t>HDPE</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ink Ribbon Beverage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Family Guy Stewie Lemon Lim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771" w:type="dxa"/>
            <w:gridSpan w:val="2"/>
            <w:tcBorders/>
            <w:tcMar>
              <w:left w:w="54" w:type="dxa"/>
              <w:right w:w="54" w:type="dxa"/>
            </w:tcMar>
          </w:tcPr>
          <w:p>
            <w:pPr>
              <w:pStyle w:val="Galley"/>
              <w:ind w:left="160" w:right="240" w:hanging="0"/>
              <w:rPr>
                <w:sz w:val="16"/>
                <w:lang w:val="en-US"/>
              </w:rPr>
            </w:pPr>
            <w:r>
              <w:rPr>
                <w:sz w:val="16"/>
                <w:lang w:val="en-US"/>
              </w:rPr>
              <w:t>HDPE</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ink Ribbon Beverage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Futurama Orang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771" w:type="dxa"/>
            <w:gridSpan w:val="2"/>
            <w:tcBorders/>
            <w:tcMar>
              <w:left w:w="54" w:type="dxa"/>
              <w:right w:w="54" w:type="dxa"/>
            </w:tcMar>
          </w:tcPr>
          <w:p>
            <w:pPr>
              <w:pStyle w:val="Galley"/>
              <w:ind w:left="160" w:right="240" w:hanging="0"/>
              <w:rPr>
                <w:sz w:val="16"/>
                <w:lang w:val="en-US"/>
              </w:rPr>
            </w:pPr>
            <w:r>
              <w:rPr>
                <w:sz w:val="16"/>
                <w:lang w:val="en-US"/>
              </w:rPr>
              <w:t>HDPE</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ink Ribbon Beverage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Futurama Raspberry</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771" w:type="dxa"/>
            <w:gridSpan w:val="2"/>
            <w:tcBorders/>
            <w:tcMar>
              <w:left w:w="54" w:type="dxa"/>
              <w:right w:w="54" w:type="dxa"/>
            </w:tcMar>
          </w:tcPr>
          <w:p>
            <w:pPr>
              <w:pStyle w:val="Galley"/>
              <w:ind w:left="160" w:right="240" w:hanging="0"/>
              <w:rPr>
                <w:sz w:val="16"/>
                <w:lang w:val="en-US"/>
              </w:rPr>
            </w:pPr>
            <w:r>
              <w:rPr>
                <w:sz w:val="16"/>
                <w:lang w:val="en-US"/>
              </w:rPr>
              <w:t>HDPE</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Pink Ribbon Beverage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Hype Energy</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Rybu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Hype Energy Gold</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Rybu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Hype Energy MFP</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Rybu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itarium So Good Bliss Chocolat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anitarium Health Food Company</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itarium So Good Bliss Soyaccino</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anitarium Health Food Company</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itarium So Good Bliss Strawberry</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anitarium Health Food Company</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itarium Up &amp; Go Liquid Breakfast Banana &amp; Honey</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anitarium Health Food Company</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itarium Up &amp; Go Liquid Breakfast Banana &amp; Honey</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anitarium Health Food Company</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itarium Up &amp; Go Liquid Breakfast Mango &amp; Peach</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anitarium Health Food Company</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anitarium Up &amp; Go Liquid Breakfast Mango &amp; Peach</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anitarium Health Food Company</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Silly Yaks Aztec Gold</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illy Yak Foods Pty Ltd</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Macs Gold</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outh Australian Brewing Company Pty Ltd</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Macs Great Whit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outh Australian Brewing Company Pty Ltd</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Macs Hop Rocke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outh Australian Brewing Company Pty Ltd</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Macs Sassy Red</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South Australian Brewing Company Pty Ltd</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NOS High Performance Energy Drin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VPW Australia</w:t>
            </w:r>
          </w:p>
        </w:tc>
        <w:tc>
          <w:tcPr>
            <w:tcW w:w="1529" w:type="dxa"/>
            <w:gridSpan w:val="2"/>
            <w:tcBorders/>
            <w:tcMar>
              <w:left w:w="54" w:type="dxa"/>
              <w:right w:w="54" w:type="dxa"/>
            </w:tcMar>
          </w:tcPr>
          <w:p>
            <w:pPr>
              <w:pStyle w:val="Galley"/>
              <w:rPr>
                <w:sz w:val="16"/>
                <w:lang w:val="en-US"/>
              </w:rPr>
            </w:pPr>
            <w:r>
              <w:rPr>
                <w:sz w:val="16"/>
                <w:lang w:val="en-US"/>
              </w:rPr>
              <w:t>Statewide Recycling</w:t>
            </w:r>
          </w:p>
        </w:tc>
      </w:tr>
      <w:tr>
        <w:trPr>
          <w:trHeight w:val="170" w:hRule="atLeast"/>
        </w:trPr>
        <w:tc>
          <w:tcPr>
            <w:tcW w:w="2937" w:type="dxa"/>
            <w:gridSpan w:val="2"/>
            <w:tcBorders/>
          </w:tcPr>
          <w:p>
            <w:pPr>
              <w:pStyle w:val="Galley"/>
              <w:ind w:left="160" w:hanging="160"/>
              <w:jc w:val="left"/>
              <w:rPr>
                <w:sz w:val="16"/>
                <w:lang w:val="en-US"/>
              </w:rPr>
            </w:pPr>
            <w:r>
              <w:rPr>
                <w:sz w:val="16"/>
                <w:lang w:val="en-US"/>
              </w:rPr>
              <w:t>Kubus</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771" w:type="dxa"/>
            <w:gridSpan w:val="2"/>
            <w:tcBorders/>
            <w:tcMar>
              <w:left w:w="54" w:type="dxa"/>
              <w:right w:w="54" w:type="dxa"/>
            </w:tcMar>
          </w:tcPr>
          <w:p>
            <w:pPr>
              <w:pStyle w:val="Galley"/>
              <w:ind w:left="160" w:right="240" w:hanging="0"/>
              <w:rPr>
                <w:sz w:val="16"/>
                <w:lang w:val="en-US"/>
              </w:rPr>
            </w:pPr>
            <w:r>
              <w:rPr>
                <w:sz w:val="16"/>
                <w:lang w:val="en-US"/>
              </w:rPr>
              <w:t>Glass</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Muszyniank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Tymbark Apple Cherry Drin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 00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Tymbark Blackcurrant Drin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00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Tymbark Grape Cherry FIT</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00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Tymbark Grapefruit Drin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00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Tymbark Grapefruit Drin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 00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Tymbark Multivitamin Nectar</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 00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Tymbark Orang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00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Tymbark Orange Grapefruit FIT</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00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Tymbark Premium Cherry</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00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Tymbark Premium Orang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000</w:t>
            </w:r>
          </w:p>
        </w:tc>
        <w:tc>
          <w:tcPr>
            <w:tcW w:w="1771" w:type="dxa"/>
            <w:gridSpan w:val="2"/>
            <w:tcBorders/>
            <w:tcMar>
              <w:left w:w="54" w:type="dxa"/>
              <w:right w:w="54" w:type="dxa"/>
            </w:tcMar>
          </w:tcPr>
          <w:p>
            <w:pPr>
              <w:pStyle w:val="Galley"/>
              <w:ind w:left="160" w:right="240" w:hanging="0"/>
              <w:rPr>
                <w:sz w:val="16"/>
                <w:lang w:val="en-US"/>
              </w:rPr>
            </w:pPr>
            <w:r>
              <w:rPr>
                <w:sz w:val="16"/>
                <w:lang w:val="en-US"/>
              </w:rPr>
              <w:t>LPB—Aseptic</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Wawel Import Export</w:t>
            </w:r>
          </w:p>
        </w:tc>
        <w:tc>
          <w:tcPr>
            <w:tcW w:w="1529" w:type="dxa"/>
            <w:gridSpan w:val="2"/>
            <w:tcBorders/>
            <w:tcMar>
              <w:left w:w="54" w:type="dxa"/>
              <w:right w:w="54" w:type="dxa"/>
            </w:tcMar>
          </w:tcPr>
          <w:p>
            <w:pPr>
              <w:pStyle w:val="Galley"/>
              <w:rPr>
                <w:sz w:val="16"/>
                <w:lang w:val="en-US"/>
              </w:rPr>
            </w:pPr>
            <w:r>
              <w:rPr>
                <w:sz w:val="16"/>
                <w:lang w:val="en-US"/>
              </w:rPr>
              <w:t>Marine Stores Ltd</w:t>
            </w:r>
          </w:p>
        </w:tc>
      </w:tr>
      <w:tr>
        <w:trPr>
          <w:trHeight w:val="170" w:hRule="atLeast"/>
        </w:trPr>
        <w:tc>
          <w:tcPr>
            <w:tcW w:w="2937" w:type="dxa"/>
            <w:gridSpan w:val="2"/>
            <w:tcBorders/>
          </w:tcPr>
          <w:p>
            <w:pPr>
              <w:pStyle w:val="Galley"/>
              <w:ind w:left="160" w:hanging="160"/>
              <w:jc w:val="left"/>
              <w:rPr>
                <w:sz w:val="16"/>
                <w:lang w:val="en-US"/>
              </w:rPr>
            </w:pPr>
            <w:r>
              <w:rPr>
                <w:sz w:val="16"/>
                <w:lang w:val="en-US"/>
              </w:rPr>
              <w:t>Bomy Mixed Fruit &amp; Vegetable Juice with BC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Bomy Mixed Fruit &amp; Vegetable Juice with LC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Famous House Papaya Drin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4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Famous House Papaya Drin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50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Hey Song Honey White Gourd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4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Hey Song Ocean Coffe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4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Hey Song Sarsaparill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5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 Tao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 Tao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 Tao Japanese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 Tao Jasmine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2 0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 Tao Lemon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 Tao Passionfruit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 Tao Passionfruit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 Tao Peach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 Tao Plum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 Tao Plum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ang Chuan Carambola Drink</w:t>
            </w:r>
          </w:p>
        </w:tc>
        <w:tc>
          <w:tcPr>
            <w:tcW w:w="844"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ang Chuan Ice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ang Chuan Ice Oolong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ang Chuan Jasmine Honey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ang Chuan Passionfruit Gree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Kuang Chuan Apple Lemon Tea</w:t>
            </w:r>
          </w:p>
        </w:tc>
        <w:tc>
          <w:tcPr>
            <w:tcW w:w="844"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771" w:type="dxa"/>
            <w:gridSpan w:val="2"/>
            <w:tcBorders/>
            <w:tcMar>
              <w:left w:w="54" w:type="dxa"/>
              <w:right w:w="54" w:type="dxa"/>
            </w:tcMar>
          </w:tcPr>
          <w:p>
            <w:pPr>
              <w:pStyle w:val="Galley"/>
              <w:ind w:left="160" w:right="240" w:hanging="0"/>
              <w:rPr>
                <w:sz w:val="16"/>
                <w:lang w:val="en-US"/>
              </w:rPr>
            </w:pPr>
            <w:r>
              <w:rPr>
                <w:sz w:val="16"/>
                <w:lang w:val="en-US"/>
              </w:rPr>
              <w:t>PET</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Win Coffee American Coffee</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4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tcPr>
          <w:p>
            <w:pPr>
              <w:pStyle w:val="Galley"/>
              <w:ind w:left="160" w:hanging="160"/>
              <w:jc w:val="left"/>
              <w:rPr>
                <w:sz w:val="16"/>
                <w:lang w:val="en-US"/>
              </w:rPr>
            </w:pPr>
            <w:r>
              <w:rPr>
                <w:sz w:val="16"/>
                <w:lang w:val="en-US"/>
              </w:rPr>
              <w:t>Win Coffee Caffine X2</w:t>
            </w:r>
          </w:p>
        </w:tc>
        <w:tc>
          <w:tcPr>
            <w:tcW w:w="844" w:type="dxa"/>
            <w:gridSpan w:val="2"/>
            <w:tcBorders/>
            <w:tcMar>
              <w:left w:w="54" w:type="dxa"/>
              <w:right w:w="54" w:type="dxa"/>
            </w:tcMar>
          </w:tcPr>
          <w:p>
            <w:pPr>
              <w:pStyle w:val="Galley"/>
              <w:ind w:right="280" w:hanging="0"/>
              <w:jc w:val="right"/>
              <w:rPr>
                <w:sz w:val="16"/>
                <w:lang w:val="en-US"/>
              </w:rPr>
            </w:pPr>
            <w:r>
              <w:rPr>
                <w:sz w:val="16"/>
                <w:lang w:val="en-US"/>
              </w:rPr>
              <w:t>340</w:t>
            </w:r>
          </w:p>
        </w:tc>
        <w:tc>
          <w:tcPr>
            <w:tcW w:w="1771" w:type="dxa"/>
            <w:gridSpan w:val="2"/>
            <w:tcBorders/>
            <w:tcMar>
              <w:left w:w="54" w:type="dxa"/>
              <w:right w:w="54" w:type="dxa"/>
            </w:tcMar>
          </w:tcPr>
          <w:p>
            <w:pPr>
              <w:pStyle w:val="Galley"/>
              <w:ind w:left="160" w:right="240" w:hanging="0"/>
              <w:rPr>
                <w:sz w:val="16"/>
                <w:lang w:val="en-US"/>
              </w:rPr>
            </w:pPr>
            <w:r>
              <w:rPr>
                <w:sz w:val="16"/>
                <w:lang w:val="en-US"/>
              </w:rPr>
              <w:t>Can—Aluminium</w:t>
            </w:r>
          </w:p>
        </w:tc>
        <w:tc>
          <w:tcPr>
            <w:tcW w:w="2334" w:type="dxa"/>
            <w:gridSpan w:val="2"/>
            <w:tcBorders/>
            <w:tcMar>
              <w:left w:w="54" w:type="dxa"/>
              <w:right w:w="54" w:type="dxa"/>
            </w:tcMar>
          </w:tcPr>
          <w:p>
            <w:pPr>
              <w:pStyle w:val="Galley"/>
              <w:ind w:left="160" w:right="40" w:hanging="160"/>
              <w:jc w:val="left"/>
              <w:rPr>
                <w:sz w:val="16"/>
                <w:lang w:val="en-US"/>
              </w:rPr>
            </w:pPr>
            <w:r>
              <w:rPr>
                <w:sz w:val="16"/>
                <w:lang w:val="en-US"/>
              </w:rPr>
              <w:t>Zen Corporation Aust. Pty Ltd</w:t>
            </w:r>
          </w:p>
        </w:tc>
        <w:tc>
          <w:tcPr>
            <w:tcW w:w="1529" w:type="dxa"/>
            <w:gridSpan w:val="2"/>
            <w:tcBorders/>
            <w:tcMar>
              <w:left w:w="54" w:type="dxa"/>
              <w:right w:w="54" w:type="dxa"/>
            </w:tcMar>
          </w:tcPr>
          <w:p>
            <w:pPr>
              <w:pStyle w:val="Galley"/>
              <w:rPr>
                <w:sz w:val="16"/>
                <w:lang w:val="en-US"/>
              </w:rPr>
            </w:pPr>
            <w:r>
              <w:rPr>
                <w:sz w:val="16"/>
                <w:lang w:val="en-US"/>
              </w:rPr>
              <w:t>Flagcan Distributors</w:t>
            </w:r>
          </w:p>
        </w:tc>
      </w:tr>
      <w:tr>
        <w:trPr>
          <w:trHeight w:val="170" w:hRule="atLeast"/>
        </w:trPr>
        <w:tc>
          <w:tcPr>
            <w:tcW w:w="2937" w:type="dxa"/>
            <w:gridSpan w:val="2"/>
            <w:tcBorders>
              <w:bottom w:val="single" w:sz="6" w:space="0" w:color="000000"/>
            </w:tcBorders>
          </w:tcPr>
          <w:p>
            <w:pPr>
              <w:pStyle w:val="Galley"/>
              <w:spacing w:before="0" w:after="80"/>
              <w:ind w:left="160" w:hanging="160"/>
              <w:jc w:val="left"/>
              <w:rPr>
                <w:sz w:val="16"/>
                <w:lang w:val="en-US"/>
              </w:rPr>
            </w:pPr>
            <w:r>
              <w:rPr>
                <w:sz w:val="16"/>
                <w:lang w:val="en-US"/>
              </w:rPr>
              <w:t>Win Coffee Mandheling</w:t>
            </w:r>
          </w:p>
        </w:tc>
        <w:tc>
          <w:tcPr>
            <w:tcW w:w="844" w:type="dxa"/>
            <w:gridSpan w:val="2"/>
            <w:tcBorders>
              <w:bottom w:val="single" w:sz="6" w:space="0" w:color="000000"/>
            </w:tcBorders>
            <w:tcMar>
              <w:left w:w="54" w:type="dxa"/>
              <w:right w:w="54" w:type="dxa"/>
            </w:tcMar>
          </w:tcPr>
          <w:p>
            <w:pPr>
              <w:pStyle w:val="Galley"/>
              <w:spacing w:before="0" w:after="80"/>
              <w:ind w:right="280" w:hanging="0"/>
              <w:jc w:val="right"/>
              <w:rPr>
                <w:sz w:val="16"/>
                <w:lang w:val="en-US"/>
              </w:rPr>
            </w:pPr>
            <w:r>
              <w:rPr>
                <w:sz w:val="16"/>
                <w:lang w:val="en-US"/>
              </w:rPr>
              <w:t>340</w:t>
            </w:r>
          </w:p>
        </w:tc>
        <w:tc>
          <w:tcPr>
            <w:tcW w:w="1771" w:type="dxa"/>
            <w:gridSpan w:val="2"/>
            <w:tcBorders>
              <w:bottom w:val="single" w:sz="6" w:space="0" w:color="000000"/>
            </w:tcBorders>
            <w:tcMar>
              <w:left w:w="54" w:type="dxa"/>
              <w:right w:w="54" w:type="dxa"/>
            </w:tcMar>
          </w:tcPr>
          <w:p>
            <w:pPr>
              <w:pStyle w:val="Galley"/>
              <w:spacing w:before="0" w:after="80"/>
              <w:ind w:left="160" w:right="240" w:hanging="0"/>
              <w:rPr>
                <w:sz w:val="16"/>
                <w:lang w:val="en-US"/>
              </w:rPr>
            </w:pPr>
            <w:r>
              <w:rPr>
                <w:sz w:val="16"/>
                <w:lang w:val="en-US"/>
              </w:rPr>
              <w:t>Can—Aluminium</w:t>
            </w:r>
          </w:p>
        </w:tc>
        <w:tc>
          <w:tcPr>
            <w:tcW w:w="2334" w:type="dxa"/>
            <w:gridSpan w:val="2"/>
            <w:tcBorders>
              <w:bottom w:val="single" w:sz="6" w:space="0" w:color="000000"/>
            </w:tcBorders>
            <w:tcMar>
              <w:left w:w="54" w:type="dxa"/>
              <w:right w:w="54" w:type="dxa"/>
            </w:tcMar>
          </w:tcPr>
          <w:p>
            <w:pPr>
              <w:pStyle w:val="Galley"/>
              <w:spacing w:before="0" w:after="80"/>
              <w:ind w:left="160" w:right="40" w:hanging="160"/>
              <w:jc w:val="left"/>
              <w:rPr>
                <w:sz w:val="16"/>
                <w:lang w:val="en-US"/>
              </w:rPr>
            </w:pPr>
            <w:r>
              <w:rPr>
                <w:sz w:val="16"/>
                <w:lang w:val="en-US"/>
              </w:rPr>
              <w:t>Zen Corporation Aust. Pty Ltd</w:t>
            </w:r>
          </w:p>
        </w:tc>
        <w:tc>
          <w:tcPr>
            <w:tcW w:w="1529" w:type="dxa"/>
            <w:gridSpan w:val="2"/>
            <w:tcBorders>
              <w:bottom w:val="single" w:sz="6" w:space="0" w:color="000000"/>
            </w:tcBorders>
            <w:tcMar>
              <w:left w:w="54" w:type="dxa"/>
              <w:right w:w="54" w:type="dxa"/>
            </w:tcMar>
          </w:tcPr>
          <w:p>
            <w:pPr>
              <w:pStyle w:val="Galley"/>
              <w:spacing w:before="0" w:after="80"/>
              <w:rPr>
                <w:sz w:val="16"/>
                <w:lang w:val="en-US"/>
              </w:rPr>
            </w:pPr>
            <w:r>
              <w:rPr>
                <w:sz w:val="16"/>
                <w:lang w:val="en-US"/>
              </w:rPr>
              <w:t>Flagcan Distributors</w:t>
            </w:r>
          </w:p>
        </w:tc>
      </w:tr>
    </w:tbl>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subsection 69 (3)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9369" w:type="dxa"/>
        <w:jc w:val="left"/>
        <w:tblInd w:w="-8"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qua Plus Natu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pe Byron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pe Byron</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pe Byron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pe Byron</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ube Pure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heng Koay &amp; Jin Koa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ube Pure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heng Koay &amp; Jin Koa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 Pure Natural Spring Water Carbonate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lipo Food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 Pure Natural Spring Water Stil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lipo Food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ck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 &amp; J Wholesale Distributo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intr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 &amp; J Wholesale Distributo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ron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 &amp; J Wholesale Distributo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ost Natural Born Juice Berryliciou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uice Ventur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ost Natural Born Juice Mango Passi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uice Ventur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ost Natural Born Juice Strawberry Kis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uice Ventur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stey H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m Mercorell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stey H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m Mercorell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stey H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m Mercorell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stey H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m Mercorell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sed Ultra Pure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m Mercorell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KO The Biological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zer Sports Drink Blue Lightn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zer Sports Drink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zer Sports Drink Mega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coholic Moo Joose Choc Fusi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cked Hold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coholic Moo Joose Strawberry Ru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cked Hold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coholic Moo Joose Wicked Iri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cked Hold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ddys Creamy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anklins Beverage Internationa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ddys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anklins Beverage Internationa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ddys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anklins Beverage Internationa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ddys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anklins Beverage Internationa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ddys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anklins Beverage Internationa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William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lipo Food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rumps Adelaide Hills Pale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rumpys Breuhau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rumps Heyson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rumpys Breuhau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H2O Manufactur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H2O Manufactur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H2O Manufactur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inek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 &amp; J Wholesale Distributo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ice Station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uice Station Franchising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rants Scotch &amp;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BL Packaging</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ster Cafe Colombian Style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ster Cafe Latte Style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ster Cafe Tiramisu Style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ster Tea Honey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zer Sports Drink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ala Blue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V Mango &amp; Passionfruit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ynergy Trading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V Mango &amp; Passionfruit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ynergy Trading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V Strawberry &amp; Banana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ynergy Trading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V Strawberry &amp; Banana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ynergy Trading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e H2O Springwater Co.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Chinott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Gassos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Gusto Aranci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Gusto Limon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Gusto Pompelm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Gusto Sanguine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Frizzan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Frizzan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Frizzan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Frizzan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Natur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Natur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Natur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Naturel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Naturel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18 Pure Water from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J Foo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lde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lipo Food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rganic Just 2 Good Chocolate Brekk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organic Foo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rganic Just 2 Good Strawberry Brekk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organic Foo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Apple &amp;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Apple &amp; Pe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rufruit Fruit Cocktai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D A M Good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 &amp; J Wholesale Distributo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isun Grass Jell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2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isun Ice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1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isun Ice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8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isun Ice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isun Ice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8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Iced Blac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Iced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President Black Te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President Green Tea Drink with Sug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President Green Tea Drink without Sug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President Milk Flavour Te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President Milk Flavour Te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H+ Kiwi Strawberry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H+ Mango Apricot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H+ Orange Peach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H+ Tropical Berri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About Fruit Apple &amp; Mang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ld About Fruit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About Fruit Filtered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ld About Fruit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Natural Watermel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Water Lemon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Water Rockmel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About Fruit with Fibre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ld About Fruit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sectPr>
          <w:headerReference w:type="even" r:id="rId10"/>
          <w:headerReference w:type="default" r:id="rId11"/>
          <w:type w:val="nextPage"/>
          <w:pgSz w:w="11906" w:h="16838"/>
          <w:pgMar w:left="1290" w:right="1256" w:gutter="0" w:header="1134" w:top="1674" w:footer="0" w:bottom="720"/>
          <w:pgNumType w:fmt="decimal"/>
          <w:formProt w:val="false"/>
          <w:textDirection w:val="lrTb"/>
          <w:docGrid w:type="default" w:linePitch="360" w:charSpace="0"/>
        </w:sectPr>
        <w:pStyle w:val="Galley"/>
        <w:pBdr>
          <w:top w:val="single" w:sz="6" w:space="1" w:color="000000"/>
        </w:pBdr>
        <w:spacing w:lineRule="exact" w:line="14" w:before="34" w:after="0"/>
        <w:ind w:right="32" w:hanging="0"/>
        <w:jc w:val="center"/>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Dallas Power of Power Aquaculture Pty Ltd, 4 Tally Ho Avenue, Port Lincoln, S.A. 5606 (the ‘exemption holder’) is exempt from the Fisheries Act 1982, but only insofar as he may take </w:t>
      </w:r>
      <w:r>
        <w:rPr>
          <w:rFonts w:eastAsia="MS Mincho;Arial Unicode MS"/>
          <w:i/>
          <w:iCs/>
        </w:rPr>
        <w:t>Pinna bicolor</w:t>
      </w:r>
      <w:r>
        <w:rPr>
          <w:rFonts w:eastAsia="MS Mincho;Arial Unicode MS"/>
        </w:rPr>
        <w:t xml:space="preserve"> and </w:t>
      </w:r>
      <w:r>
        <w:rPr>
          <w:rFonts w:eastAsia="MS Mincho;Arial Unicode MS"/>
          <w:i/>
          <w:iCs/>
        </w:rPr>
        <w:t>Atrina tasmanica</w:t>
      </w:r>
      <w:r>
        <w:rPr>
          <w:rFonts w:eastAsia="MS Mincho;Arial Unicode MS"/>
        </w:rPr>
        <w:t xml:space="preserve"> for the purpose of aquaculture broodstock (the ‘exempted activity’) in the waters specified in Schedule 1, subject to the conditions in Schedule 2 from 5 March 2007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outh Australian coastal waters of Denial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exemption holder may take a maximum of 250 Razorfish (</w:t>
      </w:r>
      <w:r>
        <w:rPr>
          <w:rFonts w:eastAsia="MS Mincho;Arial Unicode MS"/>
          <w:i/>
          <w:iCs/>
        </w:rPr>
        <w:t>Pinna bicolor</w:t>
      </w:r>
      <w:r>
        <w:rPr>
          <w:rFonts w:eastAsia="MS Mincho;Arial Unicode MS"/>
        </w:rPr>
        <w:t>) and 125 Pen mussel (</w:t>
      </w:r>
      <w:r>
        <w:rPr>
          <w:rFonts w:eastAsia="MS Mincho;Arial Unicode MS"/>
          <w:i/>
          <w:iCs/>
        </w:rPr>
        <w:t>Atrina tasmanica</w:t>
      </w:r>
      <w:r>
        <w:rPr>
          <w:rFonts w:eastAsia="MS Mincho;Arial Unicode MS"/>
        </w:rPr>
        <w:t>), however these species may only be taken pursuant to this exemption after approval of aquaculture activities by PIRSA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maximum of 50 individuals of each species may be taken from each collection site. Each collection site must be a minimum of 100 m apart to reduce local depletion of stock at each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o specimens taken pursuant to this exemption can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specimens taken pursuant to this exemption must be delivered to and retained on an aquaculture site on which PIRSA Aquaculture have endorsed aquaculture of thes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also be conducted on the exemption holder’s behalf by Rachel Law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or agent must notify PIRSA Fishwatch on 1800 065 522 at least 2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carry or have about or near his or her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isheries (Vessel Monitoring Scheme) Regulations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FOR the purposes of the Fisheries (Vessel Monitoring Scheme) Regulations 2003, the list of approved units published in the </w:t>
      </w:r>
      <w:r>
        <w:rPr>
          <w:rFonts w:eastAsia="MS Mincho;Arial Unicode MS"/>
          <w:i/>
          <w:iCs/>
        </w:rPr>
        <w:t>Government Gazette</w:t>
      </w:r>
      <w:r>
        <w:rPr>
          <w:rFonts w:eastAsia="MS Mincho;Arial Unicode MS"/>
        </w:rPr>
        <w:t xml:space="preserve"> on 14 July 2005 is revoked and the following VMS units are approved VMS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rane and Thrane Capsat transceiver model TT-3022D, using software version 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rane and Thrane Capsat transceiver model TT-3022D, using software version 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rane and Thrane Capsat transceiver model TT-3022D, using software version 3.28 non-SOLAS Fishery DistFn-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rane and Thrane Capsat transceiver model TT-3022D, using software version 3.32 DOS and Easymail version 1.07 with firmware version 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te: A Global Positioning System (GPS) encoder upgrade for TT-3022D will be available shortly, once the upgrade is available all new Thrane and Thrane 3022D units must be fitted with the GPS Encoder upgrade. If purchasing a VMS unit please check the availability status of this upgrade with PIRSA Fisheries prior to purc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rane and Thrane Capsat transceiver model TT-3026D, Mini-C, using firmware version 2.21. Note: this unit does not meet type approval until the DNID has been loaded and the correct setting applied by the insta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eastAsia="MS Mincho;Arial Unicode MS"/>
        </w:rPr>
        <w:tab/>
        <w:tab/>
      </w:r>
      <w:r>
        <w:rPr>
          <w:rFonts w:eastAsia="MS Mincho;Arial Unicode MS" w:cs="CG Times" w:ascii="CG Times" w:hAnsi="CG Times"/>
        </w:rPr>
        <w:t>•</w:t>
      </w:r>
      <w:r>
        <w:rPr>
          <w:rFonts w:eastAsia="MS Mincho;Arial Unicode MS"/>
        </w:rPr>
        <w:tab/>
        <w:t>Thrane and Thrane Capsat transceiver model TT-3026S Mini-C, using software version Easy mail 1.07 with firmware version 2.12. Note: this unit does not meet type approval until the DNID has been loaded and the correct setting applied by the insta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Furuno Mini-C Mobile Earth Station transceiver model Felcom 16 with Encrypted GPS utilising firmware version DCE F16 V03+FFA and an Antenna Mount with the Furuno Felcom 16 in accordance with either of the following two o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Pipe No. 20-007-3011-2, Code No. 100-183-262 ‘Mast Pip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 pipe of this description suitable for marin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nd persons employed by the following companies are approved installers of VMS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Quin Mari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77-89 St Vincen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8447 1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8341 0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quinsales@quin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451 Victori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peroo, S.A. 5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8248 04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8248 2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adelaide@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illteck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Graham M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 Box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Smithfiled Plains, S.A.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8254 1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8254 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obile: 0417 886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millteck@bigpond.c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Craig Drew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16 Port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8682 2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8682 6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ptlincoln@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leet Electronic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Bill Berkuniz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21/22 South Quay B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 Box B or 1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8682 2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8682 6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berky@internode.on.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R. M. &amp; J. A. Clark Marine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Richard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24 Lorike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 Box 8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8723 2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Fax: (08) 8723 25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Discovery Communications and Marine (formally A.G. Tullo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Daniel Abrah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1 Kunara Crescent (P.O. Box 1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rtland, Vic. 3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3) 5523 18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obile: 0410 586 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3) 5521 7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dabraham@bigpond.c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Lakes Auto Electr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Andrew M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 Box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etung, Vic. 39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obile: 0418 544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andtei@net-tech.com.au</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Voyager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Nicholas Kava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64 Whiter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Lakes Entrance, Vic. 39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3) 5155 2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obile: 0427 799 6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3) 5155 4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MS Mincho;Arial Unicode MS"/>
        </w:rPr>
      </w:pPr>
      <w:r>
        <w:rPr>
          <w:rFonts w:eastAsia="MS Mincho;Arial Unicode MS"/>
        </w:rPr>
        <w:t xml:space="preserve">Email: </w:t>
      </w:r>
      <w:r>
        <w:rPr>
          <w:rFonts w:eastAsia="MS Mincho;Arial Unicode MS"/>
          <w:u w:val="single"/>
        </w:rPr>
        <w:t>nick@voyager.au.c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Electrotech Australia (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5 Central B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rt Melbourne, Vic. 3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3) 9646 0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3) 9646 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MS Mincho;Arial Unicode MS"/>
        </w:rPr>
      </w:pPr>
      <w:r>
        <w:rPr>
          <w:rFonts w:eastAsia="MS Mincho;Arial Unicode MS"/>
        </w:rPr>
        <w:t xml:space="preserve">Email: </w:t>
      </w:r>
      <w:r>
        <w:rPr>
          <w:rFonts w:eastAsia="MS Mincho;Arial Unicode MS"/>
          <w:u w:val="single"/>
        </w:rPr>
        <w:t>melbourne@electrotech.net.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aritime Electonic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Greg Hansen/Steve Ben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 Box 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remantle, W.A. 6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9335 2716 or 9335 4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9335 2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MS Mincho;Arial Unicode MS"/>
        </w:rPr>
      </w:pPr>
      <w:r>
        <w:rPr>
          <w:rFonts w:eastAsia="MS Mincho;Arial Unicode MS"/>
        </w:rPr>
        <w:t xml:space="preserve">Email: </w:t>
      </w:r>
      <w:r>
        <w:rPr>
          <w:rFonts w:eastAsia="MS Mincho;Arial Unicode MS"/>
          <w:u w:val="single"/>
        </w:rPr>
        <w:t>maritime@iinet.net.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astal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Shane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O. Box 2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Applecross, W.A. 69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9335 4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9335 5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MS Mincho;Arial Unicode MS"/>
        </w:rPr>
      </w:pPr>
      <w:r>
        <w:rPr>
          <w:rFonts w:eastAsia="MS Mincho;Arial Unicode MS"/>
        </w:rPr>
        <w:t xml:space="preserve">Email: </w:t>
      </w:r>
      <w:r>
        <w:rPr>
          <w:rFonts w:eastAsia="MS Mincho;Arial Unicode MS"/>
          <w:u w:val="single"/>
        </w:rPr>
        <w:t>enquiries@coastal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Electrotec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Peter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1/6 Cocus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Bibra Lake, W.A. 6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9434 94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9434 9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MS Mincho;Arial Unicode MS"/>
        </w:rPr>
      </w:pPr>
      <w:r>
        <w:rPr>
          <w:rFonts w:eastAsia="MS Mincho;Arial Unicode MS"/>
        </w:rPr>
        <w:t xml:space="preserve">Email: </w:t>
      </w:r>
      <w:r>
        <w:rPr>
          <w:rFonts w:eastAsia="MS Mincho;Arial Unicode MS"/>
          <w:u w:val="single"/>
        </w:rPr>
        <w:t>perth@electrotech.net.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Lisl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1-3 Gra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8725 86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8725 76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MS Mincho;Arial Unicode MS"/>
        </w:rPr>
      </w:pPr>
      <w:r>
        <w:rPr>
          <w:rFonts w:eastAsia="MS Mincho;Arial Unicode MS"/>
        </w:rPr>
        <w:t xml:space="preserve">Email: </w:t>
      </w:r>
      <w:r>
        <w:rPr>
          <w:rFonts w:eastAsia="MS Mincho;Arial Unicode MS"/>
          <w:u w:val="single"/>
        </w:rPr>
        <w:t>lheard@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Peter She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20 Derwent Park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Derwent Park, Tas. 7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3) 6272 0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3) 6272 0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MS Mincho;Arial Unicode MS"/>
        </w:rPr>
      </w:pPr>
      <w:r>
        <w:rPr>
          <w:rFonts w:eastAsia="MS Mincho;Arial Unicode MS"/>
        </w:rPr>
        <w:t xml:space="preserve">Email: </w:t>
      </w:r>
      <w:r>
        <w:rPr>
          <w:rFonts w:eastAsia="MS Mincho;Arial Unicode MS"/>
          <w:u w:val="single"/>
        </w:rPr>
        <w:t>hobart@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Garry (Doc) Living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isherman’s Wha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Geraldton, W.A. 65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9921 8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9964 1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MS Mincho;Arial Unicode MS"/>
        </w:rPr>
      </w:pPr>
      <w:r>
        <w:rPr>
          <w:rFonts w:eastAsia="MS Mincho;Arial Unicode MS"/>
        </w:rPr>
        <w:t xml:space="preserve">Email: </w:t>
      </w:r>
      <w:r>
        <w:rPr>
          <w:rFonts w:eastAsia="MS Mincho;Arial Unicode MS"/>
          <w:u w:val="single"/>
        </w:rPr>
        <w:t>geraldton@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Rhyss Whitt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56 Marin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remantle, W.A. 6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9335 5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Toll Free: 1800 620 8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9433 2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Deep Sea Fax: (08) 9335 5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Head Office Fax: (08) 9335 8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MS Mincho;Arial Unicode MS"/>
        </w:rPr>
      </w:pPr>
      <w:r>
        <w:rPr>
          <w:rFonts w:eastAsia="MS Mincho;Arial Unicode MS"/>
        </w:rPr>
        <w:t xml:space="preserve">Email: </w:t>
      </w:r>
      <w:r>
        <w:rPr>
          <w:rFonts w:eastAsia="MS Mincho;Arial Unicode MS"/>
          <w:u w:val="single"/>
        </w:rPr>
        <w:t>fremantle@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Damien Hy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1436 Warambi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Karratha, W.A. 67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9144 4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160"/>
        <w:rPr>
          <w:rFonts w:eastAsia="MS Mincho;Arial Unicode MS"/>
        </w:rPr>
      </w:pPr>
      <w:r>
        <w:rPr>
          <w:rFonts w:eastAsia="MS Mincho;Arial Unicode MS"/>
        </w:rPr>
        <w:t>Fax: (08) 9144 49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br w:type="column"/>
      </w: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123 Brisban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ooloolaba, Qld 4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7) 5444 0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7) 5444 04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mooloolaba@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Alla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Shed 20, Fisherman’s Wha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rancis Bay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Darwin, N.T. 0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8) 8981 5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8) 8941 14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darwin@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Earl Mathie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6/53 Metroplex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Murarrie, Qld 4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7) 3399 8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7) 3399 95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brisbane@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ontact: Steve Karl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42 Tingira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Cairns, Qld 4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Phone: (07) 4035 1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Fax: (07) 4035 16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rPr>
          <w:rFonts w:eastAsia="MS Mincho;Arial Unicode MS"/>
        </w:rPr>
      </w:pPr>
      <w:r>
        <w:rPr>
          <w:rFonts w:eastAsia="MS Mincho;Arial Unicode MS"/>
        </w:rPr>
        <w:t xml:space="preserve">Email: </w:t>
      </w:r>
      <w:r>
        <w:rPr>
          <w:rFonts w:eastAsia="MS Mincho;Arial Unicode MS"/>
          <w:u w:val="single"/>
        </w:rPr>
        <w:t>cairns@taylormarine.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Garry Newsham of South Australian Native Fish Association, 16 Tarni Street, Fairview Park, S.A. 5126 (the ‘exemption holder’), or a person acting as his agent, is exempt from the Fisheries (General) Regulations 2000, but only insofar as he may engage in the collection of up to 50 individuals of each native fish species listed in Schedule 1 from the River Torrens, Mawsons Lake, Thorndon Park and lower reaches of Dry Creek using shrimp nets and dip nets (the ‘exempted activity’), subject to the conditions set out in Schedule 2, from 8 March 2007 until 31 Dec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Common Jollytail (</w:t>
      </w:r>
      <w:r>
        <w:rPr>
          <w:rFonts w:eastAsia="MS Mincho;Arial Unicode MS"/>
          <w:i/>
          <w:iCs/>
        </w:rPr>
        <w:t>Galaxias maculate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Flathead Gudgeon (</w:t>
      </w:r>
      <w:r>
        <w:rPr>
          <w:rFonts w:eastAsia="MS Mincho;Arial Unicode MS"/>
          <w:i/>
          <w:iCs/>
        </w:rPr>
        <w:t>Philypnodon grandicep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Swan River Goby (</w:t>
      </w:r>
      <w:r>
        <w:rPr>
          <w:rFonts w:eastAsia="MS Mincho;Arial Unicode MS"/>
          <w:i/>
          <w:iCs/>
        </w:rPr>
        <w:t>Pseudogobius olorum</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Midgleys Carp Gudgeon (</w:t>
      </w:r>
      <w:r>
        <w:rPr>
          <w:rFonts w:eastAsia="MS Mincho;Arial Unicode MS"/>
          <w:i/>
          <w:iCs/>
        </w:rPr>
        <w:t>Hypseleotris species 1</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River Murray Rainbowfish (</w:t>
      </w:r>
      <w:r>
        <w:rPr>
          <w:rFonts w:eastAsia="MS Mincho;Arial Unicode MS"/>
          <w:i/>
          <w:iCs/>
        </w:rPr>
        <w:t>Melanotaenia fluviatili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Native fish may only be collected pursuant to this exemption for the purposes of translocating to Dry Creek catchment wetland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Non-native fish species must not be returned to the water a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or his agents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196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provide a brief report in writing detai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ate, time and place of each colle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species collected and approximate numbers of each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port must be submitted to the Director of Fisheries, (G.P.O. Box 1625, Adelaide, S.A. 5001) by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LAND AND BUSINESS (SALE AND CONVEYANCING)</w:t>
        <w:br/>
        <w:t>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Graham Brammer, an officer of Overall and Brammer Real Estate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494, folio 988, situated at 12 Adelaide Avenue, Naracoorte, S.A. 5271.</w:t>
      </w:r>
    </w:p>
    <w:p>
      <w:pPr>
        <w:pStyle w:val="Galley"/>
        <w:spacing w:before="0" w:after="60"/>
        <w:rPr/>
      </w:pPr>
      <w:r>
        <w:rPr/>
        <w:t>Dated 27 Februar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AND AND BUSINESS (SALE AND CONVEYANCING)</w:t>
        <w:br/>
        <w:t>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Maria Elizabeth Van der Mewre, an employee of Naracoorte First National Pty Ltd.</w:t>
      </w:r>
    </w:p>
    <w:p>
      <w:pPr>
        <w:pStyle w:val="Galley"/>
        <w:spacing w:before="0" w:after="60"/>
        <w:jc w:val="center"/>
        <w:rPr/>
      </w:pPr>
      <w:r>
        <w:rPr/>
        <w:t>S</w:t>
      </w:r>
      <w:r>
        <w:rPr>
          <w:smallCaps/>
        </w:rPr>
        <w:t>chedule</w:t>
      </w:r>
      <w:r>
        <w:rPr/>
        <w:t xml:space="preserve"> 2</w:t>
      </w:r>
    </w:p>
    <w:p>
      <w:pPr>
        <w:pStyle w:val="Galley"/>
        <w:spacing w:before="0" w:after="60"/>
        <w:rPr/>
      </w:pPr>
      <w:r>
        <w:rPr/>
        <w:tab/>
        <w:t>The land described in certificate of title register book volume 5488, folio 856, situated at 36 Gordon Street, Naracoorte, S.A. 5271.</w:t>
      </w:r>
    </w:p>
    <w:p>
      <w:pPr>
        <w:pStyle w:val="Galley"/>
        <w:spacing w:before="0" w:after="60"/>
        <w:rPr/>
      </w:pPr>
      <w:r>
        <w:rPr/>
        <w:t>Dated 27 Februar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AND AND BUSINESS (SALE AND CONVEYANCING)</w:t>
        <w:br/>
        <w:t>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Mark David Vardy, an employee of Daper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360, folio 751, situated at 22 Third Street, Port Pirie West, S.A. 5540.</w:t>
      </w:r>
    </w:p>
    <w:p>
      <w:pPr>
        <w:pStyle w:val="Galley"/>
        <w:spacing w:before="0" w:after="60"/>
        <w:rPr/>
      </w:pPr>
      <w:r>
        <w:rPr/>
        <w:t>Dated 27 February 2007.</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revor Lawrence Gill and Roseanne Lorraine Gill have applied to the Licensing Authority for the transfer of a Hotel and Gaming Machine Licence in respect of premises situated at 24 Bowman Street, Crystal Brook, S.A. 5523 and known as Royal Hotel.</w:t>
      </w:r>
    </w:p>
    <w:p>
      <w:pPr>
        <w:pStyle w:val="Galley"/>
        <w:spacing w:before="0" w:after="80"/>
        <w:rPr/>
      </w:pPr>
      <w:r>
        <w:rPr/>
        <w:tab/>
        <w:t>The application has been set down for hearing on 12 April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5 April 2007).</w:t>
      </w:r>
    </w:p>
    <w:p>
      <w:pPr>
        <w:pStyle w:val="Galley"/>
        <w:spacing w:before="0" w:after="80"/>
        <w:rPr/>
      </w:pPr>
      <w:r>
        <w:rPr/>
        <w:tab/>
        <w:t>The applicants’ address for service is c/o Fisher Jeffries, Level 15, 211 Victoria Square, Adelaide, S.A. 5000 (Attention: Craig Vozzo or 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6 March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Guigan Simeon Wines Limited has applied to the Licensing Authority for the transfer of a Producer’s Licence in respect of premises situated at Jones Road, Hahndorf, S.A. 5245 and known as Nepenthe Wines.</w:t>
      </w:r>
    </w:p>
    <w:p>
      <w:pPr>
        <w:pStyle w:val="Galley"/>
        <w:spacing w:before="0" w:after="80"/>
        <w:rPr/>
      </w:pPr>
      <w:r>
        <w:rPr/>
        <w:tab/>
        <w:t>The application has been set down for hearing on 29 March 2007 at mid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28 March 2007.</w:t>
      </w:r>
    </w:p>
    <w:p>
      <w:pPr>
        <w:pStyle w:val="Galley"/>
        <w:spacing w:before="0" w:after="80"/>
        <w:rPr/>
      </w:pPr>
      <w:r>
        <w:rPr/>
        <w:tab/>
        <w:t>The applicant’s address for service is c/o Johnson Winter &amp; Slattery, Level 10,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Guigan Simeon Wines Limited has applied to the Licensing Authority for the transfer of a Wholesale Liquor Merchant’s Licence and a Producer’s Licence in respect of premises situated at Tiers Road, Lenswood, S.A. 5240 and known as Nepenthe Vineyards.</w:t>
      </w:r>
    </w:p>
    <w:p>
      <w:pPr>
        <w:pStyle w:val="Galley"/>
        <w:spacing w:before="0" w:after="80"/>
        <w:rPr/>
      </w:pPr>
      <w:r>
        <w:rPr/>
        <w:tab/>
        <w:t>The application has been set down for hearing on 29 March 2007 at 11.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28 March 2007.</w:t>
      </w:r>
    </w:p>
    <w:p>
      <w:pPr>
        <w:pStyle w:val="Galley"/>
        <w:spacing w:before="0" w:after="80"/>
        <w:rPr/>
      </w:pPr>
      <w:r>
        <w:rPr/>
        <w:tab/>
        <w:t>The applicant’s address for service is c/o Johnson Winter &amp; Slattery, Level 10, 211 Victoria Square, Adelaide, S.A. 5000.</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Guigan Simeon Wines Limited has applied to the Licensing Authority for the transfer of a Wholesale Liquor Merchant’s Licence and a Producer’s Licence in respect of premises situated at 102-104 Main Road, Hahndorf, S.A. 5245 and known as Nepenthe Wines.</w:t>
      </w:r>
    </w:p>
    <w:p>
      <w:pPr>
        <w:pStyle w:val="Galley"/>
        <w:spacing w:before="0" w:after="80"/>
        <w:rPr/>
      </w:pPr>
      <w:r>
        <w:rPr/>
        <w:tab/>
        <w:t>The application has been set down for hearing on 29 March 2007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28 March 2007.</w:t>
      </w:r>
    </w:p>
    <w:p>
      <w:pPr>
        <w:pStyle w:val="Galley"/>
        <w:spacing w:before="0" w:after="80"/>
        <w:rPr/>
      </w:pPr>
      <w:r>
        <w:rPr/>
        <w:tab/>
        <w:t>The applicant’s address for service is c/o Johnson Winter &amp; Slattery, Level 10,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minic Versace Pty Ltd has applied to the Licensing Authority for a Wholesale Liquor Merchant’s Licence in respect of premises situated at Lot 258, Heaslip Road, MacDonald Park, S.A. 5121 and to be known as Dominic Versace Wholesale Liquor Merchants.</w:t>
      </w:r>
    </w:p>
    <w:p>
      <w:pPr>
        <w:pStyle w:val="Galley"/>
        <w:spacing w:before="0" w:after="80"/>
        <w:rPr/>
      </w:pPr>
      <w:r>
        <w:rPr/>
        <w:tab/>
        <w:t>The application has been set down for callover on 30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9 March 2007).</w:t>
      </w:r>
    </w:p>
    <w:p>
      <w:pPr>
        <w:pStyle w:val="Galley"/>
        <w:spacing w:before="0" w:after="80"/>
        <w:rPr/>
      </w:pPr>
      <w:r>
        <w:rPr/>
        <w:tab/>
        <w:t>The applicant’s address for service is c/o Armando Verdiglione, 404 Greenhill Road, Linden Park,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urfans Pty Ltd has applied to the Licensing Authority for the transfer of a Retail Liquor Merchant’s Licence and Redefinition in respect of premises situated at 6 Alamein Avenue, Loxton, S.A. 5333 and known as Loxton North General Store.</w:t>
      </w:r>
    </w:p>
    <w:p>
      <w:pPr>
        <w:pStyle w:val="Galley"/>
        <w:spacing w:before="0" w:after="80"/>
        <w:rPr/>
      </w:pPr>
      <w:r>
        <w:rPr/>
        <w:tab/>
        <w:t>The application has been set down for callover on 30 March 2007 at 9 a.m.</w:t>
      </w:r>
    </w:p>
    <w:p>
      <w:pPr>
        <w:pStyle w:val="Galley"/>
        <w:spacing w:before="0" w:after="8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to move the licensed area from the bottle shop to the shop as per plans lodged with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29 March 2007.</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ss Leslie Jenkins has applied to the Licensing Authority for the transfer of a Hotel Licence in respect of premises situated at Railway Terrace, Parilla, S.A. 5303 and known as Parilla Hotel.</w:t>
      </w:r>
    </w:p>
    <w:p>
      <w:pPr>
        <w:pStyle w:val="Galley"/>
        <w:spacing w:before="0" w:after="80"/>
        <w:rPr/>
      </w:pPr>
      <w:r>
        <w:rPr/>
        <w:tab/>
        <w:t>The application has been set down for callover on 5 April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9 March 2007).</w:t>
      </w:r>
    </w:p>
    <w:p>
      <w:pPr>
        <w:pStyle w:val="Galley"/>
        <w:spacing w:before="0" w:after="80"/>
        <w:rPr/>
      </w:pPr>
      <w:r>
        <w:rPr/>
        <w:tab/>
        <w:t>The applicant’s address for service is c/o Ross and Mary Jenkins, P.O. Box 23, Parilla, S.A. 530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rix Wines Pty Ltd has applied to the Licensing Authority for the removal of a Producer’s Licence and a Direct Sales Licence in respect of premises situated at 27 Sandow Crescent, Coromandel Valley, S.A. 5051 and to be situated at 99 Crutchett Road, Moonta, S.A. 5558 and known as Matrix Wines.</w:t>
      </w:r>
    </w:p>
    <w:p>
      <w:pPr>
        <w:pStyle w:val="Galley"/>
        <w:spacing w:before="0" w:after="80"/>
        <w:rPr/>
      </w:pPr>
      <w:r>
        <w:rPr/>
        <w:tab/>
        <w:t>The application has been set down for callover on 5 April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9 March 2007).</w:t>
      </w:r>
    </w:p>
    <w:p>
      <w:pPr>
        <w:pStyle w:val="Galley"/>
        <w:spacing w:before="0" w:after="80"/>
        <w:rPr/>
      </w:pPr>
      <w:r>
        <w:rPr/>
        <w:tab/>
        <w:t>The applicant’s address for service is c/o Brad Perks, P.O. Box 304, Moonta, S.A. 555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chor Hill Investments Pty</w:t>
        <w:br/>
        <w:t>Ltd has applied to the Licensing Authority for Alterations, Redefinition, variation to Extended Trading Authorisation and variation to Entertainment Consent in respect of premises situated at 40 Ocean Street, Victor Harbor, S.A. 5211 and known as Grosvenor Hotel.</w:t>
      </w:r>
    </w:p>
    <w:p>
      <w:pPr>
        <w:pStyle w:val="Galley"/>
        <w:spacing w:before="0" w:after="80"/>
        <w:rPr/>
      </w:pPr>
      <w:r>
        <w:rPr/>
        <w:tab/>
        <w:t>The application has been set down for callover on 5 April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and Redefinition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for Area 5 for the following hours:</w:t>
      </w:r>
    </w:p>
    <w:p>
      <w:pPr>
        <w:pStyle w:val="Galley"/>
        <w:spacing w:before="0" w:after="80"/>
        <w:ind w:left="800" w:hanging="800"/>
        <w:rPr/>
      </w:pPr>
      <w:r>
        <w:rPr/>
        <w:tab/>
        <w:tab/>
        <w:tab/>
        <w:tab/>
        <w:t>Monday to Friday: Midnight to 2 a.m. the following day;</w:t>
      </w:r>
    </w:p>
    <w:p>
      <w:pPr>
        <w:pStyle w:val="Galley"/>
        <w:spacing w:before="0" w:after="80"/>
        <w:ind w:left="800" w:hanging="800"/>
        <w:rPr/>
      </w:pPr>
      <w:r>
        <w:rPr/>
        <w:tab/>
        <w:tab/>
        <w:tab/>
        <w:tab/>
        <w:t>Saturday: Midnight to 3 a.m. the following day;</w:t>
      </w:r>
    </w:p>
    <w:p>
      <w:pPr>
        <w:pStyle w:val="Galley"/>
        <w:spacing w:before="0" w:after="80"/>
        <w:ind w:left="800" w:hanging="800"/>
        <w:rPr/>
      </w:pPr>
      <w:r>
        <w:rPr/>
        <w:tab/>
        <w:tab/>
        <w:tab/>
        <w:tab/>
        <w:t>Sunday: 8 a.m. to 11 a.m. and 8 p.m. to midnight;</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2 a.m. the following day to 3 a.m. the following day;</w:t>
      </w:r>
    </w:p>
    <w:p>
      <w:pPr>
        <w:pStyle w:val="Galley"/>
        <w:spacing w:before="0" w:after="80"/>
        <w:ind w:left="800" w:hanging="800"/>
        <w:rPr/>
      </w:pPr>
      <w:r>
        <w:rPr/>
        <w:tab/>
        <w:tab/>
        <w:tab/>
        <w:tab/>
        <w:t>Days preceding other Public Holidays: Midnight to 3 a.m. the following day;</w:t>
      </w:r>
    </w:p>
    <w:p>
      <w:pPr>
        <w:pStyle w:val="Galley"/>
        <w:spacing w:before="0" w:after="80"/>
        <w:ind w:left="800" w:hanging="800"/>
        <w:rPr/>
      </w:pPr>
      <w:r>
        <w:rPr/>
        <w:tab/>
        <w:tab/>
        <w:tab/>
        <w:tab/>
        <w:t>Sundays preceding Public Holidays: Midnight to 3 a.m. the following day.</w:t>
      </w:r>
    </w:p>
    <w:p>
      <w:pPr>
        <w:pStyle w:val="Galley"/>
        <w:spacing w:before="0" w:after="80"/>
        <w:ind w:left="480" w:hanging="480"/>
        <w:rPr/>
      </w:pPr>
      <w:r>
        <w:rPr/>
        <w:tab/>
        <w:tab/>
      </w:r>
      <w:r>
        <w:rPr>
          <w:rFonts w:cs="CG Times" w:ascii="CG Times" w:hAnsi="CG Times"/>
        </w:rPr>
        <w:t>•</w:t>
      </w:r>
      <w:r>
        <w:rPr/>
        <w:tab/>
        <w:t>Variation to Entertainment for Area 5:</w:t>
      </w:r>
    </w:p>
    <w:p>
      <w:pPr>
        <w:pStyle w:val="Galley"/>
        <w:spacing w:before="0" w:after="80"/>
        <w:ind w:left="480" w:hanging="480"/>
        <w:rPr/>
      </w:pPr>
      <w:r>
        <w:rPr/>
        <w:tab/>
        <w:tab/>
        <w:tab/>
        <w:tab/>
        <w:t>On any day: 10 a.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9 March 2007).</w:t>
      </w:r>
    </w:p>
    <w:p>
      <w:pPr>
        <w:pStyle w:val="Galley"/>
        <w:spacing w:before="0" w:after="80"/>
        <w:rPr/>
      </w:pPr>
      <w:r>
        <w:rPr/>
        <w:tab/>
        <w:t>The applicant’s address for service is c/o Hume Taylor &amp; Co., Solicitors, 84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verns of S.A. Pty Ltd has applied to the Licensing Authority for Alterations, Redefinition and variation to Extended Trading Authorisation in respect of premises situated at 75 Port Wakefield Road, Bolivar, S.A. 5110 and known as Whitehorse Inn Hotel.</w:t>
      </w:r>
    </w:p>
    <w:p>
      <w:pPr>
        <w:pStyle w:val="Galley"/>
        <w:spacing w:before="0" w:after="80"/>
        <w:rPr/>
      </w:pPr>
      <w:r>
        <w:rPr/>
        <w:tab/>
        <w:t>The application has been set down for callover on 5 April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and Redefinition to create two new outdoor areas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to include the abovementioned areas for the following hours:</w:t>
      </w:r>
    </w:p>
    <w:p>
      <w:pPr>
        <w:pStyle w:val="Galley"/>
        <w:spacing w:before="0" w:after="80"/>
        <w:ind w:left="800" w:hanging="800"/>
        <w:rPr/>
      </w:pPr>
      <w:r>
        <w:rPr/>
        <w:tab/>
        <w:tab/>
        <w:tab/>
        <w:tab/>
        <w:t>Monday to Saturday: Midnight to 5 a.m. the following day;</w:t>
      </w:r>
    </w:p>
    <w:p>
      <w:pPr>
        <w:pStyle w:val="Galley"/>
        <w:spacing w:before="0" w:after="80"/>
        <w:ind w:left="800" w:hanging="800"/>
        <w:rPr/>
      </w:pPr>
      <w:r>
        <w:br w:type="column"/>
      </w:r>
      <w:r>
        <w:rPr/>
        <w:tab/>
        <w:tab/>
        <w:tab/>
        <w:tab/>
        <w:t>Sunday: 8 a.m. to 11 a.m. and 8 p.m. to midnight;</w:t>
      </w:r>
    </w:p>
    <w:p>
      <w:pPr>
        <w:pStyle w:val="Galley"/>
        <w:spacing w:before="0" w:after="80"/>
        <w:ind w:left="800" w:hanging="800"/>
        <w:rPr/>
      </w:pPr>
      <w:r>
        <w:rPr/>
        <w:tab/>
        <w:tab/>
        <w:tab/>
        <w:tab/>
        <w:t>Christmas Day: Midnight to 2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9 March 2007).</w:t>
      </w:r>
    </w:p>
    <w:p>
      <w:pPr>
        <w:pStyle w:val="Galley"/>
        <w:spacing w:before="0" w:after="80"/>
        <w:rPr/>
      </w:pPr>
      <w:r>
        <w:rPr/>
        <w:tab/>
        <w:t>The applicant’s address for service is c/o Ian Omond, P.O. Box 997, Salisbury, S.A. 51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ig Schiller as trustee for the Schiller Family Trust has applied to the Licensing Authority for a Producer’s Licence in respect of premises situated at 11 Glenburnie Avenue, Torrens Park, S.A. 5062 and to be known as Beeamma Estate.</w:t>
      </w:r>
    </w:p>
    <w:p>
      <w:pPr>
        <w:pStyle w:val="Galley"/>
        <w:spacing w:before="0" w:after="80"/>
        <w:rPr/>
      </w:pPr>
      <w:r>
        <w:rPr/>
        <w:tab/>
        <w:t>The application has been set down for callover on 5 April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9 March 2007).</w:t>
      </w:r>
    </w:p>
    <w:p>
      <w:pPr>
        <w:pStyle w:val="Galley"/>
        <w:spacing w:before="0" w:after="80"/>
        <w:rPr/>
      </w:pPr>
      <w:r>
        <w:rPr/>
        <w:tab/>
        <w:t>The applicant’s address for service is c/o Adrian Battiston, SGIC Building,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mon Alexander Greenleaf and William Robert Finlayson have applied to the Licensing Authority for the removal of a Producer’s Licence in respect of premises situated at 45 Marian Place, Prospect, S.A. 5082, to be situated at 5A/1 Adelaide-Lobethal Road, Lobethal, S.A. 5241 and known as Cloudbreak Wines.</w:t>
      </w:r>
    </w:p>
    <w:p>
      <w:pPr>
        <w:pStyle w:val="Galley"/>
        <w:spacing w:before="0" w:after="80"/>
        <w:rPr/>
      </w:pPr>
      <w:r>
        <w:rPr/>
        <w:tab/>
        <w:t>The application has been set down for hearing on 5 April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9 March 2007).</w:t>
      </w:r>
    </w:p>
    <w:p>
      <w:pPr>
        <w:pStyle w:val="Galley"/>
        <w:spacing w:before="0" w:after="80"/>
        <w:rPr/>
      </w:pPr>
      <w:r>
        <w:rPr/>
        <w:tab/>
        <w:t>The applicants’ address for service is c/o Simon Greenleaf, 45 Marian Place, Prospect, S.A. 508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an Delaney and Susanne Joy Delaney have applied to the Licensing Authority for a Redefinition and variation to Conditions in respect of premises situated at Lot 3, Colonial Drive, Norton Summit, S.A. 5136 and known as Sinclairs Gully.</w:t>
      </w:r>
    </w:p>
    <w:p>
      <w:pPr>
        <w:pStyle w:val="Galley"/>
        <w:spacing w:before="0" w:after="80"/>
        <w:rPr/>
      </w:pPr>
      <w:r>
        <w:rPr/>
        <w:tab/>
        <w:t>The application has been set down for callover on 5 April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To remove the following licence conditions:</w:t>
      </w:r>
    </w:p>
    <w:p>
      <w:pPr>
        <w:pStyle w:val="Galley"/>
        <w:spacing w:before="0" w:after="80"/>
        <w:ind w:left="640" w:hanging="640"/>
        <w:rPr/>
      </w:pPr>
      <w:r>
        <w:rPr/>
        <w:tab/>
        <w:tab/>
        <w:tab/>
        <w:tab/>
        <w:t>Sale of wine will be via mail, phone, fax and internet. There are to be no cellar door sales or public wine tasting.</w:t>
      </w:r>
    </w:p>
    <w:p>
      <w:pPr>
        <w:pStyle w:val="Galley"/>
        <w:spacing w:before="0" w:after="80"/>
        <w:ind w:left="480" w:hanging="480"/>
        <w:rPr/>
      </w:pPr>
      <w:r>
        <w:rPr/>
        <w:tab/>
        <w:tab/>
      </w:r>
      <w:r>
        <w:rPr>
          <w:rFonts w:cs="CG Times" w:ascii="CG Times" w:hAnsi="CG Times"/>
        </w:rPr>
        <w:t>•</w:t>
      </w:r>
      <w:r>
        <w:rPr/>
        <w:tab/>
        <w:t>Redefinition of the licensed premises to include a sampling area and an outdoor area as per plans lodged with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9 March 2007).</w:t>
      </w:r>
    </w:p>
    <w:p>
      <w:pPr>
        <w:pStyle w:val="Galley"/>
        <w:spacing w:before="0" w:after="80"/>
        <w:rPr/>
      </w:pPr>
      <w:r>
        <w:rPr/>
        <w:tab/>
        <w:t>The applicants’ address for service is c/o Sue Delaney, P.O. Box 138, Norton Summit, S.A. 513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Angove Pty Ltd as trustee for the Angove Family Trust has applied to the Licensing Authority for the transfer of a Restaurant Licence in respect of premises situated at 190 Main Road, McLaren Vale, S.A. 5171 and known as Market 190.</w:t>
      </w:r>
    </w:p>
    <w:p>
      <w:pPr>
        <w:pStyle w:val="Galley"/>
        <w:spacing w:before="0" w:after="80"/>
        <w:rPr/>
      </w:pPr>
      <w:r>
        <w:rPr/>
        <w:tab/>
        <w:t>The application has been set down for hearing on 10 April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April 2007).</w:t>
      </w:r>
    </w:p>
    <w:p>
      <w:pPr>
        <w:pStyle w:val="Galley"/>
        <w:spacing w:before="0" w:after="80"/>
        <w:rPr/>
      </w:pPr>
      <w:r>
        <w:rPr/>
        <w:tab/>
        <w:t>The applicant’s address for service is c/o Wayne Angove, P.O. Box 810,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ie William Heard and Janice Maude Heard have applied to the Licensing Authority for the transfer of a Hotel Licence in respect of premises situated at 27 Torrens Street, Riverton, S.A. 5412 and known as Riverton Hotel.</w:t>
      </w:r>
    </w:p>
    <w:p>
      <w:pPr>
        <w:pStyle w:val="Galley"/>
        <w:spacing w:before="0" w:after="80"/>
        <w:rPr/>
      </w:pPr>
      <w:r>
        <w:br w:type="column"/>
      </w:r>
      <w:r>
        <w:rPr/>
        <w:tab/>
        <w:t>The application has been set down for hearing on 10 April 2007 at 11.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 April 2007).</w:t>
      </w:r>
    </w:p>
    <w:p>
      <w:pPr>
        <w:pStyle w:val="Galley"/>
        <w:spacing w:before="0" w:after="80"/>
        <w:rPr/>
      </w:pPr>
      <w:r>
        <w:rPr/>
        <w:tab/>
        <w:t>The applicants’ address for service is c/o Adrian Battiston, SGIC Building,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Febr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SW Catering Pty Ltd has applied to the Licensing Authority for the transfer of a Restaurant Licence in respect of premises situated at 36 King William Road, Goodwood, S.A. 5034 and known as Bellissimo 2 Patisserie Cafe.</w:t>
      </w:r>
    </w:p>
    <w:p>
      <w:pPr>
        <w:pStyle w:val="Galley"/>
        <w:spacing w:before="0" w:after="80"/>
        <w:rPr/>
      </w:pPr>
      <w:r>
        <w:rPr/>
        <w:tab/>
        <w:t>The application has been set down for hearing on 11 April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April 2007).</w:t>
      </w:r>
    </w:p>
    <w:p>
      <w:pPr>
        <w:pStyle w:val="Galley"/>
        <w:spacing w:before="0" w:after="80"/>
        <w:rPr/>
      </w:pPr>
      <w:r>
        <w:rPr/>
        <w:tab/>
        <w:t>The applicant’s address for service is c/o Piper Alderman,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 Brothers Investments Pty Ltd as trustee for LI Brothers Family Trust has applied to the Licensing Authority for the transfer of a Restaurant Licence in respect of premises situated at 104 Glen Osmond Road, Parkside, S.A. 5063, known as Tira-Mi-Su Restaurant and to be known as Rice Chinese Cuisine.</w:t>
      </w:r>
    </w:p>
    <w:p>
      <w:pPr>
        <w:pStyle w:val="Galley"/>
        <w:spacing w:before="0" w:after="80"/>
        <w:rPr/>
      </w:pPr>
      <w:r>
        <w:rPr/>
        <w:tab/>
        <w:t>The application has been set down for hearing on 11 April 2007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April 2007).</w:t>
      </w:r>
    </w:p>
    <w:p>
      <w:pPr>
        <w:pStyle w:val="Galley"/>
        <w:spacing w:before="0" w:after="80"/>
        <w:rPr/>
      </w:pPr>
      <w:r>
        <w:rPr/>
        <w:tab/>
        <w:t>The applicant’s address for service is c/o Lempriere Abbott McLeod, 93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Radford and Michelle Joanne Radford as trustee for the Radford Family Trust have applied to the Licensing Authority for the transfer of a Hotel Licence in respect of premises situated at Main Street, Suther-lands, S.A. 5374 and known as Sutherlands Hotel.</w:t>
      </w:r>
    </w:p>
    <w:p>
      <w:pPr>
        <w:pStyle w:val="Galley"/>
        <w:spacing w:before="0" w:after="80"/>
        <w:rPr/>
      </w:pPr>
      <w:r>
        <w:rPr/>
        <w:tab/>
        <w:t>The application has been set down for hearing on 11 April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4 April 2007).</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ya Elizabeth Baron has applied to the Licensing Authority for the transfer of a Restaurant Licence in respect of premises situated at 72 Main Street, Hahndorf, S.A. 5245 and known as Cafe Assiette.</w:t>
      </w:r>
    </w:p>
    <w:p>
      <w:pPr>
        <w:pStyle w:val="Galley"/>
        <w:spacing w:before="0" w:after="80"/>
        <w:rPr/>
      </w:pPr>
      <w:r>
        <w:rPr/>
        <w:tab/>
        <w:t>The application has been set down for callover on 13 April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5 April 2007).</w:t>
      </w:r>
    </w:p>
    <w:p>
      <w:pPr>
        <w:pStyle w:val="Galley"/>
        <w:spacing w:before="0" w:after="80"/>
        <w:rPr/>
      </w:pPr>
      <w:r>
        <w:rPr/>
        <w:tab/>
        <w:t>The applicant’s address for service is c/o Tanya Baron, 72 Main Street, Hahndorf, S.A. 52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7.</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latsearch NL, Allender, J. F., Hosking, A. J.</w:t>
      </w:r>
    </w:p>
    <w:p>
      <w:pPr>
        <w:pStyle w:val="Galley"/>
        <w:spacing w:before="0" w:after="40"/>
        <w:ind w:left="480" w:hanging="480"/>
        <w:rPr/>
      </w:pPr>
      <w:r>
        <w:rPr/>
        <w:tab/>
        <w:tab/>
        <w:t>Location: Lake Bumbarlow area</w:t>
      </w:r>
      <w:r>
        <w:rPr>
          <w:rFonts w:eastAsia="Symbol" w:cs="Symbol" w:ascii="Symbol" w:hAnsi="Symbol"/>
        </w:rPr>
        <w:t></w:t>
      </w:r>
      <w:r>
        <w:rPr/>
        <w:t>Approximately 190 km ea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175</w:t>
      </w:r>
    </w:p>
    <w:p>
      <w:pPr>
        <w:pStyle w:val="Galley"/>
        <w:spacing w:before="0" w:after="80"/>
        <w:rPr/>
      </w:pPr>
      <w:r>
        <w:rPr/>
        <w:tab/>
        <w:tab/>
        <w:t>Ref.: 2007/00089</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gra Mining Ltd</w:t>
      </w:r>
    </w:p>
    <w:p>
      <w:pPr>
        <w:pStyle w:val="Galley"/>
        <w:spacing w:before="0" w:after="40"/>
        <w:ind w:left="480" w:hanging="480"/>
        <w:rPr/>
      </w:pPr>
      <w:r>
        <w:rPr/>
        <w:tab/>
        <w:tab/>
        <w:t>Location: Neales River area</w:t>
      </w:r>
      <w:r>
        <w:rPr>
          <w:rFonts w:eastAsia="Symbol" w:cs="Symbol" w:ascii="Symbol" w:hAnsi="Symbol"/>
        </w:rPr>
        <w:t></w:t>
      </w:r>
      <w:r>
        <w:rPr/>
        <w:t>Immediately south of Oodnadatta.</w:t>
      </w:r>
    </w:p>
    <w:p>
      <w:pPr>
        <w:pStyle w:val="Galley"/>
        <w:spacing w:before="0" w:after="40"/>
        <w:rPr/>
      </w:pPr>
      <w:r>
        <w:rPr/>
        <w:tab/>
        <w:tab/>
        <w:t>Term: 1 year</w:t>
      </w:r>
    </w:p>
    <w:p>
      <w:pPr>
        <w:pStyle w:val="Galley"/>
        <w:spacing w:before="0" w:after="40"/>
        <w:rPr/>
      </w:pPr>
      <w:r>
        <w:rPr/>
        <w:tab/>
        <w:tab/>
        <w:t>Area in km</w:t>
      </w:r>
      <w:r>
        <w:rPr>
          <w:vertAlign w:val="superscript"/>
        </w:rPr>
        <w:t>2</w:t>
      </w:r>
      <w:r>
        <w:rPr/>
        <w:t>: 1 091</w:t>
      </w:r>
    </w:p>
    <w:p>
      <w:pPr>
        <w:pStyle w:val="Galley"/>
        <w:spacing w:before="0" w:after="80"/>
        <w:rPr/>
      </w:pPr>
      <w:r>
        <w:rPr/>
        <w:tab/>
        <w:tab/>
        <w:t>Ref.: 2007/00079</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eck Cominco Australia Pty Ltd</w:t>
      </w:r>
    </w:p>
    <w:p>
      <w:pPr>
        <w:pStyle w:val="Galley"/>
        <w:spacing w:before="0" w:after="40"/>
        <w:ind w:left="480" w:hanging="480"/>
        <w:rPr/>
      </w:pPr>
      <w:r>
        <w:rPr/>
        <w:tab/>
        <w:tab/>
        <w:t>Location: Scrubby Hill area</w:t>
      </w:r>
      <w:r>
        <w:rPr>
          <w:rFonts w:eastAsia="Symbol" w:cs="Symbol" w:ascii="Symbol" w:hAnsi="Symbol"/>
        </w:rPr>
        <w:t></w:t>
      </w:r>
      <w:r>
        <w:rPr/>
        <w:t>Approximately 110 km north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650</w:t>
      </w:r>
    </w:p>
    <w:p>
      <w:pPr>
        <w:pStyle w:val="Galley"/>
        <w:spacing w:before="0" w:after="80"/>
        <w:rPr/>
      </w:pPr>
      <w:r>
        <w:rPr/>
        <w:tab/>
        <w:tab/>
        <w:t>Ref.: 2006/00290</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eck Cominco Australia Pty Ltd</w:t>
      </w:r>
    </w:p>
    <w:p>
      <w:pPr>
        <w:pStyle w:val="Galley"/>
        <w:spacing w:before="0" w:after="40"/>
        <w:ind w:left="480" w:hanging="480"/>
        <w:rPr/>
      </w:pPr>
      <w:r>
        <w:rPr/>
        <w:tab/>
        <w:tab/>
        <w:t>Location: Mount Nonning area</w:t>
      </w:r>
      <w:r>
        <w:rPr>
          <w:rFonts w:eastAsia="Symbol" w:cs="Symbol" w:ascii="Symbol" w:hAnsi="Symbol"/>
        </w:rPr>
        <w:t></w:t>
      </w:r>
      <w:r>
        <w:rPr/>
        <w:t>Approximately 90 km north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951</w:t>
      </w:r>
    </w:p>
    <w:p>
      <w:pPr>
        <w:pStyle w:val="Galley"/>
        <w:spacing w:before="0" w:after="80"/>
        <w:rPr/>
      </w:pPr>
      <w:r>
        <w:rPr/>
        <w:tab/>
        <w:tab/>
        <w:t>Ref.: 2006/00291</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ex (SA) Pty Ltd</w:t>
      </w:r>
    </w:p>
    <w:p>
      <w:pPr>
        <w:pStyle w:val="Galley"/>
        <w:spacing w:before="0" w:after="40"/>
        <w:ind w:left="480" w:hanging="480"/>
        <w:rPr/>
      </w:pPr>
      <w:r>
        <w:rPr/>
        <w:tab/>
        <w:tab/>
        <w:t>Location: The Twins area</w:t>
      </w:r>
      <w:r>
        <w:rPr>
          <w:rFonts w:eastAsia="Symbol" w:cs="Symbol" w:ascii="Symbol" w:hAnsi="Symbol"/>
        </w:rPr>
        <w:t></w:t>
      </w:r>
      <w:r>
        <w:rPr/>
        <w:t>Approximately 120 km sou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410</w:t>
      </w:r>
    </w:p>
    <w:p>
      <w:pPr>
        <w:pStyle w:val="Galley"/>
        <w:spacing w:before="0" w:after="80"/>
        <w:rPr/>
      </w:pPr>
      <w:r>
        <w:rPr/>
        <w:tab/>
        <w:tab/>
        <w:t>Ref.: 2007/00073</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Exploration Australia Ltd</w:t>
      </w:r>
    </w:p>
    <w:p>
      <w:pPr>
        <w:pStyle w:val="Galley"/>
        <w:spacing w:before="0" w:after="40"/>
        <w:ind w:left="480" w:hanging="480"/>
        <w:rPr/>
      </w:pPr>
      <w:r>
        <w:rPr/>
        <w:tab/>
        <w:tab/>
        <w:t>Location: Sloane Hill area</w:t>
      </w:r>
      <w:r>
        <w:rPr>
          <w:rFonts w:eastAsia="Symbol" w:cs="Symbol" w:ascii="Symbol" w:hAnsi="Symbol"/>
        </w:rPr>
        <w:t></w:t>
      </w:r>
      <w:r>
        <w:rPr/>
        <w:t>Approximately 135 km sou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72</w:t>
      </w:r>
    </w:p>
    <w:p>
      <w:pPr>
        <w:pStyle w:val="Galley"/>
        <w:spacing w:before="0" w:after="80"/>
        <w:rPr/>
      </w:pPr>
      <w:r>
        <w:rPr/>
        <w:tab/>
        <w:tab/>
        <w:t>Ref.: 2006/00320</w:t>
      </w:r>
    </w:p>
    <w:p>
      <w:pPr>
        <w:pStyle w:val="Galley"/>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vitation to Submit Exploration Licence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Mineral Resources Development will be considering Exploration Licence applications over the undermentioned areas. Applications will be accepted from 8 March 2007 up to and including 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Each application area must quote the reference, and must incorporate the whole of the area as specifi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ab/>
        <w:tab/>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Ref.:</w:t>
        <w:tab/>
        <w:tab/>
        <w:tab/>
        <w:t>T02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ocation:</w:t>
        <w:tab/>
        <w:t>McDouall Peak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rea:</w:t>
        <w:tab/>
        <w:tab/>
        <w:tab/>
        <w:t>678 km</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ab/>
        <w:tab/>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Ref.:</w:t>
        <w:tab/>
        <w:tab/>
        <w:tab/>
        <w:t>T026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ocation:</w:t>
        <w:tab/>
        <w:t>Bulgunnia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rea:</w:t>
        <w:tab/>
        <w:tab/>
        <w:tab/>
        <w:t>522 km</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ab/>
        <w:tab/>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Ref.:</w:t>
        <w:tab/>
        <w:tab/>
        <w:tab/>
        <w:t>T02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ocation:</w:t>
        <w:tab/>
        <w:t>Johns Outst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rea:</w:t>
        <w:tab/>
        <w:tab/>
        <w:tab/>
        <w:t>27 km</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ab/>
        <w:tab/>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Ref.:</w:t>
        <w:tab/>
        <w:tab/>
        <w:tab/>
        <w:t>T02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Location:</w:t>
        <w:tab/>
        <w:t>Giffen Wel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rea:</w:t>
        <w:tab/>
        <w:tab/>
        <w:tab/>
        <w:t>30 km</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pplications may be submitted through the PIRSA Sarig website: </w:t>
      </w:r>
      <w:hyperlink r:id="rId22">
        <w:r>
          <w:rPr>
            <w:rStyle w:val="InternetLink"/>
          </w:rPr>
          <w:t>http://www.minerals.pir.sa.gov.au/sarig</w:t>
        </w:r>
      </w:hyperlink>
      <w:r>
        <w:rPr/>
        <w:t xml:space="preserve">; in person (Level 7, 101 Grenfell Street, Adelaide, S.A. 5000); by facsimile (08) 8463 3101) or email: </w:t>
      </w:r>
      <w:hyperlink r:id="rId23">
        <w:r>
          <w:rPr>
            <w:rStyle w:val="InternetLink"/>
          </w:rPr>
          <w:t>pirsa.tenements@saugov.sa.gov.au</w:t>
        </w:r>
      </w:hyperlink>
      <w:r>
        <w:rPr/>
        <w:t xml:space="preserve"> using Application for Mineral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a New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7A of the </w:t>
      </w:r>
      <w:r>
        <w:rPr>
          <w:iCs/>
        </w:rPr>
        <w:t>Mining Act 1971</w:t>
      </w:r>
      <w:r>
        <w:rPr>
          <w:bCs/>
          <w:iCs/>
        </w:rPr>
        <w:t>, I declare that Mineral Lease 6228 situated 110 km south-east of Coober Pedy, will be taken to be a new mine for the purposes of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eference: T025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 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7, the period of time for the receipt of submissions on the Draft National Electricity Amendment (Abolition of Snowy Region) Rule 2007 and corresponding draft determination has been extended to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2, the making of the final determination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Amendment (Technical Standards for Wind Generation and other Generator Connections) Rule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Amendment (Transmission Last Resort Planning) Rul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95, Macquarie Generation has requested the making of the proposed National Electricity Amendment (Split Snowy Region) Rule 2007. Submissions must be received by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pacing w:val="-2"/>
        </w:rPr>
        <w:tab/>
        <w:t xml:space="preserve">All documents and further details in relation to the above matters are published on the AEMC’s website: </w:t>
      </w:r>
      <w:r>
        <w:rPr>
          <w:spacing w:val="-2"/>
          <w:u w:val="single"/>
        </w:rPr>
        <w:t>wwww.aemc.gov.au</w:t>
      </w:r>
      <w:r>
        <w:rPr>
          <w:spacing w:val="-2"/>
        </w:rPr>
        <w:t xml:space="preserv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 March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Caroona Creek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8 (3) </w:t>
      </w:r>
      <w:r>
        <w:rPr>
          <w:i/>
          <w:iCs/>
        </w:rPr>
        <w:t>(d)</w:t>
      </w:r>
      <w:r>
        <w:rPr/>
        <w:t xml:space="preserve"> of the National Parks and Wildlife (National Parks) Regulations 2001, I, Edward Gregory Leaman, the Director of National Parks and Wildlife, close to the public the whole of Caroona Creek Conservation Park between the following date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6 p.m. on Thursday, 8 March 2007 until 6 p.m. on Tuesday, 1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ake notice that the </w:t>
      </w:r>
      <w:r>
        <w:rPr>
          <w:rFonts w:cs="Arial"/>
          <w:i/>
          <w:iCs/>
        </w:rPr>
        <w:t>Government Gazette</w:t>
      </w:r>
      <w:r>
        <w:rPr>
          <w:rFonts w:cs="Arial"/>
        </w:rPr>
        <w:t xml:space="preserve"> notice published on </w:t>
        <w:br/>
        <w:t>4 January 2007, in relation to Caroona Creek Conservation Park is hereby revoked and supersed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Redbank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8 (3) </w:t>
      </w:r>
      <w:r>
        <w:rPr>
          <w:i/>
          <w:iCs/>
        </w:rPr>
        <w:t>(d)</w:t>
      </w:r>
      <w:r>
        <w:rPr/>
        <w:t xml:space="preserve"> of the National Parks and Wildlife (National Parks) Regulations 2001, I, Edward Gregory Leaman, the Director of National Parks and Wildlife, close to the public the whole of Redbanks Conservation Park between the following date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6 p.m. on Thursday, 8 March 2007 until 6 p.m. on Tuesday, 13 March 2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ake notice that the </w:t>
      </w:r>
      <w:r>
        <w:rPr>
          <w:rFonts w:cs="Arial"/>
          <w:i/>
          <w:iCs/>
        </w:rPr>
        <w:t>Government Gazette</w:t>
      </w:r>
      <w:r>
        <w:rPr>
          <w:rFonts w:cs="Arial"/>
        </w:rPr>
        <w:t xml:space="preserve"> notice published on </w:t>
        <w:br/>
        <w:t>4 January 2007, in relation to Redbanks Conservation Park is hereby revoked and supersed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n Associated Facilities Licence—</w:t>
        <w:br/>
        <w:t>AFL 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Beach Petroleum Limited, Great Artesian Oil and Gas Limited and Magellan Petroleum (Souther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1"/>
      <w:bookmarkEnd w:id="0"/>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bookmarkStart w:id="1" w:name="OLE_LINK1"/>
      <w:bookmarkEnd w:id="1"/>
      <w:r>
        <w:rPr/>
        <w:tab/>
        <w:tab/>
        <w:t>A 50 m buffer around line segments defined by the following pairs of co-ordinates (decimal degrees GDA 94), adjacent to Petroleum Exploration Licence—PEL 107:</w:t>
      </w:r>
    </w:p>
    <w:tbl>
      <w:tblPr>
        <w:tblW w:w="4560" w:type="dxa"/>
        <w:jc w:val="left"/>
        <w:tblInd w:w="-5" w:type="dxa"/>
        <w:tblLayout w:type="fixed"/>
        <w:tblCellMar>
          <w:top w:w="0" w:type="dxa"/>
          <w:left w:w="108" w:type="dxa"/>
          <w:bottom w:w="0" w:type="dxa"/>
          <w:right w:w="108" w:type="dxa"/>
        </w:tblCellMar>
      </w:tblPr>
      <w:tblGrid>
        <w:gridCol w:w="1200"/>
        <w:gridCol w:w="1080"/>
        <w:gridCol w:w="1080"/>
        <w:gridCol w:w="1200"/>
      </w:tblGrid>
      <w:tr>
        <w:trPr>
          <w:trHeight w:val="28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ro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4062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4206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497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4714N</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6398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4727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7204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3371N</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7331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4736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8035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3610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eastAsia="MS Mincho;Arial Unicode MS" w:cs="Arial"/>
        </w:rPr>
        <w:tab/>
        <w:t xml:space="preserve">Area: </w:t>
      </w:r>
      <w:r>
        <w:rPr>
          <w:rFonts w:eastAsia="MS Mincho;Arial Unicode MS" w:cs="Arial"/>
          <w:bCs/>
        </w:rPr>
        <w:t>0.4</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s—PEL 108, PEL 109</w:t>
        <w:br/>
        <w:t>and PEL 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90 of the </w:t>
      </w:r>
      <w:r>
        <w:rPr>
          <w:iCs/>
        </w:rPr>
        <w:t>Petroleum Act 2000</w:t>
      </w:r>
      <w:r>
        <w:rPr/>
        <w:t>, notice is hereby given that the abovementioned Exploration Licences have been suspended under the provisions of the Petroleum Act 2000, for the period from an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25 January 2007 to 1 March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4 March 2007 to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s—PEL 108, PEL 109 and PEL 112 is now determined to be 1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ssation of Suspension of Exploration Licence—PE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90 of the </w:t>
      </w:r>
      <w:r>
        <w:rPr>
          <w:rFonts w:cs="Arial"/>
          <w:iCs/>
        </w:rPr>
        <w:t>Petroleum Act 2000</w:t>
      </w:r>
      <w:r>
        <w:rPr>
          <w:rFonts w:cs="Arial"/>
        </w:rPr>
        <w:t xml:space="preserve">, notice is hereby given that the suspension dated 31 January 2007 of the abovementioned Exploration Licence has been ceased under the provisions of the Petroleum Act 2000, from and including 3 March 2007, pursuant to delegated powers dated 28 March 2002, </w:t>
      </w:r>
      <w:r>
        <w:rPr>
          <w:rFonts w:cs="Arial"/>
          <w:i/>
          <w:iCs/>
        </w:rPr>
        <w:t>Gazetted</w:t>
      </w:r>
      <w:r>
        <w:rPr>
          <w:rFonts w:cs="Arial"/>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expiry date of PEL 91 is now determined to be 1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E. M. </w:t>
      </w:r>
      <w:r>
        <w:rPr>
          <w:smallCaps/>
        </w:rPr>
        <w:t>Alexander</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PE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or the period from and including 15 August 2006 until 28 February 2007,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PEL 182 is now determined to be 23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Exploration Licence—PEL 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Petroleum Exploration Licence has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320"/>
        <w:gridCol w:w="3840"/>
        <w:gridCol w:w="2720"/>
        <w:gridCol w:w="1480"/>
      </w:tblGrid>
      <w:tr>
        <w:trPr/>
        <w:tc>
          <w:tcPr>
            <w:tcW w:w="132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3840" w:type="dxa"/>
            <w:tcBorders>
              <w:top w:val="single" w:sz="6" w:space="0" w:color="000000"/>
              <w:bottom w:val="single" w:sz="6" w:space="0" w:color="000000"/>
            </w:tcBorders>
            <w:vAlign w:val="center"/>
          </w:tcPr>
          <w:p>
            <w:pPr>
              <w:pStyle w:val="Galley"/>
              <w:spacing w:before="40" w:after="40"/>
              <w:jc w:val="center"/>
              <w:rPr/>
            </w:pPr>
            <w:r>
              <w:rPr/>
              <w:t>Licensee</w:t>
            </w:r>
          </w:p>
        </w:tc>
        <w:tc>
          <w:tcPr>
            <w:tcW w:w="2720" w:type="dxa"/>
            <w:tcBorders>
              <w:top w:val="single" w:sz="6" w:space="0" w:color="000000"/>
              <w:bottom w:val="single" w:sz="6" w:space="0" w:color="000000"/>
            </w:tcBorders>
            <w:vAlign w:val="center"/>
          </w:tcPr>
          <w:p>
            <w:pPr>
              <w:pStyle w:val="Galley"/>
              <w:spacing w:before="40" w:after="40"/>
              <w:jc w:val="center"/>
              <w:rPr/>
            </w:pPr>
            <w:r>
              <w:rPr/>
              <w:t>Locality</w:t>
            </w:r>
          </w:p>
        </w:tc>
        <w:tc>
          <w:tcPr>
            <w:tcW w:w="1480" w:type="dxa"/>
            <w:tcBorders>
              <w:top w:val="single" w:sz="6" w:space="0" w:color="000000"/>
              <w:bottom w:val="single" w:sz="6" w:space="0" w:color="000000"/>
            </w:tcBorders>
            <w:vAlign w:val="center"/>
          </w:tcPr>
          <w:p>
            <w:pPr>
              <w:pStyle w:val="Galley"/>
              <w:spacing w:before="40" w:after="40"/>
              <w:jc w:val="center"/>
              <w:rPr/>
            </w:pPr>
            <w:r>
              <w:rPr/>
              <w:t>Expiry</w:t>
            </w:r>
          </w:p>
        </w:tc>
      </w:tr>
      <w:tr>
        <w:trPr/>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PEL 255</w:t>
            </w:r>
          </w:p>
        </w:tc>
        <w:tc>
          <w:tcPr>
            <w:tcW w:w="3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t>Adelaide Energy Limited</w:t>
            </w:r>
          </w:p>
        </w:tc>
        <w:tc>
          <w:tcPr>
            <w:tcW w:w="27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Otway Basin</w:t>
            </w:r>
          </w:p>
        </w:tc>
        <w:tc>
          <w:tcPr>
            <w:tcW w:w="14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29 February 201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PEL 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6.9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PETROLEUM ACT 200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iCs/>
        </w:rPr>
      </w:pPr>
      <w:r>
        <w:rPr>
          <w:i/>
          <w:iCs/>
        </w:rPr>
        <w:t>Application for Grant of Petroleum Production Licence—PPL 2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 Production Licence over the area described below, has been received from Beach Petroleum Limited and Cooper Energy Limi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bCs/>
          <w:i/>
          <w:i/>
          <w:iCs/>
        </w:rPr>
      </w:pPr>
      <w:r>
        <w:rPr>
          <w:bCs/>
          <w:i/>
          <w:iCs/>
        </w:rPr>
        <w:t>Description of Application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ll that part of the State of South Australia, bounded as follow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tab/>
        <w:tab/>
        <w:tab/>
        <w:t>Commencing at a point being the intersection of latitude 27</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S GDA94 and longitude 139</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23</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and north to the point of commenc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rea: 1.7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i/>
          <w:i/>
          <w:iCs/>
          <w:sz w:val="18"/>
        </w:rPr>
      </w:pPr>
      <w:r>
        <w:rPr>
          <w:rFonts w:eastAsia="MS Mincho;Arial Unicode M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rFonts w:eastAsia="MS Mincho;Arial Unicode MS"/>
          <w:b/>
          <w:bCs/>
          <w:sz w:val="18"/>
        </w:rPr>
        <w:t>OPERATION OF B-DOUBLE VEHICLE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lang w:val="en-US" w:eastAsia="en-US"/>
        </w:rPr>
      </w:pPr>
      <w:r>
        <w:rPr>
          <w:rFonts w:eastAsia="MS Mincho;Arial Unicode MS"/>
          <w:b/>
          <w:bCs/>
          <w:sz w:val="18"/>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77470</wp:posOffset>
                </wp:positionV>
                <wp:extent cx="5952490" cy="491490"/>
                <wp:effectExtent l="0" t="0" r="0" b="0"/>
                <wp:wrapSquare wrapText="bothSides"/>
                <wp:docPr id="16" name="Frame2"/>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0pt;mso-wrap-distance-bottom:0pt;margin-top:6.1pt;mso-position-vertical-relative:text;margin-left:-0.3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Normal"/>
                        <w:rPr>
                          <w:rFonts w:eastAsia="MS Mincho;Arial Unicode MS"/>
                          <w:sz w:val="18"/>
                        </w:rPr>
                      </w:pPr>
                      <w:r>
                        <w:rPr>
                          <w:rFonts w:eastAsia="MS Mincho;Arial Unicode MS"/>
                          <w:sz w:val="18"/>
                        </w:rPr>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900" w:hanging="9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Operation of B-Double Vehicles up to 25 m in Length</w:t>
      </w:r>
      <w:r>
        <w:rPr>
          <w:rFonts w:eastAsia="MS Mincho;Arial Unicode MS"/>
          <w:sz w:val="18"/>
        </w:rPr>
        <w:t>’ dated 30 June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s’ means B-Double vehicles up to an overall length not exceeding 25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B-Double Vehicles up to 25 m in Length</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Operation of B-Double Vehicles up to 25 m in Length</w:t>
      </w:r>
      <w:r>
        <w:rPr>
          <w:rFonts w:eastAsia="MS Mincho;Arial Unicode MS"/>
          <w:sz w:val="18"/>
        </w:rPr>
        <w:t>’ dated 30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1</w:t>
        <w:tab/>
        <w:tab/>
      </w:r>
      <w:r>
        <w:rPr>
          <w:rFonts w:eastAsia="MS Mincho;Arial Unicode MS"/>
          <w:i/>
          <w:iCs/>
          <w:sz w:val="18"/>
        </w:rPr>
        <w:t>‘Route Network for B-Double Vehicles up to 25 m in Length General Mass Limits (GML)’ Map U4_1_2 (Panalatinga Road and Bains Road, Woodcrof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2</w:t>
        <w:tab/>
        <w:tab/>
      </w:r>
      <w:r>
        <w:rPr>
          <w:rFonts w:eastAsia="MS Mincho;Arial Unicode MS"/>
          <w:i/>
          <w:iCs/>
          <w:sz w:val="18"/>
        </w:rPr>
        <w:t>‘Route Network for B-Double Vehicles up to 25 m in Length Higher Mass Limits (HML)’ Map U4_1_2 (Panalatinga Road and Bains Road, Woodcrof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3</w:t>
        <w:tab/>
        <w:tab/>
      </w:r>
      <w:r>
        <w:rPr>
          <w:rFonts w:eastAsia="MS Mincho;Arial Unicode MS"/>
          <w:i/>
          <w:iCs/>
          <w:sz w:val="18"/>
        </w:rPr>
        <w:t>‘Route Network for B-Double Vehicles up to 25 m in Length General Mass Limits (GML)’ Map U1 (Panalatinga Road and Bains Road, Woodcrof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4</w:t>
        <w:tab/>
        <w:tab/>
      </w:r>
      <w:r>
        <w:rPr>
          <w:rFonts w:eastAsia="MS Mincho;Arial Unicode MS"/>
          <w:i/>
          <w:iCs/>
          <w:sz w:val="18"/>
        </w:rPr>
        <w:t>‘Route Network for B-Double Vehicles up to 25 m in Length Higher Mass Limits (HML)’ Map U1 (Panalatinga Road and Bains Road, Woodcrof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80"/>
        <w:rPr>
          <w:rFonts w:eastAsia="MS Mincho;Arial Unicode MS"/>
          <w:sz w:val="18"/>
        </w:rPr>
      </w:pPr>
      <w:r>
        <w:rPr>
          <w:rFonts w:eastAsia="MS Mincho;Arial Unicode MS"/>
          <w:sz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8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80"/>
        <w:rPr/>
      </w:pPr>
      <w:r>
        <w:rPr>
          <w:rFonts w:eastAsia="MS Mincho;Arial Unicode MS"/>
          <w:sz w:val="18"/>
        </w:rPr>
        <w:tab/>
        <w:tab/>
        <w:tab/>
        <w:tab/>
        <w:tab/>
        <w:tab/>
        <w:tab/>
        <w:tab/>
        <w:tab/>
        <w:t>(iii)</w:t>
        <w:tab/>
        <w:t>the ‘</w:t>
      </w:r>
      <w:r>
        <w:rPr>
          <w:rFonts w:eastAsia="MS Mincho;Arial Unicode MS"/>
          <w:i/>
          <w:iCs/>
          <w:sz w:val="18"/>
        </w:rPr>
        <w:t>Code of Practice for B-Doubles</w:t>
      </w:r>
      <w:r>
        <w:rPr>
          <w:rFonts w:eastAsia="MS Mincho;Arial Unicode MS"/>
          <w:sz w:val="18"/>
        </w:rPr>
        <w:t>’ dated June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rFonts w:eastAsia="MS Mincho;Arial Unicode MS"/>
          <w:sz w:val="18"/>
        </w:rPr>
        <w:tab/>
        <w:tab/>
        <w:tab/>
        <w:tab/>
        <w:tab/>
        <w:tab/>
        <w:tab/>
        <w:tab/>
        <w:tab/>
        <w:t>(iv)</w:t>
        <w:tab/>
        <w:t>the map book titled ‘</w:t>
      </w:r>
      <w:r>
        <w:rPr>
          <w:rFonts w:eastAsia="MS Mincho;Arial Unicode MS"/>
          <w:i/>
          <w:iCs/>
          <w:sz w:val="18"/>
        </w:rPr>
        <w:t>Approved Route Network for B-Doubles</w:t>
      </w:r>
      <w:r>
        <w:rPr>
          <w:rFonts w:eastAsia="MS Mincho;Arial Unicode MS"/>
          <w:sz w:val="18"/>
        </w:rPr>
        <w:t>’ dated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rFonts w:eastAsia="MS Mincho;Arial Unicode MS"/>
          <w:sz w:val="18"/>
        </w:rPr>
      </w:pPr>
      <w:r>
        <w:rPr>
          <w:rFonts w:eastAsia="MS Mincho;Arial Unicode MS"/>
          <w:sz w:val="18"/>
        </w:rPr>
        <w:tab/>
        <w:tab/>
        <w:t>6.1</w:t>
        <w:tab/>
        <w:tab/>
        <w:t>This Notice is effective from 12.01 a.m. on 12 March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36">
            <wp:simplePos x="0" y="0"/>
            <wp:positionH relativeFrom="column">
              <wp:align>center</wp:align>
            </wp:positionH>
            <wp:positionV relativeFrom="paragraph">
              <wp:posOffset>3175</wp:posOffset>
            </wp:positionV>
            <wp:extent cx="5930900" cy="88709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3" t="-2" r="-3" b="-2"/>
                    <a:stretch>
                      <a:fillRect/>
                    </a:stretch>
                  </pic:blipFill>
                  <pic:spPr bwMode="auto">
                    <a:xfrm>
                      <a:off x="0" y="0"/>
                      <a:ext cx="5930900" cy="88709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sz w:val="18"/>
        </w:rPr>
      </w:pPr>
      <w:r>
        <w:rPr>
          <w:sz w:val="18"/>
        </w:rPr>
        <w:drawing>
          <wp:anchor behindDoc="0" distT="0" distB="0" distL="114935" distR="114935" simplePos="0" locked="0" layoutInCell="0" allowOverlap="1" relativeHeight="37">
            <wp:simplePos x="0" y="0"/>
            <wp:positionH relativeFrom="column">
              <wp:align>center</wp:align>
            </wp:positionH>
            <wp:positionV relativeFrom="paragraph">
              <wp:posOffset>3175</wp:posOffset>
            </wp:positionV>
            <wp:extent cx="5930900" cy="882650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3" t="-2" r="-3" b="-2"/>
                    <a:stretch>
                      <a:fillRect/>
                    </a:stretch>
                  </pic:blipFill>
                  <pic:spPr bwMode="auto">
                    <a:xfrm>
                      <a:off x="0" y="0"/>
                      <a:ext cx="5930900" cy="88265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sz w:val="18"/>
        </w:rPr>
      </w:pPr>
      <w:r>
        <w:rPr>
          <w:sz w:val="18"/>
        </w:rPr>
        <w:drawing>
          <wp:anchor behindDoc="0" distT="0" distB="0" distL="114935" distR="114935" simplePos="0" locked="0" layoutInCell="0" allowOverlap="1" relativeHeight="38">
            <wp:simplePos x="0" y="0"/>
            <wp:positionH relativeFrom="column">
              <wp:align>center</wp:align>
            </wp:positionH>
            <wp:positionV relativeFrom="paragraph">
              <wp:posOffset>3175</wp:posOffset>
            </wp:positionV>
            <wp:extent cx="6068695" cy="841438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3" t="-2" r="-3" b="-2"/>
                    <a:stretch>
                      <a:fillRect/>
                    </a:stretch>
                  </pic:blipFill>
                  <pic:spPr bwMode="auto">
                    <a:xfrm>
                      <a:off x="0" y="0"/>
                      <a:ext cx="6068695" cy="841438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sz w:val="18"/>
        </w:rPr>
      </w:pPr>
      <w:r>
        <w:rPr>
          <w:sz w:val="18"/>
        </w:rPr>
        <w:drawing>
          <wp:anchor behindDoc="0" distT="0" distB="0" distL="114935" distR="114935" simplePos="0" locked="0" layoutInCell="0" allowOverlap="1" relativeHeight="39">
            <wp:simplePos x="0" y="0"/>
            <wp:positionH relativeFrom="column">
              <wp:align>center</wp:align>
            </wp:positionH>
            <wp:positionV relativeFrom="paragraph">
              <wp:posOffset>3175</wp:posOffset>
            </wp:positionV>
            <wp:extent cx="6068695" cy="844042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3" t="-2" r="-3" b="-2"/>
                    <a:stretch>
                      <a:fillRect/>
                    </a:stretch>
                  </pic:blipFill>
                  <pic:spPr bwMode="auto">
                    <a:xfrm>
                      <a:off x="0" y="0"/>
                      <a:ext cx="6068695" cy="844042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20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i/>
          <w:i/>
          <w:iCs/>
          <w:sz w:val="18"/>
        </w:rPr>
      </w:pPr>
      <w:r>
        <w:rPr>
          <w:rFonts w:eastAsia="MS Mincho;Arial Unicode M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rPr>
      </w:pPr>
      <w:r>
        <w:rPr>
          <w:rFonts w:eastAsia="MS Mincho;Arial Unicode MS"/>
          <w:b/>
          <w:bCs/>
          <w:sz w:val="18"/>
        </w:rPr>
        <w:t>OPERATION OF ROAD TRAIN VEHICL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rFonts w:eastAsia="MS Mincho;Arial Unicode MS"/>
          <w:b/>
          <w:b/>
          <w:bCs/>
          <w:sz w:val="18"/>
          <w:lang w:val="en-US" w:eastAsia="en-US"/>
        </w:rPr>
      </w:pPr>
      <w:r>
        <w:rPr>
          <w:rFonts w:eastAsia="MS Mincho;Arial Unicode MS"/>
          <w:b/>
          <w:bCs/>
          <w:sz w:val="18"/>
          <w:lang w:val="en-US" w:eastAsia="en-US"/>
        </w:rPr>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77470</wp:posOffset>
                </wp:positionV>
                <wp:extent cx="5952490" cy="49149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pPr>
                            <w:r>
                              <w:rPr>
                                <w:rFonts w:eastAsia="MS Mincho;Arial Unicode MS"/>
                                <w:sz w:val="18"/>
                              </w:rPr>
                              <w:t>This Notice adds additional routes to the network that can be used by Road Train Vehicles and is a supplement to the Notice titled ‘</w:t>
                            </w:r>
                            <w:r>
                              <w:rPr>
                                <w:rFonts w:eastAsia="MS Mincho;Arial Unicode MS"/>
                                <w:i/>
                                <w:iCs/>
                                <w:sz w:val="18"/>
                              </w:rPr>
                              <w:t>Operation of Road Train Vehicles in South Australia</w:t>
                            </w:r>
                            <w:r>
                              <w:rPr>
                                <w:rFonts w:eastAsia="MS Mincho;Arial Unicode MS"/>
                                <w:sz w:val="18"/>
                              </w:rPr>
                              <w:t>’ dated 24 November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0pt;mso-wrap-distance-bottom:0pt;margin-top:6.1pt;mso-position-vertical-relative:text;margin-left:-0.3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center"/>
                        <w:rPr/>
                      </w:pPr>
                      <w:r>
                        <w:rPr>
                          <w:rFonts w:eastAsia="MS Mincho;Arial Unicode MS"/>
                          <w:sz w:val="18"/>
                        </w:rPr>
                        <w:t>This Notice adds additional routes to the network that can be used by Road Train Vehicles and is a supplement to the Notice titled ‘</w:t>
                      </w:r>
                      <w:r>
                        <w:rPr>
                          <w:rFonts w:eastAsia="MS Mincho;Arial Unicode MS"/>
                          <w:i/>
                          <w:iCs/>
                          <w:sz w:val="18"/>
                        </w:rPr>
                        <w:t>Operation of Road Train Vehicles in South Australia</w:t>
                      </w:r>
                      <w:r>
                        <w:rPr>
                          <w:rFonts w:eastAsia="MS Mincho;Arial Unicode MS"/>
                          <w:sz w:val="18"/>
                        </w:rPr>
                        <w:t>’ dated 24 November 2005.</w:t>
                      </w:r>
                    </w:p>
                    <w:p>
                      <w:pPr>
                        <w:pStyle w:val="Normal"/>
                        <w:rPr>
                          <w:rFonts w:eastAsia="MS Mincho;Arial Unicode MS"/>
                          <w:sz w:val="18"/>
                        </w:rPr>
                      </w:pPr>
                      <w:r>
                        <w:rPr>
                          <w:rFonts w:eastAsia="MS Mincho;Arial Unicode MS"/>
                          <w:sz w:val="18"/>
                        </w:rPr>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900" w:hanging="9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Operation of Road Train Vehicles in South Australia</w:t>
      </w:r>
      <w:r>
        <w:rPr>
          <w:rFonts w:eastAsia="MS Mincho;Arial Unicode MS"/>
          <w:sz w:val="18"/>
        </w:rPr>
        <w:t>’ dated 24 November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s’ means Road Train Vehicles (including articulated vehicles towing converter doll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Road Train Vehicles</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Operation of Road Train Vehicles in South Australia</w:t>
      </w:r>
      <w:r>
        <w:rPr>
          <w:rFonts w:eastAsia="MS Mincho;Arial Unicode MS"/>
          <w:sz w:val="18"/>
        </w:rPr>
        <w:t>’ dated 24 November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1</w:t>
        <w:tab/>
        <w:tab/>
      </w:r>
      <w:r>
        <w:rPr>
          <w:rFonts w:eastAsia="MS Mincho;Arial Unicode MS"/>
          <w:i/>
          <w:iCs/>
          <w:sz w:val="18"/>
        </w:rPr>
        <w:t>‘Route Network for Road Train Vehicles General Mass Limits (GML)’, Map R2, 22 February 2007 (Tea Tree-Yunta Road and Epic Energy Private Eas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2</w:t>
        <w:tab/>
        <w:tab/>
      </w:r>
      <w:r>
        <w:rPr>
          <w:rFonts w:eastAsia="MS Mincho;Arial Unicode MS"/>
          <w:i/>
          <w:iCs/>
          <w:sz w:val="18"/>
        </w:rPr>
        <w:t>‘Route Network for Road Train Vehicles Higher Mass Limits (HML)’, Map R2, 22 February 2007 (Tea Tree-Yunta Road and Epic Energy Private Eas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3</w:t>
        <w:tab/>
        <w:tab/>
      </w:r>
      <w:r>
        <w:rPr>
          <w:rFonts w:eastAsia="MS Mincho;Arial Unicode MS"/>
          <w:i/>
          <w:iCs/>
          <w:sz w:val="18"/>
        </w:rPr>
        <w:t>‘Route Network for Road Train Vehicles General Mass Limits (GML)’, Map R3A, 22 February 2007 (Tea Tree-Yunta Road and Epic Energy Private Eas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4</w:t>
        <w:tab/>
        <w:tab/>
      </w:r>
      <w:r>
        <w:rPr>
          <w:rFonts w:eastAsia="MS Mincho;Arial Unicode MS"/>
          <w:i/>
          <w:iCs/>
          <w:sz w:val="18"/>
        </w:rPr>
        <w:t>‘Route Network for Road Train Vehicles Higher Mass Limits (HML)’, Map R3A, 22 February 2007 (Tea Tree-Yunta Road and Epic Energy Private Eas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5</w:t>
        <w:tab/>
        <w:tab/>
      </w:r>
      <w:r>
        <w:rPr>
          <w:rFonts w:eastAsia="MS Mincho;Arial Unicode MS"/>
          <w:i/>
          <w:iCs/>
          <w:sz w:val="18"/>
        </w:rPr>
        <w:t>‘Converter Dolly Route Network General Mass Limits (GML)’, Map R2, 22 February 2007 (Tea Tree-Yunta Road and Epic Energy Private Eas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6</w:t>
        <w:tab/>
        <w:tab/>
      </w:r>
      <w:r>
        <w:rPr>
          <w:rFonts w:eastAsia="MS Mincho;Arial Unicode MS"/>
          <w:i/>
          <w:iCs/>
          <w:sz w:val="18"/>
        </w:rPr>
        <w:t>‘Converter Dolly Route Network Higher Mass Limits (HML)’, Map R2, 22 February 2007 (Tea Tree-Yunta Road and Epic Energy Private Eas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7</w:t>
        <w:tab/>
        <w:tab/>
      </w:r>
      <w:r>
        <w:rPr>
          <w:rFonts w:eastAsia="MS Mincho;Arial Unicode MS"/>
          <w:i/>
          <w:iCs/>
          <w:sz w:val="18"/>
        </w:rPr>
        <w:t>‘Converter Dolly Route Network General Mass Limits (GML)’, Map R3A, 22 February 2007 (Tea Tree-Yunta Road and Epic Energy Private Easeme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rFonts w:eastAsia="MS Mincho;Arial Unicode MS"/>
          <w:sz w:val="18"/>
        </w:rPr>
      </w:pPr>
      <w:r>
        <w:rPr>
          <w:rFonts w:eastAsia="MS Mincho;Arial Unicode MS"/>
          <w:sz w:val="18"/>
        </w:rPr>
        <w:tab/>
        <w:tab/>
        <w:tab/>
        <w:tab/>
        <w:tab/>
        <w:t>4.1.8</w:t>
        <w:tab/>
        <w:tab/>
      </w:r>
      <w:r>
        <w:rPr>
          <w:rFonts w:eastAsia="MS Mincho;Arial Unicode MS"/>
          <w:i/>
          <w:iCs/>
          <w:sz w:val="18"/>
        </w:rPr>
        <w:t>‘Converter Dolly Route Network Higher Mass Limits (HML)’, Map R3A, 22 February 2007 (Tea Tree-Yunta Road and Epic Energy Private Eas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Note: Epic Energy Private Easement—No Access written authorisation required by Epic Energ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80"/>
        <w:rPr>
          <w:rFonts w:eastAsia="MS Mincho;Arial Unicode MS"/>
          <w:sz w:val="18"/>
        </w:rPr>
      </w:pPr>
      <w:r>
        <w:rPr>
          <w:rFonts w:eastAsia="MS Mincho;Arial Unicode MS"/>
          <w:sz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8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80"/>
        <w:rPr/>
      </w:pPr>
      <w:r>
        <w:rPr>
          <w:rFonts w:eastAsia="MS Mincho;Arial Unicode MS"/>
          <w:sz w:val="18"/>
        </w:rPr>
        <w:tab/>
        <w:tab/>
        <w:tab/>
        <w:tab/>
        <w:tab/>
        <w:tab/>
        <w:tab/>
        <w:tab/>
        <w:tab/>
        <w:t>(iii)</w:t>
        <w:tab/>
        <w:t>the ‘</w:t>
      </w:r>
      <w:r>
        <w:rPr>
          <w:rFonts w:eastAsia="MS Mincho;Arial Unicode MS"/>
          <w:i/>
          <w:iCs/>
          <w:sz w:val="18"/>
        </w:rPr>
        <w:t>Code of Practice for Road Trains</w:t>
      </w:r>
      <w:r>
        <w:rPr>
          <w:rFonts w:eastAsia="MS Mincho;Arial Unicode MS"/>
          <w:sz w:val="18"/>
        </w:rPr>
        <w:t>’ dated November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80"/>
        <w:rPr/>
      </w:pPr>
      <w:r>
        <w:rPr>
          <w:rFonts w:eastAsia="MS Mincho;Arial Unicode MS"/>
          <w:sz w:val="18"/>
        </w:rPr>
        <w:tab/>
        <w:tab/>
        <w:tab/>
        <w:tab/>
        <w:tab/>
        <w:tab/>
        <w:tab/>
        <w:tab/>
        <w:tab/>
        <w:t>(iv)</w:t>
        <w:tab/>
        <w:t>the map book titled ‘</w:t>
      </w:r>
      <w:r>
        <w:rPr>
          <w:rFonts w:eastAsia="MS Mincho;Arial Unicode MS"/>
          <w:i/>
          <w:iCs/>
          <w:sz w:val="18"/>
        </w:rPr>
        <w:t>Approved Route Network for Road Trains</w:t>
      </w:r>
      <w:r>
        <w:rPr>
          <w:rFonts w:eastAsia="MS Mincho;Arial Unicode MS"/>
          <w:sz w:val="18"/>
        </w:rPr>
        <w:t>’ dated November 2005; and</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rFonts w:eastAsia="MS Mincho;Arial Unicode MS"/>
          <w:sz w:val="18"/>
        </w:rPr>
      </w:pPr>
      <w:r>
        <w:rPr>
          <w:rFonts w:eastAsia="MS Mincho;Arial Unicode MS"/>
          <w:sz w:val="18"/>
        </w:rPr>
        <w:tab/>
        <w:tab/>
        <w:t>6.1</w:t>
        <w:tab/>
        <w:tab/>
        <w:t>This Notice is effective from 12.01 a.m. on 12 March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rFonts w:eastAsia="MS Mincho;Arial Unicode MS"/>
          <w:sz w:val="18"/>
        </w:rPr>
      </w:pPr>
      <w:r>
        <w:rPr>
          <w:rFonts w:eastAsia="MS Mincho;Arial Unicode MS"/>
          <w:sz w:val="18"/>
        </w:rPr>
        <w:drawing>
          <wp:anchor behindDoc="0" distT="0" distB="0" distL="114935" distR="114935" simplePos="0" locked="0" layoutInCell="0" allowOverlap="1" relativeHeight="40">
            <wp:simplePos x="0" y="0"/>
            <wp:positionH relativeFrom="column">
              <wp:align>center</wp:align>
            </wp:positionH>
            <wp:positionV relativeFrom="paragraph">
              <wp:posOffset>3175</wp:posOffset>
            </wp:positionV>
            <wp:extent cx="6075045" cy="847280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3" t="-2" r="-3" b="-2"/>
                    <a:stretch>
                      <a:fillRect/>
                    </a:stretch>
                  </pic:blipFill>
                  <pic:spPr bwMode="auto">
                    <a:xfrm>
                      <a:off x="0" y="0"/>
                      <a:ext cx="6075045" cy="847280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6071870" cy="841121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3" t="-2" r="-3" b="-2"/>
                    <a:stretch>
                      <a:fillRect/>
                    </a:stretch>
                  </pic:blipFill>
                  <pic:spPr bwMode="auto">
                    <a:xfrm>
                      <a:off x="0" y="0"/>
                      <a:ext cx="6071870" cy="841121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drawing>
          <wp:anchor behindDoc="0" distT="0" distB="0" distL="114935" distR="114935" simplePos="0" locked="0" layoutInCell="0" allowOverlap="1" relativeHeight="45">
            <wp:simplePos x="0" y="0"/>
            <wp:positionH relativeFrom="column">
              <wp:align>center</wp:align>
            </wp:positionH>
            <wp:positionV relativeFrom="paragraph">
              <wp:posOffset>3175</wp:posOffset>
            </wp:positionV>
            <wp:extent cx="5934075" cy="827722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3" t="-2" r="-3" b="-2"/>
                    <a:stretch>
                      <a:fillRect/>
                    </a:stretch>
                  </pic:blipFill>
                  <pic:spPr bwMode="auto">
                    <a:xfrm>
                      <a:off x="0" y="0"/>
                      <a:ext cx="5934075" cy="827722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drawing>
          <wp:anchor behindDoc="0" distT="0" distB="0" distL="114935" distR="114935" simplePos="0" locked="0" layoutInCell="0" allowOverlap="1" relativeHeight="41">
            <wp:simplePos x="0" y="0"/>
            <wp:positionH relativeFrom="column">
              <wp:align>center</wp:align>
            </wp:positionH>
            <wp:positionV relativeFrom="paragraph">
              <wp:posOffset>3175</wp:posOffset>
            </wp:positionV>
            <wp:extent cx="6082030" cy="841121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3" t="-2" r="-3" b="-2"/>
                    <a:stretch>
                      <a:fillRect/>
                    </a:stretch>
                  </pic:blipFill>
                  <pic:spPr bwMode="auto">
                    <a:xfrm>
                      <a:off x="0" y="0"/>
                      <a:ext cx="6082030" cy="841121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drawing>
          <wp:anchor behindDoc="0" distT="0" distB="0" distL="114935" distR="114935" simplePos="0" locked="0" layoutInCell="0" allowOverlap="1" relativeHeight="42">
            <wp:simplePos x="0" y="0"/>
            <wp:positionH relativeFrom="column">
              <wp:align>center</wp:align>
            </wp:positionH>
            <wp:positionV relativeFrom="paragraph">
              <wp:posOffset>3175</wp:posOffset>
            </wp:positionV>
            <wp:extent cx="5934075" cy="826770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3" t="-2" r="-3" b="-2"/>
                    <a:stretch>
                      <a:fillRect/>
                    </a:stretch>
                  </pic:blipFill>
                  <pic:spPr bwMode="auto">
                    <a:xfrm>
                      <a:off x="0" y="0"/>
                      <a:ext cx="5934075" cy="82677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drawing>
          <wp:anchor behindDoc="0" distT="0" distB="0" distL="114935" distR="114935" simplePos="0" locked="0" layoutInCell="0" allowOverlap="1" relativeHeight="46">
            <wp:simplePos x="0" y="0"/>
            <wp:positionH relativeFrom="column">
              <wp:align>center</wp:align>
            </wp:positionH>
            <wp:positionV relativeFrom="paragraph">
              <wp:posOffset>3175</wp:posOffset>
            </wp:positionV>
            <wp:extent cx="6082030" cy="843089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8"/>
                    <a:srcRect l="-3" t="-2" r="-3" b="-2"/>
                    <a:stretch>
                      <a:fillRect/>
                    </a:stretch>
                  </pic:blipFill>
                  <pic:spPr bwMode="auto">
                    <a:xfrm>
                      <a:off x="0" y="0"/>
                      <a:ext cx="6082030" cy="843089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drawing>
          <wp:anchor behindDoc="0" distT="0" distB="0" distL="114935" distR="114935" simplePos="0" locked="0" layoutInCell="0" allowOverlap="1" relativeHeight="47">
            <wp:simplePos x="0" y="0"/>
            <wp:positionH relativeFrom="column">
              <wp:align>center</wp:align>
            </wp:positionH>
            <wp:positionV relativeFrom="paragraph">
              <wp:posOffset>3175</wp:posOffset>
            </wp:positionV>
            <wp:extent cx="6071870" cy="8460105"/>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9"/>
                    <a:srcRect l="-3" t="-2" r="-3" b="-2"/>
                    <a:stretch>
                      <a:fillRect/>
                    </a:stretch>
                  </pic:blipFill>
                  <pic:spPr bwMode="auto">
                    <a:xfrm>
                      <a:off x="0" y="0"/>
                      <a:ext cx="6071870" cy="8460105"/>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lang w:val="en-US" w:eastAsia="en-US"/>
        </w:rPr>
      </w:pPr>
      <w:r>
        <w:rPr>
          <w:sz w:val="18"/>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3175</wp:posOffset>
            </wp:positionV>
            <wp:extent cx="6082030" cy="844042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0"/>
                    <a:srcRect l="-3" t="-2" r="-3" b="-2"/>
                    <a:stretch>
                      <a:fillRect/>
                    </a:stretch>
                  </pic:blipFill>
                  <pic:spPr bwMode="auto">
                    <a:xfrm>
                      <a:off x="0" y="0"/>
                      <a:ext cx="6082030" cy="8440420"/>
                    </a:xfrm>
                    <a:prstGeom prst="rect">
                      <a:avLst/>
                    </a:prstGeom>
                  </pic:spPr>
                </pic:pic>
              </a:graphicData>
            </a:graphic>
          </wp:anchor>
        </w:drawing>
      </w:r>
    </w:p>
    <w:p>
      <w:pPr>
        <w:pStyle w:val="Galley"/>
        <w:pBdr>
          <w:bottom w:val="single" w:sz="6" w:space="1" w:color="000000"/>
        </w:pBdr>
        <w:spacing w:lineRule="exact" w:line="52"/>
        <w:jc w:val="center"/>
        <w:rPr>
          <w:sz w:val="18"/>
        </w:rPr>
      </w:pPr>
      <w:r>
        <w:rPr>
          <w:sz w:val="18"/>
        </w:rPr>
      </w:r>
    </w:p>
    <w:p>
      <w:pPr>
        <w:pStyle w:val="Galley"/>
        <w:pBdr>
          <w:top w:val="single" w:sz="6" w:space="1" w:color="000000"/>
        </w:pBdr>
        <w:spacing w:lineRule="exact" w:line="14" w:before="34" w:after="0"/>
        <w:jc w:val="center"/>
        <w:rPr>
          <w:sz w:val="18"/>
        </w:rPr>
      </w:pPr>
      <w:r>
        <w:rPr>
          <w:sz w:val="18"/>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sz w:val="18"/>
        </w:rPr>
      </w:pPr>
      <w:r>
        <w:rPr>
          <w:sz w:val="18"/>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6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rFonts w:eastAsia="MS Mincho;Arial Unicode MS"/>
          <w:sz w:val="20"/>
        </w:rPr>
      </w:pPr>
      <w:r>
        <w:rPr>
          <w:rFonts w:eastAsia="MS Mincho;Arial Unicode MS"/>
          <w:sz w:val="20"/>
        </w:rPr>
        <w:t>BY virtue and in pursuance of section 51 of the District Court Act 1991, and all other enabling powers, We, Terence Anthony Worthington, Chief Judge, Andrea Simpson and Dean Ernest Clayton, Judges of the District Court of South Australia, make the following Rules of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rFonts w:eastAsia="MS Mincho;Arial Unicode MS"/>
          <w:sz w:val="20"/>
        </w:rPr>
      </w:pPr>
      <w:r>
        <w:rPr>
          <w:rFonts w:eastAsia="MS Mincho;Arial Unicode MS"/>
          <w:sz w:val="20"/>
        </w:rPr>
        <w:tab/>
        <w:tab/>
        <w:t>1. These Rules may be cited as the ‘District Court (Criminal and Miscellaneous) Rules 1992, Amendment No.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rFonts w:eastAsia="MS Mincho;Arial Unicode MS"/>
          <w:sz w:val="20"/>
        </w:rPr>
      </w:pPr>
      <w:r>
        <w:rPr>
          <w:rFonts w:eastAsia="MS Mincho;Arial Unicode MS"/>
          <w:sz w:val="20"/>
        </w:rPr>
        <w:tab/>
        <w:tab/>
        <w:t>2. The District Court (Criminal and Miscellaneous) Rules 1992, as amended by these Rules may be cited as the ‘District Court (Criminal and Miscellaneous) Rules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rFonts w:eastAsia="MS Mincho;Arial Unicode MS"/>
          <w:sz w:val="20"/>
        </w:rPr>
      </w:pPr>
      <w:r>
        <w:rPr>
          <w:rFonts w:eastAsia="MS Mincho;Arial Unicode MS"/>
          <w:sz w:val="20"/>
        </w:rPr>
        <w:tab/>
        <w:tab/>
        <w:t>3. The reference in the Amendment signed on 30 November 2006 and gazetted on 21 December 2006 to the District Court Rules 1992 and to Amendment No. 49 should instead be a reference to the District Court (Criminal and Miscellaneous) Rules 1992 and to Amendment No. 1 in lieu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rFonts w:eastAsia="MS Mincho;Arial Unicode MS"/>
          <w:sz w:val="20"/>
        </w:rPr>
      </w:pPr>
      <w:r>
        <w:rPr>
          <w:rFonts w:eastAsia="MS Mincho;Arial Unicode MS"/>
          <w:sz w:val="20"/>
        </w:rPr>
        <w:tab/>
        <w:tab/>
        <w:t>4. This Amendment No. 2 is to take effect on and from the later of 1 March 2007 or the date of its gazet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pPr>
      <w:r>
        <w:rPr>
          <w:rFonts w:eastAsia="MS Mincho;Arial Unicode MS"/>
          <w:sz w:val="20"/>
        </w:rPr>
        <w:tab/>
        <w:tab/>
        <w:t xml:space="preserve">5. Rule IV-6.07 </w:t>
      </w:r>
      <w:r>
        <w:rPr>
          <w:rFonts w:eastAsia="MS Mincho;Arial Unicode MS"/>
          <w:i/>
          <w:iCs/>
          <w:sz w:val="20"/>
        </w:rPr>
        <w:t>(e)</w:t>
      </w:r>
      <w:r>
        <w:rPr>
          <w:rFonts w:eastAsia="MS Mincho;Arial Unicode MS"/>
          <w:sz w:val="20"/>
        </w:rPr>
        <w:t xml:space="preserve"> is amended by adding after Rule IV-6.07 (1) </w:t>
      </w:r>
      <w:r>
        <w:rPr>
          <w:rFonts w:eastAsia="MS Mincho;Arial Unicode MS"/>
          <w:i/>
          <w:iCs/>
          <w:sz w:val="20"/>
        </w:rPr>
        <w:t>(e)</w:t>
      </w:r>
      <w:r>
        <w:rPr>
          <w:rFonts w:eastAsia="MS Mincho;Arial Unicode MS"/>
          <w:sz w:val="20"/>
        </w:rPr>
        <w:t xml:space="preserve"> (vii) B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440" w:hanging="1440"/>
        <w:rPr>
          <w:rFonts w:eastAsia="MS Mincho;Arial Unicode MS"/>
          <w:sz w:val="20"/>
        </w:rPr>
      </w:pPr>
      <w:r>
        <w:rPr>
          <w:rFonts w:eastAsia="MS Mincho;Arial Unicode MS"/>
          <w:sz w:val="20"/>
        </w:rPr>
        <w:tab/>
        <w:tab/>
        <w:tab/>
        <w:tab/>
        <w:t>‘(vii)  C</w:t>
        <w:tab/>
        <w:t>the making of orders pursuant to sections 285BA (1), 285BB (1) and 285BB (4) of the Criminal Law Consolidation Act 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rFonts w:eastAsia="MS Mincho;Arial Unicode MS"/>
          <w:sz w:val="20"/>
        </w:rPr>
      </w:pPr>
      <w:r>
        <w:rPr>
          <w:rFonts w:eastAsia="MS Mincho;Arial Unicode MS"/>
          <w:sz w:val="20"/>
        </w:rPr>
        <w:tab/>
        <w:tab/>
        <w:t>6. The following Rules are added immediately after Rule IV-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pPr>
      <w:r>
        <w:rPr>
          <w:rFonts w:eastAsia="MS Mincho;Arial Unicode MS"/>
          <w:sz w:val="20"/>
        </w:rPr>
        <w:tab/>
        <w:tab/>
        <w:tab/>
        <w:tab/>
      </w:r>
      <w:r>
        <w:rPr>
          <w:rFonts w:eastAsia="MS Mincho;Arial Unicode MS"/>
          <w:b/>
          <w:bCs/>
          <w:sz w:val="20"/>
        </w:rPr>
        <w:t>Admission of facts by the def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0.01</w:t>
        <w:tab/>
        <w:tab/>
        <w:t>An application by the Director of Public Prosecutions to serve on the defendant or the defendant’s solicitor a notice to admit specified facts pursuant to section 285BA of the Criminal Law Consolidation Act 1935, is to be in Form 9 and, unless the Court otherwise orders, must be filed in the Court and served on the defence no later than 14 days prior to the first directions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0.02</w:t>
        <w:tab/>
        <w:tab/>
        <w:t>A notice to the defendant or the defendant’s solicitor to admit specified facts pursuant to section 285BA of the Criminal Law Consolidation Act 1935, is to be in Form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0.03</w:t>
        <w:tab/>
        <w:tab/>
        <w:t>The defence response to a notice to admit specified facts is to be in Form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640" w:hanging="640"/>
        <w:rPr/>
      </w:pPr>
      <w:r>
        <w:rPr>
          <w:rFonts w:eastAsia="MS Mincho;Arial Unicode MS"/>
          <w:sz w:val="20"/>
        </w:rPr>
        <w:tab/>
        <w:tab/>
        <w:tab/>
        <w:tab/>
      </w:r>
      <w:r>
        <w:rPr>
          <w:rFonts w:eastAsia="MS Mincho;Arial Unicode MS"/>
          <w:b/>
          <w:bCs/>
          <w:sz w:val="20"/>
        </w:rPr>
        <w:t>Notification by the defence of an intention to adduce certain kinds of ev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1.01</w:t>
        <w:tab/>
        <w:tab/>
        <w:t>An application by the Director of Public Prosecutions to serve on the defendant or the defendant’s solicitor a notice requiring the defence to give written notice of an intention to introduce any of the kinds of evidence set out in section 285BB (1) of the Criminal Law Consolidation Act 1935, is to be in Form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1.02</w:t>
        <w:tab/>
        <w:tab/>
        <w:t>Unless the Court otherwise directs, an application under Rule IV-21.01 is to be filed in the Court and served on the defence no later than 14 days prior to the first directions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1.03</w:t>
        <w:tab/>
        <w:tab/>
        <w:t>An order made pursuant to section 285BB (1) requiring the defence to give the Director of Public Prosecutions notice of an intention to adduce evidence is to be in Form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1.04</w:t>
        <w:tab/>
        <w:tab/>
        <w:t>A notice of intention to adduce evidence in response to an order made pursuant to section 285BB (1) is to be in Form 1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640" w:hanging="640"/>
        <w:rPr/>
      </w:pPr>
      <w:r>
        <w:rPr>
          <w:rFonts w:eastAsia="MS Mincho;Arial Unicode MS"/>
          <w:sz w:val="20"/>
        </w:rPr>
        <w:tab/>
        <w:tab/>
        <w:tab/>
        <w:tab/>
      </w:r>
      <w:r>
        <w:rPr>
          <w:rFonts w:eastAsia="MS Mincho;Arial Unicode MS"/>
          <w:b/>
          <w:bCs/>
          <w:sz w:val="20"/>
        </w:rPr>
        <w:t>Notification by the defence pursuant to an order made under section 285BB (4) of the Criminal Law Consolidation Act 1935, advising whether it consents to dispensing with the calling of certain prosecution witne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2.01</w:t>
        <w:tab/>
        <w:tab/>
        <w:t>An application by the Director of Public Prosecutions pursuant to section 285BB (4) of the Criminal Law Consolidation Act 1935, for an order requiring the defence to notify the Director of Public Prosecutions in writing whether it consents to dispensing with the calling of certain prosecution witnesses is to be in Form 9 and, unless the Court otherwise orders, must be filed in the Court and served on the defence no later than 14 days prior to the first directions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2.02</w:t>
        <w:tab/>
        <w:tab/>
        <w:t>An order made pursuant to section 285BB (4) of the Criminal Law Consolidation Act 1935, requiring the defence to give notification pursuant to that section is to be in Form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2.03</w:t>
        <w:tab/>
        <w:tab/>
        <w:t>The defence response to an order made under section 285BB (4) of the Criminal Law Consolidation Act 1935, is to be in Form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pPr>
      <w:r>
        <w:rPr>
          <w:rFonts w:eastAsia="MS Mincho;Arial Unicode MS"/>
          <w:sz w:val="20"/>
        </w:rPr>
        <w:tab/>
        <w:tab/>
        <w:tab/>
        <w:tab/>
      </w:r>
      <w:r>
        <w:rPr>
          <w:rFonts w:eastAsia="MS Mincho;Arial Unicode MS"/>
          <w:b/>
          <w:bCs/>
          <w:sz w:val="20"/>
        </w:rPr>
        <w:t>Notice of intention by the defence to call expert ev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3.01</w:t>
        <w:tab/>
        <w:tab/>
        <w:t>Notice required by section 285BC of the Criminal Law Consolidation Act 1935, of an intention by the defence to call expert evidence is to be in Form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pPr>
      <w:r>
        <w:rPr>
          <w:rFonts w:eastAsia="MS Mincho;Arial Unicode MS"/>
          <w:sz w:val="20"/>
        </w:rPr>
        <w:tab/>
        <w:tab/>
        <w:tab/>
        <w:tab/>
      </w:r>
      <w:r>
        <w:rPr>
          <w:rFonts w:eastAsia="MS Mincho;Arial Unicode MS"/>
          <w:b/>
          <w:bCs/>
          <w:sz w:val="20"/>
        </w:rPr>
        <w:t>Matters committed for trial to a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4.01</w:t>
        <w:tab/>
        <w:tab/>
        <w:t>Unless the Court otherwise orders, applications by the Director of Public Prosecutions for the making of orders pursuant to sections 285BA (1), 285BB (1) and 285BB (4) of the Criminal Law Consolidation Act 1935, in a matter committed for trial to a Circuit Court must be filed in the Court and served on the defence no later than 14 days prior to the date appointed for the commencement of the circ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5.01</w:t>
        <w:tab/>
        <w:tab/>
        <w:t>A Judge of the Court may convene a directions hearing in a matter which has been committed for trial to a Circuit Court at any time prior to the commencement of the circ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ind w:left="1920" w:hanging="1920"/>
        <w:rPr>
          <w:rFonts w:eastAsia="MS Mincho;Arial Unicode MS"/>
          <w:sz w:val="20"/>
        </w:rPr>
      </w:pPr>
      <w:r>
        <w:rPr>
          <w:rFonts w:eastAsia="MS Mincho;Arial Unicode MS"/>
          <w:sz w:val="20"/>
        </w:rPr>
        <w:tab/>
        <w:tab/>
        <w:tab/>
        <w:tab/>
        <w:tab/>
        <w:tab/>
        <w:t>IV-25.02</w:t>
        <w:tab/>
        <w:tab/>
        <w:t>The procedure and powers of the Court on a directions hearing under Rule IV-25.01 shall be the same as those which apply to a directions hearing under Rule IV-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rFonts w:eastAsia="MS Mincho;Arial Unicode MS"/>
          <w:sz w:val="20"/>
        </w:rPr>
      </w:pPr>
      <w:r>
        <w:rPr>
          <w:rFonts w:eastAsia="MS Mincho;Arial Unicode MS"/>
          <w:sz w:val="20"/>
        </w:rPr>
        <w:tab/>
        <w:tab/>
        <w:t>7. Insert after Form 8 new Forms 9, 10, 11, 12, 13, 14, 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rFonts w:eastAsia="MS Mincho;Arial Unicode MS"/>
          <w:sz w:val="20"/>
        </w:rPr>
      </w:pPr>
      <w:r>
        <w:rPr>
          <w:rFonts w:eastAsia="MS Mincho;Arial Unicode MS"/>
          <w:sz w:val="20"/>
        </w:rPr>
      </w:r>
    </w:p>
    <w:p>
      <w:pPr>
        <w:sectPr>
          <w:headerReference w:type="even" r:id="rId43"/>
          <w:headerReference w:type="default" r:id="rId44"/>
          <w:type w:val="nextPage"/>
          <w:pgSz w:w="11906" w:h="16838"/>
          <w:pgMar w:left="2353" w:right="2353"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drawing>
          <wp:anchor behindDoc="0" distT="0" distB="0" distL="114935" distR="114935" simplePos="0" locked="0" layoutInCell="0" allowOverlap="1" relativeHeight="48">
            <wp:simplePos x="0" y="0"/>
            <wp:positionH relativeFrom="column">
              <wp:align>center</wp:align>
            </wp:positionH>
            <wp:positionV relativeFrom="paragraph">
              <wp:posOffset>3175</wp:posOffset>
            </wp:positionV>
            <wp:extent cx="5943600" cy="7791450"/>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5"/>
                    <a:srcRect l="-6" t="-4" r="-6" b="-4"/>
                    <a:stretch>
                      <a:fillRect/>
                    </a:stretch>
                  </pic:blipFill>
                  <pic:spPr bwMode="auto">
                    <a:xfrm>
                      <a:off x="0" y="0"/>
                      <a:ext cx="5943600" cy="7791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drawing>
          <wp:anchor behindDoc="0" distT="0" distB="0" distL="114935" distR="114935" simplePos="0" locked="0" layoutInCell="0" allowOverlap="1" relativeHeight="49">
            <wp:simplePos x="0" y="0"/>
            <wp:positionH relativeFrom="column">
              <wp:align>center</wp:align>
            </wp:positionH>
            <wp:positionV relativeFrom="paragraph">
              <wp:posOffset>3175</wp:posOffset>
            </wp:positionV>
            <wp:extent cx="5943600" cy="8362950"/>
            <wp:effectExtent l="0" t="0" r="0" b="0"/>
            <wp:wrapTopAndBottom/>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6"/>
                    <a:srcRect l="-6" t="-4" r="-6" b="-4"/>
                    <a:stretch>
                      <a:fillRect/>
                    </a:stretch>
                  </pic:blipFill>
                  <pic:spPr bwMode="auto">
                    <a:xfrm>
                      <a:off x="0" y="0"/>
                      <a:ext cx="5943600" cy="8362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drawing>
          <wp:anchor behindDoc="0" distT="0" distB="0" distL="114935" distR="114935" simplePos="0" locked="0" layoutInCell="0" allowOverlap="1" relativeHeight="50">
            <wp:simplePos x="0" y="0"/>
            <wp:positionH relativeFrom="column">
              <wp:align>center</wp:align>
            </wp:positionH>
            <wp:positionV relativeFrom="paragraph">
              <wp:posOffset>3175</wp:posOffset>
            </wp:positionV>
            <wp:extent cx="5943600" cy="7572375"/>
            <wp:effectExtent l="0" t="0" r="0" b="0"/>
            <wp:wrapTopAndBottom/>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7"/>
                    <a:srcRect l="-6" t="-4" r="-6" b="-4"/>
                    <a:stretch>
                      <a:fillRect/>
                    </a:stretch>
                  </pic:blipFill>
                  <pic:spPr bwMode="auto">
                    <a:xfrm>
                      <a:off x="0" y="0"/>
                      <a:ext cx="5943600" cy="75723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drawing>
          <wp:anchor behindDoc="0" distT="0" distB="0" distL="114935" distR="114935" simplePos="0" locked="0" layoutInCell="0" allowOverlap="1" relativeHeight="51">
            <wp:simplePos x="0" y="0"/>
            <wp:positionH relativeFrom="column">
              <wp:align>center</wp:align>
            </wp:positionH>
            <wp:positionV relativeFrom="paragraph">
              <wp:posOffset>3175</wp:posOffset>
            </wp:positionV>
            <wp:extent cx="5934075" cy="8201025"/>
            <wp:effectExtent l="0" t="0" r="0" b="0"/>
            <wp:wrapTopAndBottom/>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8"/>
                    <a:srcRect l="-6" t="-4" r="-6" b="-4"/>
                    <a:stretch>
                      <a:fillRect/>
                    </a:stretch>
                  </pic:blipFill>
                  <pic:spPr bwMode="auto">
                    <a:xfrm>
                      <a:off x="0" y="0"/>
                      <a:ext cx="5934075" cy="82010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drawing>
          <wp:anchor behindDoc="0" distT="0" distB="0" distL="114935" distR="114935" simplePos="0" locked="0" layoutInCell="0" allowOverlap="1" relativeHeight="52">
            <wp:simplePos x="0" y="0"/>
            <wp:positionH relativeFrom="column">
              <wp:align>center</wp:align>
            </wp:positionH>
            <wp:positionV relativeFrom="paragraph">
              <wp:posOffset>3175</wp:posOffset>
            </wp:positionV>
            <wp:extent cx="5943600" cy="8067675"/>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9"/>
                    <a:srcRect l="-6" t="-4" r="-6" b="-4"/>
                    <a:stretch>
                      <a:fillRect/>
                    </a:stretch>
                  </pic:blipFill>
                  <pic:spPr bwMode="auto">
                    <a:xfrm>
                      <a:off x="0" y="0"/>
                      <a:ext cx="5943600" cy="80676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drawing>
          <wp:anchor behindDoc="0" distT="0" distB="0" distL="114935" distR="114935" simplePos="0" locked="0" layoutInCell="0" allowOverlap="1" relativeHeight="53">
            <wp:simplePos x="0" y="0"/>
            <wp:positionH relativeFrom="column">
              <wp:align>center</wp:align>
            </wp:positionH>
            <wp:positionV relativeFrom="paragraph">
              <wp:posOffset>3175</wp:posOffset>
            </wp:positionV>
            <wp:extent cx="5943600" cy="8343900"/>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0"/>
                    <a:srcRect l="-6" t="-4" r="-6" b="-4"/>
                    <a:stretch>
                      <a:fillRect/>
                    </a:stretch>
                  </pic:blipFill>
                  <pic:spPr bwMode="auto">
                    <a:xfrm>
                      <a:off x="0" y="0"/>
                      <a:ext cx="5943600" cy="8343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drawing>
          <wp:anchor behindDoc="0" distT="0" distB="0" distL="114935" distR="114935" simplePos="0" locked="0" layoutInCell="0" allowOverlap="1" relativeHeight="54">
            <wp:simplePos x="0" y="0"/>
            <wp:positionH relativeFrom="column">
              <wp:posOffset>31750</wp:posOffset>
            </wp:positionH>
            <wp:positionV relativeFrom="paragraph">
              <wp:posOffset>-32385</wp:posOffset>
            </wp:positionV>
            <wp:extent cx="5943600" cy="8191500"/>
            <wp:effectExtent l="0" t="0" r="0" b="0"/>
            <wp:wrapTopAndBottom/>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1"/>
                    <a:srcRect l="-6" t="-4" r="-6" b="-4"/>
                    <a:stretch>
                      <a:fillRect/>
                    </a:stretch>
                  </pic:blipFill>
                  <pic:spPr bwMode="auto">
                    <a:xfrm>
                      <a:off x="0" y="0"/>
                      <a:ext cx="5943600" cy="81915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drawing>
          <wp:anchor behindDoc="0" distT="0" distB="0" distL="114935" distR="114935" simplePos="0" locked="0" layoutInCell="0" allowOverlap="1" relativeHeight="56">
            <wp:simplePos x="0" y="0"/>
            <wp:positionH relativeFrom="column">
              <wp:align>center</wp:align>
            </wp:positionH>
            <wp:positionV relativeFrom="paragraph">
              <wp:posOffset>3175</wp:posOffset>
            </wp:positionV>
            <wp:extent cx="5943600" cy="8115300"/>
            <wp:effectExtent l="0" t="0" r="0" b="0"/>
            <wp:wrapTopAndBottom/>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52"/>
                    <a:srcRect l="-6" t="-4" r="-6" b="-4"/>
                    <a:stretch>
                      <a:fillRect/>
                    </a:stretch>
                  </pic:blipFill>
                  <pic:spPr bwMode="auto">
                    <a:xfrm>
                      <a:off x="0" y="0"/>
                      <a:ext cx="5943600" cy="81153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55">
            <wp:simplePos x="0" y="0"/>
            <wp:positionH relativeFrom="column">
              <wp:align>center</wp:align>
            </wp:positionH>
            <wp:positionV relativeFrom="page">
              <wp:posOffset>1374140</wp:posOffset>
            </wp:positionV>
            <wp:extent cx="5881370" cy="4872990"/>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3"/>
                    <a:srcRect l="-6" t="-7" r="-6" b="-7"/>
                    <a:stretch>
                      <a:fillRect/>
                    </a:stretch>
                  </pic:blipFill>
                  <pic:spPr bwMode="auto">
                    <a:xfrm>
                      <a:off x="0" y="0"/>
                      <a:ext cx="5881370" cy="4872990"/>
                    </a:xfrm>
                    <a:prstGeom prst="rect">
                      <a:avLst/>
                    </a:prstGeom>
                  </pic:spPr>
                </pic:pic>
              </a:graphicData>
            </a:graphic>
          </wp:anchor>
        </w:drawing>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awthorndene Drive, Hawthornd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October 2006, the City of Mitcham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 rectangularly-shaped portion of Hawthorndene Drive adjoining the northern boundary of allotment 376 in Filed Plan 11840 more particularly delineated and lettered ‘A’ in Preliminary Plan No. 06/008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Malcolm Raymond Barnes in accordance with agreement for transfer dated 10 October 2006 entered into between the City of Mitcham and M. R. Bar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0 February 2007 that order was confirmed by the Minister for Infrastructure</w:t>
      </w:r>
      <w:r>
        <w:rPr>
          <w:rFonts w:cs="Arial"/>
          <w:iCs/>
          <w:lang w:val="en-US"/>
        </w:rPr>
        <w:t xml:space="preserve"> </w:t>
      </w:r>
      <w:r>
        <w:rPr/>
        <w:t>conditionally upon the deposit by the Registrar-General of Deposited Plan 7273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Cliff Street,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0 January 2007, the District Council of Loxton Waikeri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Cliff Street adjoining the south-western boundary of section 240 in Hundred of Waikerie, more particularly delineated and lettered ‘A’ in Preliminary Plan No. 06/006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land subject to closure to the South Australian Water Corporation for use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0 February 2007 that order was confirmed by the Minister for Infrastructure conditionally upon the deposit by the Registrar-General of Deposited Plan 7337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3 in LTRO DP 58627, Stradbroke Road, Newton.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inliven Road, Port Willunga and Aldinga.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side Drive,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rdilla Place,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 Street, Andrews Farm.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side Drive,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Clair Avenue,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orna Avenue,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wick Street, Elizabeth Down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pe Street, Smithfield.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ton Street, Angle P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Street, Angle P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bell Road, Windsor Gardens.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on Street, Angle Park.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cades Drive,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pleton Circui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thedral Circui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press Cour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ine Stree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ssman Street,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gan Street,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ssman Street,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ckson Street,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zantha Street, Lockleys.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worthy Road, Roseworthy.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ett Road, Roseworth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itch Road, Roseworthy. p16-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106 in LTRO DP 72282, Leitch Road, Roseworthy.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hesy Circuit, Roseworthy. p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4 in LTRO DP 72282, Flett Road, Roseworthy. p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ACHPOR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ty Street, Beachport.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east of lot 6 in LTRO FP 104909, Tickera.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vernment road north of lot 6 in LTRO FP 104909, Tickera.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ublic road south-west of sections 511 and 515, hundred of Tickera, Tickera.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d Street, New Town.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creation Avenue, Murray Bridge.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dd Avenue, Murray Bridge.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andstone Avenue, Naracoorte.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Federation Drive, Naracoorte.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gull Avenue, Hayborough.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SEWORTH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in North Road, Roseworth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ett Road, Roseworth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ATHALBY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emar Drive, Strathalbyn. p1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shwood Circuit, Strathalby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ffman Court, Strathalby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iver Close, Strathalby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mshed Close, Strathalbyn.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ampden Way, Strathalbyn.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tt Drive, Strathalby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igh Court, Strathalby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rrett Street, Strathalby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n Crescent, Strathalby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irweather Drive, Strathalbyn.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cross Nine Mile Road, Strathalbyn and Willyaroo.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asement in lot 5 in LTRO DP 49690, Nine Mile Road, Willyaroo.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asement in lot 100 in LTRO DP 72330, Nine Mile Road, Willyaroo.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1 in LTRO DP 59272, and allotment piece 92 in LTRO FP 199764, Standley Road, Wudinn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RGINI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enfield Road, Virginia.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gara Road, Virginia.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utility reserve (lot 6982), Beerworth Avenue, Whyalla Playford.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Elliott Street, Whyalla Playford.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ton Street, Angle P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Street, Angle P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on Street, Angle Park.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creation Avenue, Murray Bridge.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dd Avenue, Murray Bridge.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stone Avenue, Naracoorte.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yford Drive, Naracoort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SEWORTH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in North Road, Roseworth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105 in LTRO DP 72282, Roseworthy Road, Roseworth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ett Road, Roseworth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1 in LTRO DP 59272, and allotment piece 92 in LTRO FP 199764, Standley Road, Wudinn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layford Drive, Naracoorte. p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6 in LTRO DP 63981, Graves Street, Newton. FB 1157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rrillo Avenue, Newton. FB 1157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3 in LTRO DP 58627, Stradbroke Road, Newton. FB 1157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ombruno Street, Newton. FB 1157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5 in LTRO DP 9145 and lot 660 in LTRO DP 71490, Kooralla Grove, Kidman Park. FB 1156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ce Street, Seaton. FB 1156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 Street, Seacombe Gardens. FB 1156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dman Street, Sturt. FB 1156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 and 2 in LTRO DP 70888, Sturt Avenue, Hawthorndene. FB 1157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01 in LTRO DP 73211), Lakeside Drive, Andrews Farm. FB 1157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side Drive, Andrews Farm. FB 1157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 Street, Andrews Farm. FB 1157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rdilla Drive, Andrews Farm. FB 1157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side Drive, Andrews Farm. FB 1157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01 in LTRO DP 73211), Lakeside Drive, Andrews Farm. FB 1157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orna Avenue, Andrews Farm. FB 1157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Clair Avenue, Andrews Farm. FB 1157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1 in LTRO DP 7077, Dockett Road, Elizabeth Downs. FB 1157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gyle Terrace, Klemzig. FB 1156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dy Gowrie Drive, Largs Bay. FB 1156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bell Road, Windsor Gardens. FB 1156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100 in LTRO DP 54002), Dumfries Avenue, Northgate. FB 1157 p32-34, 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Dumfries Avenue, Northgate. FB 1157 p32-34, 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ifford Street, Prospect. FB 1156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zantha Street, Lockleys. FB 1156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ader Crescent, Port Willunga. FB 1156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gham Road, Aldinga Beach. FB 1156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41 in LTRO DP 62292), Federation Drive, Naracoorte. FB 1114 p48, 49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ederation Drive, Naracoorte. FB 1114 p48, 49</w:t>
        <w:br/>
        <w:t>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43 in LTRO DP 62292), Playford Drive, Naracoorte. FB 1114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6 in LTRO DP 62292, Federation Drive, Naracoorte. FB 1114 p48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100 in LTRO DP 54002), Dumfries Avenue, Northgate—100 mm PVC pumping main. FB 1157 p32, 33 and 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Dumfries Avenue, Northgate—100 mm PVC pumping main. FB 1157 p32, 33 and 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lland Avenue, Northgate—100 mm PVC pumping main. FB 1157 p32, 33, 49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41 in LTRO DP 62292), Federation Drive, Naracoorte—PE 100 pumping main. FB 1114 p48, 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ederation Drive, Naracoorte—PE 100 pumping main. FB 1114 p48, 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46 in LTRO DP 62292), Federation Drive, Naracoorte—PE 100 pumping main. FB 1114 p48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rner Crescent, Naracoorte—PE 100 pumping main. FB 1114 p48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layford Drive, Naracoorte. FB 1114 p48 and 4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6"/>
          <w:headerReference w:type="default" r:id="rId5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iCs/>
          <w:color w:val="000000"/>
          <w:sz w:val="23"/>
          <w:szCs w:val="23"/>
          <w:lang w:val="en-US"/>
        </w:rPr>
        <w:t>Gazette</w:t>
      </w:r>
      <w:r>
        <w:rPr>
          <w:rFonts w:cs="Times New Roman" w:ascii="Times New Roman" w:hAnsi="Times New Roman"/>
          <w:color w:val="000000"/>
          <w:sz w:val="23"/>
          <w:szCs w:val="23"/>
          <w:lang w:val="en-US"/>
        </w:rPr>
        <w:t>.</w:t>
      </w:r>
    </w:p>
    <w:p>
      <w:pPr>
        <w:pStyle w:val="Clausehead"/>
        <w:rPr/>
      </w:pPr>
      <w:r>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2" w:name="BM13"/>
      <w:r>
        <w:rPr/>
        <w:t>1—Motor bikes and motor trikes with an engine capacity not exceeding 260 ml</w:t>
      </w:r>
      <w:bookmarkEnd w:id="2"/>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A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del 18</w:t>
              <w:br/>
              <w:t>Model 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Apri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to 6.5</w:t>
              <w:br/>
              <w:t>Pegaso 650</w:t>
              <w:br/>
              <w:t xml:space="preserve">Pegaso 650 I.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A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untmaster</w:t>
              <w:br/>
              <w:t>Red Hunter 350</w:t>
              <w:br/>
              <w:t>Red Hunter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ene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elvet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ult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Sher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M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F650</w:t>
              <w:br/>
              <w:t>F650CS</w:t>
              <w:br/>
              <w:t>F650GD</w:t>
              <w:br/>
              <w:t>F650GS</w:t>
              <w:br/>
              <w:t>F650ST</w:t>
              <w:br/>
              <w:t>R50</w:t>
              <w:br/>
              <w:t>R60</w:t>
              <w:br/>
              <w:t>R60/5</w:t>
              <w:br/>
              <w:t>R60/6</w:t>
              <w:br/>
              <w:t>R65</w:t>
              <w:br/>
              <w:t xml:space="preserve">R69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BSA</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B33</w:t>
              <w:br/>
              <w:t>B50SS Gold Star</w:t>
              <w:br/>
              <w:t>Empire Star</w:t>
              <w:br/>
              <w:t>M24 Gold Star</w:t>
              <w:br/>
              <w:t>Gold Star post-war 350 singl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Golden Flash</w:t>
              <w:br/>
              <w:t>Lightn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BS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Spitfire MKIII</w:t>
              <w:br/>
              <w:t>Thunderbol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agi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410TE</w:t>
              <w:br/>
              <w:t>610TE</w:t>
              <w:br/>
              <w:t>610TE-E</w:t>
              <w:br/>
              <w:t>Canyon 500</w:t>
              <w:br/>
              <w:t>Canyon 600</w:t>
              <w:br/>
              <w:t>River 600</w:t>
              <w:br/>
              <w:t>W16 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ossa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nep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 xml:space="preserve">K6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oug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 xml:space="preserve">Post-war 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uc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400 SS Junior</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600 Supersport</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00 Superlight</w:t>
              <w:br/>
              <w:t>DM450</w:t>
              <w:br/>
              <w:t>DM500</w:t>
              <w:br/>
              <w:t>M620ie (24kw Lite)</w:t>
              <w:br/>
              <w:t>SL 500 Pantah</w:t>
              <w:br/>
              <w:t>SL 600 Panta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ullet Deluxe</w:t>
              <w:br/>
              <w:t>Bullet STD</w:t>
              <w:br/>
              <w:t xml:space="preserve">Taur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Gasg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C400</w:t>
              <w:br/>
              <w:t>FSE400</w:t>
              <w:br/>
              <w:t>SM400</w:t>
              <w:br/>
              <w:t>Supermotar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Gil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Nexu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arl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 xml:space="preserve">SS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Honda</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color w:val="000000"/>
                <w:sz w:val="24"/>
                <w:szCs w:val="13"/>
              </w:rPr>
              <w:t>600V Transalp</w:t>
              <w:br/>
              <w:t>Bros</w:t>
              <w:br/>
              <w:t>CB350</w:t>
              <w:br/>
              <w:t>CB350F</w:t>
              <w:br/>
              <w:t>CB400</w:t>
              <w:br/>
              <w:t>CB400F</w:t>
              <w:br/>
              <w:t>CB400N</w:t>
              <w:br/>
              <w:t>CB400T</w:t>
              <w:br/>
              <w:t>CB500</w:t>
              <w:br/>
            </w:r>
            <w:r>
              <w:rPr>
                <w:rFonts w:cs="Times New Roman" w:ascii="Times New Roman" w:hAnsi="Times New Roman"/>
                <w:sz w:val="24"/>
                <w:lang w:val="en-US"/>
              </w:rPr>
              <w:t>CRF450</w:t>
            </w:r>
          </w:p>
          <w:p>
            <w:pPr>
              <w:pStyle w:val="Normal"/>
              <w:spacing w:before="40" w:after="0"/>
              <w:rPr/>
            </w:pPr>
            <w:r>
              <w:rPr>
                <w:rFonts w:cs="Times New Roman" w:ascii="Times New Roman" w:hAnsi="Times New Roman"/>
                <w:sz w:val="24"/>
                <w:lang w:val="en-US"/>
              </w:rPr>
              <w:t>CRF450X</w:t>
            </w:r>
            <w:r>
              <w:rPr>
                <w:rFonts w:cs="Times New Roman" w:ascii="Times New Roman" w:hAnsi="Times New Roman"/>
                <w:color w:val="000000"/>
                <w:sz w:val="24"/>
                <w:szCs w:val="13"/>
              </w:rPr>
              <w:br/>
              <w:t>CX500</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CBX550F</w:t>
              <w:br/>
              <w:t>Deauville 650</w:t>
              <w:br/>
              <w:t>NX650</w:t>
              <w:br/>
              <w:t>FT500</w:t>
              <w:br/>
              <w:t>Revere</w:t>
              <w:br/>
              <w:t>RVF400</w:t>
              <w:br/>
              <w:t>Shadow</w:t>
              <w:br/>
              <w:t>Silverwing</w:t>
              <w:br/>
              <w:t>SL350</w:t>
              <w:br/>
              <w:t>VF400F</w:t>
              <w:br/>
              <w:t>VT500</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T600C</w:t>
              <w:br/>
              <w:t>XBR500</w:t>
              <w:br/>
              <w:t>XL350</w:t>
              <w:br/>
              <w:t>XL500</w:t>
              <w:br/>
              <w:t>XL600</w:t>
              <w:br/>
              <w:t>XL650 Transalp</w:t>
              <w:br/>
              <w:t>XR350</w:t>
              <w:br/>
              <w:t>XR350R</w:t>
              <w:br/>
              <w:t>XR400M</w:t>
              <w:br/>
              <w:t>XR400R</w:t>
              <w:br/>
              <w:t>XR500</w:t>
              <w:br/>
              <w:t>XR600</w:t>
              <w:br/>
              <w:t>XR600R</w:t>
              <w:br/>
              <w:t>XR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Husaberg</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FE(Enduro)4E8</w:t>
              <w:br/>
              <w:t>FE(Enduro)5E8</w:t>
              <w:br/>
              <w:t>FE(Enduro)7E8</w:t>
              <w:br/>
              <w:t>FE400</w:t>
              <w:br/>
              <w:t>FE450</w:t>
              <w:br/>
              <w:t>FE501</w:t>
              <w:br/>
              <w:t>FE550</w:t>
              <w:br/>
              <w:t>FE600</w:t>
              <w:br/>
              <w:t>FE650</w:t>
              <w:br/>
              <w:t>FS450</w:t>
              <w:br/>
              <w:t>FS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usqvar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TE</w:t>
              <w:br/>
              <w:t>400TE</w:t>
              <w:br/>
              <w:t>410TE</w:t>
              <w:br/>
              <w:t>430WR</w:t>
              <w:br/>
              <w:t>510TE</w:t>
              <w:br/>
              <w:t>610TE</w:t>
              <w:br/>
              <w:t xml:space="preserve">610TE-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yos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Aquila GV650L</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Comet GT650L</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Comet GT650RL</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omet GT650S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J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awasaki</w:t>
            </w:r>
          </w:p>
          <w:p>
            <w:pPr>
              <w:pStyle w:val="Normal"/>
              <w:keepNext w:val="true"/>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EN450</w:t>
              <w:br/>
              <w:t>ER500A</w:t>
              <w:br/>
              <w:t>ER500C</w:t>
              <w:br/>
              <w:t>EX400</w:t>
              <w:br/>
              <w:t>EX500A</w:t>
              <w:br/>
              <w:t>KL600</w:t>
              <w:br/>
              <w:t>KL650A</w:t>
              <w:br/>
              <w:t>KL650B</w:t>
              <w:br/>
              <w:t>KL650C</w:t>
              <w:br/>
              <w:t>KLE500A</w:t>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LE500B</w:t>
              <w:br/>
              <w:t>KLX300B</w:t>
              <w:br/>
              <w:t>KLX400B</w:t>
              <w:br/>
              <w:t>KLX650B</w:t>
              <w:br/>
              <w:t>KLX650C</w:t>
            </w:r>
          </w:p>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KZ400</w:t>
              <w:br/>
              <w:t>KZ440</w:t>
              <w:br/>
              <w:t>KZ500</w:t>
              <w:br/>
              <w:t>KZ550</w:t>
              <w:br/>
              <w:t>LTD440</w:t>
              <w:br/>
              <w:t>Z600A</w:t>
              <w:br/>
              <w:t>Z650B</w:t>
              <w:br/>
              <w:t>ZR550B</w:t>
              <w:br/>
              <w:t>Z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TM</w:t>
            </w:r>
          </w:p>
          <w:p>
            <w:pPr>
              <w:pStyle w:val="Normal"/>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t>350 EXC Special-R</w:t>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t>625 SMC</w:t>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t>660 SMC</w:t>
            </w:r>
          </w:p>
          <w:p>
            <w:pPr>
              <w:pStyle w:val="Normal"/>
              <w:spacing w:before="32"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XC Series 300</w:t>
              <w:br/>
              <w:t>EXC Series 360</w:t>
              <w:br/>
              <w:t>EXC Series 380</w:t>
              <w:br/>
              <w:t>EXC Series 400</w:t>
              <w:br/>
              <w:t>EXC Series 510</w:t>
              <w:br/>
              <w:t>EXC Series 525</w:t>
              <w:br/>
              <w:t>GS Series 300</w:t>
              <w:br/>
              <w:t>GS Series 400</w:t>
              <w:br/>
              <w:t>GS Series 450</w:t>
              <w:br/>
              <w:t>GS Series 500</w:t>
              <w:br/>
              <w:t>GS Series 550</w:t>
              <w:br/>
              <w:t>GS Series 600</w:t>
              <w:br/>
              <w:t>LC4 Series 300</w:t>
              <w:br/>
              <w:t>LC4 Series 400</w:t>
              <w:br/>
              <w:t>LC4 Series 500</w:t>
              <w:br/>
              <w:t>LC4 Series 540</w:t>
              <w:br/>
              <w:t>LC4 Series 550</w:t>
              <w:br/>
              <w:t>LC4 Series 600</w:t>
              <w:br/>
              <w:t>LC4 Series 625</w:t>
              <w:br/>
              <w:t>LC4 Series 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atchl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00</w:t>
              <w:br/>
              <w:t>650</w:t>
              <w:br/>
              <w:t xml:space="preserve">G80 Majo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nt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o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to Mor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 Sport</w:t>
              <w:br/>
              <w:t>500 Strada</w:t>
              <w:br/>
              <w:t>500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to Guz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35</w:t>
              <w:br/>
              <w:t>V50</w:t>
              <w:br/>
              <w:t>V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u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aghira 660</w:t>
              <w:br/>
              <w:t>Scorpion Replica</w:t>
              <w:br/>
              <w:t>Skorpion Sport</w:t>
              <w:br/>
              <w:t>Skorpion To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V Agus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w:t>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Norton</w:t>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Model 50</w:t>
              <w:br/>
              <w:t>Dominator Model 88</w:t>
            </w:r>
          </w:p>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ominator Model 90</w:t>
              <w:br/>
              <w:t>ES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Pan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00</w:t>
              <w:b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Piagg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X9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Royal 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t>650</w:t>
              <w:br/>
              <w:t>Bullet 500</w:t>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t>Bullet 350</w:t>
              <w:br/>
              <w:t>Diesel 324</w:t>
            </w:r>
          </w:p>
          <w:p>
            <w:pPr>
              <w:pStyle w:val="Normal"/>
              <w:spacing w:before="32"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lectra 500</w:t>
              <w:br/>
              <w:t>Lightning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Rudge-Whitwor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Sher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S4 Endur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Suzuki</w:t>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t>AN650</w:t>
              <w:br/>
              <w:t>DR350</w:t>
              <w:br/>
              <w:t>DR350S</w:t>
              <w:br/>
              <w:t>DR500</w:t>
              <w:br/>
              <w:t>DR600R</w:t>
            </w:r>
          </w:p>
          <w:p>
            <w:pPr>
              <w:pStyle w:val="Normal"/>
              <w:spacing w:before="32" w:after="0"/>
              <w:rPr>
                <w:rFonts w:ascii="Times New Roman" w:hAnsi="Times New Roman" w:cs="Times New Roman"/>
                <w:color w:val="000000"/>
                <w:sz w:val="24"/>
                <w:szCs w:val="13"/>
              </w:rPr>
            </w:pPr>
            <w:r>
              <w:rPr>
                <w:rFonts w:cs="Times New Roman" w:ascii="Times New Roman" w:hAnsi="Times New Roman"/>
                <w:color w:val="000000"/>
                <w:sz w:val="24"/>
                <w:szCs w:val="13"/>
              </w:rPr>
              <w:t>DR600S</w:t>
              <w:br/>
              <w:t>DR650R</w:t>
              <w:br/>
              <w:t>DR650RE</w:t>
              <w:br/>
              <w:t>DR650RL</w:t>
              <w:br/>
              <w:t>DR650RSL</w:t>
              <w:br/>
              <w:t>DR650SE</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DR-Z400</w:t>
              <w:br/>
              <w:t>DR-Z400E</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DR-Z400S</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DR-Z400SM</w:t>
              <w:br/>
              <w:t>GR650</w:t>
              <w:br/>
              <w:t>GS450E</w:t>
              <w:br/>
              <w:t>GS450S</w:t>
              <w:br/>
              <w:t>GS450SX</w:t>
              <w:br/>
              <w:t>GS500</w:t>
              <w:br/>
              <w:t>GS500E</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GS500F</w:t>
              <w:br/>
              <w:t>GS500K</w:t>
              <w:br/>
              <w:t>GS550</w:t>
              <w:br/>
              <w:t>GSX400E</w:t>
              <w:br/>
              <w:t>GSX400F</w:t>
              <w:br/>
              <w:t xml:space="preserve">LS650 </w:t>
              <w:br/>
              <w:t>RE5</w:t>
              <w:br/>
              <w:t>XF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300 Enduro</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450</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530</w:t>
              <w:br/>
              <w:t>TM300</w:t>
              <w:br/>
              <w:t>TM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Triumph</w:t>
            </w:r>
          </w:p>
          <w:p>
            <w:pPr>
              <w:pStyle w:val="Normal"/>
              <w:spacing w:before="40" w:after="0"/>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Bonneville 650</w:t>
              <w:br/>
              <w:t>Speed Twin</w:t>
              <w:br/>
              <w:t>T100 Tiger</w:t>
              <w:br/>
              <w:t>T100R Daytona 500</w:t>
              <w:br/>
              <w:t>Thunderbird 650</w:t>
              <w:br/>
              <w:t>Trophy 500</w:t>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Trophy 650</w:t>
              <w:br/>
              <w:t>TRW25</w:t>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Note: Only includes models manufactured up to and including 1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Velocette</w:t>
            </w:r>
          </w:p>
          <w:p>
            <w:pPr>
              <w:pStyle w:val="Normal"/>
              <w:spacing w:before="40" w:after="0"/>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AC 350</w:t>
              <w:br/>
              <w:t>MSS 500</w:t>
              <w:br/>
              <w:t>Veno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400 Enduro</w:t>
              <w:br/>
              <w:t>450 Enduro</w:t>
              <w:br/>
              <w:t>500 Enduro</w:t>
              <w:br/>
              <w:t xml:space="preserve">530 Endur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Yamaha</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RD350</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RD350LC</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RD400</w:t>
              <w:br/>
              <w:t>SR500</w:t>
              <w:br/>
              <w:t>SRX600</w:t>
              <w:br/>
              <w:t>SZR660</w:t>
              <w:br/>
              <w:t>TT350</w:t>
              <w:br/>
              <w:t>TT600</w:t>
              <w:br/>
              <w:t>TT600E</w:t>
              <w:br/>
              <w:t>TT600R</w:t>
              <w:br/>
              <w:t>TX650</w:t>
              <w:br/>
              <w:t>WR400F</w:t>
              <w:br/>
              <w:t>WR426F</w:t>
              <w:br/>
              <w:t>WR450</w:t>
              <w:br/>
              <w:t>XJ550</w:t>
              <w:br/>
              <w:t>XJ650</w:t>
              <w:br/>
              <w:t>XJR400</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XP500 – T Max</w:t>
              <w:br/>
              <w:t>XS400</w:t>
              <w:br/>
              <w:t>XS650</w:t>
              <w:br/>
              <w:t>XT225</w:t>
              <w:br/>
              <w:t>XT350</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XT500</w:t>
              <w:br/>
              <w:t>XT550</w:t>
              <w:br/>
              <w:t>XT600</w:t>
              <w:br/>
              <w:t>XT660R</w:t>
              <w:br/>
              <w:t>XT660X</w:t>
              <w:br/>
              <w:t>XTZ660</w:t>
              <w:br/>
              <w:t>XV535</w:t>
              <w:br/>
              <w:t>XVS650</w:t>
              <w:br/>
              <w:t>XVS650A</w:t>
              <w:br/>
              <w:t>XZ550</w:t>
              <w:br/>
              <w:t>YP 400</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07</w:t>
      </w:r>
      <w:r>
        <w:rPr>
          <w:rFonts w:cs="Times New Roman" w:ascii="Times New Roman" w:hAnsi="Times New Roman"/>
          <w:sz w:val="23"/>
        </w:rPr>
        <w:t xml:space="preserve"> made on 18 January 2007 (</w:t>
      </w:r>
      <w:r>
        <w:rPr>
          <w:rFonts w:cs="Times New Roman" w:ascii="Times New Roman" w:hAnsi="Times New Roman"/>
          <w:i/>
          <w:iCs/>
          <w:sz w:val="23"/>
        </w:rPr>
        <w:t>Gazette</w:t>
      </w:r>
      <w:r>
        <w:rPr>
          <w:rFonts w:cs="Times New Roman" w:ascii="Times New Roman" w:hAnsi="Times New Roman"/>
          <w:sz w:val="23"/>
        </w:rPr>
        <w:t xml:space="preserve"> No. 4, 18 January 2007, p224)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Made by R J Frisb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rPr>
      </w:pPr>
      <w:r>
        <w:rPr>
          <w:rFonts w:cs="Times New Roman" w:ascii="Times New Roman" w:hAnsi="Times New Roman"/>
          <w:sz w:val="23"/>
        </w:rPr>
        <w:t>On 1 March 2007.</w:t>
      </w:r>
    </w:p>
    <w:p>
      <w:pPr>
        <w:pStyle w:val="Galley"/>
        <w:spacing w:lineRule="auto" w:line="240"/>
        <w:rPr>
          <w:rFonts w:ascii="Times New Roman" w:hAnsi="Times New Roman" w:cs="Times New Roman"/>
          <w:sz w:val="23"/>
        </w:rPr>
      </w:pPr>
      <w:r>
        <w:rPr>
          <w:rFonts w:cs="Times New Roman" w:ascii="Times New Roman" w:hAnsi="Times New Roman"/>
          <w:sz w:val="23"/>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pBdr>
          <w:bottom w:val="single" w:sz="6" w:space="1" w:color="000000"/>
        </w:pBdr>
        <w:spacing w:lineRule="auto" w:line="240"/>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auto" w:line="240" w:before="34" w:after="0"/>
        <w:jc w:val="center"/>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Custon Conservation Park)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0(1) of the </w:t>
      </w:r>
      <w:r>
        <w:rPr>
          <w:rFonts w:cs="Times New Roman" w:ascii="Times New Roman" w:hAnsi="Times New Roman"/>
          <w:i/>
          <w:iCs/>
          <w:color w:val="000000"/>
          <w:sz w:val="24"/>
          <w:lang w:val="en-US"/>
        </w:rPr>
        <w:t>National Parks and Wildlife Act 1972</w:t>
      </w:r>
    </w:p>
    <w:p>
      <w:pPr>
        <w:pStyle w:val="Clausehead"/>
        <w:rPr/>
      </w:pPr>
      <w:bookmarkStart w:id="3" w:name="BM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Custon Conservation Park) Proclamation 2007</w:t>
      </w:r>
      <w:r>
        <w:rPr>
          <w:rFonts w:cs="Times New Roman" w:ascii="Times New Roman" w:hAnsi="Times New Roman"/>
          <w:color w:val="000000"/>
          <w:sz w:val="23"/>
          <w:szCs w:val="23"/>
          <w:lang w:val="en-US"/>
        </w:rPr>
        <w:t>.</w:t>
      </w:r>
    </w:p>
    <w:p>
      <w:pPr>
        <w:pStyle w:val="Clausehead"/>
        <w:rPr/>
      </w:pPr>
      <w:bookmarkStart w:id="4" w:name="BM10"/>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5" w:name="idabf0a9f9_2b1e_4e23_bb88_c1e1ec6ed60c"/>
      <w:r>
        <w:rPr/>
        <w:t>3—Constitution of Custon Conservation Park</w:t>
      </w:r>
      <w:bookmarkEnd w:id="5"/>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Crown land is constituted as a conservation park and assigned the name </w:t>
      </w:r>
      <w:r>
        <w:rPr>
          <w:rFonts w:cs="Times New Roman" w:ascii="Times New Roman" w:hAnsi="Times New Roman"/>
          <w:i/>
          <w:iCs/>
          <w:color w:val="000000"/>
          <w:sz w:val="23"/>
          <w:szCs w:val="23"/>
          <w:lang w:val="en-US"/>
        </w:rPr>
        <w:t>Custon Conservation Park</w:t>
      </w:r>
      <w:r>
        <w:rPr>
          <w:rFonts w:cs="Times New Roman" w:ascii="Times New Roman" w:hAnsi="Times New Roman"/>
          <w:color w:val="000000"/>
          <w:sz w:val="23"/>
          <w:szCs w:val="23"/>
          <w:lang w:val="en-US"/>
        </w:rPr>
        <w: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903, Hundred of Tatiara, County of Buckingham.</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March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09</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preme Court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preme Court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upreme Court Regulations 200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Definition of prescribed court (section 3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 w:name="Elkera_Print_TOC8"/>
      <w:r>
        <w:rPr>
          <w:rFonts w:cs="Times New Roman" w:ascii="Times New Roman" w:hAnsi="Times New Roman"/>
          <w:b/>
          <w:bCs/>
          <w:color w:val="000000"/>
          <w:sz w:val="32"/>
          <w:szCs w:val="32"/>
          <w:lang w:val="en-US"/>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preme Court Variation Regulations 2007</w:t>
      </w:r>
      <w:r>
        <w:rPr>
          <w:rFonts w:cs="Times New Roman" w:ascii="Times New Roman" w:hAnsi="Times New Roman"/>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four months after the day on which they are made (se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xml:space="preserve"> section 10AA).</w:t>
      </w:r>
    </w:p>
    <w:p>
      <w:pPr>
        <w:pStyle w:val="Clausehead"/>
        <w:rPr/>
      </w:pPr>
      <w:bookmarkStart w:id="9" w:name="Elkera_Print_TOC11"/>
      <w:r>
        <w:rPr/>
        <w:t>3—Variation provisions</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upreme Court Regulations 2005</w:t>
      </w:r>
      <w:bookmarkEnd w:id="10"/>
    </w:p>
    <w:p>
      <w:pPr>
        <w:pStyle w:val="Clausehead"/>
        <w:rPr/>
      </w:pPr>
      <w:bookmarkStart w:id="11" w:name="Elkera_Print_TOC13"/>
      <w:r>
        <w:rPr/>
        <w:t>4—Variation of regulation 4—Definition of prescribed court (section 39)</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delete "Residential Tenancies Tribunal is prescribed."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llowing tribunals are prescrib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egal Practitioners Disciplinary Tribun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sidential Tenancies Tribunal.</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March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03/05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62"/>
          <w:headerReference w:type="default" r:id="rId6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Poison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trolled Substances (Poison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8—Packaging of poisons (section 2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vocation of Schedule H</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Poison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Poisons) Regulations 1996</w:t>
      </w:r>
    </w:p>
    <w:p>
      <w:pPr>
        <w:pStyle w:val="Clausehead"/>
        <w:rPr/>
      </w:pPr>
      <w:r>
        <w:rPr/>
        <w:t>4—Variation of regulation 18—Packaging of poisons (section 2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8(1)(b)—delete "in the case of a poison referred to in that sub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s 18(3) and (4)—delete subregulations (3) and (4)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oison must be enclosed in a package or container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impervious to, and incapable of chemical reaction with, the poison when the package or container is under conditions of temperature and pressure that are likely to be encountered in normal us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sufficient strength and impermeability to prevent leakage of the poison during handling, transport and storage of the package or container under normal handling condit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 package or container intended to be opened more than once—is able to be securely and readily closed and reclos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of a prescribed poison—complies with the packaging requirements of Therapeutic Goods Order No 6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prescribed poison</w:t>
      </w:r>
      <w:r>
        <w:rPr>
          <w:rFonts w:cs="Times New Roman" w:ascii="Times New Roman" w:hAnsi="Times New Roman"/>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oison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a substance listed in the First Schedule to Therapeutic Goods Order No 65 or a salt, ester or other derivative of such a substa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contained in therapeutic goods to which that Order appli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oison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a substance listed in the First Schedule to Therapeutic Goods Order No 65 or a salt, ester or other derivative of such a substa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intended solely for use in animals;</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therapeutic goods</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Therapeutic Goods Act 1989</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Therapeutic Goods Order No 65</w:t>
      </w:r>
      <w:r>
        <w:rPr>
          <w:rFonts w:cs="Times New Roman" w:ascii="Times New Roman" w:hAnsi="Times New Roman"/>
          <w:color w:val="000000"/>
          <w:sz w:val="23"/>
          <w:szCs w:val="23"/>
          <w:lang w:val="en-US"/>
        </w:rPr>
        <w:t xml:space="preserve"> means Therapeutic Goods Order No 65 entitled </w:t>
      </w:r>
      <w:r>
        <w:rPr>
          <w:rFonts w:cs="Times New Roman" w:ascii="Times New Roman" w:hAnsi="Times New Roman"/>
          <w:i/>
          <w:iCs/>
          <w:color w:val="000000"/>
          <w:sz w:val="23"/>
          <w:szCs w:val="23"/>
          <w:lang w:val="en-US"/>
        </w:rPr>
        <w:t>Child-Resistant Packaging for Therapeutic Goods</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herapeutic Goods Act 1989</w:t>
      </w:r>
      <w:r>
        <w:rPr>
          <w:rFonts w:cs="Times New Roman" w:ascii="Times New Roman" w:hAnsi="Times New Roman"/>
          <w:color w:val="000000"/>
          <w:sz w:val="23"/>
          <w:szCs w:val="23"/>
          <w:lang w:val="en-US"/>
        </w:rPr>
        <w:t xml:space="preserve"> of the Commonwealth on 5 August 2004, as amended from time to time.</w:t>
      </w:r>
    </w:p>
    <w:p>
      <w:pPr>
        <w:pStyle w:val="Clausehead"/>
        <w:rPr/>
      </w:pPr>
      <w:bookmarkStart w:id="12" w:name="Elkera_Print_TOC14"/>
      <w:r>
        <w:rPr/>
        <w:t>5—Revocation of Schedule H</w:t>
      </w:r>
      <w:bookmarkEnd w:id="1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H—delete the Schedul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March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41</w:t>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 (adjacent Racecourse Road),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 pursuant to section 10 of the Roads (Opening and Closing) Act 1991, that the Port Augusta City Council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Open as road portion of sections 369, 370 and 388, Hundred of Davenport, more particularly delineated and numbered ‘1’, ‘2’ and ‘3’ respectively in Preliminary Plan No. 07/0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Close and merge portion of the Public Road situated adjoining sections 388 and 370, Hundred of Davenport, more particularly delineated and lettered as ‘A’ and ‘B’ respectively in Preliminary Plan No. 07/0013, in exchange for new road ‘3’ and ‘2’ respectively as describ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Close and merge portion of the Public Road with adjoining section 371, Hundred of Davenport, more particularly delineated and lettered as ‘C’ on Preliminary Plan No. 07/0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4 Mackay Street, Port August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1704, Port Augusta, S.A. 5700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G. </w:t>
      </w:r>
      <w:r>
        <w:rPr>
          <w:smallCaps/>
        </w:rPr>
        <w:t xml:space="preserve">Stephens, </w:t>
      </w:r>
      <w:r>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Meet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ort Lincoln wishes to advise of the following alteration to the scheduling of the Development Assessment Panel meeting during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Development Assessment Panel will meet on Monday, 19 March 2007, commencing at 7 p.m. A meeting will not be held on Tuesday, 1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56A (5) of the Development Act 1993, Council at its meeting held on 15 January 2007, appointed the following members to the City of Victor Harbor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Kay Ew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Deane Michel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Trevor 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lly Robe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e Shier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ane Do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ike Ca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has appointed Sally Roberts as the Presiding Member of the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appointments are for a period of 12 months (March 2007 to February 2008,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resolved to appoint the City Manager as its Public Officer to Council’s Development Assessment Panel, pursuant to section 56A (22) of the Development Act 1993. The Public Officer is responsible for ensuring the proper investigation of complaints received about the conduct of a member of the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ll enquiries (written or verbal)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eme Max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one: (08) 8551 0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K.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High Street,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Coober Pedy proposes to make a Road Process Order to close and merge with the adjoining allotment 1 in Deposited Plan 29982 portion of the public road (High Street) more particularly delineated and lettered ‘A’ in Preliminary Plan No. 07/0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Hutchison Street, Coober Pedy, S.A. 5723 and at the Adelaide office of the Surveyor-General during normal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425, Coober Pedy, S.A. 5723 within 28 days of this notice and a copy must be forwarded to the Surveyor-General, G.P.O. Box 1354, Adelaide, S.A. 5001. Where a submission is made, the Council will give notification of a meeting at which time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COORONG DISTRICT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Substation Road, Tailem Bend</w:t>
      </w:r>
    </w:p>
    <w:p>
      <w:pPr>
        <w:pStyle w:val="Galley"/>
        <w:spacing w:before="0" w:after="80"/>
        <w:rPr/>
      </w:pPr>
      <w:r>
        <w:rPr/>
        <w:t>NOTICE is hereby given pursuant to section 10 of the Roads (Opening and Closing) Act 1991, that The Coorong District Council proposes to make a Road Process Order to close portion of Substation Road and merge with adjoining allotment 2 in Deposited Plan 44170 marked ‘A’; allotment 91 in Filed Plan 170733 marked ‘B’; allotment 92 in Filed Plan 170733 marked ‘C’; section 387 marked ‘D’; section 386 marked ‘E’; section 385 marked ‘F’; section 387 marked ‘G’ and section 394 marked ‘H’ as delineated on the Preliminary Plan No. 07/0015.</w:t>
      </w:r>
    </w:p>
    <w:p>
      <w:pPr>
        <w:pStyle w:val="Galley"/>
        <w:spacing w:before="0" w:after="80"/>
        <w:rPr/>
      </w:pPr>
      <w:r>
        <w:rPr/>
        <w:tab/>
        <w:t>A copy of the plan and a statement of persons affected are available for public inspection at the Council Offices, 95 Railway Terrace, Tailem Bend and in the Adelaide office of the Surveyor-General during normal office hours.</w:t>
      </w:r>
    </w:p>
    <w:p>
      <w:pPr>
        <w:pStyle w:val="Galley"/>
        <w:spacing w:before="0" w:after="80"/>
        <w:rPr/>
      </w:pPr>
      <w:r>
        <w:rPr/>
        <w:tab/>
        <w:t>Any application for an easement or objection must set out the full name, address and details of the submission and must be fully supported by reasons.</w:t>
      </w:r>
    </w:p>
    <w:p>
      <w:pPr>
        <w:pStyle w:val="Galley"/>
        <w:spacing w:before="0" w:after="80"/>
        <w:rPr/>
      </w:pPr>
      <w:r>
        <w:rPr/>
        <w:tab/>
        <w:t>The application for an easement or objection must be made in writing to the Council, P.O. Box 28, Meningie, S.A. 5264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re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DC) Development Plan Retail (Neighbourhood Centre) Zone PA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Grant has prepared a draft Plan Amendment Report to amend the District Council of Grant’s Development Plan to provide for the development of a Retail Neighbourhood Centre for the demand for retai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will be available for public inspection and purchase during normal office hours at the District Council of Grant Offices, 324 Commercial Street West, Mount Gambier or 5 Charles Street, Port MacDonnell and is available on Council’s website at </w:t>
      </w:r>
      <w:hyperlink r:id="rId68">
        <w:r>
          <w:rPr>
            <w:rStyle w:val="InternetLink"/>
          </w:rPr>
          <w:t>www.dcgrant.sa.gov.au</w:t>
        </w:r>
      </w:hyperlink>
      <w:r>
        <w:rPr/>
        <w:t xml:space="preserve"> from Thursday, </w:t>
        <w:br/>
        <w:t>8 March 2007 until 5 p.m. on Friday, 11 May 2007. A copy of the Plan Amendment Report can be purchased from Council’s offices for $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amendment will be accepted by the District Council of Grant until 5 p.m. on Friday, </w:t>
        <w:br/>
        <w:t>11 May 2007. All submissions should be addressed to the Chief Executive Officer, District Council of Grant, P.O. Box 724, Mount Gambier, S.A. 5290. The written submission should clearly indicate whether you will wish to speak at the public hear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Council’s offices from Monday, 14 May 2007 until the date of public hearing. A public hearing will be held at the Quality Inn International, Jubilee Highway West, Mount Gambier on Tuesday, 22 May 2007, commencing at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Appointments</w:t>
      </w:r>
    </w:p>
    <w:p>
      <w:pPr>
        <w:pStyle w:val="Galley"/>
        <w:spacing w:before="0" w:after="60"/>
        <w:rPr/>
      </w:pPr>
      <w:r>
        <w:rPr/>
        <w:t>NOTICE is hereby given that at its meeting held on 19 January 2007, Council resolved pursuant to section 56A of the Develop-ment Act 1993, to establish the Development Assessment Panel (DAP) and further resolved to appoint the following persons as members of the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ierre Gregor (Presiding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ckie Kelly (Independen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ger Hartley (Independen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Dungey (Independen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yne Bates (Council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raig Wickham (Council Member)</w:t>
      </w:r>
    </w:p>
    <w:p>
      <w:pPr>
        <w:pStyle w:val="Galley"/>
        <w:spacing w:before="0" w:after="80"/>
        <w:rPr/>
      </w:pPr>
      <w:r>
        <w:rPr/>
        <w:tab/>
        <w:tab/>
        <w:t>Bec Davis (Council Member)</w:t>
      </w:r>
    </w:p>
    <w:p>
      <w:pPr>
        <w:pStyle w:val="Galley"/>
        <w:spacing w:before="0" w:after="80"/>
        <w:rPr/>
      </w:pPr>
      <w:r>
        <w:rPr/>
        <w:tab/>
        <w:t>It was further resolved by Council to appoint Paul Emes as the Public Officer of the Council Development Assessment Panel, whose functions include ensuring that proper investigation of complaints about the conduct of a member of the Panel, but this does not prevent a person making a complaint to the Ombudsman, or the Public Officer referring a complaint to another person or authority for investigation or determination. The contact details of the Public Officer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Kingscote, S.A. 5223</w:t>
      </w:r>
    </w:p>
    <w:p>
      <w:pPr>
        <w:pStyle w:val="Galley"/>
        <w:spacing w:before="0" w:after="80"/>
        <w:rPr/>
      </w:pPr>
      <w:r>
        <w:rPr/>
        <w:tab/>
        <w:tab/>
        <w:t>Telephone: (08) 8553 4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M. Brow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ummins Township Plan Amendment Report—Draft for</w:t>
        <w:b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w:t>
      </w:r>
      <w:r>
        <w:rPr>
          <w:iCs/>
        </w:rPr>
        <w:t xml:space="preserve">District Council of Lower Eyre Peninsula </w:t>
      </w:r>
      <w:r>
        <w:rPr/>
        <w:t xml:space="preserve">has prepared a draft </w:t>
      </w:r>
      <w:r>
        <w:rPr>
          <w:iCs/>
        </w:rPr>
        <w:t xml:space="preserve">Cummins Township </w:t>
      </w:r>
      <w:r>
        <w:rPr/>
        <w:t xml:space="preserve">Plan Amendment Report (PAR) to amend the </w:t>
      </w:r>
      <w:r>
        <w:rPr>
          <w:iCs/>
        </w:rPr>
        <w:t xml:space="preserve">Lower Eyre Peninsula (DC) </w:t>
      </w:r>
      <w:r>
        <w:rPr/>
        <w:t>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AR will amend </w:t>
      </w:r>
      <w:r>
        <w:rPr>
          <w:iCs/>
        </w:rPr>
        <w:t xml:space="preserve">the </w:t>
      </w:r>
      <w:r>
        <w:rPr/>
        <w:t>Development Plan by reviewing the zoning affecting the Cummins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is released for consultation from 8 March 2007 to 8 May 200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levant documents will be available for public inspection during normal office hours at the </w:t>
      </w:r>
      <w:r>
        <w:rPr>
          <w:iCs/>
        </w:rPr>
        <w:t xml:space="preserve">Council </w:t>
      </w:r>
      <w:r>
        <w:rPr/>
        <w:t>offices at Cummins and Port Lincoln</w:t>
      </w:r>
      <w:r>
        <w:rPr>
          <w:iCs/>
        </w:rPr>
        <w:t xml:space="preserve"> </w:t>
      </w:r>
      <w:r>
        <w:rPr/>
        <w:t xml:space="preserve">and </w:t>
      </w:r>
      <w:r>
        <w:rPr>
          <w:iCs/>
        </w:rPr>
        <w:t xml:space="preserve">on-line at </w:t>
      </w:r>
      <w:r>
        <w:rPr>
          <w:iCs/>
          <w:u w:val="single"/>
        </w:rPr>
        <w:t>www.lowereyrepeninsula.sa.gov.au</w:t>
      </w:r>
      <w:r>
        <w:rPr>
          <w:iCs/>
        </w:rPr>
        <w:t xml:space="preserve"> </w:t>
      </w:r>
      <w:r>
        <w:rPr/>
        <w:t>from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document can be purchased from the Council for </w:t>
      </w:r>
      <w:r>
        <w:rPr>
          <w:iCs/>
        </w:rPr>
        <w:t>$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amendment will be accepted by </w:t>
      </w:r>
      <w:r>
        <w:rPr>
          <w:iCs/>
        </w:rPr>
        <w:t xml:space="preserve">Council </w:t>
      </w:r>
      <w:r>
        <w:rPr/>
        <w:t xml:space="preserve">until 5 p.m. on 8 May 2007. The written submission should clearly indicate whether you wish to speak at the public hearing on your submission. All submissions should be addressed to the Chief Executive Officer, </w:t>
      </w:r>
      <w:r>
        <w:rPr>
          <w:iCs/>
        </w:rPr>
        <w:t>District Council of Lower Eyre Peninsula</w:t>
      </w:r>
      <w:r>
        <w:rPr/>
        <w:t>, P.O. Box 41</w:t>
      </w:r>
      <w:r>
        <w:rPr>
          <w:iCs/>
        </w:rPr>
        <w:t>, Cummins, S.A. 5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submissions received will be available for inspection by interested persons at </w:t>
      </w:r>
      <w:r>
        <w:rPr>
          <w:iCs/>
        </w:rPr>
        <w:t xml:space="preserve">the Cummins and Port Lincoln Offices </w:t>
      </w:r>
      <w:r>
        <w:rPr/>
        <w:t xml:space="preserve">from </w:t>
      </w:r>
      <w:r>
        <w:rPr>
          <w:iCs/>
        </w:rPr>
        <w:t xml:space="preserve">15 May 2007 </w:t>
      </w:r>
      <w:r>
        <w:rPr/>
        <w:t>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ublic hearing will be held at </w:t>
      </w:r>
      <w:r>
        <w:rPr>
          <w:iCs/>
        </w:rPr>
        <w:t xml:space="preserve">7.30 p.m. on </w:t>
      </w:r>
      <w:r>
        <w:rPr/>
        <w:t>Thursday, 17 May 2007</w:t>
      </w:r>
      <w:r>
        <w:rPr>
          <w:iCs/>
        </w:rPr>
        <w:t xml:space="preserve"> </w:t>
      </w:r>
      <w:r>
        <w:rPr/>
        <w:t xml:space="preserve">in the </w:t>
      </w:r>
      <w:r>
        <w:rPr>
          <w:iCs/>
        </w:rPr>
        <w:t>Council Offices, Railway Terrace, Cum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Enquiries can be directed to </w:t>
      </w:r>
      <w:r>
        <w:rPr>
          <w:iCs/>
        </w:rPr>
        <w:t xml:space="preserve">Leith Blacker, Development Manager on (08) 8676 2106 or </w:t>
      </w:r>
      <w:hyperlink r:id="rId69">
        <w:r>
          <w:rPr>
            <w:rStyle w:val="InternetLink"/>
            <w:iCs/>
            <w:szCs w:val="22"/>
          </w:rPr>
          <w:t>leithb@dclep.sa.gov.au</w:t>
        </w:r>
      </w:hyperlink>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iCs/>
          <w:smallCaps/>
        </w:rPr>
        <w:t>P. Aird</w:t>
      </w:r>
      <w:r>
        <w:rPr>
          <w:iCs/>
        </w:rPr>
        <w:t xml:space="preserv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60"/>
        <w:jc w:val="center"/>
        <w:rPr/>
      </w:pPr>
      <w:r>
        <w:rPr/>
        <w:t>DISTRICT COUNCIL OF MALLALA</w:t>
      </w:r>
    </w:p>
    <w:p>
      <w:pPr>
        <w:pStyle w:val="Galley"/>
        <w:spacing w:before="0" w:after="60"/>
        <w:jc w:val="center"/>
        <w:rPr>
          <w:i/>
          <w:i/>
          <w:iCs/>
        </w:rPr>
      </w:pPr>
      <w:r>
        <w:rPr>
          <w:i/>
          <w:iCs/>
        </w:rPr>
        <w:t>Appointment</w:t>
      </w:r>
    </w:p>
    <w:p>
      <w:pPr>
        <w:pStyle w:val="Galley"/>
        <w:spacing w:before="0" w:after="60"/>
        <w:rPr/>
      </w:pPr>
      <w:r>
        <w:rPr/>
        <w:t>NOTICE is hereby given pursuant to section 56A (22) of the Development Act 1993, that on 19 February 2007, Council appointed the Chief Executive Officer (Damien Moloney) as a Public Officer in relation to the Mallala Council Development Assessment Panel.</w:t>
      </w:r>
    </w:p>
    <w:p>
      <w:pPr>
        <w:pStyle w:val="Galley"/>
        <w:spacing w:before="0" w:after="60"/>
        <w:rPr/>
      </w:pPr>
      <w:r>
        <w:rPr/>
        <w:tab/>
        <w:t>Contact details for the Public Officer are:</w:t>
      </w:r>
    </w:p>
    <w:p>
      <w:pPr>
        <w:pStyle w:val="Galley"/>
        <w:rPr/>
      </w:pPr>
      <w:r>
        <w:rPr/>
        <w:tab/>
        <w:tab/>
        <w:t>Damien Moloney</w:t>
      </w:r>
    </w:p>
    <w:p>
      <w:pPr>
        <w:pStyle w:val="Galley"/>
        <w:rPr/>
      </w:pPr>
      <w:r>
        <w:rPr/>
        <w:tab/>
        <w:tab/>
        <w:t>P.O. Box 18</w:t>
      </w:r>
    </w:p>
    <w:p>
      <w:pPr>
        <w:pStyle w:val="Galley"/>
        <w:spacing w:before="0" w:after="40"/>
        <w:rPr/>
      </w:pPr>
      <w:r>
        <w:rPr/>
        <w:tab/>
        <w:tab/>
        <w:t>Mallala, S.A. 5502</w:t>
      </w:r>
    </w:p>
    <w:p>
      <w:pPr>
        <w:pStyle w:val="Galley"/>
        <w:rPr/>
      </w:pPr>
      <w:r>
        <w:rPr/>
        <w:tab/>
        <w:tab/>
        <w:t>Phone: (08) 8527 2006</w:t>
      </w:r>
    </w:p>
    <w:p>
      <w:pPr>
        <w:pStyle w:val="Galley"/>
        <w:spacing w:before="0" w:after="60"/>
        <w:rPr/>
      </w:pPr>
      <w:r>
        <w:rPr/>
        <w:tab/>
        <w:tab/>
        <w:t xml:space="preserve">Email: </w:t>
      </w:r>
      <w:hyperlink r:id="rId70">
        <w:r>
          <w:rPr>
            <w:rStyle w:val="InternetLink"/>
          </w:rPr>
          <w:t>damien.moloney@mallala.sa.gov.au</w:t>
        </w:r>
      </w:hyperlink>
    </w:p>
    <w:p>
      <w:pPr>
        <w:pStyle w:val="Galley"/>
        <w:jc w:val="right"/>
        <w:rPr/>
      </w:pPr>
      <w:r>
        <w:rPr>
          <w:smallCaps/>
        </w:rPr>
        <w:t>D. Moloney</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rFonts w:cs="Arial"/>
          <w:szCs w:val="17"/>
          <w:lang w:val="en-U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lang w:val="en-US"/>
        </w:rPr>
      </w:pPr>
      <w:r>
        <w:rPr>
          <w:i/>
          <w:iCs/>
          <w:lang w:val="en-US"/>
        </w:rPr>
        <w:t>Council Meet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that Council meetings will be held on the first and third Monday of the month at 7 p.m. in the Council Chambers, 23 Mann Street, Mount Barker with the exception of the following meet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19 March 2007—at the Nairne Soldiers Memorial Hall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5 October 2007—at the Flaxley Memorial Hall at 7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19 November 2007—at the Wistow Community Hall at 7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lang w:val="en-US"/>
        </w:rPr>
      </w:pPr>
      <w:r>
        <w:rPr>
          <w:i/>
          <w:iCs/>
          <w:lang w:val="en-US"/>
        </w:rPr>
        <w:t>Tourist Park Committee Meet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The Tourist Park Committee will meet bi-monthly on the fourth Monday of the month (23 April, 25 June, 27 August, 22 October and 24 December 2007) at 5.30 p.m. in the Council Chambers, 23 Mann Street,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A. Stuart</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120"/>
        <w:rPr/>
      </w:pPr>
      <w:r>
        <w:rPr/>
        <w:t>[</w:t>
      </w:r>
      <w:r>
        <w:rPr>
          <w:smallCaps/>
        </w:rPr>
        <w:t>Republished</w:t>
      </w:r>
      <w:r>
        <w:rPr/>
        <w:t>]</w:t>
      </w:r>
    </w:p>
    <w:p>
      <w:pPr>
        <w:pStyle w:val="Galley"/>
        <w:spacing w:before="0" w:after="60"/>
        <w:jc w:val="center"/>
        <w:rPr/>
      </w:pPr>
      <w:r>
        <w:rPr/>
        <w:t>DISTRICT COUNCIL OF TUMBY BAY</w:t>
      </w:r>
    </w:p>
    <w:p>
      <w:pPr>
        <w:pStyle w:val="Galley"/>
        <w:spacing w:before="0" w:after="60"/>
        <w:jc w:val="center"/>
        <w:rPr>
          <w:i/>
          <w:i/>
          <w:iCs/>
        </w:rPr>
      </w:pPr>
      <w:r>
        <w:rPr>
          <w:i/>
          <w:iCs/>
        </w:rPr>
        <w:t>Appointment</w:t>
      </w:r>
    </w:p>
    <w:p>
      <w:pPr>
        <w:pStyle w:val="Galley"/>
        <w:spacing w:before="0" w:after="60"/>
        <w:rPr/>
      </w:pPr>
      <w:r>
        <w:rPr/>
        <w:t>NOTICE is hereby given pursuant to section 102 </w:t>
      </w:r>
      <w:r>
        <w:rPr>
          <w:i/>
          <w:iCs/>
        </w:rPr>
        <w:t>(b)</w:t>
      </w:r>
      <w:r>
        <w:rPr/>
        <w:t xml:space="preserve"> of the Local Government Act 1999, that at a meeting of Council held on</w:t>
        <w:br/>
        <w:t>21 February 2007, Dion Watson, Senior Administration/Finance Officer was appointed Acting District Clerk for an indefinite period commencing on 22 February 2007, until such time as the District Clerk returns from extended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D. C. Watson</w:t>
      </w:r>
      <w:r>
        <w:rPr/>
        <w:t>, Acting District Cle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WAKEFIELD REGIONAL COUNCIL</w:t>
      </w:r>
    </w:p>
    <w:p>
      <w:pPr>
        <w:pStyle w:val="Galley"/>
        <w:spacing w:before="0" w:after="60"/>
        <w:jc w:val="center"/>
        <w:rPr>
          <w:i/>
          <w:i/>
          <w:iCs/>
        </w:rPr>
      </w:pPr>
      <w:r>
        <w:rPr>
          <w:i/>
          <w:iCs/>
        </w:rPr>
        <w:t>Appointment</w:t>
      </w:r>
    </w:p>
    <w:p>
      <w:pPr>
        <w:pStyle w:val="Galley"/>
        <w:spacing w:before="0" w:after="60"/>
        <w:rPr/>
      </w:pPr>
      <w:r>
        <w:rPr/>
        <w:t>NOTICE is hereby given that at a meeting of the Council held on 28 February 2007, David John Hassett was appointed as an Authorised Officer, pursuant to the Dog and Cat Management Act 1995 (section 27), Local Government Act 1999, (section 260) and Environment Protection Act 1993 (Burning Policy) and duly cancels such previous authorisations to Christopher Royce Fels.</w:t>
      </w:r>
    </w:p>
    <w:p>
      <w:pPr>
        <w:pStyle w:val="Galley"/>
        <w:jc w:val="right"/>
        <w:rPr/>
      </w:pPr>
      <w:r>
        <w:rPr>
          <w:smallCaps/>
        </w:rPr>
        <w:t>P. 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WAKEFIELD REGIONAL COUNCIL</w:t>
      </w:r>
    </w:p>
    <w:p>
      <w:pPr>
        <w:pStyle w:val="Galley"/>
        <w:spacing w:before="0" w:after="60"/>
        <w:jc w:val="center"/>
        <w:rPr>
          <w:i/>
          <w:i/>
          <w:iCs/>
        </w:rPr>
      </w:pPr>
      <w:r>
        <w:rPr>
          <w:i/>
          <w:iCs/>
        </w:rPr>
        <w:t>Exclusion of Land from Classification as Community Land</w:t>
      </w:r>
    </w:p>
    <w:p>
      <w:pPr>
        <w:pStyle w:val="Galley"/>
        <w:spacing w:before="0" w:after="60"/>
        <w:rPr/>
      </w:pPr>
      <w:r>
        <w:rPr/>
        <w:t xml:space="preserve">NOTICE is hereby given that Council, at its ordinary meeting held on 28 February 2007 resolved, pursuant to section 193 (4) </w:t>
      </w:r>
      <w:r>
        <w:rPr>
          <w:i/>
          <w:iCs/>
        </w:rPr>
        <w:t>(a)</w:t>
      </w:r>
      <w:r>
        <w:rPr/>
        <w:t xml:space="preserve"> of the Local Government Act 1999, to exclude the following parcels of land from classification as community land for the purpose of future strategic importance in development of the town centre area:</w:t>
      </w:r>
    </w:p>
    <w:p>
      <w:pPr>
        <w:pStyle w:val="Galley"/>
        <w:spacing w:before="0" w:after="60"/>
        <w:ind w:left="480" w:hanging="480"/>
        <w:rPr/>
      </w:pPr>
      <w:r>
        <w:rPr/>
        <w:tab/>
        <w:tab/>
      </w:r>
      <w:r>
        <w:rPr>
          <w:rFonts w:cs="CG Times" w:ascii="CG Times" w:hAnsi="CG Times"/>
        </w:rPr>
        <w:t>•</w:t>
      </w:r>
      <w:r>
        <w:rPr/>
        <w:tab/>
        <w:t>2 Scotland Street, being Allotment 93 in Filed Plan 170952, in the township of Balaklava;</w:t>
      </w:r>
    </w:p>
    <w:p>
      <w:pPr>
        <w:pStyle w:val="Galley"/>
        <w:spacing w:before="0" w:after="60"/>
        <w:ind w:left="480" w:hanging="480"/>
        <w:rPr/>
      </w:pPr>
      <w:r>
        <w:rPr/>
        <w:tab/>
        <w:tab/>
      </w:r>
      <w:r>
        <w:rPr>
          <w:rFonts w:cs="CG Times" w:ascii="CG Times" w:hAnsi="CG Times"/>
        </w:rPr>
        <w:t>•</w:t>
      </w:r>
      <w:r>
        <w:rPr/>
        <w:tab/>
        <w:t>3 Humphrey Street, being Allotment 1 in Filed Plan 161009, in the township of Balaklava.</w:t>
      </w:r>
    </w:p>
    <w:p>
      <w:pPr>
        <w:pStyle w:val="Galley"/>
        <w:jc w:val="right"/>
        <w:rPr/>
      </w:pPr>
      <w:r>
        <w:rPr>
          <w:smallCaps/>
        </w:rPr>
        <w:t>P. 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ppointments</w:t>
      </w:r>
    </w:p>
    <w:p>
      <w:pPr>
        <w:pStyle w:val="Galley"/>
        <w:spacing w:before="0" w:after="80"/>
        <w:rPr/>
      </w:pPr>
      <w:r>
        <w:rPr/>
        <w:t>NOTICE is hereby given that Council at its ordinary meeting held on 24 January 2007 resolved, pursuant to section 56A (3) of the Development Act 1993, to appoint the following persons to the new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eff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yor James Mai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ouncillor Kelly Bick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dependent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Vei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reg Ahrens</w:t>
      </w:r>
    </w:p>
    <w:p>
      <w:pPr>
        <w:pStyle w:val="Galley"/>
        <w:jc w:val="right"/>
        <w:rPr/>
      </w:pPr>
      <w:r>
        <w:rPr>
          <w:smallCaps/>
        </w:rPr>
        <w:t>P.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ker, Roderick Allan</w:t>
      </w:r>
      <w:r>
        <w:rPr/>
        <w:t>, late of 30 Haseldene Drive, Christie Downs, retired district superintendent, who died on 1 November 2006.</w:t>
      </w:r>
    </w:p>
    <w:p>
      <w:pPr>
        <w:pStyle w:val="Galley"/>
        <w:ind w:left="480" w:hanging="480"/>
        <w:rPr/>
      </w:pPr>
      <w:r>
        <w:rPr>
          <w:i/>
        </w:rPr>
        <w:tab/>
        <w:t>Buckley, John Patrick</w:t>
      </w:r>
      <w:r>
        <w:rPr/>
        <w:t>, late of 53-59 Austral Terrace, Morphett-ville, retired truck driver, who died on 3 December 2006.</w:t>
      </w:r>
    </w:p>
    <w:p>
      <w:pPr>
        <w:pStyle w:val="Galley"/>
        <w:ind w:left="480" w:hanging="480"/>
        <w:rPr/>
      </w:pPr>
      <w:r>
        <w:br w:type="column"/>
      </w:r>
      <w:r>
        <w:rPr>
          <w:i/>
        </w:rPr>
        <w:tab/>
        <w:t>Cole, Gladys Fullarton</w:t>
      </w:r>
      <w:r>
        <w:rPr/>
        <w:t>, late of 14-22 King William Road, Wayville, of no occupation, who died on 17 December 2006.</w:t>
      </w:r>
    </w:p>
    <w:p>
      <w:pPr>
        <w:pStyle w:val="Galley"/>
        <w:ind w:left="480" w:hanging="480"/>
        <w:rPr/>
      </w:pPr>
      <w:r>
        <w:rPr>
          <w:i/>
        </w:rPr>
        <w:tab/>
        <w:t>Collins, Marjorie Elizabeth</w:t>
      </w:r>
      <w:r>
        <w:rPr/>
        <w:t>, late of 19 Longleat Road, Elizabeth Vale, widow, who died on 22 November 2006.</w:t>
      </w:r>
    </w:p>
    <w:p>
      <w:pPr>
        <w:pStyle w:val="Galley"/>
        <w:ind w:left="480" w:hanging="480"/>
        <w:rPr/>
      </w:pPr>
      <w:r>
        <w:rPr>
          <w:i/>
        </w:rPr>
        <w:tab/>
        <w:t>Collins, Thelma Beverley</w:t>
      </w:r>
      <w:r>
        <w:rPr/>
        <w:t>, late of South Terrace, Jamestown, of no occupation, who died on 4 September 2006.</w:t>
      </w:r>
    </w:p>
    <w:p>
      <w:pPr>
        <w:pStyle w:val="Galley"/>
        <w:ind w:left="480" w:hanging="480"/>
        <w:rPr/>
      </w:pPr>
      <w:r>
        <w:rPr>
          <w:i/>
        </w:rPr>
        <w:tab/>
        <w:t>Conole, Andrew Fisher</w:t>
      </w:r>
      <w:r>
        <w:rPr/>
        <w:t>, late of corner of Fort Street and Sylvan Way, Grange, retired sawyer, who died on 19 December 2006.</w:t>
      </w:r>
    </w:p>
    <w:p>
      <w:pPr>
        <w:pStyle w:val="Galley"/>
        <w:ind w:left="480" w:hanging="480"/>
        <w:rPr/>
      </w:pPr>
      <w:r>
        <w:rPr>
          <w:i/>
        </w:rPr>
        <w:tab/>
        <w:t>Gill, Ada May</w:t>
      </w:r>
      <w:r>
        <w:rPr/>
        <w:t>, late of 34 Molesworth Street, North Adelaide, of no occupation, who died on 16 November 2006.</w:t>
      </w:r>
    </w:p>
    <w:p>
      <w:pPr>
        <w:pStyle w:val="Galley"/>
        <w:ind w:left="480" w:hanging="480"/>
        <w:rPr/>
      </w:pPr>
      <w:r>
        <w:rPr>
          <w:i/>
        </w:rPr>
        <w:tab/>
        <w:t>Lamberton, John Crichton Matheson</w:t>
      </w:r>
      <w:r>
        <w:rPr/>
        <w:t>, late of 3 Cashel Street, Pasadena, retired quantity surveyor, who died on 8 November 2006.</w:t>
      </w:r>
    </w:p>
    <w:p>
      <w:pPr>
        <w:pStyle w:val="Galley"/>
        <w:ind w:left="480" w:hanging="480"/>
        <w:rPr/>
      </w:pPr>
      <w:r>
        <w:rPr>
          <w:i/>
        </w:rPr>
        <w:tab/>
        <w:t>Langley, Frederick Robert</w:t>
      </w:r>
      <w:r>
        <w:rPr/>
        <w:t>, late of 26 River Road, Port Noarlunga, retired security officer, who died on 14 November 2006.</w:t>
      </w:r>
    </w:p>
    <w:p>
      <w:pPr>
        <w:pStyle w:val="Galley"/>
        <w:ind w:left="480" w:hanging="480"/>
        <w:rPr/>
      </w:pPr>
      <w:r>
        <w:rPr>
          <w:i/>
        </w:rPr>
        <w:tab/>
        <w:t>Nolan, Margaret Beryl</w:t>
      </w:r>
      <w:r>
        <w:rPr/>
        <w:t>, late of 66 Nelson Road, Valley View, married woman, who died on 19 December 2006.</w:t>
      </w:r>
    </w:p>
    <w:p>
      <w:pPr>
        <w:pStyle w:val="Galley"/>
        <w:ind w:left="480" w:hanging="480"/>
        <w:rPr/>
      </w:pPr>
      <w:r>
        <w:rPr>
          <w:i/>
        </w:rPr>
        <w:tab/>
        <w:t>Phillips, Ronald Ralph</w:t>
      </w:r>
      <w:r>
        <w:rPr/>
        <w:t>, late of 18 Trafford Street, Angle Park, retired fork lift driver, who died on 10 December 2006.</w:t>
      </w:r>
    </w:p>
    <w:p>
      <w:pPr>
        <w:pStyle w:val="Galley"/>
        <w:ind w:left="480" w:hanging="480"/>
        <w:rPr/>
      </w:pPr>
      <w:r>
        <w:rPr>
          <w:i/>
        </w:rPr>
        <w:tab/>
        <w:t>Sagovac, Nada</w:t>
      </w:r>
      <w:r>
        <w:rPr/>
        <w:t>, late of 172 Trimmer Parade, Seaton, of no occupation, who died on 31 May 2006.</w:t>
      </w:r>
    </w:p>
    <w:p>
      <w:pPr>
        <w:pStyle w:val="Galley"/>
        <w:ind w:left="480" w:hanging="480"/>
        <w:rPr/>
      </w:pPr>
      <w:r>
        <w:rPr>
          <w:i/>
        </w:rPr>
        <w:tab/>
        <w:t>Snell, Mary Louise Ellen</w:t>
      </w:r>
      <w:r>
        <w:rPr/>
        <w:t>, late of 67 Porter Street, Salisbury, of no occupation, who died on 21 December 2006.</w:t>
      </w:r>
    </w:p>
    <w:p>
      <w:pPr>
        <w:pStyle w:val="Galley"/>
        <w:ind w:left="480" w:hanging="480"/>
        <w:rPr/>
      </w:pPr>
      <w:r>
        <w:rPr>
          <w:i/>
        </w:rPr>
        <w:tab/>
        <w:t>Thomson, John Colin</w:t>
      </w:r>
      <w:r>
        <w:rPr/>
        <w:t>, late of 86 Oaklands Road, Glengowrie, retired shipping manager, who died on 12 January 2007.</w:t>
      </w:r>
    </w:p>
    <w:p>
      <w:pPr>
        <w:pStyle w:val="Galley"/>
        <w:ind w:left="480" w:hanging="480"/>
        <w:rPr/>
      </w:pPr>
      <w:r>
        <w:rPr>
          <w:i/>
        </w:rPr>
        <w:tab/>
        <w:t>Wallinga, Eltje</w:t>
      </w:r>
      <w:r>
        <w:rPr/>
        <w:t>, late of 29 Homestead Avenue, Walkley Heights, retired storeman, who died on 12 January 2007.</w:t>
      </w:r>
    </w:p>
    <w:p>
      <w:pPr>
        <w:pStyle w:val="Galley"/>
        <w:spacing w:before="0" w:after="80"/>
        <w:ind w:left="480" w:hanging="480"/>
        <w:rPr/>
      </w:pPr>
      <w:r>
        <w:rPr>
          <w:i/>
        </w:rPr>
        <w:tab/>
        <w:t>Young, Peter Charles</w:t>
      </w:r>
      <w:r>
        <w:rPr/>
        <w:t>, late of 103 Fisher Street, Fullarton, retired farmhand, who died on 13 July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April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March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ab/>
        <w:t>Wednesday, 28 March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112 Crittenden Road, Andrews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Warrant of Sale issued out of the District Court of South Australia, Action No. 678 of 2006, directed to the Sheriff of South Australia in an action wherein DaimlerChrysler Financial Services Australia Pty Ltd is the Plaintiff and Darryl Leonard Matthews is the Defendant, I, Mark Stokes, Sheriff of the State of South Australia, will by my auctioneers, Griffin Real Estate, make sale of the estate, right, title or interest whatsoever it may be of the Defendant Darryl Leonard Matthews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Andrews Farm, being 112 Crittenden Road, being the property comprised in certificate of title register book volume 5292, folio 1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372 78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1"/>
          <w:headerReference w:type="default" r:id="rId7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sanda Finance Corporation Limited</w:t>
      </w:r>
    </w:p>
    <w:p>
      <w:pPr>
        <w:pStyle w:val="Galley"/>
        <w:pBdr>
          <w:bottom w:val="single" w:sz="6" w:space="1" w:color="000000"/>
        </w:pBdr>
        <w:spacing w:lineRule="exact" w:line="80"/>
        <w:ind w:right="40" w:hanging="0"/>
        <w:jc w:val="center"/>
        <w:rPr>
          <w:i/>
          <w:i/>
        </w:rPr>
      </w:pPr>
      <w:r>
        <w:rPr>
          <w:i/>
        </w:rPr>
      </w:r>
    </w:p>
    <w:tbl>
      <w:tblPr>
        <w:tblW w:w="5000" w:type="pct"/>
        <w:jc w:val="left"/>
        <w:tblInd w:w="-8" w:type="dxa"/>
        <w:tblLayout w:type="fixed"/>
        <w:tblCellMar>
          <w:top w:w="0" w:type="dxa"/>
          <w:left w:w="0" w:type="dxa"/>
          <w:bottom w:w="0" w:type="dxa"/>
          <w:right w:w="0" w:type="dxa"/>
        </w:tblCellMar>
      </w:tblPr>
      <w:tblGrid>
        <w:gridCol w:w="4704"/>
        <w:gridCol w:w="6"/>
        <w:gridCol w:w="1428"/>
        <w:gridCol w:w="16"/>
        <w:gridCol w:w="1980"/>
        <w:gridCol w:w="16"/>
        <w:gridCol w:w="1188"/>
        <w:gridCol w:w="22"/>
      </w:tblGrid>
      <w:tr>
        <w:trPr>
          <w:tblHeader w:val="true"/>
        </w:trPr>
        <w:tc>
          <w:tcPr>
            <w:tcW w:w="4704" w:type="dxa"/>
            <w:tcBorders>
              <w:bottom w:val="single" w:sz="6" w:space="0" w:color="000000"/>
            </w:tcBorders>
            <w:vAlign w:val="center"/>
          </w:tcPr>
          <w:p>
            <w:pPr>
              <w:pStyle w:val="Galley"/>
              <w:jc w:val="center"/>
              <w:rPr/>
            </w:pPr>
            <w:r>
              <w:rPr/>
              <w:t>Name and Address of Owner</w:t>
              <w:br/>
              <w:t>on Books</w:t>
            </w:r>
          </w:p>
        </w:tc>
        <w:tc>
          <w:tcPr>
            <w:tcW w:w="1434" w:type="dxa"/>
            <w:gridSpan w:val="2"/>
            <w:tcBorders>
              <w:bottom w:val="single" w:sz="6" w:space="0" w:color="000000"/>
            </w:tcBorders>
          </w:tcPr>
          <w:p>
            <w:pPr>
              <w:pStyle w:val="Galley"/>
              <w:spacing w:before="60" w:after="60"/>
              <w:ind w:left="80" w:hanging="0"/>
              <w:jc w:val="center"/>
              <w:rPr/>
            </w:pPr>
            <w:r>
              <w:rPr/>
              <w:t>Total Amount</w:t>
              <w:br/>
              <w:t>Due to</w:t>
              <w:br/>
              <w:t>Owner</w:t>
              <w:br/>
              <w:t>$</w:t>
            </w:r>
          </w:p>
        </w:tc>
        <w:tc>
          <w:tcPr>
            <w:tcW w:w="1996" w:type="dxa"/>
            <w:gridSpan w:val="2"/>
            <w:tcBorders>
              <w:bottom w:val="single" w:sz="6" w:space="0" w:color="000000"/>
            </w:tcBorders>
            <w:vAlign w:val="center"/>
          </w:tcPr>
          <w:p>
            <w:pPr>
              <w:pStyle w:val="Galley"/>
              <w:spacing w:before="60" w:after="60"/>
              <w:jc w:val="center"/>
              <w:rPr/>
            </w:pPr>
            <w:r>
              <w:rPr/>
              <w:t>Description of</w:t>
              <w:br/>
              <w:t>Unclaimed Moneys</w:t>
            </w:r>
          </w:p>
        </w:tc>
        <w:tc>
          <w:tcPr>
            <w:tcW w:w="1204" w:type="dxa"/>
            <w:gridSpan w:val="2"/>
            <w:tcBorders>
              <w:bottom w:val="single" w:sz="6" w:space="0" w:color="000000"/>
            </w:tcBorders>
            <w:vAlign w:val="center"/>
          </w:tcPr>
          <w:p>
            <w:pPr>
              <w:pStyle w:val="Galley"/>
              <w:jc w:val="center"/>
              <w:rPr/>
            </w:pPr>
            <w:r>
              <w:rPr/>
              <w:t>Date</w:t>
              <w:br/>
              <w:t>Payable</w:t>
            </w:r>
          </w:p>
        </w:tc>
      </w:tr>
      <w:tr>
        <w:trPr>
          <w:tblHeader w:val="true"/>
        </w:trPr>
        <w:tc>
          <w:tcPr>
            <w:tcW w:w="4704" w:type="dxa"/>
            <w:tcBorders>
              <w:top w:val="single" w:sz="6" w:space="0" w:color="000000"/>
            </w:tcBorders>
            <w:vAlign w:val="center"/>
          </w:tcPr>
          <w:p>
            <w:pPr>
              <w:pStyle w:val="Galley"/>
              <w:snapToGrid w:val="false"/>
              <w:spacing w:lineRule="exact" w:line="80"/>
              <w:jc w:val="center"/>
              <w:rPr>
                <w:rFonts w:ascii="Times New Roman" w:hAnsi="Times New Roman" w:cs="Times New Roman"/>
                <w:sz w:val="20"/>
              </w:rPr>
            </w:pPr>
            <w:r>
              <w:rPr>
                <w:rFonts w:cs="Times New Roman" w:ascii="Times New Roman" w:hAnsi="Times New Roman"/>
                <w:sz w:val="20"/>
              </w:rPr>
            </w:r>
          </w:p>
        </w:tc>
        <w:tc>
          <w:tcPr>
            <w:tcW w:w="1434" w:type="dxa"/>
            <w:gridSpan w:val="2"/>
            <w:tcBorders>
              <w:top w:val="single" w:sz="6" w:space="0" w:color="000000"/>
            </w:tcBorders>
          </w:tcPr>
          <w:p>
            <w:pPr>
              <w:pStyle w:val="Galley"/>
              <w:snapToGrid w:val="false"/>
              <w:spacing w:lineRule="exact" w:line="80"/>
              <w:jc w:val="center"/>
              <w:rPr/>
            </w:pPr>
            <w:r>
              <w:rPr/>
            </w:r>
          </w:p>
        </w:tc>
        <w:tc>
          <w:tcPr>
            <w:tcW w:w="1996" w:type="dxa"/>
            <w:gridSpan w:val="2"/>
            <w:tcBorders>
              <w:top w:val="single" w:sz="6" w:space="0" w:color="000000"/>
            </w:tcBorders>
            <w:vAlign w:val="center"/>
          </w:tcPr>
          <w:p>
            <w:pPr>
              <w:pStyle w:val="Galley"/>
              <w:snapToGrid w:val="false"/>
              <w:spacing w:lineRule="exact" w:line="80"/>
              <w:jc w:val="center"/>
              <w:rPr/>
            </w:pPr>
            <w:r>
              <w:rPr/>
            </w:r>
          </w:p>
        </w:tc>
        <w:tc>
          <w:tcPr>
            <w:tcW w:w="1204" w:type="dxa"/>
            <w:gridSpan w:val="2"/>
            <w:tcBorders>
              <w:top w:val="single" w:sz="6" w:space="0" w:color="000000"/>
            </w:tcBorders>
            <w:vAlign w:val="center"/>
          </w:tcPr>
          <w:p>
            <w:pPr>
              <w:pStyle w:val="Galley"/>
              <w:snapToGrid w:val="false"/>
              <w:spacing w:lineRule="exact" w:line="80"/>
              <w:jc w:val="center"/>
              <w:rPr/>
            </w:pPr>
            <w:r>
              <w:rPr/>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Arno Bay Country Fire Service, P.O. Box 35, Arno Bay, S.A. 5603</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71.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10.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Arthurton Basketball Club, P.O. Box 37, Arthurton, S.A. 557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4.79</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4.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44</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7.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34</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6.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44</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4.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22</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3.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1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89</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12.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1.42</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0.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7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9.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0.3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7.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2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6.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ooleroo Centre Football Club, P.O. Box 140, Booleroo Centre, S.A. 548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5.04</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9.3.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rown, Beryl Jean (deceased), P.O. Box 278, Henley Beach, S.A. 502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6.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0.1.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runno, Filippo, Unit 3/611 Greenhill Road, Burnside, S.A. 5066</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38</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runno, Filippo, Unit 3/611 Greenhill Road, Burnside, S.A. 5066</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38</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runno, Filippo, Unit 3/611 Greenhill Road, Burnside, S.A. 5066</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38</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amerlengo, Dominique Antionette, 6 Stanley Avenue, Fulham Gardens, S.A. 5024</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2.92</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1.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arney, John Joseph, Mill Street, Laura, S.A. 548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2 500.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6.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lark, Herbert Edward (deceased) and Clark, Phyllis May, 8 Haines Road, Tea Tree Gully, S.A. 509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64.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9.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oad, Lisa Anne, 10 Goodwin Court, Para Hills, S.A. 5096</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1.64</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1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oad, Lisa Anne, 10 Goodwin Court, Para Hills, S.A. 5096</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68</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8.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oen, Mary Denise, 22 Grenfell Street, Adelaide, S.A. 500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68.7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4.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oen, Mary Denise, 22 Grenfell Street, Adelaide, S.A. 500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68.7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unningham, Suzanne Wendy, c/o Post Office, Penola, S.A. 527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8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8.5.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iss, Emily Lynne, P.O. Box 43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4.72</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6.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obson, Wendy Joy (deceased), 14 Elsinore Court, Anula, N.T. 081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80.69</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3.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odds, Stanley Chia-Ming, 24 Oak Avenue, Clovelly, S.A. 504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4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4.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rewry, David Clifton, 90 Aldinga Road, Willunga, S.A. 517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96.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11.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rewry, David Clifton, 90 Aldinga Road, Willunga, S.A. 517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7.7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8.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rewry, David Clifton, 90 Aldinga Road, Willunga, S.A. 517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09.4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8.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rewry, David Clifton, 90 Aldinga Road, Willunga, S.A. 517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5.6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2.12.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rewry, David Clifton, 90 Aldinga Road, Willunga, S.A. 517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 280.2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3.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rewry, David Clifton, 90 Aldinga Road, Willunga, S.A. 517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6.38</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2.3.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uance, Priyanka, P.O. Box 6027, Station Arcade, Adelaide, S.A. 500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7.12</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6.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ubrowsky, Olga, 5/537 Greenhill Road, Hazelwood, S.A. 5066</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84.67</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1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ungey, Eric Ronald (deceased), G.P.O. Box 1338, Adelaide, S.A. 500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7.5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11.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ungey, Eric Ronald (deceased), G.P.O. Box 1338, Adelaide, S.A. 500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7.5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8.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yer, David John, 7 Josephine Street, Highbury, S.A. 5089</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6.2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8.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Edson, Lyndall Mariah, 22 Ryde Street, Gawler, S.A. 511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2.87</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4.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Edson, Lyndall Mariah and Edson, Mitchell Bennett, 22 Ryde Street, Gawler West, S.A. 511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48.56</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1.8.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EWC Morton Nominees Pty Ltd, P.O. Box 344, Belair, S.A. 50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56.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Brokerage</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8.1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Fardone, Paul Vincent, P.O. Box 59, Katherine, N.T. 085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27.5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7.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1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5.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1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0.1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1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8.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1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5.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1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2.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ibbs, Colin Stuart and Gibbs, Heather Mavis, 15 Jones Street, Nailsworth, S.A. 5083</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 720.9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7.7.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lynn, Janie Marie, P.O. Box 574, Mount Barker, S.A. 525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 706.64</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0.9.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oody, Pamela, Unit 9, Fotheringham Terrace, Gawler, S.A. 511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6.27</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1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all, Leonie, Unit 1/8 Sunglo Court, Teringie, S.A. 507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7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8.10.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alliday, Alfred Charles (deceased) and Halliday, Ida Coralie, 13/631 South Road, Everald Park, S.A. 5035</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30.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3.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ams, Ronald Paul and Hams, Jane Louise, RSD 82, FCS Kingscote, S.A. 5223</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8.4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2.4.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arbison, Catherine Mary, 3 Turner Street, Gawler, S.A. 511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0.78</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4.7.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awley, Thomas Edward, 144 Ward Street, North Adelaide, S.A. 5006</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53.56</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2.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unt, Torrie Stoddart, Kil Lel, Bordertown, S.A. 526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70.6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8.6.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unt, Torrie Stoddart, Kil Lel, Bordertown, S.A. 526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70.6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8.3.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unt, Torrie Stoddart, Kil Lel, Bordertown, S.A. 526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70.6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8.9.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unt, Torrie Stoddart, Kil Lel, Bordertown, S.A. 526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70.6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8.6.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Irving, Hilda Vera Adelaide (deceased), P.O. Box 1, Kybybolite, S.A. 526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95.16</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1.3.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Irving, Hilda Vera Adelaide (deceased), P.O. Box 1, Kybybolite, S.A. 526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95.16</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1.9.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Johnson, Ernest Bruce (deceased) and Johnson, Dorothy Marie (deceased), 55 Gray Street, Plympton, S.A. 503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2.09</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7.8.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Jones, Deinion Alton, 13 Yalanda Street, Eden Hills, S.A. 505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5.1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4.3.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Jones, Evan William, 13 Yalanda Street, Eden Hills, S.A. 505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50.3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4.3.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Jones, Owen M., 13 Yalanda Street, Eden Hills, S.A. 505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25.7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7.3.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Jose, David John, 20 Sedgehill Road, Elizabeth North, S.A. 5113</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25.8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0.3.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Kasim, Peter, 3/3 Halifax Street, Hilton, S.A. 5033</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6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3.1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akin, Mary Helen, P.O. Box 2282, Port Lincoln, S.A. 5606</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2.5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3.2.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iew, Soon Im, 17 Burrupa Avenue, Glenelg North, S.A. 5045</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6.1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4.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ightfoot, Andrew Paul and Lightfoot, Derek James, 15 Blue Gum Road, Morphett Vale, S.A. 516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3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4.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obethal Centennial Hall Inc., 5 Church Street, Lobethal, S.A. 524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3.1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8.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obethal Centennial Hall Inc., 5 Church Street, Lobethal, S.A. 524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0.77</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5.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acdonald, Winifred Mary (deceased), 12 Price Street, Melrose Park, S.A. 5039</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10.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6.1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acKay, Henry William (deceased), 84 Wattle Drive, Victor Harbor, S.A. 521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80.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0.4.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acquarie Financial Services, G.P.O. Box 4294, Sydney, N.S.W. 1164</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08.78</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Brokerage</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4.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ercer Financial Planning, 108 North Terrace, Adelaide, S.A. 500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5.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Brokerage</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7.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inge, Carlien Dorothy, G.P.O. Box 1338, Adelaide, S.A. 500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31.6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4.9.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odistach, Richard Graham (deceased), 6 Harding Street, Glengowrie, S.A. 5044</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1.5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3.5.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ount Benson Tennis Club Inc., PMB 200, Kingston SE, S.A. 5275</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78.8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1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airn, James Allan Cameron (deceased), P.O. Box 696, Gawler, S.A. 511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66.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8.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airn, James Allan Cameron (deceased), P.O. Box 696, Gawler, S.A. 511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7.5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7.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g, Jn Fatt, 519 Goodwood Road, Colonel Light Gardens, S.A. 504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7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4.1.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itschke, Lynette, 14 Bethany Road, Tanunda, S.A. 5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4.6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7.10.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orwood Junior Chamber Incorporated, P.O. Box 68, Norwood, S.A. 506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34</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8.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orwood Junior Chamber Incorporated, P.O. Box 68, Norwood, S.A. 506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1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5.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orwood Junior Chamber Incorporated, P.O. Box 68, Norwood, S.A. 506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3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orwood Junior Chamber Incorporated, P.O. Box 68, Norwood, S.A. 506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7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1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orwood Junior Chamber Incorporated, P.O. Box 68, Norwood, S.A. 5067</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49</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8.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uske, Edwin Arthur (deceased), P.O. Box 221, Murray Bridge, S.A. 5253</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55.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4.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ech, Joanne Louise, 29 Sturt Road, Brighton, S.A. 504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9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10.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pagiannis, Stella, 54 Francis Street, North Brighton, S.A. 5048</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15.46</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1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4.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8.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4.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5.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4.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3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1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4.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1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5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9.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3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8.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4.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8.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5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6.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3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5.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5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3.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3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2.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4.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2.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spacing w:val="-2"/>
                <w:lang w:val="en-US"/>
              </w:rPr>
            </w:pPr>
            <w:r>
              <w:rPr>
                <w:spacing w:val="-2"/>
                <w:lang w:val="en-US"/>
              </w:rPr>
              <w:t>Passauer, Richard William, P.O. Box 43,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 000.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8.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iek, Anna (deceased), P.O. Box 197, Victor Harbor, S.A. 521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27.5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9.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rodromos, Michael, 14/3 Rosella Street, Payneham, S.A. 507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0.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0.10.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Robertson, Ronald Peter, P.O. Box 6658, Baulkham Hills, N.S.W. 2153</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81.24</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2.1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Rotaract District 9520 Inc., 9 William Street, Hawthorn, S.A. 506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5.7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9.1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Rotaract District 9520 Inc., 9 William Street, Hawthorn, S.A. 506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5.7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9.9.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Rotaract District 9520 Inc., 9 William Street, Hawthorn, S.A. 506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5.7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9.6.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aunders, Elma Gladys, 17 Hill Street, Kingswood, S.A. 506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6.7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9.1.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chaefer, Stanley Walter, P.O. Box 460, Tanunda, S.A. 535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693.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7.4.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chultz, Valda M., Matheson Road, Millicent, S.A. 528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49.56</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2.1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chumacher, Carissa Jayne, Unit 220/2-26 Wattle Crescent, Pyrmont, N.S.W. 2009</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85.5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herman, Nathan Luke, 6 Messenger Road, Fulham Gardens, S.A. 5024</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73.1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9.5.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mith, Collette Bernice, P.O. Box 1484, Mount Barker, S.A. 525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3.39</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2.9.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ong, Yu, 16 Salisbury Crescent, Colonel Light Gardens, S.A. 504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746.26</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6.7.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ong, Yu, 16 Salisbury Crescent, Colonel Light Gardens, S.A. 504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 000.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6.7.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oos, Josef (deceased), 345 King William Street, Adelaide, S.A. 500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6.1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6.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oos, Josef (deceased), 345 King William Street, Adelaide, S.A. 500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6.1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3.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parnon, Kristan Jy, 6/85 Fourth Avenue, St Peters, S.A. 5069</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5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10.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parnon, Kristan Jy, 6/85 Fourth Avenue, St Peters, S.A. 5069</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00.0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10.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Tan, Chuan Chien, Lincole College, 45 Brougham Place, North Adelaide, S.A. 5006</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8.01</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5.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Tantanoola Co-Op Butter Cheese, P.O. Box 371,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4.2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10.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Tantanoola Co-Op Butter Cheese, P.O. Box 371,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4.23</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0.7.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Tantanoola Co-Op Butter Cheese, P.O. Box 371, Mount Gambier, S.A. 529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0.6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4.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Tiller, Meredith Elaine, Box 193, Balaklava, S.A. 5461</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8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3.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Underdown, Joyce Ellen (deceased), 5/33 Pirie Street, Adelaide, S.A. 500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1.25</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6.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Venables, Clarence Roy (deceased), 10 Gore Street, Glenelg North, S.A. 5045</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86</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6.7.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Venables, Clarence Roy (deceased), 10 Gore Street, Glenelg North, S.A. 5045</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2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6.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Whitehead, Alice J. (deceased), 144 Goodman Road, Elizabeth South, S.A. 511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6.50</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1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Whitehead, Alice J. (deceased), 144 Goodman Road, Elizabeth South, S.A. 5112</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29</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2.00</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Wu, Ye, 2 Newcut Street, Hectorville, S.A. 5073</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7.77</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11.99</w:t>
            </w:r>
          </w:p>
        </w:tc>
      </w:tr>
      <w:tr>
        <w:trPr/>
        <w:tc>
          <w:tcPr>
            <w:tcW w:w="471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Yanez, Jose, 88/12 Berri Street, Port Augusta, S.A. 5700</w:t>
              <w:tab/>
            </w:r>
          </w:p>
        </w:tc>
        <w:tc>
          <w:tcPr>
            <w:tcW w:w="1444"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30.57</w:t>
            </w:r>
          </w:p>
        </w:tc>
        <w:tc>
          <w:tcPr>
            <w:tcW w:w="1996"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1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1.00</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R. M. Williams Holdings Pty Ltd (formerly R. M. Williams Holdings Limited)</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240"/>
        <w:gridCol w:w="1200"/>
        <w:gridCol w:w="2840"/>
        <w:gridCol w:w="1080"/>
      </w:tblGrid>
      <w:tr>
        <w:trPr/>
        <w:tc>
          <w:tcPr>
            <w:tcW w:w="4240" w:type="dxa"/>
            <w:tcBorders>
              <w:bottom w:val="single" w:sz="6" w:space="0" w:color="000000"/>
            </w:tcBorders>
            <w:vAlign w:val="center"/>
          </w:tcPr>
          <w:p>
            <w:pPr>
              <w:pStyle w:val="Galley"/>
              <w:jc w:val="center"/>
              <w:rPr/>
            </w:pPr>
            <w:r>
              <w:rPr/>
              <w:t>Name and Address of Owner on Books</w:t>
            </w:r>
          </w:p>
        </w:tc>
        <w:tc>
          <w:tcPr>
            <w:tcW w:w="1200" w:type="dxa"/>
            <w:tcBorders>
              <w:bottom w:val="single" w:sz="6" w:space="0" w:color="000000"/>
            </w:tcBorders>
          </w:tcPr>
          <w:p>
            <w:pPr>
              <w:pStyle w:val="Galley"/>
              <w:spacing w:before="60" w:after="60"/>
              <w:jc w:val="center"/>
              <w:rPr/>
            </w:pPr>
            <w:r>
              <w:rPr/>
              <w:t>Total Amount</w:t>
              <w:br/>
              <w:t>Due to</w:t>
              <w:br/>
              <w:t>Owner</w:t>
              <w:br/>
              <w:t>$</w:t>
            </w:r>
          </w:p>
        </w:tc>
        <w:tc>
          <w:tcPr>
            <w:tcW w:w="2840" w:type="dxa"/>
            <w:tcBorders>
              <w:bottom w:val="single" w:sz="6" w:space="0" w:color="000000"/>
            </w:tcBorders>
            <w:vAlign w:val="center"/>
          </w:tcPr>
          <w:p>
            <w:pPr>
              <w:pStyle w:val="Galley"/>
              <w:jc w:val="center"/>
              <w:rPr/>
            </w:pPr>
            <w:r>
              <w:rPr/>
              <w:t>Description of</w:t>
              <w:br/>
              <w:t>Unclaimed Money</w:t>
            </w:r>
          </w:p>
        </w:tc>
        <w:tc>
          <w:tcPr>
            <w:tcW w:w="1080" w:type="dxa"/>
            <w:tcBorders>
              <w:bottom w:val="single" w:sz="6" w:space="0" w:color="000000"/>
            </w:tcBorders>
            <w:vAlign w:val="center"/>
          </w:tcPr>
          <w:p>
            <w:pPr>
              <w:pStyle w:val="Galley"/>
              <w:jc w:val="center"/>
              <w:rPr/>
            </w:pPr>
            <w:r>
              <w:rPr/>
              <w:t>Cheque</w:t>
              <w:br/>
              <w:t>Date</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spacing w:before="80" w:after="40"/>
              <w:ind w:left="160" w:hanging="160"/>
              <w:rPr>
                <w:i/>
                <w:i/>
                <w:iCs/>
              </w:rPr>
            </w:pPr>
            <w:r>
              <w:rPr>
                <w:i/>
                <w:iCs/>
              </w:rPr>
              <w:t>Year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Andrea Pappajohn, 44 Tivoli Road, South Yarra, Vic. 314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05.65</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2</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14.4.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Lilian Mary Rickard, 4 Violet Grove, East Kew, Vic. 3102</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2.8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2</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14.4.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Bedford Investments Pty Ltd, c/o A. J. Adam &amp; Assoc., G.P.O. Box 2068, Adelaide, S.A. 500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40.5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3</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4.11.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Iris Pyke, 6 Wattle Drive, Victor Harbor, S.A. 521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5.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3</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4.11.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Lilian Mary Rickard, 4 Violet Grove, East Kew, Vic. 3102</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2.8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3</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4.11.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spacing w:before="0" w:after="80"/>
              <w:ind w:left="160" w:hanging="160"/>
              <w:rPr/>
            </w:pPr>
            <w:r>
              <w:rPr/>
              <w:t>South Cape Nominees Pty Ltd, 11 Bridge Terrace, Victor Harbor, S.A. 521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spacing w:before="0" w:after="80"/>
              <w:ind w:right="360" w:hanging="0"/>
              <w:jc w:val="right"/>
              <w:rPr/>
            </w:pPr>
            <w:r>
              <w:rPr/>
              <w:t>64.5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spacing w:before="0" w:after="80"/>
              <w:jc w:val="center"/>
              <w:rPr/>
            </w:pPr>
            <w:r>
              <w:rPr/>
              <w:t>Ordinary Dividend No. 133</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spacing w:before="0" w:after="80"/>
              <w:ind w:right="200" w:hanging="0"/>
              <w:jc w:val="right"/>
              <w:rPr/>
            </w:pPr>
            <w:r>
              <w:rPr/>
              <w:t>24.11.99</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spacing w:before="0" w:after="40"/>
              <w:ind w:left="160" w:hanging="160"/>
              <w:rPr>
                <w:i/>
                <w:i/>
                <w:iCs/>
              </w:rPr>
            </w:pPr>
            <w:r>
              <w:rPr>
                <w:i/>
                <w:iCs/>
              </w:rPr>
              <w:t>Year 2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Bedford Investments Pty Ltd, c/o A. J. Adam &amp; Assoc., G.P.O. Box 2068, Adelaide, S.A. 500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40.5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Doreen Olive Hassell, c/o D. C. Hassell, 32 Glenunga Avenue, Glenunga, S.A. 5064</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10.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Jet Plumbing Pty Ltd, 14 Little Turriell Bay Road, Lilli Pilli, N.S.W. 2229</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5.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Perdu Pty Limited &lt;Forshaw Super Fund A/C&gt;, P.O. Box 97, Robertson, N.S.W. 2577</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75.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Iris Pyke, 6 Wattle Drive, Victor Harbor, S.A. 521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5.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Lilian Mary Rickard, 4 Violet Grove, East Kew, Vic. 3102</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2.8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South Cape Nominees Pty Ltd, 11 Bridge Terrace, Victor Harbor, S.A. 521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64.5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200" w:hanging="0"/>
              <w:jc w:val="right"/>
              <w:rPr/>
            </w:pPr>
            <w:r>
              <w:rPr/>
              <w:t>28.6.00</w:t>
            </w:r>
          </w:p>
        </w:tc>
      </w:tr>
    </w:tbl>
    <w:p>
      <w:pPr>
        <w:pStyle w:val="Galley"/>
        <w:pBdr>
          <w:top w:val="single" w:sz="6" w:space="1" w:color="000000"/>
        </w:pBdr>
        <w:spacing w:lineRule="exact" w:line="14" w:before="80" w:after="0"/>
        <w:ind w:right="40" w:hanging="0"/>
        <w:jc w:val="center"/>
        <w:rPr/>
      </w:pPr>
      <w:r>
        <w:rPr/>
      </w:r>
    </w:p>
    <w:p>
      <w:pPr>
        <w:pStyle w:val="Galley"/>
        <w:rPr/>
      </w:pPr>
      <w:r>
        <w:rPr/>
      </w:r>
      <w:r>
        <w:br w:type="page"/>
      </w:r>
    </w:p>
    <w:p>
      <w:pPr>
        <w:pStyle w:val="Galley"/>
        <w:spacing w:before="0" w:after="80"/>
        <w:jc w:val="center"/>
        <w:rPr/>
      </w:pPr>
      <w:r>
        <w:rPr/>
        <w:t>UNCLAIMED MONEYS ACT 1891</w:t>
      </w:r>
    </w:p>
    <w:p>
      <w:pPr>
        <w:pStyle w:val="Galley"/>
        <w:spacing w:before="0" w:after="80"/>
        <w:ind w:left="160" w:hanging="160"/>
        <w:jc w:val="center"/>
        <w:rPr>
          <w:iCs/>
        </w:rPr>
      </w:pPr>
      <w:r>
        <w:rPr>
          <w:i/>
        </w:rPr>
        <w:t>Register of Unclaimed Moneys held by Southcorp Limited over $10—1999 Dividend</w:t>
      </w:r>
    </w:p>
    <w:p>
      <w:pPr>
        <w:pStyle w:val="Galley"/>
        <w:pBdr>
          <w:top w:val="single" w:sz="6" w:space="1" w:color="000000"/>
        </w:pBdr>
        <w:spacing w:lineRule="exact" w:line="14"/>
        <w:ind w:right="32" w:hanging="0"/>
        <w:jc w:val="center"/>
        <w:rPr>
          <w:iCs/>
        </w:rPr>
      </w:pPr>
      <w:r>
        <w:rPr>
          <w:iCs/>
        </w:rPr>
      </w:r>
    </w:p>
    <w:tbl>
      <w:tblPr>
        <w:tblW w:w="9370" w:type="dxa"/>
        <w:jc w:val="left"/>
        <w:tblInd w:w="-8" w:type="dxa"/>
        <w:tblLayout w:type="fixed"/>
        <w:tblCellMar>
          <w:top w:w="0" w:type="dxa"/>
          <w:left w:w="0" w:type="dxa"/>
          <w:bottom w:w="0" w:type="dxa"/>
          <w:right w:w="0" w:type="dxa"/>
        </w:tblCellMar>
      </w:tblPr>
      <w:tblGrid>
        <w:gridCol w:w="5761"/>
        <w:gridCol w:w="8"/>
        <w:gridCol w:w="1192"/>
        <w:gridCol w:w="8"/>
        <w:gridCol w:w="1193"/>
        <w:gridCol w:w="8"/>
        <w:gridCol w:w="1192"/>
        <w:gridCol w:w="8"/>
      </w:tblGrid>
      <w:tr>
        <w:trPr>
          <w:tblHeader w:val="true"/>
        </w:trPr>
        <w:tc>
          <w:tcPr>
            <w:tcW w:w="5761" w:type="dxa"/>
            <w:tcBorders>
              <w:bottom w:val="single" w:sz="6" w:space="0" w:color="000000"/>
            </w:tcBorders>
            <w:vAlign w:val="center"/>
          </w:tcPr>
          <w:p>
            <w:pPr>
              <w:pStyle w:val="Galley"/>
              <w:spacing w:before="80" w:after="80"/>
              <w:jc w:val="center"/>
              <w:rPr/>
            </w:pPr>
            <w:r>
              <w:rPr/>
              <w:t>Name and Address of Owner</w:t>
            </w:r>
          </w:p>
        </w:tc>
        <w:tc>
          <w:tcPr>
            <w:tcW w:w="1200" w:type="dxa"/>
            <w:gridSpan w:val="2"/>
            <w:tcBorders>
              <w:bottom w:val="single" w:sz="6" w:space="0" w:color="000000"/>
            </w:tcBorders>
            <w:vAlign w:val="center"/>
          </w:tcPr>
          <w:p>
            <w:pPr>
              <w:pStyle w:val="Galley"/>
              <w:spacing w:before="0" w:after="80"/>
              <w:jc w:val="center"/>
              <w:rPr/>
            </w:pPr>
            <w:r>
              <w:rPr/>
              <w:t>Amount</w:t>
              <w:br/>
              <w:t>$</w:t>
            </w:r>
          </w:p>
        </w:tc>
        <w:tc>
          <w:tcPr>
            <w:tcW w:w="1201" w:type="dxa"/>
            <w:gridSpan w:val="2"/>
            <w:tcBorders>
              <w:bottom w:val="single" w:sz="6" w:space="0" w:color="000000"/>
            </w:tcBorders>
            <w:vAlign w:val="center"/>
          </w:tcPr>
          <w:p>
            <w:pPr>
              <w:pStyle w:val="Galley"/>
              <w:spacing w:before="80" w:after="80"/>
              <w:jc w:val="center"/>
              <w:rPr/>
            </w:pPr>
            <w:r>
              <w:rPr/>
              <w:t>Dividend</w:t>
              <w:br/>
              <w:t>Payment</w:t>
            </w:r>
          </w:p>
        </w:tc>
        <w:tc>
          <w:tcPr>
            <w:tcW w:w="1200" w:type="dxa"/>
            <w:gridSpan w:val="2"/>
            <w:tcBorders>
              <w:bottom w:val="single" w:sz="6" w:space="0" w:color="000000"/>
            </w:tcBorders>
            <w:vAlign w:val="center"/>
          </w:tcPr>
          <w:p>
            <w:pPr>
              <w:pStyle w:val="Galley"/>
              <w:spacing w:before="80" w:after="80"/>
              <w:jc w:val="center"/>
              <w:rPr/>
            </w:pPr>
            <w:r>
              <w:rPr/>
              <w:t>Date</w:t>
            </w:r>
          </w:p>
        </w:tc>
      </w:tr>
      <w:tr>
        <w:trPr>
          <w:tblHeader w:val="true"/>
        </w:trPr>
        <w:tc>
          <w:tcPr>
            <w:tcW w:w="5761" w:type="dxa"/>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c>
          <w:tcPr>
            <w:tcW w:w="1201" w:type="dxa"/>
            <w:gridSpan w:val="2"/>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Clay Achilles and Christie Lea Achilles, c/o Greg Doyle, Lot 2, Stewart Road, Guanaba, Qld 42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nday Jean Acreman, Unit 12, 26-28 Dalgety Street, St Kilda, Vic. 318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7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cock, H. M., W. E. and J.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8.8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cock, H. M., W. E. and J.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7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Judith Allen, c/o Patrick J. Daly and Co., 5-7 Havilah Street, Chatswood, N.S.W. 206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 David Allen, Fallway, Edward Street, Gerogery West, N.S.W. 264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ean Aileen Anderson, P.O. Box 8145, Alice Springs, N.T. 087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6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nathan Arnst, 7 Watts Parade, Mount Eliza, Vic. 39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ryn Arrowsmith and Ryan Arrowsmith, 7 Dudley Parade, Canterbury, Vic. 312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ryn Arrowsmith and Ryan Arrowsmith, 7 Dudley Parade, Canterbury, Vic. 312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unty Avieson, Unit 45, 108 Elizabeth Bay Road, Elizabeth Bay, N.S.W. 20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ck To Back Nominees Pty Ltd &lt;The P. M. A. A/C&gt;, P.O. Box 245, Unley, S.A. 506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John James Denys Bagley, c/o Mellor Olsson, G.P.O. Box 74,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0.4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il, P.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il, P.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1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lvin Allan Bailey, P.O. Box 12, Pinnaroo, S.A. 530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san Banks, 19 Guilfoyle Street, Yarralumla, A.C.T. 26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6.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Cheryl Le Ann Barber-Fankhauser, c/o G. S. Barber, RMB 1157, Gundowring Road, Gundowring, Vic. 369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2.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rker, N. C.,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5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rker, N. C.,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8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Hughina May Barlow, c/o ANZ Executors &amp; Trustee Company Limited, G.P.O. Box 389D, Melbourne, Vic. 3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6.2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eisa Anne Barry, 153 Seaforth Crescent, Seaforth, N.S.W. 209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26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rald Victor Bassett, Unit 1, 4 Esplanade, North Ward, Townsville, Qld 48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y Beaumont &lt;Ihran Family Account&gt;, 13 Webb Street, Mittagong, N.S.W. 25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Lloyd Beaumont-Smith, P.O. Box 4209, Darwin, N.T. 08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9.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Lloyd Beaumont-Smith, P.O. Box 4209, Darwin, N.T. 08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6.9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imothy Martin Bee, 22 Crescent Street, Fairlight, N.S.W. 209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760" w:leader="dot"/>
              </w:tabs>
              <w:ind w:left="160" w:hanging="160"/>
              <w:rPr>
                <w:lang w:val="en-US"/>
              </w:rPr>
            </w:pPr>
            <w:r>
              <w:rPr>
                <w:lang w:val="en-US"/>
              </w:rPr>
              <w:t>Pamela Ann Begbie and Donald Keith Begbie &lt;Stuartville Retirement Fund&gt;,</w:t>
              <w:br/>
              <w:t>47 Tilquin Street, The Gap, Qld 4061</w:t>
              <w:tab/>
            </w:r>
          </w:p>
        </w:tc>
        <w:tc>
          <w:tcPr>
            <w:tcW w:w="1200" w:type="dxa"/>
            <w:gridSpan w:val="2"/>
            <w:tcBorders/>
            <w:vAlign w:val="bottom"/>
          </w:tcPr>
          <w:p>
            <w:pPr>
              <w:pStyle w:val="Galley"/>
              <w:ind w:right="360" w:hanging="0"/>
              <w:jc w:val="right"/>
              <w:rPr>
                <w:lang w:val="en-US"/>
              </w:rPr>
            </w:pPr>
            <w:r>
              <w:rPr>
                <w:lang w:val="en-US"/>
              </w:rPr>
              <w:t>232.2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mela Ann Begbie and Donald Keith Begbie &lt;Stuartville Retirement Fund&gt;,</w:t>
              <w:br/>
              <w:t>47 Tilquin Street, The Gap, Qld 406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3.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ell Prisawit, SDN BHD 125 Jalan SS, 15/5A Subang Jaya, Selengor 47500, Malaysia</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illian Elva Margaret Berkman, 15 Longman Terrace, Chelner, Qld 4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Nathan Berrick, P.O. Box 419, Rozelle, N.S.W. 2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enifer Gay Bert, 602/62 Beach Street, Port Melbourne, Vic. 32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ills, R.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ills, R.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irt, A.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irt, A.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9.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 L. Acutt Pty Ltd &lt;B. Acutt Super Fund No. 1 A/C&gt;, P.O. Box 1251, Mary-borough, Qld 46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lack, R.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lack, R.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5.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George Taubman Blackwell, 85 Kintore Street, Wahroonga, N.S.W. 207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raeme Robert Bosworth &lt;A. J. Bosworth A/C&gt;, 7 Ambon Rise, Croydon North, Vic. 313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raeme Robert Bosworth &lt;A. J. Bosworth A/C&gt;, 7 Ambon Rise, Croydon North, Vic. 313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stow, M. W.,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9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stow, M. W.,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8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ogan, T. T. and Pfitzner, R.,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9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ogan, T. T. and Pfitzner, R.,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ne Broughton, 59 Sandwich Road, St Andrews, Hamilton, North Is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uce Early &amp; Associates Pty Ltd, 107 Douglas Parade, Williamstown, Vic. 30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5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uce Early &amp; Associates Pty Ltd, 107 Douglas Parade, Williamstown, Vic. 30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4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erlie Florence Bruce and John Leslie Bruce, P.O. Box 300, Tailem Bend, S.A. 52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7.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na Zofia Buchhorn, P.O. Box 32, Balnarring, Vic. 392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4.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san Bucknell and Elizabeth Cerda-Pavia &lt;Bucknell Super Fund A/C&gt;, 36 Thoresby Grove, Ivanhoe, Vic. 307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cott Nicholas Butler, 3 Broad Street, West Footscray, Vic. 30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ne Toad Holdings Pty Ltd &lt;Cane Toad Super Fund A/C&gt;, 6A Holden Street, Fitzroy North, Vic. 3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3.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harlotte Anne Carmichael, 95 Hinkler Road East, Glen Waverley, Vic. 31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3.8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effrey Stewart Carr &lt;J. &amp; C. Carr Family S/F A/C&gt;, 15 Mitchell Street, Glengowrie, S.A. 504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nette Frances Carrigan, 8 Dennison Street, Ascot, Qld 4007</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nis Charles Castle, P.O. Box 204, Port Macquarie, N.S.W. 2444</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5.88</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nis Charles Castle, P.O. Box 204, Port Macquarie, N.S.W. 2444</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52</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idre Catanzariti, P.O. Box 394, Mittagong, N.S.W. 25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raham Leslie Chaplin, P.O. Box 222, Fullarton, S.A. 506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Isobel Margaret Charlton, 12 Newhaven Avenue, Glenelg North, S.A. 504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enjamin Robert Chaston, 37 Cook Road, Killara, N.S.W. 207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4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Zissis Christopoulos, 8 Swindon Road, Oakleigh, Vic. 31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lifford, M.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lifford, M.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olenso Superannuation Pty Ltd, 33 Quinns Parade, Mount Eliza, Vic. 39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6.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zanne Mary Combes, 14 Myers Street, Toowoomba, Qld 43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6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Connolly, 150 Station Street, Newtown, N.S.W. 204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ion Elizabeth Cowper, 180 Queen Street, Woollahra, N.S.W. 202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ion Elizabeth Cowper, 180 Queen Street, Woollahra, N.S.W. 202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siree Nicole Cox, 41 Vivacity Drive, Upper Coomera, Qld 420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ison Jane Cran, 29 South Crescent, Northcote, Vic. 30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les Andrew Crawley and Helen Mary Crawley, 1st Floor, 25 Peel Street, Adelaide, S.A. 5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4.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les Andrew Crawley and Helen Mary Crawley, 1st Floor, 25 Peel Street, Adelaide, S.A. 5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8.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nneth Francis Creamer, 20 Capertee Street, Ruse, N.S.W. 25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cott Andrew Cridland, c/o 5 Wood Street, Warwick, Qld 43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ric John Crocker, 15 Cannawigara Road, Bordertown, S.A. 52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9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hilip John Cronin and Maria Helga Cronin &lt;M. &amp; P. Cronin Super Fund A/C&gt;, 22 Glenarbon Court, Para Hills, S.A. 509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nette Burge Crossing, Topar Station, via Broken Hill, N.S.W. 288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rowley, E.,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3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rowley, E.,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ayne Robert Crump, P.O. Box 276, Welland, S.A. 50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ayne Robert Crump, P.O. Box 276, Welland, S.A. 50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niel, R.,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1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niel, R.,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9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Preveen Chandra Datta, 10 Snowy Drive, Valley View, S.A. 50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es,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es,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s, J. E.,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9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s, J. E.,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6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elicity Jane Daw, 6 Whistler Avenue, Unley Park, S.A. 506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nim Tower Pty Ltd, P.O. Box 373, Hawthorn, Vic. 312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nim Tower Pty Ltd, P.O. Box 373, Hawthorn, Vic. 312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na Catherine Dewan, 1 Wondah Street, Cobram, Vic. 364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uy James Dillon, Unit 2, 83 George Street, Paradise, S.A. 50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LC Consulting Pty Ltd, P.O. Box 303, Brookvale, N.S.W. 21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wyn Mona King Dolling, P.O. Box 74, McLaren Vale, S.A. 517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1.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ichard Dore, Unit 4, 3 Frankcom Street, Blackburn, Vic. 31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Langdon Draper, Lot 6, Paul James Drive, Annandale, Nome, Qld 48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Langdon Draper, Lot 6, Paul James Drive, Annandale, Nome, Qld 48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ul Duffell, 110 Signals Squadron, Holsworthy, N.S.W. 217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elanie Jean Duncan, Block 5, Flat 5, Northbourne Flats, Turner, A.C.T. 26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dget Elizabeth Easton, Basin Road, Wamuran, Qld 45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chael Charles Easton, Basin Road, Wamuran, Qld 45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1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chael Charles Easton, Basin Road, Wamuran, Qld 45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2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James Ebsary and Kay Lynette Ebsary, via Snowtown, S.A. 55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9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James Ebsary and Kay Lynette Ebsary, via Snowtown, S.A. 55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1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onald Munro Edwards and Jennifer Mary Edwards, 4 Conway Crescent, Balwyn, Vic. 310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meron Elvin, 25 Dresden Avenue, Beacon Hill, N.S.W. 21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rthur John Eustace-Earle, 47 Coreen Street, Wynnum, Qld 417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8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rthur John Eustace-Earle, 47 Coreen Street, Wynnum, Qld 417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phen James Ewington, 213/1 Missenden Road, Camperdown, N.S.W. 20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phen James Ewington, 213/1 Missenden Road, Camperdown, N.S.W. 20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6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Neilsen Falkner &lt;Ben Neilsen Falkner A/C&gt;, c/o 53D Myall Avenue, Kensington Gardens, S.A. 5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ett Matthew Farrell, 348 Middle Road, Boronia Heights, Qld 412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rkarly Feldman and Sima Feldman, 49 Hotham Street, Bentleigh East, Vic. 31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7.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rkarly Feldman and Sima Feldman, 49 Hotham Street, Bentleigh East, Vic. 31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7.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mes Kyle Fergus, 5 Eleanor Street, Ashburton, Vic. 314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Jeffrey Max Fergusson, c/o Lyttletons, 53-55 Marcus Road, Dingley, Vic. 317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rry James Ferro and Mary Ellen Ferro &lt;B. J. and M. E. Ferro Super A/C&gt;, P.O. Box 6, Coorparoo, Qld 415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Roma Teresa Flaherty, 8 Douglas Street, Randwick, N.S.W. 203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5.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ith Shepherdson Ford, 14 Prescott Terrace, Toorak Gardens, S.A. 50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4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orwood, S. J.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9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orwood, S. J.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6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nid Fox, 41 South Avenue, Moorabbin, Vic. 318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nid Fox, 41 South Avenue, Moorabbin, Vic. 318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1.3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rancis Stuart Holdings Pty Ltd,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rancis Stuart Holdings Pty Ltd, Address unknown</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William Fraser, 5 Lethbridge Street, Moonee Ponds, Vic. 3039</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8.26</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tthew David Stewart Freeman, c/o 23 Vancouver Avenue, Panorama, S.A. 5041</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33</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reeman, J.,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9.1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reeman, J.,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9.0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ulton, Frances A. T.,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5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ulton, Frances A. T.,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8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racy Anne Gee, 23 Stephenson Street, Bardon, Qld 40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rry Hayes Nominees Pty Ltd, 7 Boucaut Street, Plympton Park, S.A. 503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5.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Philip Gibson and Penelope Sue Gibson, 122 Wynnum Road, Norman Park, Qld 41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ean Gibson, 38 Sydney Avenue, Geelong, Vic. 32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ill, B.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4.9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ill, B.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6.0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yne Maree Gillam, P.O. Box 6066, Toowoomba, Qld 43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7.4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ichard Gillman, Flat 1/20, Floor Block F, Evergreen Villa, 43 Stubbs Road, Hong Kong</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ill Giouroukos and Kathleen Giouroukos, 5 Clark Street, Wattle Park, S.A. 5066</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4.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slyn Mary Gledhill, 42 Sixth Avenue, Sandgate, Qld 401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ussell Goodman, 16 Hill Street, Toorak, Vic. 314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hilip David Goodwach and Raie Freda Goodwach &lt;Philraie Nominees Pty Ltd A/C&gt;, 5 Springfield Avenue, St Kilda East, Vic. 318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r Raie Freda Goodwach, 5 Springfield Avenue, St Kilda East, Vic. 318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dwin Francis Goodwin, 10 Heydon Avenue, Warrawee, N.S.W. 207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muel Tate Goudie, c/o Computershare Investor Services Pty Limited, G.P.O. Box 1903,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 P. and S. E. Leitl Pty Ltd &lt;A/C Superannuation Fund&gt;, 4 Redmond Street, Kew, Vic. 31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sephine Sharon Grace, Yvonne Golder and Carolyn Bindon &lt;Wits, Unit Investment A/C&gt;, G.P.O. Box 1824, Hobart, Tas. 7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4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thony Bernard Greene &lt;Super Fund A/C&gt;, 67 Boundary Road, Herkaway, Vic. 380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chel Nanette Greenfield, 42 Daniells Street, Carina, Qld 4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chel Nanette Greenfield, 42 Daniells Street, Carina, Qld 4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Joseph Griffin, Unit 28, Havon, 45 Moray Street, New Farm, Qld 40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ichard Francis Grosvenor, 13 Fallbrook Street, Kenmore, Qld 4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ichard Francis Grosvenor, 13 Fallbrook Street, Kenmore, Qld 4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ee-Anne Joy Guerin, 77 Cross Road, Urrbrae, S.A. 506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chael Peter Gunn and Murray Owen Gunn &lt;M. P. Gunn Super Fund A/C&gt;, P.O. Box 677, Warrnambool, Vic. 328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2.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 Lippmann Nominees Pty Ltd, c/o Syd Travitz, 19 Sylverley Grove, Caulfield South, Vic. 316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Robert Halliday, 14 Marine Parade, Marino, S.A. 504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semary Nanette Hamilton, 64 Greenhill Road, Wayville, S.A. 503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5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semary Nanette Hamilton, 64 Greenhill Road, Wayville, S.A. 503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anford Hamilton, P.O. Box 98, Auburn, S.A. 545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7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anford Hamilton, P.O. Box 98, Auburn, S.A. 545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6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oby Rochelle Hammerschlag, 39 Collins Road, St Ives, N.S.W. 20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therine Margot Hams, P.O. Box 569, Bourke, N.S.W. 284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rl Josef Hams, P.O. Box 569, Bourke, N.S.W. 284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gnonne Elizabeth Hannan, 2 Stone Street, Panorama, S.A. 5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3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gnonne Elizabeth Hannan, 2 Stone Street, Panorama, S.A. 5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Ronald Herbert Hartwig, c/o IOOF Australia Trustees Limited, G.P.O. Box 365,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7.0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Alain Leslie Harvey, ‘Tauwitchere’, Narrung, S.A. 525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1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ouglas Hawkins and Raelene Joy Hawkins &lt;Hawkins Super Fund A/C&gt;, 1 Akers Court, Bacchus Marsh, Vic. 334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orge Henderson, 141 Maud Street, North Balwyn, Vic. 310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R. W.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1.0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R. W.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7.9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R. W. P. and S. I.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4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R. W. P. and S. I.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3.3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S. I.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S. I.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4.0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S. L.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1.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S. L.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3.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Yvonne Dorothy Higham, c/o John A. Nelson, Solicitor, 3 Minns Road, Gordon, N.S.W. 207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tricia Ilona Hollo, 20 Warrigal Road, Surrey Hills, Vic. 31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loway Superannuation Nominees Pty Ltd, 5 Glenferrie Street, Caulfield North, Vic. 316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mes, C.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9.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mes, C.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4.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t, A. and Edwards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7.8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t, A. and Edwards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7.3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aile Christine Hunt, 3A Sandplover Place, Hinchinbrook, N.S.W. 21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unt, S.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unt, S.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6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rey Anne Isaacson, 62 Lyons Road, Holden Hill, S.A. 508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rHeight w:val="340" w:hRule="atLeast"/>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ary John Janetzki (Executor of estate Rodney James Janetzki), 12 Gowland Street, Broadview, S.A. 5083</w:t>
              <w:tab/>
            </w:r>
          </w:p>
        </w:tc>
        <w:tc>
          <w:tcPr>
            <w:tcW w:w="1200" w:type="dxa"/>
            <w:gridSpan w:val="2"/>
            <w:tcBorders/>
            <w:vAlign w:val="bottom"/>
          </w:tcPr>
          <w:p>
            <w:pPr>
              <w:pStyle w:val="Galley"/>
              <w:keepNext w:val="true"/>
              <w:ind w:right="360" w:hanging="0"/>
              <w:jc w:val="right"/>
              <w:rPr>
                <w:lang w:val="en-US"/>
              </w:rPr>
            </w:pPr>
            <w:r>
              <w:rPr>
                <w:lang w:val="en-US"/>
              </w:rPr>
              <w:t>15.66</w:t>
            </w:r>
          </w:p>
        </w:tc>
        <w:tc>
          <w:tcPr>
            <w:tcW w:w="1201" w:type="dxa"/>
            <w:gridSpan w:val="2"/>
            <w:tcBorders/>
            <w:vAlign w:val="bottom"/>
          </w:tcPr>
          <w:p>
            <w:pPr>
              <w:pStyle w:val="Galley"/>
              <w:keepNext w:val="true"/>
              <w:jc w:val="center"/>
              <w:rPr>
                <w:lang w:val="en-US"/>
              </w:rPr>
            </w:pPr>
            <w:r>
              <w:rPr>
                <w:lang w:val="en-US"/>
              </w:rPr>
              <w:t>Cheque</w:t>
            </w:r>
          </w:p>
        </w:tc>
        <w:tc>
          <w:tcPr>
            <w:tcW w:w="1200" w:type="dxa"/>
            <w:tcBorders/>
            <w:vAlign w:val="bottom"/>
          </w:tcPr>
          <w:p>
            <w:pPr>
              <w:pStyle w:val="Galley"/>
              <w:keepNext w:val="true"/>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ary John Janetzki (Executor of estate Rodney James Janetzki), 12 Gowland Street, Broadview, S.A. 508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1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tin Jardin, 183 Waterworks Road, Dynnyrne, Tas. 70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tin Jardin, 183 Waterworks Road, Dynnyrne, Tas. 70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drew Brian Johnson, 2 Bradfield Street, Burnside, S.A. 50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6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Johnstone, 9 Hayley Drive, Warrnambool, Vic. 328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1.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ymond Jones, Unit 13B, 11A Bowen Road, Mid Levels, Hong Kong</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ymond Jones, Unit 13B, 11A Bowen Road, Mid Levels, Hong Kong</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ymond Ernest Jones, 13 Walter Street, Mangerton, N.S.W. 25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yce, N. W.,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yce, N. W.,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enora Mililani Joziasse, 23 Rowe Street, Roseville Chase, N.S.W. 2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9.7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ras Holdings Proprietary Limited &lt;Karas Family Super Fund A/C&gt;, P.O. Box 230, Newstead, Tas. 72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onna Rae Keegan, P.O. Box 8156, GCMC, Bundall, Qld 421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lly,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lly,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uke Kelly, 8 Steele Street, Moonee Ponds, Vic. 3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5.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ilcare Investments Limited, 1/691 New South Head Road, Rose Bay, N.S.W. 202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 Arnold King, 3/54 Robert Street, Como, W.A. 6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velyn May Kinloch, 51 Cedar Avenue, West Croydon, S.A. 50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velyn May Kinloch, 51 Cedar Avenue, West Croydon, S.A. 50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ay Leontine Kitching, Unit 1/164 Canadian Bay Road, Mount Eliza, Vic. 39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night, M.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6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otaree Pty Ltd, Finhaven Mornington-Flinders Road, Flinders, Vic. 392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Sarah Jane Kretschmer, 3 Miller Street, Richmond, Vic. 312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8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imon Anthony Kwakkernaat, 34 Kingsgate Street, Oxley, Qld 40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hristopher Dai Yeong Kwan, 95 Gerler Road, Hendra, Qld 40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9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nice Ann Ladyman &lt;Cornucopia Investment Club A/C&gt;, 4 Bird Road, Kalamunda, W.A. 607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rron Francis Lamont, 24 Perkins Street, Upper Mount Gravatt, Qld 412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Vincent Lardner and Frances Marie Peerman &lt;Lardner Super Fund A/C&gt;, P.O. Box 309, East Melbourne, Vic. 800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9.6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an John Le Leu, 21 Stuckey Avenue, Underdale, S.A. 503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an John Le Leu, 21 Stuckey Avenue, Underdale, S.A. 503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revor George Murch-Lempenen, 10 Euston Terrace, Croydon, S.A. 50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8.1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revor George Murch-Lempenen, 10 Euston Terrace, Croydon, S.A. 50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1.0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Le Nepveu, 133 Burnley Street, Richmond, Vic. 312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homas Alexander Luxmoore Leonard, 1/243 Harrington Street, Hobart, Tas. 7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5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eonard, J.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eonard, J.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7.6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lan Whiteford Lind, 29 Florence Street, Cottesloe, W.A. 60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mes Dutton Llewellyn, 9 Fife Avenue, Torrens Park, S.A. 506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1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Ross Joseph Lumley, 92 Woolnough Road, Largs Bay, S.A. 50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0.1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Ross Joseph Lumley, 92 Woolnough Road, Largs Bay, S.A. 50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2.4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John Luxford, 374 Bobbin Head Road, Turramurra, N.S.W. 207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John Luxford, 374 Bobbin Head Road, Turramurra, N.S.W. 207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ulie Margaret Luxton, ‘Woodbine’, RSD 1162, Hopkins Point Road, Allansford, Vic. 32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9.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ptain Patrick Lynch, c/o Andrew Coppin, Level 33, 225 George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ouglas MacGregor, P.O. Box CP83, Condell Park, N.S.W. 22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76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therine Lillias Mackenzie, 14 Seperation Street, Rockhampton, Qld 47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erence Michael Madden and Leanne Maree Madden, 8 Waverley Court, Ormiston, Qld 41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chael Bernard Manetta, 41 Grandview Grove, Toorak Gardens, S.A. 50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7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nz Hairdresser Pty Ltd &lt;Manz Superannuation A/C&gt;, 8 Turubul Crescent, Carindale, Qld 4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Markovskis, 3/77 Warrigal Road, Surrey Hills, Vic. 31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Markovskis, 3/77 Warrigal Road, Surrey Hills, Vic. 31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ne Marie Martin, 5/16 Joubert Street, Hunters Hill, N.S.W. 21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rHeight w:val="340" w:hRule="atLeast"/>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yce Martin, c/o Australian Catholic University, Old Northern Road, Castle Hill, N.S.W. 2154</w:t>
              <w:tab/>
            </w:r>
          </w:p>
        </w:tc>
        <w:tc>
          <w:tcPr>
            <w:tcW w:w="1200" w:type="dxa"/>
            <w:gridSpan w:val="2"/>
            <w:tcBorders/>
            <w:vAlign w:val="bottom"/>
          </w:tcPr>
          <w:p>
            <w:pPr>
              <w:pStyle w:val="Galley"/>
              <w:ind w:right="360" w:hanging="0"/>
              <w:jc w:val="right"/>
              <w:rPr>
                <w:lang w:val="en-US"/>
              </w:rPr>
            </w:pPr>
            <w:r>
              <w:rPr>
                <w:lang w:val="en-US"/>
              </w:rPr>
              <w:t>45.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yce Martin, c/o Australian Catholic University, Old Northern Road, Castle Hill, N.S.W. 215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lly Jane Marzola, 118 Allinga Avenue, Glenunga, S.A. 506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0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scot Foundry (Sales) Pty Ltd &lt;Mascot Super Fund A/C&gt;, 51 Clapham Road, Regents Park, N.S.W. 214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Millne Matheson, 20 Aubrey Street, Wanguri, N.T. 08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ttschoss, M. A. and M. 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ttschoss, M. A. and M. 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hane McCandlish, Unit 3/472 Breen Street, Lavington, N.S.W. 26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hane McCandlish, Unit 3/472 Breen Street, Lavington, N.S.W. 26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760" w:leader="dot"/>
              </w:tabs>
              <w:ind w:left="160" w:hanging="160"/>
              <w:rPr>
                <w:lang w:val="en-US"/>
              </w:rPr>
            </w:pPr>
            <w:r>
              <w:rPr>
                <w:lang w:val="en-US"/>
              </w:rPr>
              <w:t>David Keith McCullough and Christine Ann McCullough &lt;Davchris Super Fund A/C&gt;, 11 Duckett Street, Doncaster East, Vic. 3109</w:t>
              <w:tab/>
            </w:r>
          </w:p>
        </w:tc>
        <w:tc>
          <w:tcPr>
            <w:tcW w:w="1200" w:type="dxa"/>
            <w:gridSpan w:val="2"/>
            <w:tcBorders/>
            <w:vAlign w:val="bottom"/>
          </w:tcPr>
          <w:p>
            <w:pPr>
              <w:pStyle w:val="Galley"/>
              <w:ind w:right="360" w:hanging="0"/>
              <w:jc w:val="right"/>
              <w:rPr>
                <w:lang w:val="en-US"/>
              </w:rPr>
            </w:pPr>
            <w:r>
              <w:rPr>
                <w:lang w:val="en-US"/>
              </w:rPr>
              <w:t>90.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Keith McCullough and Christine Ann McCullough &lt;Davchris Super Fund A/C&gt;, 11 Duckett Street, Doncaster East, Vic. 310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olly McDougall, c/o P.O. Box 108, Littlehampton, S.A. 5250</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445.84</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cIntosh, A. D, Address unknown</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27</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cIntosh, A. D, Address unknown</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33</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760" w:leader="dot"/>
              </w:tabs>
              <w:ind w:left="160" w:hanging="160"/>
              <w:rPr>
                <w:lang w:val="en-US"/>
              </w:rPr>
            </w:pPr>
            <w:r>
              <w:rPr>
                <w:lang w:val="en-US"/>
              </w:rPr>
              <w:t>Gary James McKenzie, c/o Computershare Registry Services Pty Ltd, G.P.O. Box 1903, Adelaide, S.A. 5001</w:t>
              <w:tab/>
            </w:r>
          </w:p>
        </w:tc>
        <w:tc>
          <w:tcPr>
            <w:tcW w:w="1200" w:type="dxa"/>
            <w:gridSpan w:val="2"/>
            <w:tcBorders/>
            <w:vAlign w:val="bottom"/>
          </w:tcPr>
          <w:p>
            <w:pPr>
              <w:pStyle w:val="Galley"/>
              <w:ind w:right="360" w:hanging="0"/>
              <w:jc w:val="right"/>
              <w:rPr>
                <w:lang w:val="en-US"/>
              </w:rPr>
            </w:pPr>
            <w:r>
              <w:rPr>
                <w:lang w:val="en-US"/>
              </w:rPr>
              <w:t>45.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ary James McKenzie, c/o Computershare Registry Services Pty Ltd, G.P.O. Box 1903,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nielle McKeown, 55 Rouse Street, Port Melbourne, Vic. 32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1.8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garet Templer McMaster, ‘Binnia’, Coolah, N.S.W. 284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11.3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elonberry Pty Ltd &lt;The Fresh Network S/F A/C&gt;, P.O. Box 1319, Mackay,</w:t>
              <w:br/>
              <w:t>Qld 4740</w:t>
              <w:tab/>
              <w:t>4740</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7.9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roy David Menday, 22 Waterview Street, Forster, N.S.W. 242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ie Clotilde Mews, 20 Southfield West, Overton, Wiltshire, SN8 4HE, United Kingdom</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ie Clotilde Mews, 20 Southfield West, Overton, Wiltshire, SN8 4HE, United Kingdom</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eyers,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eyers,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therine Milvain, 1 Reid Street, Frankston, Vic. 319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san Mary Mitchell and Margaret Alexandra Mitchell, Teviot Station, Winton, Qld 473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san Mary Mitchell and Margaret Alexandra Mitchell, Teviot Station, Winton, Qld 473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homas Skye Mitchell and Benjamin Charles Mitchell, 54 Marjorie Avenue, Riverton, W.A. 614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3.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oore, B.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3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oore, B.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orel Du Boil, O.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4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orel Du Boil, O.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5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Wesley Mott, c/o 47 Barokee Street, Stafford, Qld 405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Wesley Mott, c/o 47 Barokee Street, Stafford, Qld 405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an Mullins, P.O. Box 6299, Gold Coast MC, Qld 972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9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rol Joan Mulvogue, 24 Mulkarra Drive, Chelsea, Vic. 319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rol Joan Mulvogue, 24 Mulkarra Drive, Chelsea, Vic. 319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rry James Murphy, 72-74 McGowans Road, Donvale, Vic. 31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3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rry James Murphy, 72-74 McGowans Road, Donvale, Vic. 31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adley Phillip Neve, 72 Addis Street, Kalgoorlie, W.A. 64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2.0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thryn Siew Ming Ng, 5 Hollsmoor Road, Burwood, Vic. 312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thryn Siew Ming Ng, 5 Hollsmoor Road, Burwood, Vic. 312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ony Ann Douglas Nicholls, 14 Rymill Road, Somerton Park, S.A. 504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1.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oral Irene Nicholson, 27 Narrung Road, Mount Eliza, Vic. 39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7.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Thomas Granger Nisbet, 54 Tuxen Street, Balwyn North, Vic. 310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 411.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Francis O’Brien and Jennifer Ann O’Brien &lt;Superannuation Account&gt;, P.O. Box 1441, Toowong, Qld 40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Odlum, N.,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Odlum, N.,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raldine Anne O’Donohue, 26 Randolph Street, Thebarton, S.A. 503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3.3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raldine Anne O’Donohue, 26 Randolph Street, Thebarton, S.A. 503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3.0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Oldfield, M. T.,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7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Oldfield, M. T.,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6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bra Jan Osmond, 14 Opie Street, Aberfolye Park, S.A. 515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6.6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isnja Dall Oste, 131 Serangoon Avenue, 3 03-23 Chiltern Park, Singapore</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imothy Sean O’Sullivan, 823 Clarkson Way, Karratha, W.A. 67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sephine Louise Palmer, Floor 9, 123-125 Macquarie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sephine Louise Palmer, Floor 9, 123-125 Macquarie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4.0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uce William Parker and Janae Parker, 3007 East Cruise Way, Salt Lake City, Utah 84109, U.S.A.</w:t>
              <w:tab/>
            </w:r>
          </w:p>
        </w:tc>
        <w:tc>
          <w:tcPr>
            <w:tcW w:w="1200" w:type="dxa"/>
            <w:gridSpan w:val="2"/>
            <w:tcBorders/>
            <w:vAlign w:val="bottom"/>
          </w:tcPr>
          <w:p>
            <w:pPr>
              <w:pStyle w:val="Galley"/>
              <w:ind w:right="360" w:hanging="0"/>
              <w:jc w:val="right"/>
              <w:rPr>
                <w:lang w:val="en-US"/>
              </w:rPr>
            </w:pPr>
            <w:r>
              <w:rPr>
                <w:lang w:val="en-US"/>
              </w:rPr>
              <w:t>72.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uce William Parker and Janae Parker, 3007 East Cruise Way, Salt Lake City, Utah 84109, U.S.A.</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arl Parkinson, 127 Thomas Street, Waikouaiti East, Otago,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tchfield Nominees Pty Ltd, P.O. Box 2626, Cheltenham, Vic. 319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tchfield Nominees Pty Ltd, P.O. Box 2626, Cheltenham, Vic. 319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ssie Joanna Peters, P.O. Box 251, Alberton, S.A. 50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lly Peterson, 109 Boundary Road, Wahroonga, N.S.W. 207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ye Ann-Maree Pfeffer, 10/9 Waverley Road, Taringa, Qld 4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udrey Edith Phillips, Unit 18/631 South Road, Everard Park, S.A. 503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3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udrey Edith Phillips, Unit 18/631 South Road, Everard Park, S.A. 503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4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Jacqualine Phillips, c/o Melvyn Barnett, P.O. Box 58, Box Hill, Vic. 312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hane Tilford Phillips, 57 Princetown Avenue, Craigieburn, Vic. 306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Alice Isabel Pope, Gerald Wardlaw Pope and James McKenzie Pope, 3 Mayfair Street, Maylands, S.A. 5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enton Portlock, c/o Sanderson Blair Pty Ltd, P.O. Box 10416, Adelaide, S.A. 5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Marjorie Margaret Kyte-Powell, c/o Stewart Jackson LLB, Level 3, 365 Queen Street, Melbourne, Vic. 3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8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an Justin Pratt, 11 Bellshire Place, Mount Gambier, S.A. 529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4.8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drew John Prichard, RMB 4118, Tallangatta, Vic. 37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8.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ison Florence Raggatt, 24 Cooper Place, Beaumont, S.A. 5066</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90</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enetia Renee Rawlings, 14 Morning Glory Avenue, O’Halloran Hill, S.A. 5158</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97</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tthew James Rechner, P.O. Box 488, McLaren Vale, S.A. 5171</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6.25</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eed, A.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4.6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eed, A.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1.1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ndra Lyn Reichert, 5 Lubbock Court, Wynn Vale, S.A. 51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9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auren Nicole Reid, 21 Kurrajong Road, Frenchs Forest, N.S.W. 208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ul Anthony Reilly, 27 Allambie Avenue, Northmead, N.S.W. 2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9.6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emepo Pty Ltd, 14 Chittick Street, Geringong, N.S.W. 253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mma Alexandra Reynolds, 4 French Street, Broadview, S.A. 508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e Ricciuti &lt;Campsie Bottega Super A/C&gt;, 122 Beamish Street, Campsie, N.S.W. 219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berg, K. H.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Ian Robertson, 132 Edward Street, East Perth, W.A. 6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Andrew Thomas Rooney, 100 Lawrence Street, Wodonga, Vic. 368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Andrew Thomas Rooney, 100 Lawrence Street, Wodonga, Vic. 368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Ruballos, 86 Flowerdale Road, Liverpool, N.S.W. 21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regory Thomas Ryan, 14 Howitt Road, Shepparton, Vic. 36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 Davies Holdings Pty Ltd &lt;The Davies A/C&gt;, 5/27 Billyard Avenue, Elizabeth Bay, N.S.W. 20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chael Charles Scanes, P.O. Box 6819, Gold Coast MC, Qld 972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anna Nicole Schumacher, 18 Bishop Street, Gawler East, S.A. 511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anna Nicole Schumacher, 18 Bishop Street, Gawler East, S.A. 511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ecuritinet Conveyancing Pty Ltd &lt;KN Superannuation A/C&gt;, P.O. Box 114, Pakenham, Vic. 38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ren Setz, 209 Altamont Avenue, Tarrytown, New York, NY 10591, U.S.A.</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vin David Shannon, &lt;Shannons Retirement Fund A/C&gt;, 10 McCubbin Way, Lambton, N.S.W. 229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mes Henry Sharp, 3 Dripstone Road, Casuarina, N.T. 08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 Andrew Sim and Robert George Miller &lt;Virginia A. Miller Estate A/C&gt;, c/o R. J. Cole &amp; Partners, P.O. Box 7, Christies Beach, S.A. 51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rah Simpson, 2/11 Annandale Street, Darling Point, N.S.W. 20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9.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erry Angela Simpson and Mark David Simpson, 94A Baden Street, Joondanna, W.A. 60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ee Anne Skinner, 12 Boyle Street, Oaklands Park, S.A. 504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mith, I.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5.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mith, I.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9.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got Ann Smith, 10 Felix Crescent, Torquay, Vic. 322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racey Robyn Smith, 7 Rangeview Road, Sunnyvale,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Louis Henry Solomon, c/o Rosalie Gutman, P.O. Box 504, Black Rock, Vic. 31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3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Phyllis Sarah Solomon, c/o Rosalie Gutman, P.O. Box 504, Black Rock, Vic. 31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8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Speare and Elizabeth Mary Gliga &lt;Breakpnt Super Fund A/C&gt;, Shadforths Ltd (Attention: T. Gray), G.P.O. Box 591, Hobart, Tas. 7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lan Francis Spinks, 105/8 Water Street, Birchgrove, N.S.W. 2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lan Francis Spinks, 105/8 Water Street, Birchgrove, N.S.W. 2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8.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hristopher John Staples, Lot 186, Wilderness Road, Rothbury, N.S.W. 23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Arthur Stavrianos, c/o Denise Stavrianos, 203 Belmont Street, Alexandria, N.S.W. 201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wart, P.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wart, P.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lphe Michael Strong, ‘Drumathol’, Boree Creek, N.S.W. 26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Vincent Oliver Sullivan, c/o Noelene Burnett, 25 Rigel Street, Coorparoo, Qld 4151</w:t>
              <w:tab/>
            </w:r>
          </w:p>
        </w:tc>
        <w:tc>
          <w:tcPr>
            <w:tcW w:w="1200" w:type="dxa"/>
            <w:gridSpan w:val="2"/>
            <w:tcBorders/>
            <w:vAlign w:val="bottom"/>
          </w:tcPr>
          <w:p>
            <w:pPr>
              <w:pStyle w:val="Galley"/>
              <w:ind w:right="360" w:hanging="0"/>
              <w:jc w:val="right"/>
              <w:rPr>
                <w:lang w:val="en-US"/>
              </w:rPr>
            </w:pPr>
            <w:r>
              <w:rPr>
                <w:lang w:val="en-US"/>
              </w:rPr>
              <w:t>20.52</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Vincent Oliver Sullivan, c/o Noelene Burnett, 25 Rigel Street, Coorparoo, Qld 415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dney Desmond Suter and Cherie Christina Suter, P.O. Box 613, Orbost, Vic. 388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dney Desmond Suter and Cherie Christina Suter, P.O. Box 613, Orbost, Vic. 388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jc w:val="left"/>
              <w:rPr>
                <w:lang w:val="en-US"/>
              </w:rPr>
            </w:pPr>
            <w:r>
              <w:rPr>
                <w:lang w:val="en-US"/>
              </w:rPr>
              <w:t>Gene Wesley Swinstead, 18 Miller Street, Richmond, Vic. 3121</w:t>
              <w:tab/>
            </w:r>
          </w:p>
        </w:tc>
        <w:tc>
          <w:tcPr>
            <w:tcW w:w="1200" w:type="dxa"/>
            <w:gridSpan w:val="2"/>
            <w:tcBorders/>
            <w:vAlign w:val="bottom"/>
          </w:tcPr>
          <w:p>
            <w:pPr>
              <w:pStyle w:val="Galley"/>
              <w:ind w:right="360" w:hanging="0"/>
              <w:jc w:val="right"/>
              <w:rPr>
                <w:lang w:val="en-US"/>
              </w:rPr>
            </w:pPr>
            <w:r>
              <w:rPr>
                <w:lang w:val="en-US"/>
              </w:rPr>
              <w:t>180.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ne Wesley Swinstead, 18 Miller Street, Richmond, Vic. 312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bine Taeuber, 71 Seaforth Crescent, Seaforth, N.S.W. 209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hristeena Tait, 4 Cliffbrook Crescent, Leonay, N.S.W. 27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ait, J.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ait, J.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ophie Catherine Tarney, 5 Stott Place, Stirling, S.A. 5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r Ava Tay, Dr L. Choon Leong, Spec Surgical Air Keoh Medical Centre, 2418KM8 Lebuh Air Keroh 75450 Melaka, Malaysia</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enukest, A. N.,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enukest, A. N.,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dney Teperman, 40 Albany Road, Toorak, Vic. 314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erasta Pty Limited &lt;A/C Frank Corsara Superannuation Fund&gt;, Ground Floor, Wentworth Chambers, 180 Phillip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ail Thomas, 47 Maroong Drive, Eltham, Vic. 309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6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Helen Thompson, c/o Williams Winter, 377 Lonsdale Street, Melbourne, Vic. 3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Mark Thompson, ‘Harland Hills’, RMB 1565, Dergholm, Vic. 33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4.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Mark Thompson, ‘Harland Hills’, RMB 1565, Dergholm, Vic. 33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9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760" w:leader="dot"/>
              </w:tabs>
              <w:ind w:left="160" w:hanging="160"/>
              <w:rPr>
                <w:lang w:val="en-US"/>
              </w:rPr>
            </w:pPr>
            <w:r>
              <w:rPr>
                <w:lang w:val="en-US"/>
              </w:rPr>
              <w:t>Gregory Charles Thomson, Brett Ashley Thomson and Craig Walker Thomson, c/o 38 Stanhope Avenue, Camberwell, Vic. 3124</w:t>
              <w:tab/>
            </w:r>
          </w:p>
        </w:tc>
        <w:tc>
          <w:tcPr>
            <w:tcW w:w="1200" w:type="dxa"/>
            <w:gridSpan w:val="2"/>
            <w:tcBorders/>
            <w:vAlign w:val="bottom"/>
          </w:tcPr>
          <w:p>
            <w:pPr>
              <w:pStyle w:val="Galley"/>
              <w:ind w:right="360" w:hanging="0"/>
              <w:jc w:val="right"/>
              <w:rPr>
                <w:lang w:val="en-US"/>
              </w:rPr>
            </w:pPr>
            <w:r>
              <w:rPr>
                <w:lang w:val="en-US"/>
              </w:rPr>
              <w:t>50.04</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regory Charles Thomson, Brett Ashley Thomson and Craig Walker Thomson, c/o 38 Stanhope Avenue, Camberwell, Vic. 312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Hogarth Tod &lt;The John Tod Family A/C&gt;, 37 Arthur Street, Toowoomba, Qld 43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drew Travers and Sam Ebeid &lt;Travers Super Fund A/C&gt;, 30 Coogee Street, Randwick, N.S.W. 203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nice Lorraine Trimble, P.O. Box 887, Bairnsdale, Vic. 38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4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nice Lorraine Trimble, P.O. Box 887, Bairnsdale, Vic. 38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1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hilippa Louise Tuppen, 100 Scott Street, Beaumaris, Vic. 31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David Turner, Suite 011-212 3, Temasek Boulevard, #01-023/025 Suntec City Mall, Singapore 038983, Singapore</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4.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ul Travers Turner, 8 Banyule Drive, Delacombe, Vic. 335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hillip Sidney Twomey and Julie Hearn Twomey, King Lake Road, Toolangi, Vic. 37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9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hillip Sidney Twomey and Julie Hearn Twomey, King Lake Road, Toolangi, Vic. 37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8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alentine Vallis, 23 Twigg Street, Indooroopilly, Qld 4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9.9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an Os, P. J.,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3.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an Os, P. J.,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rol Angela Verrall, 136 Avenue, Road, Clarence Gardens,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lla May Vial, 14A Wharf Road, Birchgrove, N.S.W. 2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on Berg, M. C.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otraint No. 104 Pty Ltd &lt;The DC &amp; Assoc. Staff Super Fund A/C&gt;, Level 4, 364 Kent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John Walker, 7 Hensley Street, Pinnaroo, S.A. 530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9.1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alker William,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2.0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alker William,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2.5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 John Waugh, c/o Steven Morawsky, P.O. Box 4077, Balwyn, Vic. 310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hristopher James Way, 37 Princes Street, Northcote Point,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nnis Louis Andrew Webb, 20 Rutherford Road, Dianella, W.A. 605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Patricia Edith Wescombe, c/o Andrew B. Thiele &amp; Co., P.O. Box 95, Maitland, S.A. 557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9.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Nigel Lars Westblade, RSD 2088, Kerang, Vic. 357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 H. Lowe Investments Pty Ltd, Box 28, Gunbower, Vic. 35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eryl Mary Whiteley, Unit 7, 361 Edgecliff Road, Edgecliff, N.S.W. 20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5.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y Wignall and Estate of the late Douglas Ronald Wignall, 34 Moseley Street, Glenelg, S.A. 504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7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s, C.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9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s, C.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John Dunkley Williams, c/o Graham J. Marsh &amp; Co., P.O. Box 572, Lilydale, Vic. 314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ve Wilson, c/o H. W. Rowan Miller &amp; Co., P.O. Box 35, Parramatta, N.S.W. 212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ve Wilson, c/o H. W. Rowan Miller &amp; Co., P.O. Box 35, Parramatta, N.S.W. 212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ly Maree Wright, P.O. Box 408, Hahndorf, S.A. 524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ly Maree Wright, P.O. Box 408, Hahndorf, S.A. 524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6.6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3" w:name="StartOfDocument"/>
      <w:bookmarkEnd w:id="13"/>
      <w:r>
        <w:rPr/>
        <w:t>UNCLAIMED MONEYS ACT 1891</w:t>
      </w:r>
    </w:p>
    <w:p>
      <w:pPr>
        <w:pStyle w:val="Galley"/>
        <w:spacing w:before="0" w:after="80"/>
        <w:ind w:left="160" w:hanging="160"/>
        <w:jc w:val="center"/>
        <w:rPr>
          <w:iCs/>
        </w:rPr>
      </w:pPr>
      <w:r>
        <w:rPr>
          <w:i/>
        </w:rPr>
        <w:t>Register of Unclaimed Moneys held by Southcorp Limited over $10—2000 Dividend</w:t>
      </w:r>
    </w:p>
    <w:p>
      <w:pPr>
        <w:pStyle w:val="Galley"/>
        <w:pBdr>
          <w:top w:val="single" w:sz="6" w:space="1" w:color="000000"/>
        </w:pBdr>
        <w:spacing w:lineRule="exact" w:line="14"/>
        <w:ind w:right="32" w:hanging="0"/>
        <w:jc w:val="center"/>
        <w:rPr>
          <w:iCs/>
        </w:rPr>
      </w:pPr>
      <w:r>
        <w:rPr>
          <w:iCs/>
        </w:rPr>
      </w:r>
    </w:p>
    <w:tbl>
      <w:tblPr>
        <w:tblW w:w="9370" w:type="dxa"/>
        <w:jc w:val="left"/>
        <w:tblInd w:w="-8" w:type="dxa"/>
        <w:tblLayout w:type="fixed"/>
        <w:tblCellMar>
          <w:top w:w="0" w:type="dxa"/>
          <w:left w:w="0" w:type="dxa"/>
          <w:bottom w:w="0" w:type="dxa"/>
          <w:right w:w="0" w:type="dxa"/>
        </w:tblCellMar>
      </w:tblPr>
      <w:tblGrid>
        <w:gridCol w:w="5761"/>
        <w:gridCol w:w="2"/>
        <w:gridCol w:w="1198"/>
        <w:gridCol w:w="1200"/>
        <w:gridCol w:w="1"/>
        <w:gridCol w:w="1199"/>
        <w:gridCol w:w="1"/>
      </w:tblGrid>
      <w:tr>
        <w:trPr>
          <w:tblHeader w:val="true"/>
        </w:trPr>
        <w:tc>
          <w:tcPr>
            <w:tcW w:w="5761" w:type="dxa"/>
            <w:tcBorders>
              <w:bottom w:val="single" w:sz="6" w:space="0" w:color="000000"/>
            </w:tcBorders>
            <w:vAlign w:val="center"/>
          </w:tcPr>
          <w:p>
            <w:pPr>
              <w:pStyle w:val="Galley"/>
              <w:spacing w:before="80" w:after="80"/>
              <w:jc w:val="center"/>
              <w:rPr/>
            </w:pPr>
            <w:r>
              <w:rPr/>
              <w:t>Name and Address of Owner</w:t>
            </w:r>
          </w:p>
        </w:tc>
        <w:tc>
          <w:tcPr>
            <w:tcW w:w="1200" w:type="dxa"/>
            <w:gridSpan w:val="2"/>
            <w:tcBorders>
              <w:bottom w:val="single" w:sz="6" w:space="0" w:color="000000"/>
            </w:tcBorders>
            <w:vAlign w:val="center"/>
          </w:tcPr>
          <w:p>
            <w:pPr>
              <w:pStyle w:val="Galley"/>
              <w:spacing w:before="0" w:after="80"/>
              <w:jc w:val="center"/>
              <w:rPr/>
            </w:pPr>
            <w:r>
              <w:rPr/>
              <w:t>Amount</w:t>
              <w:br/>
              <w:t>$</w:t>
            </w:r>
          </w:p>
        </w:tc>
        <w:tc>
          <w:tcPr>
            <w:tcW w:w="1201" w:type="dxa"/>
            <w:gridSpan w:val="2"/>
            <w:tcBorders>
              <w:bottom w:val="single" w:sz="6" w:space="0" w:color="000000"/>
            </w:tcBorders>
            <w:vAlign w:val="center"/>
          </w:tcPr>
          <w:p>
            <w:pPr>
              <w:pStyle w:val="Galley"/>
              <w:spacing w:before="80" w:after="80"/>
              <w:jc w:val="center"/>
              <w:rPr/>
            </w:pPr>
            <w:r>
              <w:rPr/>
              <w:t>Dividend</w:t>
              <w:br/>
              <w:t>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1" w:type="dxa"/>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c>
          <w:tcPr>
            <w:tcW w:w="1201" w:type="dxa"/>
            <w:gridSpan w:val="2"/>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cacia Creek Pty Ltd, c/o C. A. and R. D. Simkin &lt;Iona Family A/C&gt;, c/o Post Office, Binnu, W.A. 653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3.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Clay Achilles and Christie Lea Achilles, c/o Greg Doyle, Lot 2, Stewart Road, Guanaba, Qld 42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Robert Acott, 1/74 Burnett Street, Bundaberg, Qld 46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nday Jean Acreman, Unit 12, 26-28 Dalgety Street, St Kilda, Vic. 31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nday Jean Acreman, Unit 12, 26-28 Dalgety Street, St Kilda, Vic. 31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nday Jean Acreman, Unit 12, 26-28 Dalgety Street, St Kilda, Vic. 31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mel Anne Agostino, P.O. Box 688, Ballarat, Vic. 33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cock, H. M, W. E. and J. G.,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cock, H. M, W. E. and J. G.,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5.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cock, H. M, W. E. and J. G.,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lan Alderson, Unit 2, 39-41 Blackshaw Avenue, Mortdale, N.S.W. 222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elicity Jane Allen, 8 Ford Street, Brunswick, Vic. 305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7.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avid Allen Fallway, Edward Street, Gerogery West, N.S.W. 26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avid Allen Fallway, Edward Street, Gerogery West, N.S.W. 26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avid Allen Fallway, Edward Street, Gerogery West, N.S.W. 26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llsopp, 34 Bronhill Avenue, Ryde, N.S.W. 21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oren No. 155 Pty Ltd &lt;The Butterworth Super Fund A/C&gt;, c/o Pims Merrill Lynch, G.P.O. Box 4322PP, Melbourne, Vic. 3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 Y. Altair, c/o Darby Group of Companies, 865 Merrick Avenue, Westbury, New York, NY 11590, U.S.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ssica Jane Andrews, P.O. Box 218, Jimboomba, Qld 428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ey Angus, 51 Finsbury Street, Newmarket, Qld 40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uity Services Aust. Pty Ltd, 6 Kris Court, Doncaster East, Vic. 31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5.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uity Services Aust. Pty Ltd, 6 Kris Court, Doncaster East, Vic. 31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2.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Anvar, P.O. Box 248, Kensington Park, S.A. 50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maine Leslie Aplin, 152 River Lane, Mannum, S.A. 523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yn Arrowsmith and Ryan Arrowsmith, 7 Dudley Parade, Canterbury, Vic. 31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yn Arrowsmith and Ryan Arrowsmith, 7 Dudley Parade, Canterbury, Vic. 31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yn Arrowsmith and Ryan Arrowsmith, 7 Dudley Parade, Canterbury, Vic. 31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ohn Steven Arthur and Ian Robert Parsons &lt;RHI Fund A/C&gt;, 2 Alexander Street, Evandale, S.A. 5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ecil Ashley, 11 Park Avenue, Roseville, N.S.W. 2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3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pendale Investments Pty Ltd, c/o W. R. Gayton, 74 Nepean Highway, Aspendale, Vic. 319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tholstane Pastoral Company Pty Limited, ‘atholstane’, 34 Denman Street, Turramurra, N.S.W. 207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diometrics &amp; Medical Personnel Pty Ltd &lt;Superannuation Fund A/C&gt;, Suite 2, 814 Glenferrie Road, Hawthorn, Vic. 3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tomotive &amp; Marine Parts Pty Limited, 29 Morwick Street, Strathfield, N.S.W. 21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Ernst Reinhold Bahr, 20/20-26 Wilga Street, Fairfield, N.S.W. 21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il, P.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Baird, 6 Park Avenue, Nuriootpa, S.A. 535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eron Alexander Baker, 124 Vary Street, Morwell, Vic. 38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aker, 12 Mary Street, St Kilda West, Vic. 31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mberry Pty Limited, c/o R. Rychter, 1363 Malvern Road, Malvern, Vic. 31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Barker N. C.,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 Kildale Barker, 10 Buckland Avenue, Newtown, Vic. 32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y Dawn Barr, P.O. Box 917, Exmouth, W.A. 67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shall Campbell Barrow, c/o ANZ Executors &amp; Trustee Company Limited, G.P.O. Box 389D, Melbourne, Vic. 3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ristjan McKay Barter, 90 Usher Terrace, Glenden, Qld 474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ristjan McKay Barter, 90 Usher Terrace, Glenden, Qld 474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Victor Bassett, Unit 1, 4 Esplanade, North Ward, Townsville, Qld 48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Victor Bassett, Unit 1, 4 Esplanade, North Ward, Townsville, Qld 48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aron David Bates, 6/21 Newby Street, Northgate, Qld 401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D. Beattie and Anne L. Beattie &lt;Graham and Anne Beattie A/C&gt;, P.O. Box 90839,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1.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Lloyd Beaumont-Smith, P.O. Box 4209, Darwin, N.T. 08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5.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Lloyd Beaumont-Smith, P.O. Box 4209, Darwin, N.T. 08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2.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Lloyd Beaumont-Smith, P.O. Box 4209, Darwin, N.T. 08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6.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Richard Beckwith, 28 Dandaloo Street, Bayview Heights, Qld 48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chelle Joy Beer, 16 Orchid Avenue, Narrnambool, Vic. 328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chelle Joy Beer, 16 Orchid Avenue, Narrnambool, Vic. 328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Montagu Beesley, P.O. Box 94, Camperdown, N.S.W. 14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Ann Begbie and Donald Keith Begbie &lt;Stuartville Retirement Fund&gt;, 47 Tilquin Street, The Gap, Qld 406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Ann Begbie and Donald Keith Begbie &lt;Stuartville Retirement Fund&gt;, 47 Tilquin Street, The Gap, Qld 406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4.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Ann Begbie and Donald Keith Begbie &lt;Stuartville Retirement Fund&gt;, 47 Tilquin Street, The Gap, Qld 4061</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3.8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gelita Beggs, 21 Dean Avenue, Mount Waverley, Vic. 3149</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9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trick Benn, 21 Hill Street, Surrey Hills, N.S.W. 20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trick Benn, 21 Hill Street, Surrey Hills, N.S.W. 20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9.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trick Benn, 21 Hill Street, Surrey Hills, N.S.W. 20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30.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Wayne Bennett, 88 Kinross Drive, Kinross, W.A. 60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en Ruth Bennett, 88 Kinross Drive, Kinross, W.A. 60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Benson Farm, 1785 Vance Road, Leeton, N.S.W. 27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Benson Farm, 1785 Vance Road, Leeton, N.S.W. 27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ifer Gay Bert, 602/62 Beach Street, Port Melbourne, Vic. 32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ifer Gay Bert, 602/62 Beach Street, Port Melbourne, Vic. 32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phie Brindley Bettington, P.O. Box 510, Scone, N.S.W. 233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S. Bezar, Sandra K. Bezar and Murray P. Williams Ward &lt;Zamzamah A/C&gt;, 37 Parkside Street, St Heliers,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ne Marie Bienke, 31 Lancewood Drive, Albany Creek, Qld 40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7.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Jane Biggs, 23 Drysdale Street, Parap, N.T. 08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Jose Stalgis-Bilinski, 25 Stewart Avenue, Hornsby, N.S.W. 207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s, R.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s, R.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s, R.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rt, A.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rt, A.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rt, A.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9.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eter Bissett, Valerie Joan Spencer and the estate of the late B. G. Spencer, 14 Vista Crescent, Glendowie,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y Alexandra Louise Black, 7 Richards Terrace, Goodwood, S.A. 503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lack, R.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lack, R.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lack, R.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5.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Richard Blacker, RSD 1310, Willunga, S.A. 517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garet Blair, 27 Waiheke Road, Waiheke Is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8.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garet Blair, 27 Waiheke Road, Waiheke Is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0.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Bland, c/o 42 Milroy Street, East Brighton, Vic. 318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Bland, c/o 42 Milroy Street, East Brighton, Vic. 318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Bland, c/o 42 Milroy Street, East Brighton, Vic. 318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Blank, 6 Jannusch’s Road, Gowrie Mountain, Qld 43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vin James Block, 26 Bunker Crescent, Glen Waverley, Vic. 31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Graham Blunt, 228 Dryandra Street, O’Connor, A.C.T. 260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odalla Pastoral Company Pty Ltd, Suite 102, 434 St Kilda Road, Melbourne, Vic. 30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ohner, W. A. and J.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ohner, W. A. and J.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ohner, W. A. and J.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2.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rek Willoughby Bollen, Apartment 73, ‘Colley Court’, 5 Colley Terrace, Glenelg, S.A. 50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ames Arthur Bonnin, 14 Briar Avenue, Medindie, S.A. 508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0.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Ann Booth, 1/1 Rowlison Parade, Cammeray, N.S.W. 206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Robert Bosworth &lt;A J. Bosworth A/C&gt;, 7 Ambon Rise, Croydon North, Vic. 313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nayiotis Bouzalas and Constantinos Bouzalas, 62 Kintore Street, Mile End, S.A. 5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1.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Bowan, P.O. Box 137, Temuka 8752,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Bowles, 40 Edinburgh Street, Bentleigh East, Vic. 31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oyer Fibercraft Pty Ltd &lt;Boyer Super Fund A/C&gt;, 38 Myrtle Street, Bendigo, Vic. 35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yl Reginald Bradley, 44 Fyvie Avenue, Lindenvale, Tawa,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Lindsay Brand, P.O. Box 631, Waikerie, S.A. 53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Joy Braund, 6 Meadow Court, Delacombe, Vic. 335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yberg Pty Limited, 1295 Gold Coast Highway, Palm Beach, Qld 42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Malcolm Brebner, c/o Citiconsulting Pty Ltd, G.P.O. Box 349C, Melbourne, Vic. 3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stin Brell and Linda Brell, c/o Saudi Aramco, P.O. Box 9785, Dhahran 31311, Saudi Arabi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5.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ine Cleaning Services Pty Limited &lt;Super Fund A/C&gt;, 288 Churchman Brook Road, Bedfordale, W.A. 61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stow, M. W.,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stow, M. W.,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Patricia Broadbent, RMB A628, Sunraysia Drive, Mitchell Park, Vic. 33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5.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ames Broadley, 34 Burnett Avenue, Gerringong, N.S.W. 253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Alma Brock, 18 Warruga Avenue, Bayswater, Vic. 31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ogan, T. T and Pfitzner, R.,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ogan, T. T and Pfitzner, R.,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ogan, T. T and Pfitzner, R.,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rence Robert Brokenshire, P.O. Box 735, Henley Beach, S.A. 50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Brook Roller Co. Pty Limited, 27 Crissane Road, West Heidelberg, Vic. 3081</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Brook Roller Co. Pty Limited, 27 Crissane Road, West Heidelberg, Vic. 3081</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Brook Roller Co. Pty Limited, 27 Crissane Road, West Heidelberg, Vic. 3081</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Terence James Brooks, c/o Farmer Campbell Edmunds, Level 8, 110 Sussex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9.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na Alice Broom, 123A Hackthorne Road, Cashmere, Christchurc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smond Neill Brougham and Helen Margaret Brougham, P.O. Box 192, Tumby Bay, S.A. 56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Broughton, 59 Sandwich Road, St Andrews, Hamilton, North Is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Cameron Toderick Brown and Julie Ann Brown, 36 Fourth Avenue, St Peters, S.A. 5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 M. Brown and Charla C. Griffy-Brown, Apartment 704, Hiyoshi-Hyme Shimoda 1-1-1 Kohoku-Ku, Yokohama 223, Japa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 M. Brown and Charla C. Griffy-Brown, Apartment 704, Hiyoshi-Hyme Shimoda 1-1-1 Kohoku-Ku, Yokohama 223, Japa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ncy Brown, 28 Betka Road, Mallacoota, Vic. 389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nthony Brown, P.O. Box 1102, Portland, Vic. 33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0.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arly &amp; Associates Pty Ltd, 107 Douglas Parade, Williamstown, Vic. 30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arly &amp; Associates Pty Ltd, 107 Douglas Parade, Williamstown, Vic. 30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lly Katherine Brumley, 59 Cowper Street, Braidwood, N.S.W. 26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Thomas Brunt and Joan Marion Brunt, ‘Foxhill’, Camerons Lane, Beremboke, Vic. 33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8.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Douglas Curzon Bruton, 41 Edward Street, Oakleigh, Vic. 31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Bryant, 35-51 Madeline Street, Strathfield South, N.S.W. 213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Lee Bryant, 135 College Way, Boondall, Qld 403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Lee Bryant, 135 College Way, Boondall, Qld 403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Bullock, 403 Bayou Vista, Southlake, Texas 76092, U.S.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ry William Burdett, 55A Esplanade West, Port Melbourne, Vic. 32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9.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Burrows and Elisabeth Burrows &lt;Burrows Family A/C&gt;, 4 Currie Court, Sheidow Park, S.A. 515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Burrows and Elisabeth Burrows &lt;Burrows Family A/C&gt;, 4 Currie Court, Sheidow Park, S.A. 515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Burrows and Elisabeth Burrows &lt;Burrows Family A/C&gt;, 4 Currie Court, Sheidow Park, S.A. 515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Sarah Elizabeth Burt, c/o Wallmans Lawyers, 173 Wakefield Street, Adelaide, S.A. 5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2.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Joy Burton, G.P.O. Box 54200, Mana, Wellingt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urvale Tower Pty Ltd, 801/89 Beach Street, Port Melbourne, Vic. 32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4.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utali Pty Limited, c/o Michael Inglis, Level 36, 52 Martin Place,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utali Pty Limited, c/o Michael Inglis, Level 36, 52 Martin Place,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James Butler, Unit 2, 8 Barrett Street, Cheltenham, Vic. 319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irsten Byrne and Samantha Cleary &lt;Dow Jones Inv. Unit A/C&gt;, c/o Angus Bligh, G.P.O. Box 669, Brisbane, Qld 4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 &amp; M. Fergus (Newcastle) Pty Ltd, No. 5, 52 Warners Avenue, North Bondi, N.S.W. 20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1.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F. Cadogan and Petina L. Manning &lt;F. T. P. A/C&gt;, c/o Jacoby Cameron &amp; Co., Level 4, 157 Liverpool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ah Anne Cahill, 125 Murlong Street, Swan Hill, Vic. 358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Montgomery Cairnes, 44 York Street, St Kilda West, Vic. 31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 Caldecott, 153A New Street,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4.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ohn Richard Calder, 34 Oakvale Way, Hallett Cove, S.A. 515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ego Callegari, 373 Heaths Road, Werribee, Vic. 30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Doreen Camac, 8 Gifford Street, Torrensville, S.A. 5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3.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rchibald Lawson Campbell, P.O. Box 272, Crows Nest, N.S.W. 158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8.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Amherst Cantor, 3199 Rainbow Ridge Drive, Prescott, Arizona 86303, U.S.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ina Margaret Capper, 21 Fermanagh Road, Camberwell, Vic. 31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ames Carden, ‘Sea Breeze’, Unit 202, 65 Garfield Terrace, Surfers Paradise, Qld 421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dew Nominees Pty Ltd, 2 Banool Crescent, City Beach, W.A. 601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Patrick Carmody, 1/20 Denbigh Road, Armadale, Vic. 314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Stewart Carr &lt;J. and C. Carr Family Super Fund A/C&gt;, 15 Mitchell Street, Glengowrie, S.A. 5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Stewart Carr &lt;J. and C. Carr Family Super Fund A/C&gt;, 15 Mitchell Street, Glengowrie, S.A. 5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is Lesley Carroll, 13 Labulla Court, Clifton Springs, Vic. 32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James Carson, 14 Kendi Street, The Gap, Qld 406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Charles Castle, P.O. Box 204, Port Macquarie, N.S.W. 24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Charles Castle, P.O. Box 204, Port Macquarie, N.S.W. 24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Charles Castle, P.O. Box 204, Port Macquarie, N.S.W. 24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te Grace Cater, 10 Sundowner Court, Mermaid Waters, Qld 421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8.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vin Arnold Caudle, 7/200 Rokeby Road, Subiaco, W.A. 6008</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10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na Helen Cavill, 19 Devonshire Street, Walkerville S.A. 5081</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0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edley Pty Ltd &lt;Cedley Super Fund A/C&gt;, c/o Gibbs Surrey, 17th Floor, 500 Collins Street, Melbourne, Vic. 3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ames Chalklen, 67 Parsons Road, Dernancourt, S.A. 50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ming Holdings Pty Ltd, 65 Ocean Street, Victor Harbor, S.A. 52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9.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jorie Chance, 9/54 Anderson Street, South Yarra, Vic. 314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Lesley Chapman, 3 Pearce Street, Double Bay, N.S.W. 20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Charles Chapman and Patricia Ruth Chapman, 14-16 Appley Avenue, Cowes, Vic. 39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haponnel &lt;Super Fund A/C&gt;, c/o Australian Aluminium Shop Fitters Glazing Contractors, 8 Clinch Avenue, Preston, Vic. 307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talie Jane Chaponnel, 187 Church Street,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Chappell and Kathleen Chappell, 11 Kinnimo Place, Isabella Plains, A.C.T. 29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una Devi Chauhan, P.O. Box 2381, Government Buildings, Suva, Fiji</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una Devi Chauhan, P.O. Box 2381, Government Buildings, Suva, Fiji</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3.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una Devi Chauhan, P.O. Box 2381, Government Buildings, Suva, Fiji</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weneth Chenery, 286 Upper Dawson Road, Rockhampton, Qld 47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sstops Pty Ltd, 23 Thornton Street, Kew, Vic. 31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Menzies Homes for Children, P.O. Box 55, Frankston, Vic. 319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6.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Chinnock, 213 Union Road, Surrey Hills, Vic. 312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Shane Chinnock, 213 Union Road, Surrey Hills, Vic. 312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4.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Anthony Entertainments Pty Limited, 24 Cordeaux Street, Hill End, Qld 41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Zissis Christopoulos, 8 Swindon Road, Oakleigh, Vic. 31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Zissis Christopoulos, 8 Swindon Road, Oakleigh, Vic. 31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Zissis Christopoulos, 8 Swindon Road, Oakleigh, Vic. 31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nt McFarlane Clarke, c/o 58 Sunshine Avenue, Warradale, S.A. 504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nt McFarlane Clarke, c/o 58 Sunshine Avenue, Warradale, S.A. 504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Harold Clarke and Judith Clarke &lt;The Clarke Invest Super Fund A/C&gt;, 13 Hazelwood Avenue, Hazelwood, S.A. 5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isa Clarke, 81 Lascelles Street, Braidwood, N.S.W. 26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isa Clarke, 81 Lascelles Street, Braidwood, N.S.W. 26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isa Clarke, 81 Lascelles Street, Braidwood, N.S.W. 26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Gordon Clegg, 12 Ipswich Road, Woolloongabba, Qld 410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fford, M.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Terrence Coates, 11 David Avenue, Keilor East, Vic. 303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6.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Terrence Coates, 11 David Avenue, Keilor East, Vic. 303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9.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Stanley Cooper Cochrane, c/o M. Cochrane, Unit 18, The Crest, 17 Natasha Avenue, Noosa Heads, N.S.W. 456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Stanley Cooper Cochrane, c/o M. Cochrane, Unit 18, The Crest, 17 Natasha Avenue, Noosa Heads, N.S.W. 456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ugh Coleman &lt;Super Fund A/C&gt;, 7 Grevillea Crescent, Stonyfell, S.A. 5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ugh Coleman &lt;Super Fund A/C&gt;, 7 Grevillea Crescent, Stonyfell, S.A. 5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bert George G. Coleman, c/o Few &amp; Kester Solicitors, 77-81 Newmarket Road, Cambridge CB5 8EU, U.K.</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Owen Collings, 20 Baldock Road, Ingle Farm, S.A. 509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0.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ouglas Collins, 10 Worcester Street, Lillydale, Vic. 31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Elizabeth Collins, 2/11 Colo Road, Woy Woy, N.S.W. 225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Luther Collins, c/o 92 Toole Street, Hopetoun, Vic. 339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nt Edmund Collis, c/o N. L. Eddy, P.O. Box 74, Subiaco, W.A. 69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Wesley Colman, 56 Hortense Street, Glen Iris, Vic. 314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her Patricia Colvin, 4/63A Landsborough Street, Echuca, Vic. 356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5.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mo Group Pty Ltd, 106 Bell Street, Heidelberg Heights, Vic. 308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Connolly, 150 Station Street, Newtown, N.S.W. 20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Ellis Considine, 39 Bertha Street, Mount Gambier, S.A. 529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Andree Constable and Gary David Patterson, 145A Lockhart Street, Como, W.A. 6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Andree Constable and Gary David Patterson, 145A Lockhart Street, Como, W.A. 6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nt Andrew Coulter, 24 Campbell Grove, Hawthorn East, Vic. 312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on Elizabeth Cowper, 180 Queen Street, Woollahra, N.S.W. 20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on Elizabeth Cowper, 180 Queen Street, Woollahra, N.S.W. 20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on Elizabeth Cowper, 180 Queen Street, Woollahra, N.S.W. 20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es Andrew Crawley and Helen Mary Crawley, 1st Floor, 25 Peel Street, Adelaide, S.A. 5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8.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es Andrew Crawley and Helen Mary Crawley, 1st Floor, 25 Peel Street, Adelaide, S.A. 5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es Andrew Crawley and Helen Mary Crawley, 1st Floor, 25 Peel Street, Adelaide, S.A. 5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es Andrew Crawley and Helen Mary Crawley &lt;A/C The Crawley Super Fund&gt;, 11 Westbury Street, Hackney, S.A. 5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3.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Francis Creamer, 20 Capertee Street, Ruse, N.S.W. 25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Francis Creamer, 20 Capertee Street, Ruse, N.S.W. 25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Francis Creamer, 20 Capertee Street, Ruse, N.S.W. 25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cott Andrew Cridland, c/o 5 Wood Street, Warwick, Qld 4370</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John Crocker, 15 Cannawigara Road, Bordertown, S.A. 5268</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96</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zel Lillian Croft, c/o Bourne &amp; Romeo, P.O. Box 1142, North Fitzroy, Vic. 30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3.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nelope Ann Croser, P.O. Box 33A, Crafers, S.A. 5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anne Maree Cross, 64 Decora Crescent, Warabrook, N.S.W. 23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tte Burge Crossing, Topar Station via Broken Hill, N.S.W. 288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Crowley, E.,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Crowley, E.,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Crowley, E.,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John Cudmore, c/o Tower Trust Limited, G.P.O. Box 546, Adelaide, S.A. 5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enice Mary Cunningham, 2/8 Clive Street, Brighton East, Vic. 318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nelope Cunningham &lt;Watertower Partners A/C&gt;, 316 George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nelope Cunningham &lt;Watertower Partners A/C&gt;, 316 George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nelope Cunningham &lt;Watertower Partners A/C&gt;, 316 George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upertino Investments Pty Limited, 4/14 Ross Street, Seaforth, N.S.W. 209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David Curry and Maree Mavis Curry, 6 Oadby Street, Chipping Norton, N.S.W. 21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Charles Daffy, 68 Malin Street, Kew, Vic. 31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Charles Daffy, 68 Malin Street, Kew, Vic. 31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R.,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R.,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R.,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ra Lynette Daniel, c/o Michael Melov, 31 Bungan Head Road, Newport, N.S.W. 21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teta Daniela, 8/34 Luxford Road, Mount Druitt, N.S.W. 27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teta Daniela, 8/34 Luxford Road, Mount Druitt, N.S.W. 27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Date, P.O. Box 70, Yea, Vic. 371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yan Consulting Pty Ltd, 69 Fullarton Road, Kent Town, S.A. 506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8.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es, B.,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es, B.,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es, B.,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Davies, c/o Nigel Davies, P.O. Box 843, Leichhardt, N.S.W. 20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avis, J. E.,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avis, J. E.,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avis, J. E.,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elicity Jane Daw, 6 Whistler Avenue, Unley Park, S.A. 506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 Kathleen Dawson, 2 James Parade, Malvern East, Vic. 31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63.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lvia Margaret Dawson, 5 Skene House, Court Lyne of Skene, Westhill, Aberdeenshire AB32 7BQ, Scot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aler Systems, N.S.W. Pty Limited, c/o Superannuation Fund, P.O. Box 3465, Manuka, A.C.T. 260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lexander Deans, 63 Findlay Road, Leeming, W. A. 614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lexander Deans, 63 Findlay Road, Leeming, W. A. 614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5.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lexander Deans, 63 Findlay Road, Leeming, W. A. 614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8.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ez De Barri, 14 Gadd Avenue, Crystal Brook, S.A. 552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uy William Debney, 2 Denistonun Avenue, Mount Eliza, Vic. 39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m Tower Pty Ltd, P.O. Box 373, Hawthorn, Vic. 3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m Tower Pty Ltd, P.O. Box 373, Hawthorn, Vic. 3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m Tower Pty Ltd, P.O. Box 373, Hawthorn, Vic. 3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nica Denson, 126 Carruthers Street, Curtin, A.C.T. 26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C. Dickinson and Margaret A. Dickinson &lt;Ian C. Dickinson Pty Ltd, Super Fund A/C&gt;, c/o ABN Amro, G.P.O. Box 582, Brisbane, Qld 4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 T. Dillon and Lucie D. Dillon &lt;Dillon Management Super A/C&gt;, 8-14 Roseneath Street, Geelong North, Vic. 321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Lloyd Dinan, 73 Grange Road, Welland, S.A. 50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LC Consulting Pty Ltd, P.O. Box 303, Brookvale, N.S.W. 21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LC Consulting Pty Ltd, P.O. Box 303, Brookvale, N.S.W. 21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LC Consulting Pty Ltd, P.O. Box 303, Brookvale, N.S.W. 21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e Adrienne Dodds, P.O. Box 969, Mackay, Qld 47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aine Florence Donovan, 28 Albert Street, South Perth, W.A. 61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aine Florence Donovan, 28 Albert Street, South Perth, W.A. 61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8.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eanor Margaret Doolan, 30 Skyline Drive, Keilor, Vic. 303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y Amber Drysdale, RMB 56, Dalton Road, Yenda, N.S.W. 268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y Amber Drysdale, RMB 56, Dalton Road, Yenda, N.S.W. 268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ra Dudley, 7 Molnar Court, Aberfoyle Park, S.A. 51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raine Lesley Dumas, Unit 1, 6 Sellers Street, Glen Waverley, Vic. 31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chibald Blair Christopher Duncan, 7 Pioneers Parade, Stanthorp, Qld 438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anie Jean Duncan, Block 5, Flat 5, Northbourne Flats, Turner, A.C.T. 26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anie Jean Duncan, Block 5, Flat 5, Northbourne Flats, Turner, A.C.T. 26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Kate Dupree, 19 Collins Avenue, Rose Bay, N.S.W. 202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Earle, P.O. Box 347, Maleny, Qld 45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erine Anne Eastaughffe, 13 Bruce Road, Bristol, BS5 6EE, U.K.</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4.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Theone Edwards &lt;Remy Maarten Donraadt A/C&gt;, 1 Platt Close, Mosman Park, W.A. 60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Edwards, 2 Third Avenue, Box Hill North, Vic. 3129</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Brooklyn Edwards, 14 Stafford Grove, Heathpool, S.A. 50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Brooklyn Edwards, 14 Stafford Grove, Heathpool, S.A. 50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John Edwards and Lynda Ann Edwards, P.O. Box 10, Edithburgh, S.A. 558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John Edwards and Lynda Ann Edwards, P.O. Box 10, Edithburgh, S.A. 558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nbridge Pty Ltd, 5 Cardew Crescent, Holder, A.C.T. 26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5.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zel Margaret Elliott, 1/79 Jameson Avenue, East Ballina, N.S.W. 247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Maree Elliott, P.O. Box 3062, Geelong, Vic. 32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7.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Maree Elliott, P.O. Box 3062, Geelong, Vic. 32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8.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Maree Elliott, P.O. Box 3062, Geelong, Vic. 32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Elliott, P.O. Box 44, Hurstbridge, Vic. 309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ie Mary Ellis, 5 Danielle Close, Wheelers Hill, Vic. 31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Keith Henry Elsner, P.O. Box 2267, North Dandenong, Vic. 31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7.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eron Elvin, 25 Dresden Avenue, Beacon Hill, N.S.W. 21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eron Elvin, 25 Dresden Avenue, Beacon Hill, N.S.W. 21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na Morrison Emary, 16 Stewart Street, Boronia, Vic. 315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na Morrison Emary, 16 Stewart Street, Boronia, Vic. 315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Donald Emmel, 52 Pekina Street, Eden Hills, S.A. 50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John Eustace-Earle, 47 Coreen Street, Wynnum, Qld 417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John Eustace-Earle, 47 Coreen Street, Wynnum, Qld 417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John Eustace-Earle, 47 Coreen Street, Wynnum, Qld 417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ra Evans, 12 Annie Street, Paddington, Qld 406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ine Roberta Everson, 7 Kings Road, Belmont Sutton, Surrey, SM2 6DG, Eng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Ewington, 213/1 Missenden Road, Camperdown, N.S.W. 20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Exarhouleas, 13 Austral Avenue, Brunswick, Vic. 305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Keith Exton, 5 Mount Stuart Drive, Newnham, Tas. 724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Keith Exton, 5 Mount Stuart Drive, Newnham, Tas. 724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Keith Exton, 5 Mount Stuart Drive, Newnham, Tas. 724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ree Fairbanks, 41 Kangerong Road, Box Hill, Vic. 31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ser Fairley &lt;Fraser Fairley Super A/C&gt;, 21 Marian Street, Hawthorn, Vic. 3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stair Ian Falconer, 2 Scenic Drive, Windsor Gardens, S.A. 508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Joyce Falkiner, c/o J. Armytage Billyanco, Deniliquin, N.S.W. 27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ila Margaret Fatchen, Box 19, Marlo, Vic. 388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Faulkner, c/o 13 Brisbane Street, Ascot Vale, Vic. 303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BIS International Pty Ltd, Level 5, Albert Gate, South Melbourne, Vic. 32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17.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karly Feldman and Sima Feldman, 49 Hotham Street, Bentleigh East, Vic. 31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karly Feldman and Sima Feldman, 49 Hotham Street, Bentleigh East, Vic. 31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8.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Fenton, 71 Abingdon Road, Roseville, N.S.W. 2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Jeffrey Max Fergusson, c/o Lyttletons, 53-55 Marcus Road, Dingley, Vic. 317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 Isobel Fernie, 8 Elphin Street, Floreat Park, W.A. 601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bilio Luis Ferreira, 101 Canterbury Place, The Gap, Qld 406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leyard Pty Limited, c/o Fileyard Pty Ltd &lt;Superannuation Fund&gt;, 174 Boniface Street, Coopers Plain, Qld 410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elia Jane Fincher, 61 Keppel Street, Carlton, Vic. 30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Eric Finlay, 39 Emma-James Street, Springfield, N.S.W. 22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Elizabeth Fitzpatrick, 3405/1 Kings Cross Road, Rushcutters Bay, N.S.W. 20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6.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Elizabeth Fitzpatrick, 3405/1 Kings Cross Road, Rushcutters Bay, N.S.W. 20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Elizabeth Fitzpatrick, 3405/1 Kings Cross Road, Rushcutters Bay, N.S.W. 20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8.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Joseph Fitzpatrick, P.O. Box 215, Walkerville, S.A. 508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ma Teresa Flaherty, 8 Douglas Street, Randwick, N.S.W. 2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ma Teresa Flaherty, 8 Douglas Street, Randwick, N.S.W. 2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Florias Florence, 139 Yarra Street, Abbotsford, Vic. 306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Dawn Florent, 26 Dryandra Street, O’Connor, A.C.T. 260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Forsythe, 20/6-8 Houston Street, Larrakeyah, N.T. 08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Forsythe, 20/6-8 Houston Street, Larrakeyah, N.T. 08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orwood, S. J. B.,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orwood, S. J. B.,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orwood, S. J. B.,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Foulstone, 11 Weeroona Street, Port Melbourne, Vic. 32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3.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id Fox, 41 South Avenue, Moorabbin, Vic. 318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1.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id Fox, 41 South Avenue, Moorabbin, Vic. 318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id Fox, 41 South Avenue, Moorabbin, Vic. 318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1.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George Francis, 23 Ways Road, Hampstead Gardens, S.A. 50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Stuart Holdings Pty Ltd,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leen Stewart Franklin, Brighton Lodge, 233 New Street,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7.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 Stewart Fraser and Arthur J. Kirk &lt;A. N. Chenhall Protect A/C&gt;, c/o Forsyths Ltd, P.O. Box 114, Armidale, N.S.W. 23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David Stewart Freeman, c/o 23 Vancouver Avenue, Panorama, S.A. 504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James Frewen, 1/9 Edgewater Close, Point Lonsdale, Vic. 32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Freeman,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9.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Freeman,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9.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Freeman,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9.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ulton Frances, A. T., Address unknown</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8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geborg Fuenfzig, 56 Westbrook Avenue, Wahroonga, N.S.W. 2076</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Glenda Gall, 35 Rita Avenue, Rostrevor, S.A. 507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Henry Gardiner, 3 Bernard Place, Castle Hill, N.S.W. 215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8.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talie Louise Gasperetti, 6 Dobbie Place, Watson, A.C.T. 260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tin Genc, 34 Numa Road, North Ryde, N.S.W. 211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Mark Gibson and James Nicholas Gibson, c/o Fay Gibson, 5/10 Upper Lancaster Road, Ascot, Qld 40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Charles Giles, Welbourn Hill Station Post Office, Marla, S.A. 57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 B. G.,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 B. G.,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3.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 B. G.,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6.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Maybelle Gillespie, 62 Repton Road, Somerton Park, S.A. 5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Maybelle Gillespie, 62 Repton Road, Somerton Park, S.A. 5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2.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Maybelle Gillespie, 62 Repton Road, Somerton Park, S.A. 5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6.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stin Stuart Gilmour, 263 Riverton Drive, Shelley, W.A. 614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stin Stuart Gilmour, 263 Riverton Drive, Shelley, W.A. 614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Glazner, Unit 1, 93 Westbury Street, St Kilda East, Vic. 318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5.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Gledhill, 75 Mountain View Road, Balwyn North, Vic. 31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lyn Mary Gledhill, 42 Sixth Avenue, Sandgate, Qld 401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1.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nah Jane Gleeson, P.O. Box 109, Rosewater, S.A. 501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nah Jane Gleeson, P.O. Box 109, Rosewater, S.A. 501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jorie Irene Gliddon, P.O. Box 105, Beecroft, N.S.W. 211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2.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queline Gluyas and James Gluyas, 48 Wallace Street, Glenelg East, S.A. 50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Richard David Goldberg, Flat 4, 2 Selborne Road, Hove, East Sussex, BN3 3AG U.K.</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Chartres Goldfinch and Elizabeth Mary Goldfinch &lt;Super Fund A/C&gt;, P.O. Box 230, Bondi Junction, N.S.W. 135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 Goncalves, 57 Valepark Drive, Donvale, Vic. 31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6.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 Goncalves, 57 Valepark Drive, Donvale, Vic. 31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4.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ugene Ross Gordon, 2/34 Faversham Road, Canterbury, Vic. 31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 Gordon and Heather Elaine Gordon &lt;Gordon Family Super Fund A/C&gt;, 612 Mount Crosby Road, Anstead, Qld 40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th Kathleen Gordon, 10 Seymour Grove, Brighton, S.A. 504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Tate Goudie, c/o Computershare Investment Services Pty Ltd, G.P.O. Box 1903, Adelaide, S.A. 5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Tate Goudie, c/o Computershare Investment Services Pty Ltd, G.P.O. Box 1903, Adelaide, S.A. 5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Tate Goudie, c/o Computershare Investment Services Pty Ltd, G.P.O. Box 1903, Adelaide, S.A. 5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Leslie Gould, 120 Gloucester Avenue, Belair, S.A. 50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 P. &amp; S. E. Leitl Pty Ltd &lt;A/C Superannuation Fund&gt;, 4 Redmond Street, Kew, Vic. 31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 R. Koski Pty Limited &lt;Super Fund A/C&gt;, 131 Forrest Street, Peppermint Grove, W.A. 60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6.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Morag Graham, 42 Marita Road, Nedlands, W.A. 60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4.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Alan Grainger and Susan Jennifer Grainger, 106 Grand Boulevard, Montmorency, Vic. 309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Gray, Unit 10, 3 Spencer Road, Killara, N.S.W. 207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ll Green and Marilyn Green, P.O. Box 511, Laurieton, N.S.W. 244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chel Nanette Greenfield, 42 Daniells Street, Carina, Qld 4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chel Nanette Greenfield, 42 Daniells Street, Carina, Qld 4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chel Nanette Greenfield, 42 Daniells Street, Carina, Qld 4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uy Harold Michael Gregson, 27 Balmerino Avenue, Toorak, Vic. 31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witha Griffin, 25 Kingsley Street, Camberwell, Vic. 31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ire Louise Gronow, 21 Huntingfield Road,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Francis Grosvenor, 13 Fallbrook Street, Kenmore, Qld 4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Francis Grosvenor, 13 Fallbrook Street, Kenmore, Qld 4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Francis Grosvenor, 13 Fallbrook Street, Kenmore, Qld 4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George Grover, 45 Studley Road, Brighton East, Vic. 318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5.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Charles Growden, 4th Floor, 45 King William Street, Adelaide, S.A. 5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chen Gruse and Heidrun Gruse, 21 Inelgah Street, Como West, N.S.W. 22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Gryngras &lt;Superannuation Fund A/C&gt;, 5 Tennis Grove, Caulfield North, Vic. 316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ulls Mount Pty Ltd &lt;Gulls Mount Pty Ltd, Super Fund A/C&gt;, 9A Higinbotham Street,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6.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uong Kim Ha, 21 Brandon Avenue, Bankstown, N.S.W. 22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Warne Hadley, 9th Floor, 225 Macquarie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3.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7.9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nd S. I. P.,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nd S. I. P.,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3.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nd S. I. P.,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3.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I. P.,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I. P.,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0.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I. P.,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4.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L. P., Address unknown</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2.9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L. P., Address unknown</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4.3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L. P.,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3.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Nanette Hamilton, 64 Greenhill Road, Wayville, S.A. 503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Nanette Hamilton, 64 Greenhill Road, Wayville, S.A. 503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ford Hamilton, P.O. Box 98, Auburn, S.A. 54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ford Hamilton, P.O. Box 98, Auburn, S.A. 54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ford Hamilton, P.O. Box 98, Auburn, S.A. 54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ria Philippa Hams, P.O. Box 518, Bourke, N.S.W. 28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Margot Hams, P.O. Box 569, Bourke, N.S.W. 28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l Josef Hams, P.O. Box 569, Bourke, N.S.W. 28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Edward Hams, 3 Deacon Drive, Warren, N.S.W. 28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issa Joan Hams, P.O. Box 518, Bourke, N.S.W. 28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yl James Hancock, c/o Tulloch Wines, Debeyers Road, Pokolbin, N.S.W. 23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yl James Hancock, c/o Tulloch Wines, Debeyers Road, Pokolbin, N.S.W. 23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gnonne Elizabeth Hannan, 2 Stone Street, Panorama, S.A. 504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gnonne Elizabeth Hannan, 2 Stone Street, Panorama, S.A. 504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gnonne Elizabeth Hannan, 2 Stone Street, Panorama, S.A. 504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Margaret Hansford, 6 Albermarle Court, Burwood, Vic. 31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bottle Superannuation Pty Ltd &lt;Harbottle Super Fund A/C&gt;, c/o Bartlett &amp; Co., P.O. Box 932, Capalaba, Qld 415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bottle Superannuation Pty Ltd &lt;Harbottle Super Fund A/C&gt;, c/o Bartlett &amp; Co., P.O. Box 932, Capalaba, Qld 415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Harding, 12 Draw Court, Wodonga, Vic. 369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Edna May Harper, c/o Robert Elliot, 17 Garland Road, Naremburn, N.S.W. 20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44.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uriel Myra Harper, c/o L. T. Harper, 58 Second Avenue, Moana, S.A. 51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8.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Vincent Harrington and Joan Margaret Harrington, P.O. Box 4324, Geelong, Vic. 32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an Hartle, 3 Sheedy Street, Richmond, Vic. 31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an Hartle, 3 Sheedy Street, Richmond, Vic. 31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obert Harvey and Catherine Louise Harvey, 4 Murphy Street, Wynn Vale, S.A. 512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hn Harvey and Jane Margaret Harvey &lt;R. J. and J. M. Harvey Super A/C&gt;, P.O. Box 831, Mornington, Vic. 39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sayo Hasegawa Meguro, Park Heights, # 203 Meguro 4-20-5-203, Meguro-Ku, Tokyo 153-0063, Japa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deleine Eva Haussegger, P.O. Box 315, Beaconsfield, Vic. 38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Norman Hawker, Unit 28, 288 Casuarina Drive, Nightcliff, N.T. 08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Norman Hawker, Unit 28, 288 Casuarina Drive, Nightcliff, N.T. 08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3.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Norman Hawker, Unit 28, 288 Casuarina Drive, Nightcliff, N.T. 08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wthorn Body Works Pty Ltd &lt;Super Fund A/C&gt;, c/o SLC Investment Services Pty Ltd, P.O. Box 286, Deepdene DC, Vic. 310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rd John Hayes and Jillian Margaret Hayes, P.O. Box 11, Longwood, Vic. 36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2.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James Hayward and Kathleen Miriam Hayward, P.O. Box 299, Wyong, N.S.W. 22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James Hayward and Kathleen Miriam Hayward, P.O. Box 299, Wyong, N.S.W. 22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James Hayward and Kathleen Miriam Hayward, P.O. Box 299, Wyong, N.S.W. 22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Hazell, 318 Bellair Street, Kensington, Vic. 3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Mary Healy, Unit 10, 9 Sydney Street, Prahran East, Vic. 318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Anne Heckscher, P.O. Box 4097, Kingston, A.C.T. 26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onald Henderson, 52 Gladstone Street, Newport, N.S.W. 21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2.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Stirling Hendrick, c/o Post Office, Cabarlah, Qld 43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Gough Henly, c/o Sullivan &amp; Cromwell, Level 32, 101 Collins Street, Melbourne, Vic. 3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Gough Henly, c/o Sullivan &amp; Cromwell, Level 32, 101 Collins Street, Melbourne, Vic. 3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Margaret Herlihy, Unit 24, 78 Wolseley Road, Point Piper, N.S.W. 202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jorie Olive Hermiston, P.O. Box 56, Mansfield, Vic. 37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1.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wan Douglas Herring, 38 Shiels Terrace, Casterton, Vic. 33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9.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fmann Gordon Hewitt, 52 Dalry Road, Darlington, W.A. 60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udi Marie Hewson and Darryl Leslie Hammond, RMB 5760, Old Sale Road, Buln Buln, Vic. 38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Thomas Hill, 46 Dryburgh Street, West Melbourne, Vic. 300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ary Hill, 2 English Court, Shepparton, Vic. 36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oy Hills, Unit 34, 1 Waruda Street, Kirribilli, N.S.W. 206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a Hind, c/o D. R. Clark, ‘Garvagh’, RMB 245, Waubra, Vic. 33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0.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manuel Hiras, 24 Bermuka Street, Moonah, Tas. 70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manuel Hiras, 24 Bermuka Street, Moonah, Tas. 70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Hitchens, 17 Samuel Court, Woodend, Vic. 34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John Hockey, 7 Craig Street, Port Hedland, W.A. 67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ence Charles Hodge and Una Elizabeth Hodge (deceased), 47 Range Road, West Pennant Hills, N.S.W. 21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Michael Hogan, 5 Nursery Place, Belrose, N.S.W. 2085</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64</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na May Holbrook, 67 The Broadway, Glenelg, S.A. 5045</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na May Holbrook, 67 The Broadway, Glenelg, S.A. 50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na May Holbrook, 67 The Broadway, Glenelg, S.A. 50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mes, C.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mes, C.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mes, C.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4.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t, A. and Edwards,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t, A. and Edwards,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8.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t, A. and Edwards,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7.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n Hon Young Pty Ltd &lt;Account Super Fund&gt;, c/o Unit 5, 353 Mann Street, Gosford, N.S.W. 22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Ernest Hopkins, 15 Chetwyn Court, Frankston South, Vic. 319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y Anne Huon Hore, Unit 18, 3 Harrison Circuit, Hawthorn, Vic. 3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Hornsby and Clare Hornsby &lt;A/C The Hornsby Super Fund&gt;, P.O. Box 53, Avondale Heights, Vic. 303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becca Jane Horsley, 6 Graham Street, Windsor, Qld 40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ianne Hoskyn, P.O. Box 28651, Remuera, Auckland 5,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6.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ine Howard, Julie Mattyasovszky and Marion Breen &lt;Learn Play and Win A/C&gt;, P.O. Box 115,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Charles Howard, Lot A, Verrall Road, Upper Hermitage, S.A. 51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im Marie Huart, 2 Essex Crescent, Croydon Park, S.A. 500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0.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Gerard Huddle, 24 Abbotswood Drive, Hoppers Crossing, Vic. 302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Gerard Huddle, 24 Abbotswood Drive, Hoppers Crossing, Vic. 302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1.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Studley Forrest Hughes, c/o Cutler Hughes &amp; Harris, G.P.O. Box 3336, Sydney, N.S.W. 2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le Christine Hunt, 3A Sandplover Place, Hinchinbrook, N.S.W. 21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le Christine Hunt, 3A Sandplover Place, Hinchinbrook, N.S.W. 21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le Christine Hunt, 3A Sandplover Place, Hinchinbrook, N.S.W. 21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nt, S. B.,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nt, S. B.,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nt, S. B.,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i Huynh, 19 Allenby Street, Canley Heights, N.S.W. 21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Thomas Hyland, 34 Murchison Street, Marysville, Vic. 377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fochannel Australia Pty Ltd, P.O. Box 569, North Hobart, Tas. 700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mont Pty Ltd &lt;Galante Super No. 2 A/C&gt;, 27 Norwood Crescent, Moonee Ponds, Vic. 303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ian Innes-Irons and Timothy Innes-Irons, 125 McPhee Road, Shepparton, Vic. 36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ne Dorothy Issitt, 49 Cottonwood Place, Kholo, Qld 43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 &amp; G. Collins Investments Pty Limited, 23 Mount Street, Hunters Hill, N.S.W. 21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edith Lurline James, P.O. Box 2211, Normanville, S.A. 52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Janetzki (Executor of estate of the late Rodney James Janetzki), 12 Gowland Street, Broadview, S.A. 508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Janetzki (Executor of estate of the late Rodney James Janetzki) 12 Gowland Street, Broadview, S.A. 508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wendoline Lilian Jansen, 38 Railway Street, Baulkhan Hills, N.S.W. 21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William Jarden, 15 Harry Shaw Way, Raumati Parparaumu,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Jardin, 183 Waterworks Road, Dynnyrne, Tas. 70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Jardin, 183 Waterworks Road, Dynnyrne, Tas. 70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Jardin, 183 Waterworks Road, Dynnyrne, Tas. 70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Newton Jarman, 205 Esplanade, Henley Beach, S.A. 50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Mairi McIntyre Jay, 71 Aurora Terrace, Hamilt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William Jeffries and Catherine Rosemary Jeffries, 22 Kerferd Street, Malvern East, Vic. 31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sie Irene Jenkin, 26A Claremont Avenue, Malvern, Vic. 31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indsay Jenkins and Mary Catherine Jenkins &lt;P. L. Jenkins Pension Fund A/C&gt;, 6 Lascelles Avenue, Toorak, Vic. 31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indsay Jenkins and Mary Catherine Jenkins &lt;P. L. Jenkins Pension Fund A/C&gt;, 6 Lascelles Avevenue, Toorak, Vic. 31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nthony Jephcott, c/o Minter Ellison Rudd Watts, P.O. Box 2793, Wellingt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Brian Johnson, 2 Bradfield Street, Burnside, S.A. 5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Brian Johnson, 2 Bradfield Street, Burnside, S.A. 5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Brian Johnson, 2 Bradfield Street, Burnside, S.A. 5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Andrew Johnson, Unit 12, 115 Oxford Street, Collingwood, Vic. 3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Irene Johnson, 12 Coniston Avenue, Ilam, Christchurc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Michael Johnson, 145 Parsonage Road, Castle Hill, N.S.W. 215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Patricia Johnston, P.O. Box 337, Weipa, Qld 487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stone, 9 Hayley Drive, Warrnambool, Vic. 328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stone, 9 Hayley Drive, Warrnambool, Vic. 328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stone, 9 Hayley Drive, Warrnambool, Vic. 328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David Jones, 6 Taiping Road, Middle Wallop, Stockbridge, Hants S020 8LR, U.K.</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David Jones, 6 Taiping Road, Middle Wallop, Stockbridge, Hants S020 8LR, U.K.</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7.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Ann Jones, P.O. Box 6938, Baulkham Hills Business Centre, N.S.W. 2153</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9.9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nes, Unit 13B, 11A Bowen Road, Mid Levels, Hong Kong</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nes, Unit 13B, 11A Bowen Road, Mid Levels, Hong Kong</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nes, Unit 13B, 11A Bowen Road, Mid Levels, Hong Kong</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nes, Christine Jones and Arthur Eaton &lt;Robert Jones Super Fund&gt;, c/o Arthur A. Eaton &amp; Associates, P.O. Box, Blackburn, Vic. 31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hatoun Joseph, P.O. Box 5191, West Chatswood, N.S.W. 151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N. W.,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N. W.,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N. W.,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nora Mililani Joziasse, 23 Rowe Street, Roseville Chase, N.S.W. 2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3.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nora Mililani Joziasse, 23 Rowe Street, Roseville Chase, N.S.W. 2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5.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Robert Jukes, 442 Abbotsford Street, North Melbourne, Vic. 30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8.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Jurd and Lynette Ann Hartwig, c/o James Papas &amp; Associates, P.O. Box 760, Parramatta, N.S.W. 21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0.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na Jutronich, 44 Dudley Street, Annerley, Qld 410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na Jutronich, 44 Dudley Street, Annerley, Qld 410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 W. &amp; P. J. Lawson Holdings Pty Ltd &lt;Superannuation Fund A/C&gt;, P.O. Box 439, Metung, Vic. 39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 &amp; B. Hincks Pty Ltd &lt;K. &amp; B. Hincks Super Fund A/C&gt;, P.O. Box 66, Swansea, N.S.W. 228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Kallos, 223A Payneham Road, St Peters, S.A. 5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1.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wn Catherine Kas, 225 Hallam Road, Lynbrook, Vic. 39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uldip Singh Kaurah, 14 Healey Road, Dandenong, Vic. 31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uldip Singh Kaurah, 14 Healey Road, Dandenong, Vic. 31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y,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y,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y,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ke Kelly, 8 Steele Street, Moonee Ponds, Vic. 303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ke Kelly, 8 Steele Street, Moonee Ponds, Vic. 303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6.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ke Kelly, 8 Steele Street, Moonee Ponds, Vic. 303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5.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 &amp; Christina Pty Ltd &lt;Ken &amp; Christina Investment A/C&gt;, P.O. Box 526, Campbelltown, N.S.W. 25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 &amp; Christina Pty Ltd &lt;Ken &amp; Christina Investment A/C&gt;, P.O. Box 526, Campbelltown, N.S.W. 25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Kennedy, 33 Loch Street, St Kilda West, Vic. 31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0.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anie Kennedy, 66 Ruthven Street, Bondi, N.S.W. 20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Keogh, 5 Montrose Close, Glen Waverley, Vic. 31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Keogh, 5 Montrose Close, Glen Waverley, Vic. 31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lcolm Kerr, 1 Garden Avenue, Keilor, Vic. 303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 Mahoney Insurance Advisors Pty Ltd &lt;Superannuation Fund A/C&gt;, P.O. Box 796, Newcastle, N.S.W. 23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ron Louise Kerr, 31 Dudley Street, Highgate Hill, Qld 41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toria Mary Kerr, 6/7-9 Alexander Street, Tamarama, N.S.W. 20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1.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Robert Kerslake, 35 Doon Terrace, Jamestown, S.A. 549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Kewish, 19 Astoria Park Road, Baulkham Hills, N.S.W. 21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4.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Kha, P.O. Box 7, Fairfield, N.S.W. 18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nam Khaira and Jiwan Khaira, 51 Louis Loder Street, Theodore, A.C.T. 29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illiam Charles Kidwell-Butt, P.O. Box 1418, Clayton South, Vic. 31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Kifley, 18 Lumsdain Avenue, North Ryde, N.S.W. 211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Ann Kinghorn, 21 Arabella Street, Longueville, N.S.W. 2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May Kinloch, 51 Cedar Avenue, West Croydon, S.A. 500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Kios, 78 Scott Road, Herston, Qld 40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Kiritsis, 382 Henley Beach Road, Lockleys, S.A. 503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nald Frederick Kirkham, c/o Woodward Wickes &amp; Co., P.O. Box 42, Cronulla, N.S.W. 22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a Klass, 45 Headland Road, North Curl Curl, N.S.W. 209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Anthony Klemm, 36 Third Street, Nuriootpa, S.A. 535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3.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night, M.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Knight, 13/314 Inkerman Street, St Kilda East, Vic. 318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vo Walter Krivanek, 8/1 Brookfield Court, Hawthorn East, Vic. 312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4.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Albert Krollig and Monica Edith Krollig &lt;Krollig Earthmovers Super A/C&gt;, P.O. Box 696, Bordertown, S.A. 52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8.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Lynette Kunert, 5-7 Tacoma Street, Park Orchards, Vic. 311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gnes Kwok, 7/4 Caledonian Street, Bexley, N.S.W. 22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Robson Lake, 2 Nikau Place, Riccarton, Christchurc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Steven Lake and Fiona Claire Curtain, 33 Jacana Avenue, Lower Temple-stowe, Vic. 31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Steven Lake and Fiona Claire Curtain, 33 Jacana Avenue, Lower Temple-stowe, Vic. 31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Steven Lake and Fiona Claire Curtain, 33 Jacana Avenue, Lower Temple-stowe, Vic. 31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keside Consultants Pty Ltd &lt;Lakeside Super Fund A/C&gt;, Ground Floor, 222</w:t>
              <w:br/>
              <w:t>St Kilda Road, St Kilda, Vic. 31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Jane Lambert, 164 Thomas Street, East Brighton, Vic. 318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1.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ron Francis Lamont, 24 Perkins Street, Upper Mount Gravatt, Qld 4122</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ron Francis Lamont, 24 Perkins Street, Upper Mount Gravatt, Qld 4122</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ron Francis Lamont, 24 Perkins Street, Upper Mount Gravatt, Qld 4122</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ary Lander and Richard Oliver Lander, P.O. Box 10550, Wellingt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ndray Pty Limited &lt;Super Fund A/C&gt;, Suite 3/143 Main Street, Greensborough, Vic. 308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angtry, 49 The Crescent, Victor Harbor, S.A. 52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agi Toatasi Lapana, 21A Astrolabe Street, Porirua East, Wellingt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Zena Lawrie, c/o Ainsworths Lawyers, P.O. Box 794, Geelong, Vic. 32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asharp Pty Ltd, 323 Jetty Road, Drysdale, Vic. 32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da Maree Leatham and John Dennis Snowball, 156A Sixth Avenue, Avenue Park, 276525, Singapore</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Le Leu, 21 Stuckey Avenue, Underdale, S.A. 503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Le Leu, 21 Stuckey Avenue, Underdale, S.A. 503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George Murch-Lempenen, 10 Euston Terrace, Croydon, S.A. 500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1.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smond William Lendoff and Marilyn Frances Aucutt, 66 Koraha Road, Kumeu,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 Le Nepveu and Rae Le Nepveu, 34 Crawley Road, Narre Warren North, Vic. 38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 Le Nepveu and Rae Le Nepveu, 34 Crawley Road, Narre Warren North, Vic. 38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 Le Nepveu and Rae Le Nepveu, 34 Crawley Road, Narre Warren North, Vic. 38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Le Nepveu, 133 Burnley Street, Richmond, Vic. 31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ke Mervyn Leonard, 5 Gelding Street, Dulwich Hill, N.S.W. 220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Alexander Luxmoore Leonard, 1/243 Harrington Street, Hobart, Tas.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Alexander Luxmoore Leonard, 1/243 Harrington Street, Hobart, Tas.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Alexander Luxmoore Leonard, 1/243 Harrington Street, Hobart, Tas.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J.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J.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J.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7.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anne Hatton Miller Lewis, 28 Scarborough Street, Somerton Park, S.A. 5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ovanni Licuria, 16 Manoel Avenue, Reservoir, Vic. 307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ron Lie, Unit 30, 6-12 Pacific Street, Manly, N.S.W. 209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arie Liira, 7 Paragon Drive, North Rocks, N.S.W. 21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5.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o Yam Lim, 16-H Shelford Road, Singapore 11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au-Huei Cheng-Lin, c/o Margaret Wu, Dominion Branch of BNZ, 281 Dominion Road, Mount Eden,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Joy Lindemann, 9 Staples Court, Prospect, S.A. 50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Victoria Ann Lindholm and Barbara Catherine Alcock, 14 Bowey Avenue, Enfield, S.A. 508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Victoria Ann Lindholm and Barbara Catherine Alcock, 14 Bowey Avenue, Enfield, S.A. 508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g Macauley Group Pty Limited, 25 Chatham Road, Canterbury, Vic. 31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Lipman and Ellen Lipman, c/o Armitage Downie Pty Ltd, 445 Raymond Street, Sale, Vic. 38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3.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rie Loch, 35 Newcombe Avenue, West Lakes Shore, S.A. 50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Bruce Lofthouse, 87 Cambridge Road, Hamilt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1.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Lollback, Unit 3, 30 Judge Street, Randwick, N.S.W. 2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Lollback, Unit 3, 30 Judge Street, Randwick, N.S.W. 2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Lollback, Unit 3, 30 Judge Street, Randwick, N.S.W. 2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e Yin Low, 18 Jalan Bu11/15 Bandar Utama, 47800 Petaling Jaya, Selangor, Malaysi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e Yin Low 18 Jalan Bu11/15 Bandar Utama, 47800 Petaling Jaya, Selangor, Malaysi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e Kong Lui, c/o 8 Oliver Road, Templestowe, Vic. 31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ss Joseph Lumley, 92 Woolnough Road, Largs Bay, S.A. 50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4.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ss Joseph Lumley, 92 Woolnough Road, Largs Bay, S.A. 50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6.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ss Joseph Lumley, 92 Woolnough Road, Largs Bay, S.A. 50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2.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ordon Arthur Lund, ‘Waimara’, 262 Lindsay Road, Levi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Eric Lund, P.O. Box 4253, Wanganui,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 David Wilson Lyle, ‘Foxdale’, RMB 330, Foxground Road, Foxground, N.S.W. 253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le Maree Lyons, Unit 14, 9 Newstead Avenue, Newstead, Qld 40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John Macdonald, 1 Golf Parade, Manly, N.S.W. 209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R. Macgibbon, Romola M. Macgibbon and William J. Parsons &lt;A. R. and R. M. Macgibbon&gt;, c/o 29 Idris Road, Fendalt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Ian Mack, 74 Evelyn Road, Howick,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een Mary Mackay, 24 Springfield Road, Rotorua,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Dawson Maclean, 28 Brabant Drive, Ruby Bay, Nels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7.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Dawson Maclean, 28 Brabant Drive, Ruby Bay, Nels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Elizabeth Macleod, 78 Kilaben Road, Kilaben Bay, N.S.W. 228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ki Louise Macleod, Unit 17, 20 Starlight Apartments, Federal Highway, Watson, A.C.T. 260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ki Louise Macleod, Unit 17, 20 Starlight Apartments, Federal Highway, Watson, A.C.T. 2602</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5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Macmillan, P.O. Box 105, Molong, N.S.W. 28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Macmillan, P.O. Box 105, Molong, N.S.W. 28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ichele Maddren, 14 Ballini Rise, West Harbour,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Jay Madigan, 58 Linden Avenue, Hazelwood Park, S.A. 5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kopo Mafi, 220 Baird Road, Otara,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ktor Maier, 1030 Wien 111 Fasangasse 18, Austri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y Malone, RMB C572, Smythes Creek, Vic. 33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y Malone, RMB C572, Smythes Creek, Vic. 33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Paul Manetta, 41 Grandview Grove, Toorak Gardens, S.A. 50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5.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Paul Manetta, 41 Grandview Grove, Toorak Gardens, S.A. 50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8.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Paul Manetta, 41 Grandview Grove, Toorak Gardens, S.A. 50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John Paul Manicola, c/o Slater &amp; Gordon, P.O. Box 216, Morwell, Vic. 38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yn Letitia Mann, 30 Nolan Avenue, Upper Swan, W.A. 60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Stephen Manser, 22 Radiata Road, Highbury, S.A. 508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Markovskis, 3/77 Warrigal Road, Surrey Hills, Vic. 312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Markovskis, 3/77 Warrigal Road, Surrey Hills, Vic. 312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James Marsh, P.O. Box 209, Dunedi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Raymond Marshall and Christopher Ross Murray &lt;Marshall/Murray Super Fund A/C&gt;, P.O. Box 247, Terrigal, N.S.W. 22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Anne Marshall, P.O. Box 530, Maffra, Vic. 38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Martin, c/o Australian Catholic University, Old Northern Road, Castle Hill, N.S.W. 215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Martin, c/o Australian Catholic University, Old Northern Road, Castle Hill, N.S.W. 215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Martin, c/o Australian Catholic University, Old Northern Road, Castle Hill, N.S.W. 215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John Martin, c/o M. Martin, 31 Augusta Terrace, Port Augusta, S.A. 57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lly Jane Marzola, c/o Adecco Centacom, Level 2, 280-288 George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lly Jane Marzola, c/o Adecco Centacom, Level 2, 280-288 George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lly Jane Marzola, c/o Adecco Centacom, Level 2, 280-288 George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a Rae Mason, 15 Hillside Grove, Port Lincoln, S.A. 56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Turner Massey and Joan Massey &lt;Massey Super Fund A/C&gt;, Unit 3,</w:t>
              <w:br/>
              <w:t>11 Gilbert Street, Manly, N.S.W. 209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Lee Matthews, 8 Waimea Lane, Remuera,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1.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lvia Matthews, c/o Armstrong &amp; Associates, 2nd Floor, 49-51 Stead Street, South Melbourne, Vic. 32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schoss, M. A. and M. E.,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schoss, M. A. and M. E.,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schoss, M. A. and M. E.,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Peter Michael May, Unit 3, 21 View Road, Mount Pleasant, W.A. 61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Neil McAllister, 21 Bennelong Crescent, Macquarie, A.C.T. 261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5.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McAlpine, 450 St Kilda Street,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McAlpine, 450 St Kilda Street,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McCallum, 12 Belgrave Place, Papakura,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Campbell McCann and Nadine Anne McCann, 107 Glenhuntly Road, Elwood, Vic. 318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more Charles McCarthy, 1/24 Wolseley Grove,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Ramsay McCarthy and Janine McCarthy, 17 Kennaway Street, Tusmore, S.A. 50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5.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Ramsay McCarthy and Janine McCarthy, 17 Kennaway Street, Tusmore, S.A. 50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4.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Gordon McCallum, 30 Jervois Street, Torrensville, S.A. 5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Gordon McCallum, 30 Jervois Street, Torrensville, S.A. 5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0.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Intosh, A. D.,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Intosh, A. D.,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Keith McCullough and Christine Ann McCullough &lt;Davchris Super Fund A/C&gt;, 11 Duckett Street, Doncaster East, Vic. 31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Keith McCullough and Christine Ann McCullough &lt;Davchris Super Fund A/C&gt;, 11 Duckett Street, Doncaster East, Vic. 31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Keith McCullough and Christine Ann McCullough &lt;Davchris Super Fund A/C&gt;, 11 Duckett Street, Doncaster East, Vic. 31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Mark McDermott, P.O. Box 90, Elizabeth, S.A. 51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ne McDermott, 8 Golding Road, Stirling, S.A. 5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ne McDermott, 8 Golding Road, Stirling, S.A. 5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David McDonald, 47 Fitzroy Avenue, Redcliffs, Vic. 349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8.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James McDonald, 18 Swordfish Court, Birkdale, Qld 41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McDowall, P.O. Box 1312, Esperance, W.A. 64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carlet Elvira McGlynn, 39 Bay Road, Waverton, N.S.W. 20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ames McKenzie, c/o Computershare Registry Services Pty Ltd, G.P.O. Box 1903, Adelaide, S.A. 5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ames McKenzie, c/o Computershare Registry Services Pty Ltd, G.P.O. Box 1903, Adelaide, S.A. 5001</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ames McKenzie, c/o Computershare Registry Services Pty Ltd, G.P.O. Box 1903, Adelaide, S.A. 5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pa Mary McLaughlin, 63 East Belt Lincoln, Canterbury,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5.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ie McLennan, 46 Hingston Crescent, Norwood, Tas. 72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Donald McMillan &lt;Adel Account&gt;, P.O. Box 730, Invercargill,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Henry McMullen, 170 Main Road, Penguin, Tas. 73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en Ann McWilliam, P.O. Box 1, Yenda, N.S.W. 268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 D. D. Investments Pty Ltd, G.P.O. Box 495, Sydney, N.S.W. 2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onberry Pty Ltd &lt;The Fresh Network Super Fund A/C&gt;, P.O. Box 1319, Mackay, Qld 47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5.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Paul Melville, 25 Coachwood Crescent, Narre Warren, Vic. 38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mochester Pty Ltd &lt;Bernardin Family A/C&gt;, 5 Seafarer Court, Cleveland, Qld 416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8.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oy David Menday, 22 Waterview Street, Forster, N.S.W. 24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John Menzies and Alyson Armstrong Menzies, 26 Central Avenue, Hallett Cove, S.A. 515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 Merenda Box, 10 Wheal Court, Golden Grove, S.A. 51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8.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ne David Meteyard, Milray Station, Pentland, Qld 48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Clotilde Mews, 20 Southfield West, Overton, Wiltshire SN8 4HE, U.K.</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Clotilde Mews, 20 Southfield West, Overton, Wiltshire SN8 4HE, U.K.</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yers,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yers,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yers,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yriaki Michail, c/o Centrelink Pension Advisors Pty Ltd, P.O. Box 429, Canterbury, Vic. 31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yriaki Michail, c/o Centrelink Pension Advisors Pty Ltd, P.O. Box 429, Canterbury, Vic. 31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ro Plastics Pty Ltd, 39-45 Nissan Drive, Dandenong South, Vic. 31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6.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ro Plastics Pty Ltd, 39-45 Nissan Drive, Dandenong South, Vic. 31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ro Plastics Pty Ltd, 39-45 Nissan Drive, Dandenong South, Vic. 31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8.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becca Middleton and Alison Goodfellow &lt;The Share Group A/C&gt;, Dandarriga 720, Millmerran, Qld 435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ric Millard, 1/80A Captain Scott Road, Glen Eden,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ohn Miller, 11 Halmon Avenue, Everard Park, S.A. 50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2.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e Miller and John Miller, P.O. Box 745, Turramurra, N.S.W. 207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6.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e Miller and John Miller, P.O. Box 745, Turramurra, N.S.W. 207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e Miller and John Miller, P.O. Box 745, Turramurra, N.S.W. 207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Miller &lt;Patrick Miller A/C&gt;, 50 Middlesex Road, Surrey Hills, Vic. 312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Peter Frank Millington, 2 Millswyn Street, South Yarra, Vic. 314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4.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Thomas Milton, 30 River Valley Drive, Windsor Gardens, S.A. 508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7.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Missions To Seamen (Adelaide) Incorporated, c/o J. C. Cunningham, Honorary Treasurer, 19 Elmwood Rise, Golden Grove, S.A. 51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2.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y Mitchell and Margaret Alexandra Mitchell, Teviot Station, Winton, Qld 47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y Mitchell and Margaret Alexandra Mitchell, Teviot Station, Winton, Qld 47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y Mitchell and Margaret Alexandra Mitchell, Teviot Station, Winton, Qld 47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y Moale, 6/25 Cornelia Street, Wiley Park, N.S.W. 219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lly Shannon Pty Limited, c/o Bentleys (Qld) Pty, Level 22, 127 Creek Street, Brisbane, Qld 4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6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a Ann Moloney, 25 Gnarwyn Road, Carnegie, Vic. 316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a Ann Moloney, 25 Gnarwyn Road, Carnegie, Vic. 316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a Ann Moloney, 25 Gnarwyn Road, Carnegie, Vic. 316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Gaye Monk Springmount Property, Black Range Road, Yass, N.S.W. 25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tte Carol Montag, 5 Sidwell Avenue, St Kilda East, Vic. 318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owland Moon, 106 Through Road, Burwood, Vic. 31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owland Moon, 106 Through Road, Burwood, Vic. 31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Ross Moor, 57 Shafer Road, Blackburn North, Vic. 31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ore, B.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ore, B.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ore, B.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ussell Moore, 97 Brookfield Street, Hamilton East, Hamilt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5.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el Du Boil, L. O.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el Du Boil, L. O.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el Du Boil, L. O. L.,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Moran Hafren Mawr, Llandegley, Penybont Powys, LD1 5UF, U.K.</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4.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Moran Hafren Mawr, Llandegley, Penybont Powys, LD1 5UF, U.K.</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1.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Mordecai, 17 Delhi Avenue, Hillcrest, S.A. 50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Saunders Morgan, 80 Marion Street, Altona North, Vic. 30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se Corporation Australia Pty Ltd, 97 Wattle Street, Punchbowl, N.S.W. 219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esley Mott, c/o 47 Barokee Street, Stafford, Qld 40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esley Mott, c/o 47 Barokee Street, Stafford, Qld 40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SK Cartage Pty Ltd, 5 Balandra Place, Kareela, N.S.W. 2232</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5.8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 Joan Mulvogue, 24 Mulkarra Drive, Chelsea, Vic. 3196</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4</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ames Murphy, 72-74 McGowans Road, Donvale, Vic. 31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ames Murphy, 72-74 McGowans Road, Donvale, Vic. 31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ames Murphy, 72-74 McGowans Road, Donvale, Vic. 31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athan Andrew Murray, 1/31 Kennedy Street, Glenroy, Vic. 304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lvia Murray and Graham William Barber &lt;Barber Murray Super Fund A/C&gt;, 3C/129 Drabble Road, City Beach, W.A. 601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y Myers, c/o B. K. R. Walker, Wayland, G.P.O. Box 4836, Sydney, N.S.W. 2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wendoline Shirley Nagel, c/o T. M. Weir, Ragg Weir &amp; Co., P.O. Box 325, Hawthorn, Vic. 3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Ruby Nance, P.O. Box 57, Northmead, N.S.W. 2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Ruby Nance, P.O. Box 57, Northmead, N.S.W. 2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3.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Ruby Nance, P.O. Box 57, Northmead, N.S.W. 2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ncent Paul Nangle, 7 Franklin Road, Lalor, Vic. 30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remy Sington Daniel Nathan, 803 The Guardian, 105 Queen Street, Auckland 1015,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tional Education Television Service Pty Ltd &lt;The Nets Super Fund A/C&gt;, 238 Bell Street, Coburg, Vic. 305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Joseph Navin and Eugean Kathleen Navin, 2 Septimus Street, Chatswood, N.S.W. 206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Uriy Nechtcherov, Unit 24, 7 Bolshaya Street, Khabarovsk 68009, Russian Federatio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on Needle, P.O. Box 119, Leangatha, Vic. 39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grita Coffee Pty Ltd, 338-340 Victoria Street, Brunswick, Vic. 305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grita Coffee Pty Ltd, 338-340 Victoria Street, Brunswick, Vic. 305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wendoline Madge Neilly, P.O. Box 207, Wentworth Falls, N.S.W. 27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dan Ross Newell and Megan Newell, 128 Hilder Road, The Gap, Qld 406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ony Ronald Newman, 30 Lyndhurst Crescent, Hawthorn, Vic. 3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ony Ronald Newman, 30 Lyndhurst Crescent, Hawthorn, Vic. 3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3.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Siew Ming Ng, 5 Hollsmoor Road, Burwood, Vic. 312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honda Clare Nickson, P.O. Box 45, Frankston, Vic. 319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honda Clare Nickson, P.O. Box 45, Frankston, Vic. 319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eter Nielsen, 9 Derribong Place, Thornleigh, N.S.W. 21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Bennet Homes Pty Ltd &lt;A/C Noel Bennet Pty Ltd, Provident Fund&gt;, c/o Michael Hall, P.O. Box 583, Tamworth, N.S.W. 23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ani Pty Ltd &lt;Superannuation Fund A/C&gt;, 66A Guildford Road, Surrey Hills, Vic. 312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eth Pty Ltd, 12 Fulham Avenue, South Yarra, Vic. 314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Andrew O’Reilly-Nugent and Cornelia Klinger, 22 Reserve Road, Wonga Park, Vic. 311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yasa No. 42 Pty Ltd, P.O. Box 626, North Sydney, N.S.W. 20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 Oakley, 1 Mountain Street, Essendon, Vic. 30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 Oakley, 1 Mountain Street, Essendon, Vic. 30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on Joy O’Brien, 499 Main Western Road, Mount Tamborine, Qld 427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Odlum, N.,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Brian O’Connell, 29 Elliott Street, Ascot Vale, Vic. 303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Brian O’Connell, 29 Elliott Street, Ascot Vale, Vic. 303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Brian O’Connell, 29 Elliott Street, Ascot Vale, Vic. 303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John O’Donnell, 6 Eric Avenue, Mordialloc, Vic. 319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6.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John O’Donnell, 6 Eric Avenue, Mordialloc, Vic. 319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6.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Anne O’Donohue, 26 Randolph Street, Thebarton, S.A. 5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9.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Anne O’Donohue, 26 Randolph Street, Thebarton, S.A. 5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8.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Anne O’Donohue, 26 Randolph Street, Thebarton, S.A. 5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3.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Joseph O’Keefe, 76 Southern Cross Drive, Scarborough, Qld 40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Joseph O’Keefe, 76 Southern Cross Drive, Scarborough, Qld 40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dfield, M. T.,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dfield, M. T.,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8.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dfield, M. T.,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Catherine Oliver, c/o 43 Torrens Street, Braddon, A.C.T. 26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Jane Olney, 311 The Boulevard, East Ivanhoe, Vic. 307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ise O’Neil, P.O. Box 354, Helensvale, Qld 42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el Ortega, 4 Trumper Avenue, Parafield Gardens, S.A. 51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snja Dall Oste, 131 Serangoon Avenue, 3 03-23 Chiltern Park, Singapore</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snja Dall Oste, 131 Serangoon Avenue, 3 03-23 Chiltern Park, Singapore</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snja Dall Oste, 131 Serangoon Avenue, 3 03-23 Chiltern Park, Singapore</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Sean O’Sullivan, 823 Clarkson Way, Karratha, W.A. 671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Sean O’Sullivan, 823 Clarkson Way, Karratha, W.A. 671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Sean O’Sullivan, 823 Clarkson Way, Karratha, W.A. 671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William Edward Owens, c/o J. F. Owens, 5 Henty Street, Brighton East, Vic. 318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8.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 Dawson Nominees Pty Ltd &lt;Executive Super Fund A/C&gt;, 11 Allens Road, Heathmont, Vic. 31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Ernest Paddick, 1/8 Bunangib Court, Frankston, Vic. 319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nce Reginald Page and Julia Christine Page, 120 Barracks Road, Hope Valley, S.A. 509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ine Louise Palmer, Floor 9, 123-125 Macquarie Street, Sydney, N.S.W. 2000</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9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ine Louise Palmer, Floor 9, 123-125 Macquarie Street, Sydney, N.S.W. 2000</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0.3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ine Louise Palmer, Floor 9, 123-125 Macquarie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4.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m Takis Papas, 10 Cowderoy Street, St Kilda West, Vic. 31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0.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m Takis Papas, 10 Cowderoy Street, St Kilda West, Vic. 31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4.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William Parker and Janae Parker, 3007 East Cruise Way, Salt Lake City, Utah 84109, U.S.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William Parker and Janae Parker, 3007 East Cruise Way, Salt Lake City, Utah 84109, U.S.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William Parker and Janae Parker, 3007 East Cruise Way, Salt Lake City, Utah 84109, U.S.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Parris and John Parris &lt;Parris Super Fund A/C&gt;, P.O. Box 47, Lemnos, Vic. 36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ayley Parsons &lt;Parsons Family Account&gt;, 6 Bowmore Street, Oakleigh, Vic. 31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eron James Pascoe, 1969 Nepean Highway, Tootgarook, Vic. 394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Anne Patten, 18 Wellington Close, North Adelaide, S.A. 50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William Patterson, 40 Lang Street, Sunnybank Hills, Qld 41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Finlayson Payne, P.O. Box 263, Katherine, N.T. 08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3.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Roderick Payne, 2 Eden Avenue, Heathmont, Vic. 3135</w:t>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nce Payne and Anthony Payne &lt;T. R. &amp; A. G. Payne Pl Super Fund A/C&gt;, 426A Canterbury Road, Surrey Hills, Vic. 312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9.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 D. Anderson Holdings Pty Ltd, P.O. Box 2121, Dangar, N.S.W. 23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arl Beach Productions Pty Limited, P.O. Box 8, Pearl Beach, N.S.W. 225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89.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 Gregors Ambjerg-Pedersen, 46 Ocean Street, Dudley, N.S.W. 229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John Peel and Gillian Margaret Apps, c/o BHP Petroleum (Americas), 500/1360 Post Oak Boulevard, Houston, Texas 77056-3020, U.S.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g-Yun Peng, 43 Woodlands Avenue, Pascoe Vale South, Vic. 3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g-Yun Peng, 43 Woodlands Avenue, Pascoe Vale South, Vic. 3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g-Yun Peng, 43 Woodlands Avenue, Pascoe Vale South, Vic. 3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Dawn Penny, 41 Tingira Road, Blackmans Bay, Tas. 70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Dawn Penny, 41 Tingira Road, Blackmans Bay, Tas. 70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ilio Perez, 1 Lakewood Crescent, Casula, N.S.W. 21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Perry, 15 Eyre Street, Mount Gravatt, Qld 4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ssie Joanna Peters, P.O. Box 251, Alberton, S.A. 501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ssie Joanna Peters, P.O. Box 251, Alberton, S.A. 501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lorence Peters, P.O. Box 1313, Kangaroo Flat, Vic. 355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ea Diane Petherick, 87 Taikata Road, Te Atuta Peninsula,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aine Petterwood, Unit 1, 53 Flinders Street, Brooklyn, Burnie, Tas. 73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tman Investments Pty Ltd, P.O. Box 8188, Mount Gambier East, S.A. 529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 Henry Petty and Jillian Mary Petty, P.O. Box 229, Wudinna, S.A. 56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nah Louise Pfitzner, P.O. Box 280, Naracoorte, S.A. 527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elia Jane Phillips, PWC Jakarta, G.P.O. Box 2650, Sydney, N.S.W. 117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9.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drey Edith Phillips, Unit 18/631 South Road, Everard Park, S.A. 50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drey Edith Phillips, Unit 18/631 South Road, Everard Park, S.A. 50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drey Edith Phillips, Unit 18/631 South Road, Everard Park, S.A. 50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stin Daniel Phillips, 59 Lynch Crescent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ys Pty Limited &lt;Philip Carr Retirement A/C&gt;, 4 Clement Street, Rushcutters Bay, N.S.W. 20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3.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ys Pty Limited &lt;Philip Carr Retirement A/C&gt;, 4 Clement Street, Rushcutters Bay, N.S.W. 20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9.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ys Pty Limited &lt;Philip Carr Retirement A/C&gt;, 4 Clement Street, Rushcutters Bay, N.S.W. 20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6.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Ross Phipps, 12 Ilford Street, Vale Park, S.A. 508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udence Pilkington and Helen Carter &lt;Fab Investment Club A/C&gt;, c/o 107A Seaview Road, Tennyson, S.A. 50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Mary Pinckney, c/o Greenslades Custodial Services, P.O. Box 5545, Dunedi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9.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Pincombe &lt;Pincombe Family Super Fund A/C&gt;, 16/79 Bayswater Road, Croydon, Vic. 313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3.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ineflag Pty Ltd &lt;Pearsons Superannuation Fund A/C&gt;, 27 Lambeth Avenue, Armadale, Vic. 314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Edward Pinnuck, ‘Wilani’, Jerilderie, N.S.W. 27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David George Pocock and Jennifer Clair Pocock, 426 Spring Valley Lane, Altamonte Springs, Florida, FLA 32714, U.S.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irsty Louise Pontifex, 10 Plow Street, Thornbury, Vic. 307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ry Giovanni Porcaro, 20 Broadmeadow Drive, Flagstaff Hill, S.A. 51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ry Giovanni Porcaro, 20 Broadmeadow Drive, Flagstaff Hill, S.A. 51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ry Giovanni Porcaro, 20 Broadmeadow Drive, Flagstaff Hill, S.A. 51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2.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asads Practice Pty Ltd &lt;Prasad Super Fund A/C&gt;, P.O. Box 146, Cardiff, N.S.W. 228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ustin Pratt, 11 Bellshire Place, Mount Gambier, S.A. 529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ophilus Premetis, Suite 1, 125/127 Canterbury Road, Canterbury, N.S.W. 219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leen Ruby Priest, ‘Bardi’, 435 Beenak Road, Seville, Vic. 313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oductivity Software Pty Ltd &lt;A/C Superannuation Fund&gt;, 56 Cliff Road, Northwood, N.S.W. 2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van Stanley Prosenak and Mary Rosana Prosenak, 1 Camberley Rise, Ringwood North, Vic. 3134</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otecht Training &amp; Consulting Pty Ltd &lt;Tattam Family A/C&gt;, G.P.O. Box 4710, Sydney, N.S.W. 1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Public Trustee &lt;John Tracy McMullan&gt;, c/o Public Trust Office, Southern Services Centre, P.O. Box 4547, Christchurc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Public Trustee &lt;Estate of the late Robert Lindsay Munro A/C&gt;, P.O. Box 31-542, Lower Hutt,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Putland, P.O. Box 507, Belmont, Vic. 32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1.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Pyne, Lynne Pyne and John Farr, 22 Millswood Crescent, Millswood, S.A. 503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Arthur Pynor, 23 Gamenya Drive, Chatswood Hills, Qld 412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intiles Australia Pty Ltd, c/o Derrick Jones, Level 18, Northpoint, 100 Miller Street, North Sydney, N.S.W. 20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Louisa Rainsford, 73 Railway Terrace, Crystal Brook, S.A. 552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ine Mary Rainsford and Arthur Ian Major &lt;The Really Useful Super Fund A/C&gt;, 25 Woodfield Avenue, Fullarton, S.A. 506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ine Mary Rainsford and Arthur Ian Major &lt;The Really Useful Super Fund A/C&gt;, 25 Woodfield Avenue, Fullarton, S.A. 506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koba Pty Ltd &lt;Rakoba Super Fund A/C&gt;, 56 Leura Grove, Hawthorn East, Vic. 312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ttina Katehrine Rankin-Reid, P.O. Box 173, Keiraville, N.S.W. 25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 Mary Raven, 15 Third Avenue, Glenelg East, S.A. 50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9.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 C. &amp; J. M. Barrington Pty Ltd &lt;R. C. &amp; J. M. Barrington Pension A/C&gt;, 5 The Pines, Kew, Vic. 31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dcourt Nominees Pty Ltd, c/o Carnbrea &amp; Co. Limited, 75 Palmerston Crescent, South Melbourne, Vic. 32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ed, A.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3.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ed, A.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ed, A. F.,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1.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Burns Kidman Reed, 197 River Street, Deniliquin, N.S.W. 27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Rees, 85 Thomson Street, Northcote, Vic. 30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ser Douglas Reeves and Heidi Reeves, P.O. Box 1190, Whangarei, c/o Irene Durham,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nthony Reilly, 27 Allambie Avenue, Northmead, N.S.W. 2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8.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nthony Reilly, 27 Allambie Avenue, Northmead, N.S.W. 2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7.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nthony Reilly, 27 Allambie Avenue, Northmead, N.S.W. 2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9.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jag Design Group Pty Limited, 51 Londonderry Drive, Killarney Heights,</w:t>
              <w:br/>
              <w:t>N.S.W. 208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e Ricciuti &lt;Campsie Bottega Super A/C&gt;, 122 Beamish Street, Campsie, N.S.W. 219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e Ricciuti &lt;Campsie Bottega Super A/C&gt;, 122 Beamish Street, Campsie, N.S.W. 219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Nathan Richardson, 17 Kennedy Road, Austinmer, N.S.W. 251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Nathan Richardson, 17 Kennedy Road, Austinmer, N.S.W. 251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Nathan Richardson, 17 Kennedy Road, Austinmer, N.S.W. 251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y Howard Ridling, 53 Queen Mary Avenue, New Lynn, Auckland, New</w:t>
              <w:br/>
              <w:t>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kyarn Pty Limited, 8 Wrights Road, Drummoyne, N.S.W. 204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rek George Rippingale, 210 Dalry Road, Launching Place, Vic. 313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8.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rek George Rippingale, 210 Dalry Road, Launching Place, Vic. 313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1.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pplebrook Nominees Pty Ltd, P.O. Box 106, Balwyn, Vic. 310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3.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n William Roberts, 20 Glenorchy Street, Glen Eden,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6.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nt McGregor Robertson and Vivienne Ingrid Robertson, c/o 19 Ocean View Road, Milford,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Stuart Robinson, 12 Craddock Street, Lower Hutt,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6.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Grace Robinson, c/o Lidstrom &amp; Associates, P.O. Box 2435, North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50.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eslie Robinson, Unit 29, 2/10 Quarry Master Drive, Pyrmont, N.S.W. 20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eslie Robinson, Unit 29, 2/10 Quarry Master Drive, Pyrmont, N.S.W. 20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Charles Elton Robinson, 41 Mason Street, Hawthorn, Vic. 31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y Elizabeth Robson and Dale Roberts, 79 Railway Crescent, Williamstown, Vic. 30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is Roche, 127 Mine Road, Kurumburra, Vic. 39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5.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ohn Rodgers, 5 Broula Avenue, Baulkhan Hills, N.S.W. 21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Rodwell and Gillian Rodwell &lt;Rodwell Super Fund A/C&gt;, P.O. Box 5218, Wollongong, N.S.W. 25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6.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Rodwell and Gillian Rodwell &lt;Rodwell Super Fund A/C&gt;, P.O. Box 5218, Wollongong, N.S.W. 25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Rodwell and Gillian Rodwell &lt;Rodwell Super Fund A/C&gt;, P.O. Box 5218, Wollongong, N.S.W. 25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1.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Maree Rogers, 13 Porter Avenue, East Maitland, N.S.W. 232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Anne Rogers, 13 Porter Avenue, East Maitland, N.S.W. 232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Anne Rogers, 13 Porter Avenue, East Maitland, N.S.W. 232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Max Rohrlach, 22 Beare Street, Clare, S.A. 5453</w:t>
              <w:tab/>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 Norths Veewee Spares Pty Ltd &lt;Staff Super Fund Account&gt;, 19 Maroondah Highway, Croydon, Vic. 313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9.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rew Thomas Rooney, 100 Lawrence Street, Wodonga, Vic. 3689</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rew Thomas Rooney, 100 Lawrence Street, Wodonga, Vic. 3689</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rew Thomas Rooney, 100 Lawrence Street, Wodonga, Vic. 3689</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5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Paul Vernon Rose and Elizabeth Anne Rose, 44 Roydon Drive, Templeton, Christchurc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4.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Brian Rose, 84A West Coast Road, Glen Eden,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Brian Rose, 84A West Coast Road, Glen Eden,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rina Maria Lo Rosso and Ross Lo Rosso, 4 McQuade Court, Noble Park, Vic. 317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Gustav Roth and Elizabeth Roth, P.O. Box A982, Sydney South,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oudenko, P.O. Box 6632, Baulkhan Hills DC, N.S.W. 21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Therese Roulston, 3 Clipper Court, Runaway Bay, Qld 42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n Routley, 17 Barber Place, Riverton, W.A. 614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issa Anne Rowe, 55 Sheoak Road, Belair, S.A. 50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owlandson, 8 Nicola Court, Keilor East, Vic. 303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uballos, 86 Flowerdale Road, Liverpool, N.S.W. 21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uballos, 86 Flowerdale Road, Liverpool, N.S.W. 21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uballos, 86 Flowerdale Road, Liverpool, N.S.W. 21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Backhouse Pty Ltd &lt;Super Fund A/C&gt;, 8 Camden Street, Albion, Qld 401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7.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Ryan, 4 Church Street, Ross, Tas. 720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rina Jayne Ryan, 9 Joycelyn Avenue, Surrey Downs, S.A. 512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McDonald Ryan, 1/12 Second Street, Blackrock, Vic. 319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y Ryan, 27 Fowlers Road, Glenunga, S.A. 506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Ryder and Jill Elizabeth Ryder, 65 Yabba Street, Ascot, Qld 40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lter Holdings (WA) Pty Ltd &lt;Salter Super Fund A/C&gt;, 20 Cricklewood Way, Carine, W.A. 60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8.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lvinder Sandhu, 19 Davington Way, Burswood, Pakuranga,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nce Ivor Sanford, P.O. Box 2502, Cheltenham, Vic. 319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6.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en J. Sauer, Angela L. Sauer and David A. Sauer, c/o L. Hardwick, 12 Arcanc Drive, Glen Gowrie, Qld 43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en J. Sauer, Angela L. Sauer and David A. Sauer, c/o L. Hardwick, 12 Arcanc Drive, Glen Gowrie, Qld 43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5.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en J. Sauer, Angela L. Sauer and David A. Sauer, c/o L. Hardwick, 12 Arcanc Drive, Glen Gowrie, Qld 43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9.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Ashley Saw, P.O. Box 106, Buninyong, Vic. 335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onald Scheele and Loren Marie Gale, 121 Midland Highway, Ballarat, Vic. 33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lon Mark Schoen, 288 Lower Heidelberg Road, Ivanhoe East, Vic. 307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Schroeder, 36 Jefferson Crescent, Palmerston Nort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nger Lei Schuster, 23 Mountfort Grove, Feilding,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nger Lei Schuster, 23 Mountfort Grove, Feilding,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ichard Schwan, 240 Narong Lane, Hexham, Vic. 327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rd Patrick Scott, Kerrytown Road, 4 Timari,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Scott, 23 Pickering Close, Hoppers Crossing, Vic. 302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na Mack Scott, ‘Willy Willy’, Bundarra, N.S.W. 23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ggy Enid Seletto, Flat 1, 94 Marine Drive, Safety Beach, Vic. 393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ren George Self, Unit 35, 11/22 Ocean Street, Narrabeen, N.S.W. 21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Sendon, 3 Galleon Street, Grange, S.A. 50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cnicol Senior, P.O. Box 1201, Nabua, Suva, Fiji Islands</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cnicol Senior, P.O. Box 1201, Nabua, Suva, Fiji Islands</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3.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cnicol Senior, P.O. Box 1201, Nabua, Suva, Fiji Islands</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8.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 Robyn Jan Sewell, RSD McIntyre Road, Nayook, Vic. 38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7.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k Shaker, P.O. Box 117, Footscray, Vic. 30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11.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Sharp, 9 Yacca Road, Seacliff, S.A. 504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sen Shou and Meizhen Lou, 10 Roma Street, Scoresby, Vic. 317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John Simpson and Julie Anne Simpson, 66 Broadoak Court, Mudgeeraba, Qld 421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ine Jean Simpson, 4 Rosebank Terrace, Stonyfell, S.A. 5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nwal Jote Singh, 19 Davington Way, Burswood, Pakuranga,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cco Sisinni, 39 Valencia Avenue, Churchlands, W.A. 601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 J. Opie &amp; Associates Pty Ltd &lt;S. J. Opie Family A/C&gt;, 77 Freemantle Drive, Wantirna South, Vic. 3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on Keith Skerry, 3 Willis Road, Woolgoolga, N.S.W. 245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sa Skinn, 43 Coombes Street, Gawler, S.A. 511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John Skinner and Colleen May Skinner, ‘Kyeamba’, Carrathool, N.S.W. 27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6.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Alfred Robert Skinner, 1 Moorakyne Avenue, Malvern, Vic. 31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5.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ie Mark Sleep, 6 Gleed Street, Horsham, Vic. 34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John Small, 22 Mangles Street, Bunbury, W.A. 62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0.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stin Smallman, 4 Clarissa Court, Narre Warren, Vic. 38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ot Ann Smith, 10 Felix Crescent, Torquay, Vic. 32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ot Ann Smith, 10 Felix Crescent, Torquay, Vic. 32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ot Ann Smith, 10 Felix Crescent, Torquay, Vic. 32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dney Edward Smith, 24 Woodend Road, Ipswich, Qld 430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dney Edward Smith, 24 Woodend Road, Ipswich, Qld 4305</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ry Smith, 14 Daly Crescent, West Lakes Shore, S.A. 5020</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3.01</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ry Smith, 14 Daly Crescent, West Lakes Shore, S.A. 50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3.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ry Smith, 14 Daly Crescent, West Lakes Shore, S.A. 50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39.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Robyn Smith, 7 Rangeview Road, Sunnyvale,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Robyn Smith, 7 Rangeview Road, Sunnyvale,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Robyn Smith, 7 Rangeview Road, Sunnyvale,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mith, I. G.,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mith, I. G.,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3.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mith, I. G.,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9.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lar Life Concepts Pty Limited &lt;Solar Life Concepts Super Fund A/C&gt;, P.O. Box 34, Tumut, N.S.W. 27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merset Securities Pty Ltd &lt;Lynch Super A/C&gt;, 15 Chastleton Avenue, Toorak, Vic. 31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palding Ski Management Services Pty Ltd &lt;Superannuation Fund A/C&gt;, P.O. Box 685, Albury, N.S.W. 264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8.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Langdon Spring, 34 Takalvan Street, Bundaberg, Qld 46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4.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briella Stahle, 1109 Hoddle Street, East Melbourne, Vic. 300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Jose Stalgis-Bilinski, 67A Jenner Road, Dural, N.S.W. 215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Jose Stalgis-Bilinski, 67A Jenner Road, Dural, N.S.W. 215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Mark Stallman, Ballandool Station, Hebel, Qld 44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3.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Standish, 14/2 Redan Street, St Kilda, Vic. 318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istreet Nominees Pty Ltd &lt;Stanistreet Super Fund A/C&gt;, 12 Downes Avenue,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ohn Staples, Lot 186, Wilderness Road, Rothbury, N.S.W. 232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eton Pty Limited &lt;Clarke Super Fund Account&gt;, 13 Hazelwood Avenue, Hazelwood Park, S.A. 5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eton Pty Ltd, 13 Hazelwood Avenue, Hazelwood Park, S.A. 50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40.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rek William Stephens, Private Bag 92162,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ve Bryan Stephenson, 399 Ferguson Drive, Heretaunga, Upper Hutt, Wellington,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P.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P.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P.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Nicholas St Jack and Claire Elizabeth St Jack &lt;D. J. and B. C. St Jack Fund&gt;, c/o PPMS, G.P.O. Box W2026, Perth, W.A. 684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ra Jane Stott, 5 Rocky Street, Maryborough, Qld 46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letcher John Stribling, 17 Dubarda Drive, Strathpine, Qld 45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Struck and Christina Beverley Struck, 42 John Rymer Place, Kohimarama 1005,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6.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yled West Investments Pty Ltd &lt;Superannuation Fund A/C&gt;, 25 Casey Drive, Berwick, Vic. 38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Vincent Oliver Sullivan, c/o Noelene Burnett, 25 Rigel Street, Coorparoo, Qld 41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Vincent Oliver Sullivan, c/o Noelene Burnett, 25 Rigel Street, Coorparoo, Qld 41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Desmond Suter and Cherie Christina Suter, P.O. Box 613, Orbost, Vic. 388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Desmond Suter and Cherie Christina Suter, P.O. Box 613, Orbost, Vic. 388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Desmond Suter and Cherie Christina Suter, P.O. Box 613, Orbost, Vic. 388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aron Peter John Swain, 16 Pile Street North, Bardwell Park, N.S.W. 22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aron Peter John Swain, 16 Pile Street North, Bardwell Park, N.S.W. 22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aron Peter John Swain, 16 Pile Street North, Bardwell Park, N.S.W. 22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Philomene Ada Swan, 27 Esplanade, Somerton Park, S.A. 5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Elizabeth Swan, c/o Swan Le Messurier Pty Ltd, P.O. Box 6905, Wetherill Park, N.S.W. 216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446.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Elizabeth Swan, c/o Swan Le Messurier Pty Ltd, P.O. Box 6905, Wetherill Park, N.S.W. 216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 169.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garet Sweeney, 3 Monomeeth Place, Miranda, N.S.W. 22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1.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garet Sweeney, 3 Monomeeth Place, Miranda, N.S.W. 22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2.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garet Sweeney, 3 Monomeeth Place, Miranda, N.S.W. 222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158.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 Wesley Swinstead, 18 Miller Street, Richmond, Vic. 31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 Wesley Swinstead, 18 Miller Street, Richmond, Vic. 31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 Wesley Swinstead, 18 Miller Street, Richmond, Vic. 31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ry Lewis Sylva, 259 Panama Road, Mount Wellington,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ry Lewis Sylva, 259 Panama Road, Mount Wellington,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bine Taeuber, 71 Seaforth Crescent, Seaforth, N.S.W. 209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bine Taeuber, 71 Seaforth Crescent, Seaforth, N.S.W. 209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bine Taeuber, 71 Seaforth Crescent, Seaforth, N.S.W. 209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it, J.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it, J. A.,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ldale Pty Limited, 6 Summit Place, Strathfield, N.S.W. 213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gelo Taranto and Ernesta Taranto &lt;A. &amp; E. Taranto Super A/C&gt;, 8/36 Esplanade, Brighton, Vic. 318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Ava Tay and Dr L. Choon Leong, Spec Surgical Air Keoh Medical Centre, 2418KM8 Lebuh Air, Keroh 75450, Melaka, Malaysia</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Ava Tay and Dr L. Choon Leong, Spec Surgical Air Keoh Medical Centre, 2418KM8 Lebuh Air, Keroh 75450, Melaka, Malaysi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Christopher Taylor, P.O. Box 2751, Port Lincoln, S.A. 56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mien Paul Taylor, P.O. Box 146, Lock, S.A. 563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dall Dolan Taylor, 459 Military Road, Grange, S.A. 502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a Custodian Ltd &lt;R. &amp; S. Sherlock A/C&gt;, c/o Lisa Beresford, P.O. Box 192,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Bernice Teh, 17 Laura Grove, Mount Waverley, Vic. 314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King Teitzel and Helen Patricia Teitzel &lt;J. K. and H. P. Teitzel Super Fund&gt;, 105 Patterson Parade, Lucinda, Qld 48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Zarina Telford, 25 Emmett Road, Crafers, S.A. 51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mora Tower Pty Ltd, 157-161 Burnley Street, Richmond, Vic. 312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9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Teperman, 40 Albany Road, Toorak, Vic. 31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asta Pty Limited &lt;A/C Frank Corsara Super Fund&gt;, Ground Floor, Wentworth Chambers, 180 Phillip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asta Pty Limited &lt;A/C Frank Corsara Super Fund&gt;, Ground Floor Wentworth Chambers, 180 Phillip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Eva Tesar, c/o Barwicks Wisewoulds, G.P.O. Box 2938, Brisbane, Qld 4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Eva Tesar, c/o Barwicks Wisewoulds, G.P.O. Box 2938, Brisbane, Qld 4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1.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nukest, A. N.,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Elizabeth Gibson Thacore, 2 Parkside Street, Malvern, Vic. 31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rando Jeynath Rawline Thilakaratnam, 19 Burcombe Street, Elizabeth Vale, W.A. 51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Michael Thirlwall, 3 Huon Court, Keilor, Vic. 303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l Thomas, 47 Maroong Drive, Eltham, Vic. 309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eltje Thomas, P.O. Box 7026, Fitzroy, New Plymout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Murray Thomas, 5 Jade Close, Nurundah Park, Gympie, Qld 45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Helen Thompson, c/o Williams Winter, 377 Lonsdale Street, Melbourne, Vic. 3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rk Thompson, ‘Harland Hills’, RMB 1565, Dergholm, Vic. 33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4.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rk Thompson, ‘Harland Hills’, RMB 1565, Dergholm, Vic. 33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6.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rk Thompson, ‘Harland Hills’, RMB 1565, Dergholm, Vic. 331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en Elizabeth Thompson, 31 Commercial Road, Brighton, S.A. 504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J. Thompson and Kathleen E. Thompson &lt;Thompson Family Super&gt;, 17 Broughton Avenue, Mitcham, S.A. 506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Thomson, 19 Simon Place, Hornsby, N.S.W. 207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Charles Thomson, Brett Ashley Thomson and Craig Walker Thomson, c/o 38 Stanhope Avenue, Camberwell, Vic. 31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Duncan Thomson, 67 Stonehaven Avenue, Dubbo, N.S.W. 28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Duncan Thomson, 67 Stonehaven Avenue, Dubbo, N.S.W. 283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Sophie Thorpe, c/o Jenkins Anderson Allard Fowler, P.O. Box 411, Port Lincoln, S.A. 560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4.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depeak Pty Limited &lt;P. &amp; I. Davis Super A/C&gt;, P.O. Box 124, Glenroy, Vic. 304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Henry Timmins, P.O. Box 112, Nairne, S.A. 525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Steven John Tingay, 52 Coorie Crescent, Rosanna, Vic. 308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Steven John Tingay, 52 Coorie Crescent, Rosanna, Vic. 308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Owen Todd, c/o Anjara Pty Ltd, Employee Welfare Fund, P.O. Box 13775, Christchurc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Owen Todd, c/o Anjara Pty Ltd, Employee Welfare Fund, P.O. Box 13775, Christchurc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yllis Tom, 22 Fellows Street, Kew, Vic. 31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7.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Anthony Torrisi, 15 Biloolo Road, Green Valley, N.S.W. 21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Anne Travis, c/o P. &amp; A. Chartered Accountants, P.O. Box 6687, Halifax Street, Adelaide, S.A. 5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9.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Lorraine Trimble, P.O. Box 887, Bairnsdale, Vic. 38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Lorraine Trimble, P.O. Box 887, Bairnsdale, Vic. 38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bel Tsui, Flat 31C, Floor 31, Hing Hon Building, No. 26-36 Kings Road, North Point, Hong Kong</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pa Louise Tuppen, 100 Scott Street, Beaumaris, Vic. 319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ve Aspinall Turnbull and Dorothy Mavis Turnbull, 70 Evrah Drive, Hoppers Crossing, Vic. 302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Travers Turner, 8 Banyule Drive, Delacombe, Vic. 335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uwharetoa Nominees Limited, P.O. Box 243, Turangi,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Twarkowski and Belinda Anne Twarkowski, 18/36 Buckland Street, Chippendale, N.S.W. 200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Sidney Twomey and Julie Hearn Twomey, King Lake Road, Toolangi, Vic. 377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Sidney Twomey and Julie Hearn Twomey, King Lake Road, Toolangi, Vic. 3777</w:t>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Tyne and Kathryn Tyne, 22/57 Lambert Street, Kangaroo Point, Qld 41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Tyne and Kathryn Tyne, 22/57 Lambert Street, Kangaroo Point, Qld 41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agalele Mikaele Vaaga, 16 Calvin Place, Avondale,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at Pty Limited &lt;Hipotu Super Fund A/C&gt;, 368 Edward Street, (P.O. Box 1126), Wagga Wagga, N.S.W. 2650</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Van Os, P.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Van Os, P.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9.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Van Os, P.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 Vassallo, 2/39 Dinah Parade, Keilor East, Vic. 303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 Vassallo, 2/39 Dinah Parade, Keilor East, Vic. 303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 Angela Verrall, 136 Avenue Road, Clarence Gardens, S.A. 503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soix Custodians (VII) Ltd, P.O. Box 42-267, Orakei,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bur John Campbell Vigus, P.O. Box 128, Glenroy, Vic. 304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nerry Donald Vine, P.O. Box 641, Clark, S.A. 54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no Vogelmann, 42 Crescent Road, Newport, N.S.W. 210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im Lee-Anne Voll, c/o Hatch Associates, P.O. Box 425, Spring Hill, Qld 40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im Lee-Anne Voll, c/o Hatch Associates, P.O. Box 425, Spring Hill, Qld 40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im Lee-Anne Voll, c/o Hatch Associates, P.O. Box 425, Spring Hill, Qld 40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on Berg, M. C. B.,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otraint No. 104 Pty Ltd &lt;The DC &amp; Assoc Staff Super Fund A/C&gt;, Level 4, 364 Kent Street, Sydney, N.S.W. 2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Anne Waddell Villa, 8 Star Compound, P.O. Box 3848, Riyadh 11481, Saudi Arabi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 Waghorn, Theresa C. Waghorn and Manning St Leger Reeves, Waireka Road, Omata, New Plymout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ton Jack Waite and Helen Louise Waite, Box 925, Llanelly, Vic. 353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Walkden, 45 Houlahan Street, Bendigo, Vic. 355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David Walker, Box 307, Bridgewater, S.A. 515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Walker, 25 Watson Avenue, Rose Park, S.A. 506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ker, William,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0.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ker, William,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1.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ker, William,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2.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Clare Wallace, 15 Kempbridge Avenue, Seaforth, N.S.W. 209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Walsh, 13 St Georges Road, Toorak, Vic. 31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2.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Walsh, 13 St Georges Road, Toorak, Vic. 31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1.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Walsh, 13 St Georges Road, Toorak, Vic. 3142</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2.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Seymour Walstow, 42 Jervois Street, Torrensville, S.A. 503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5.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Newman Walters and Cresenz Walters, ‘Banyandah’, Myall RSD, Kerang, Vic. 357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Everett Wark, Unit 5, 18A-20 Fowlers Road, Glen Osmond, S.A. 506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14.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Warren, 20 MacArthur Road, Elderslie, N.S.W. 25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McIntyre Waterman, P.O. Box 6057, Halifax Street, Adelaide, S.A. 5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ina Jane Watt, 6 Watcombe Street, Moana, S.A. 516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Mark Watt, c/o Hattersley Lloyd &amp; Co. Pty Limited, G.P.O. Box 7090, Sydney, N.S.W. 200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harles Watters and Carol Mary Raad &lt;HMB Investments A/C&gt;, 1 Macquarie Terrace, Balmain, N.S.W. 204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stair Charles Cordale Watts, P.O. Box 17, Rundle Mall, S.A. 5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gela Mary Way, 3 Lake Street, North Avoca, N.S.W. 226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ames Way, 37 Princes Street, Northcote Point,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Maxwell Wearing, 81/9 East Terrace, Adelaide, S.A. 5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Maxwell Wearing, 81/9 East Terrace, Adelaide, S.A. 50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Edwin Weatherstone, 2 Taplin Place, Camden South, N.S.W. 25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9.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Louis Andrew Webb, 20 Rutherford Road, Dianella, W.A. 60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Louis Andrew Webb, 20 Rutherford Road, Dianella, W.A. 60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Louis Andrew Webb, 20 Rutherford Road, Dianella, W.A. 605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ilie Louisa Webb, ‘Isis’, Burgoon Lane, Molong, N.S.W. 286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Martin-Weber, 39 East 12th Street, Apartment 511, New York, NY 10003, U.S.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Martin-Weber, 39 East 12th Street, Apartment 511, New York, NY 10003, U.S.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il Tilak Weerasiri and Shanindra Dushianthi Weerasiri &lt;Anisha Super Fund A/C&gt;, 133 Ivanhoe Parade, Ivanhoe, Vic. 307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il Tilak Weerasiri and Shanindra Dushianthi Weerasiri &lt;Anisha Super Fund A/C&gt;, 133 Ivanhoe Parade, Ivanhoe, Vic. 307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Lloyd Welch and Rebecca Cecilia Hugonnet, 9/51 Elizabeth Bay Road, Elizabeth Bay, N.S.W. 201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Stewart Wells &lt;Simon David Wells A/C&gt;, 7 Bruce Street, Mount Waverley, Vic. 3149</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oss Weston, 32 Janz Avenue, Goolwa North, S.A. 521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oss Weston, 32 Janz Avenue, Goolwa North, S.A. 521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Heaume Wheadon and Noeline Anne Wheadon, R. D. I. Tirau,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ke Whealing, 4 Newlyn Close, St Ives, N.S.W. 20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Whealing, 4 Newlyn Close, St Ives, N.S.W. 20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1.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Whealing, 4 Newlyn Close, St Ives, N.S.W. 207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3.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ly Whetham, 3 Henry Place, Tingira Heights, N.S.W. 229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Whipp, 39 Benny Avenue, Port Noarlunga, S.A. 516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J. Whitaker, Laura F. Whitaker and Nancy L. Whitaker, Unit 4, 16 Undoolya Road, Alice Springs, N.T. 087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Michael Rohan Whitty, P.O. Box 875, Lane Cove, N.S.W. 2066</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Malcolm Whyatt, P.O. Box 1080, North Haven, S.A. 5018</w:t>
              <w:tab/>
            </w:r>
          </w:p>
        </w:tc>
        <w:tc>
          <w:tcPr>
            <w:tcW w:w="1198"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s, C.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s, C.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s, C. J., Address unknown</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Wignall and estate of the late Douglas Ronald Wignall, 34 Moseley Street, Glenelg, S.A. 50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9.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Wignall and estate of the late Douglas Ronald Wignall, 34 Moseley Street, Glenelg, S.A. 50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4.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Wignall and estate of the late Douglas Ronald Wignall, 34 Moseley Street, Glenelg, S.A. 50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ames Wignell, 110 Yarrbat Avenue, Balwyn, Vic. 310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8.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Ian Wilkins, 19A Craig Road, Milford,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ony George Wilkinson, 39 Mount Pleasant Road, Christchurch,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old Barry Williams and Mary Heather Williams, 19 Tarlton Street, Somerton Park, S.A. 504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erine Mildred Williams, 33 Schild Street, Yarraville, Vic. 301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Williamson, P.O. Box 626, Lae, Papua New Guinea</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David Wilson and Joan Wilson, 359 Annerley Road, Annerley, Qld 410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Andrew Michael Wilson, 23 Bell Street, Fitzroy, Vic. 306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leur Wilson Lloyds Farm, P.O. Box 14, Collarenebri, N.S.W. 283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yn Mary Wilson, 32 Kilsby Street, The Gap, Qld 406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Mark Wilson &lt;Tristan Kyle Wilson Account&gt;, Unit 23, 217 Cardigan Street, Carlton, Vic. 3053</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Wilson, c/o H. W. Rowan Miller &amp; Co., P.O. Box 35, Parramatta, N.S.W. 21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Wilson, c/o H. W. Rowan Miller &amp; Co., P.O. Box 35, Parramatta, N.S.W. 21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Wilson, c/o H. W. Rowan Miller &amp; Co., P.O. Box 35, Parramatta, N.S.W. 21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Joseph Wilson and Mary Rose Wilson, P.O. Box 2706, Southport, Qld 421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1.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Neil Wishart and Christine Joy Wishart &lt;Wishart Super Fund&gt;, c/o Steve Bilos, 269 Centre Road, Bentleigh, Vic. 320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4.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Withall, P.O. Box 91, Kangarilla, S.A. 515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rick Edward Wood and Ailsa Wood, 17 Gouldian Street, Bayview Heights, Qld 4868</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 Beatrice Wood, c/o Tiffany Young, 15 Ettrick Avenue, Medindie, S.A. 508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1.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Thomas Leslie Wood and Dorothy Margaret Wood, 10/97-99 William Street, Norwood, S.A. 506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2.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Cecil Worsley and Margaret Mary Worsley, 46 Onslow Avenue, Epsom,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5.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ith Ellen Worthley, c/o R. H. French, P.O. Box 87056, Meadowbank, Auckland 5,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ly Maree Wright, P.O. Box 408, Hahndorf, S.A. 5245</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6.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yanda Books Pty Ltd, P.O. Box 2104, Orange, N.S.W. 2800</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Mary Au Yeung, 5/35 Belgrave Street, Bronte, N.S.W. 20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Young, 50 Fruitvale Road, New Lynn,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Reginald Young, c/o A. Crossingham, 4/49 Amelia Street, Coorparoo, Qld 4151</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5.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Clyde Young, Unit 218, 14-18 Prospect Hill Road, Camberwell, Vic. 3124</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o Zamprogno, 5/57-61 Banks Street, Monterey, N.S.W. 2217</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ing Zhou, 144 Egina Street, Mount Hawthorn, W.A. 601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2.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7.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s Zieleman, 7 Dellway Howick, Auckland, New Zealand</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7.4.00</w:t>
            </w:r>
          </w:p>
        </w:tc>
      </w:tr>
      <w:tr>
        <w:trPr/>
        <w:tc>
          <w:tcPr>
            <w:tcW w:w="5763"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zej Ziolkowski, 12 Mable Close, Bossley Park, N.S.W. 2176</w:t>
              <w:tab/>
            </w:r>
          </w:p>
        </w:tc>
        <w:tc>
          <w:tcPr>
            <w:tcW w:w="1198"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9.10.00</w:t>
            </w:r>
          </w:p>
        </w:tc>
      </w:tr>
    </w:tbl>
    <w:p>
      <w:pPr>
        <w:pStyle w:val="Galley"/>
        <w:spacing w:lineRule="exact" w:line="52"/>
        <w:rPr/>
      </w:pPr>
      <w:r>
        <w:rPr/>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73"/>
      <w:headerReference w:type="default" r:id="rId74"/>
      <w:type w:val="nextPage"/>
      <w:pgSz w:w="11906" w:h="16838"/>
      <w:pgMar w:left="1290" w:right="1256" w:gutter="0" w:header="1134" w:top="167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4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4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4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4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5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5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53"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54"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55"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4</w:t>
                          </w:r>
                          <w:r>
                            <w:rPr>
                              <w:rStyle w:val="PageNumber"/>
                              <w:sz w:val="21"/>
                            </w:rPr>
                            <w:fldChar w:fldCharType="end"/>
                          </w:r>
                          <w:r>
                            <w:rPr>
                              <w:sz w:val="21"/>
                            </w:rPr>
                            <w:tab/>
                            <w:t>THE SOUTH AUSTRALIAN GOVERNMENT GAZETTE</w:t>
                            <w:tab/>
                            <w:t>[8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4</w:t>
                    </w:r>
                    <w:r>
                      <w:rPr>
                        <w:rStyle w:val="PageNumber"/>
                        <w:sz w:val="21"/>
                      </w:rPr>
                      <w:fldChar w:fldCharType="end"/>
                    </w:r>
                    <w:r>
                      <w:rPr>
                        <w:sz w:val="21"/>
                      </w:rPr>
                      <w:tab/>
                      <w:t>THE SOUTH AUSTRALIAN GOVERNMENT GAZETTE</w:t>
                      <w:tab/>
                      <w:t>[8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6"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57"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sz w:val="21"/>
                            </w:rPr>
                            <w:tab/>
                            <w:t>THE SOUTH AUSTRALIAN GOVERNMENT GAZETTE</w:t>
                            <w:tab/>
                            <w:t>[8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sz w:val="21"/>
                      </w:rPr>
                      <w:tab/>
                      <w:t>THE SOUTH AUSTRALIAN GOVERNMENT GAZETTE</w:t>
                      <w:tab/>
                      <w:t>[8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58"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59"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4</w:t>
                          </w:r>
                          <w:r>
                            <w:rPr>
                              <w:rStyle w:val="PageNumber"/>
                              <w:sz w:val="21"/>
                            </w:rPr>
                            <w:fldChar w:fldCharType="end"/>
                          </w:r>
                          <w:r>
                            <w:rPr>
                              <w:sz w:val="21"/>
                            </w:rPr>
                            <w:tab/>
                            <w:t>THE SOUTH AUSTRALIAN GOVERNMENT GAZETTE</w:t>
                            <w:tab/>
                            <w:t>[8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4</w:t>
                    </w:r>
                    <w:r>
                      <w:rPr>
                        <w:rStyle w:val="PageNumber"/>
                        <w:sz w:val="21"/>
                      </w:rPr>
                      <w:fldChar w:fldCharType="end"/>
                    </w:r>
                    <w:r>
                      <w:rPr>
                        <w:sz w:val="21"/>
                      </w:rPr>
                      <w:tab/>
                      <w:t>THE SOUTH AUSTRALIAN GOVERNMENT GAZETTE</w:t>
                      <w:tab/>
                      <w:t>[8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60"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8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rPr>
        <w:i w:val="false"/>
        <w:b w:val="false"/>
      </w:rPr>
    </w:lvl>
    <w:lvl w:ilvl="7">
      <w:start w:val="1"/>
      <w:numFmt w:val="lowerLetter"/>
      <w:lvlText w:val="%8)"/>
      <w:lvlJc w:val="left"/>
      <w:pPr>
        <w:tabs>
          <w:tab w:val="num" w:pos="5160"/>
        </w:tabs>
        <w:ind w:left="5160" w:hanging="624"/>
      </w:pPr>
      <w:rPr>
        <w:sz w:val="24"/>
        <w:i w:val="false"/>
        <w:b w:val="false"/>
        <w:rFonts w:ascii="Times New Roman" w:hAnsi="Times New Roman" w:cs="Times New Roman"/>
      </w:rPr>
    </w:lvl>
    <w:lvl w:ilvl="8">
      <w:start w:val="1"/>
      <w:numFmt w:val="lowerRoman"/>
      <w:lvlText w:val="%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3z4">
    <w:name w:val="WW8Num113z4"/>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4"/>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2"/>
      <w:u w:val="none"/>
    </w:rPr>
  </w:style>
  <w:style w:type="character" w:styleId="WW8Num166z0">
    <w:name w:val="WW8Num166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i/>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val="false"/>
      <w:i w:val="false"/>
      <w:sz w:val="24"/>
    </w:rPr>
  </w:style>
  <w:style w:type="character" w:styleId="WW8Num184z0">
    <w:name w:val="WW8Num184z0"/>
    <w:qFormat/>
    <w:rPr>
      <w:rFonts w:ascii="Symbol" w:hAnsi="Symbol" w:cs="Symbol"/>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Wingdings" w:hAnsi="Wingdings" w:cs="Wingdings"/>
      <w:sz w:val="16"/>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b/>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i/>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val="false"/>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cs="Courier New"/>
    </w:rPr>
  </w:style>
  <w:style w:type="character" w:styleId="WW8Num236z7">
    <w:name w:val="WW8Num236z7"/>
    <w:qFormat/>
    <w:rPr>
      <w:rFonts w:ascii="Courier New" w:hAnsi="Courier New" w:cs="Courier New"/>
    </w:rPr>
  </w:style>
  <w:style w:type="character" w:styleId="WW8Num237z0">
    <w:name w:val="WW8Num237z0"/>
    <w:qFormat/>
    <w:rPr>
      <w:rFonts w:ascii="Symbol" w:hAnsi="Symbol" w:cs="Symbol"/>
      <w:sz w:val="20"/>
    </w:rPr>
  </w:style>
  <w:style w:type="character" w:styleId="WW8Num237z1">
    <w:name w:val="WW8Num237z1"/>
    <w:qFormat/>
    <w:rPr>
      <w:rFonts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9z0">
    <w:name w:val="WW8Num269z0"/>
    <w:qFormat/>
    <w:rPr>
      <w:rFonts w:ascii="Symbol" w:hAnsi="Symbol" w:cs="Symbol"/>
      <w:sz w:val="20"/>
    </w:rPr>
  </w:style>
  <w:style w:type="character" w:styleId="WW8Num272z0">
    <w:name w:val="WW8Num272z0"/>
    <w:qFormat/>
    <w:rPr/>
  </w:style>
  <w:style w:type="character" w:styleId="WW8Num273z0">
    <w:name w:val="WW8Num273z0"/>
    <w:qFormat/>
    <w:rPr>
      <w:rFonts w:ascii="Times New Roman" w:hAnsi="Times New Roman" w:cs="Times New Roman"/>
      <w:b/>
      <w:i w:val="false"/>
      <w:sz w:val="20"/>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Times New Roman" w:hAnsi="Times New Roman" w:cs="Times New Roman"/>
      <w:b w:val="false"/>
      <w:i w:val="false"/>
      <w:sz w:val="24"/>
    </w:rPr>
  </w:style>
  <w:style w:type="character" w:styleId="WW8Num297z1">
    <w:name w:val="WW8Num297z1"/>
    <w:qFormat/>
    <w:rPr>
      <w:rFonts w:ascii="Arial" w:hAnsi="Arial" w:cs="Arial"/>
      <w:b w:val="false"/>
      <w:i w:val="false"/>
      <w:sz w:val="22"/>
    </w:rPr>
  </w:style>
  <w:style w:type="character" w:styleId="WW8Num297z6">
    <w:name w:val="WW8Num297z6"/>
    <w:qFormat/>
    <w:rPr>
      <w:b w:val="false"/>
      <w:i w:val="false"/>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8z0">
    <w:name w:val="WW8Num318z0"/>
    <w:qFormat/>
    <w:rPr>
      <w:rFonts w:ascii="Times New Roman" w:hAnsi="Times New Roman" w:cs="Times New Roman"/>
      <w:sz w:val="24"/>
    </w:rPr>
  </w:style>
  <w:style w:type="character" w:styleId="WW8Num319z0">
    <w:name w:val="WW8Num319z0"/>
    <w:qFormat/>
    <w:rPr/>
  </w:style>
  <w:style w:type="character" w:styleId="WW8Num319z1">
    <w:name w:val="WW8Num319z1"/>
    <w:qFormat/>
    <w:rPr>
      <w:rFonts w:ascii="Times New Roman" w:hAnsi="Times New Roman" w:cs="Times New Roman"/>
      <w:b w:val="false"/>
      <w:i w:val="false"/>
      <w:sz w:val="24"/>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8z0">
    <w:name w:val="WW8Num338z0"/>
    <w:qFormat/>
    <w:rPr>
      <w:rFonts w:ascii="Times New Roman" w:hAnsi="Times New Roman" w:cs="Times New Roman"/>
      <w:b w:val="false"/>
      <w:i w:val="false"/>
      <w:sz w:val="24"/>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Arial" w:hAnsi="Arial" w:cs="Arial"/>
      <w:b w:val="false"/>
      <w:i w:val="false"/>
      <w:sz w:val="22"/>
    </w:rPr>
  </w:style>
  <w:style w:type="character" w:styleId="WW8Num343z8">
    <w:name w:val="WW8Num343z8"/>
    <w:qFormat/>
    <w:rPr>
      <w:rFonts w:ascii="Times New Roman" w:hAnsi="Times New Roman" w:cs="Times New Roman"/>
      <w:b w:val="false"/>
      <w:i w:val="false"/>
      <w:sz w:val="24"/>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Arial" w:hAnsi="Arial" w:cs="Arial"/>
      <w:b w:val="false"/>
      <w:i w:val="false"/>
      <w:sz w:val="22"/>
    </w:rPr>
  </w:style>
  <w:style w:type="character" w:styleId="WW8Num365z6">
    <w:name w:val="WW8Num365z6"/>
    <w:qFormat/>
    <w:rPr>
      <w:rFonts w:ascii="Times New Roman" w:hAnsi="Times New Roman" w:cs="Times New Roman"/>
      <w:b w:val="false"/>
      <w:i w:val="false"/>
      <w:sz w:val="24"/>
    </w:rPr>
  </w:style>
  <w:style w:type="character" w:styleId="WW8Num368z0">
    <w:name w:val="WW8Num368z0"/>
    <w:qFormat/>
    <w:rPr>
      <w:rFonts w:ascii="Times New Roman" w:hAnsi="Times New Roman" w:cs="Times New Roman"/>
      <w:b w:val="false"/>
      <w:i w:val="false"/>
      <w:sz w:val="24"/>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2z6">
    <w:name w:val="WW8Num382z6"/>
    <w:qFormat/>
    <w:rPr>
      <w:rFonts w:ascii="Times New Roman" w:hAnsi="Times New Roman" w:cs="Times New Roman"/>
      <w:b w:val="false"/>
      <w:i w:val="false"/>
      <w:sz w:val="24"/>
    </w:rPr>
  </w:style>
  <w:style w:type="character" w:styleId="WW8Num383z0">
    <w:name w:val="WW8Num383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3z0">
    <w:name w:val="WW8Num393z0"/>
    <w:qFormat/>
    <w:rPr/>
  </w:style>
  <w:style w:type="character" w:styleId="WW8Num394z0">
    <w:name w:val="WW8Num394z0"/>
    <w:qFormat/>
    <w:rPr>
      <w:rFonts w:ascii="Arial" w:hAnsi="Arial" w:cs="Arial"/>
      <w:b w:val="false"/>
      <w:i w:val="false"/>
      <w:sz w:val="22"/>
    </w:rPr>
  </w:style>
  <w:style w:type="character" w:styleId="WW8Num394z8">
    <w:name w:val="WW8Num394z8"/>
    <w:qFormat/>
    <w:rPr>
      <w:rFonts w:ascii="Times New Roman" w:hAnsi="Times New Roman" w:cs="Times New Roman"/>
      <w:b w:val="false"/>
      <w:i w:val="false"/>
      <w:sz w:val="24"/>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401z0">
    <w:name w:val="WW8Num401z0"/>
    <w:qFormat/>
    <w:rPr/>
  </w:style>
  <w:style w:type="character" w:styleId="WW8Num403z0">
    <w:name w:val="WW8Num403z0"/>
    <w:qFormat/>
    <w:rPr>
      <w:rFonts w:ascii="Symbol" w:hAnsi="Symbol" w:cs="Symbol"/>
    </w:rPr>
  </w:style>
  <w:style w:type="character" w:styleId="WW8Num406z0">
    <w:name w:val="WW8Num406z0"/>
    <w:qFormat/>
    <w:rPr>
      <w:rFonts w:ascii="Arial" w:hAnsi="Arial" w:cs="Arial"/>
      <w:b w:val="false"/>
      <w:i w:val="false"/>
      <w:sz w:val="22"/>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Arial" w:hAnsi="Arial" w:cs="Arial"/>
      <w:b w:val="false"/>
      <w:i w:val="false"/>
      <w:sz w:val="22"/>
    </w:rPr>
  </w:style>
  <w:style w:type="character" w:styleId="WW8Num419z8">
    <w:name w:val="WW8Num419z8"/>
    <w:qFormat/>
    <w:rPr>
      <w:rFonts w:ascii="Times New Roman" w:hAnsi="Times New Roman" w:cs="Times New Roman"/>
      <w:b w:val="false"/>
      <w:i w:val="false"/>
      <w:sz w:val="24"/>
    </w:rPr>
  </w:style>
  <w:style w:type="character" w:styleId="WW8Num420z0">
    <w:name w:val="WW8Num420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5z0">
    <w:name w:val="WW8Num435z0"/>
    <w:qFormat/>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Wingdings" w:hAnsi="Wingdings" w:cs="Wingdings"/>
    </w:rPr>
  </w:style>
  <w:style w:type="character" w:styleId="WW8Num446z4">
    <w:name w:val="WW8Num446z4"/>
    <w:qFormat/>
    <w:rPr>
      <w:rFonts w:ascii="Courier New" w:hAnsi="Courier New" w:cs="Courier New"/>
    </w:rPr>
  </w:style>
  <w:style w:type="character" w:styleId="WW8Num447z2">
    <w:name w:val="WW8Num447z2"/>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rFonts w:ascii="Symbol" w:hAnsi="Symbol" w:cs="Symbol"/>
    </w:rPr>
  </w:style>
  <w:style w:type="character" w:styleId="WW8Num456z0">
    <w:name w:val="WW8Num456z0"/>
    <w:qFormat/>
    <w:rPr/>
  </w:style>
  <w:style w:type="character" w:styleId="WW8Num458z0">
    <w:name w:val="WW8Num458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1">
    <w:name w:val="WW8Num479z1"/>
    <w:qFormat/>
    <w:rPr>
      <w:rFonts w:ascii="Symbol" w:hAnsi="Symbol" w:cs="Symbol"/>
    </w:rPr>
  </w:style>
  <w:style w:type="character" w:styleId="WW8Num480z1">
    <w:name w:val="WW8Num480z1"/>
    <w:qFormat/>
    <w:rPr/>
  </w:style>
  <w:style w:type="character" w:styleId="WW8Num481z0">
    <w:name w:val="WW8Num481z0"/>
    <w:qFormat/>
    <w:rPr>
      <w:rFonts w:ascii="Symbol" w:hAnsi="Symbol" w:cs="Symbol"/>
      <w:sz w:val="20"/>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Times New Roman" w:hAnsi="Times New Roman" w:cs="Times New Roman"/>
      <w:b w:val="false"/>
      <w:i w:val="false"/>
      <w:sz w:val="24"/>
    </w:rPr>
  </w:style>
  <w:style w:type="character" w:styleId="WW8Num493z0">
    <w:name w:val="WW8Num493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sz w:val="20"/>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Wingdings" w:hAnsi="Wingdings" w:cs="Wingdings"/>
    </w:rPr>
  </w:style>
  <w:style w:type="character" w:styleId="WW8Num504z4">
    <w:name w:val="WW8Num504z4"/>
    <w:qFormat/>
    <w:rPr>
      <w:rFonts w:ascii="Courier New" w:hAnsi="Courier New" w:cs="Courier New"/>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10z0">
    <w:name w:val="WW8Num510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0z0">
    <w:name w:val="WW8Num520z0"/>
    <w:qFormat/>
    <w:rPr>
      <w:rFonts w:ascii="Times New Roman" w:hAnsi="Times New Roman" w:cs="Times New Roman"/>
      <w:b w:val="false"/>
      <w:i w:val="false"/>
      <w:sz w:val="24"/>
    </w:rPr>
  </w:style>
  <w:style w:type="character" w:styleId="WW8Num520z1">
    <w:name w:val="WW8Num520z1"/>
    <w:qFormat/>
    <w:rPr>
      <w:rFonts w:ascii="Arial" w:hAnsi="Arial" w:cs="Arial"/>
      <w:b w:val="false"/>
      <w:i w:val="false"/>
      <w:sz w:val="22"/>
    </w:rPr>
  </w:style>
  <w:style w:type="character" w:styleId="WW8Num520z6">
    <w:name w:val="WW8Num520z6"/>
    <w:qFormat/>
    <w:rPr>
      <w:b w:val="false"/>
      <w:i w:val="false"/>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Wingdings" w:hAnsi="Wingdings" w:cs="Wingdings"/>
    </w:rPr>
  </w:style>
  <w:style w:type="character" w:styleId="WW8Num523z4">
    <w:name w:val="WW8Num523z4"/>
    <w:qFormat/>
    <w:rPr>
      <w:rFonts w:ascii="Courier New" w:hAnsi="Courier New" w:cs="Courier New"/>
    </w:rPr>
  </w:style>
  <w:style w:type="character" w:styleId="WW8Num524z0">
    <w:name w:val="WW8Num524z0"/>
    <w:qFormat/>
    <w:rPr/>
  </w:style>
  <w:style w:type="character" w:styleId="WW8Num526z0">
    <w:name w:val="WW8Num526z0"/>
    <w:qFormat/>
    <w:rPr/>
  </w:style>
  <w:style w:type="character" w:styleId="WW8Num526z1">
    <w:name w:val="WW8Num526z1"/>
    <w:qFormat/>
    <w:rPr>
      <w:rFonts w:ascii="Times New Roman" w:hAnsi="Times New Roman" w:cs="Times New Roman"/>
      <w:b w:val="false"/>
      <w:i w:val="false"/>
      <w:sz w:val="24"/>
    </w:rPr>
  </w:style>
  <w:style w:type="character" w:styleId="WW8Num527z0">
    <w:name w:val="WW8Num527z0"/>
    <w:qFormat/>
    <w:rPr>
      <w:rFonts w:ascii="Symbol" w:hAnsi="Symbol" w:cs="Symbol"/>
    </w:rPr>
  </w:style>
  <w:style w:type="character" w:styleId="WW8Num529z0">
    <w:name w:val="WW8Num529z0"/>
    <w:qFormat/>
    <w:rPr>
      <w:rFonts w:ascii="Symbol" w:hAnsi="Symbol" w:cs="Symbol"/>
      <w:sz w:val="20"/>
    </w:rPr>
  </w:style>
  <w:style w:type="character" w:styleId="WW8Num532z0">
    <w:name w:val="WW8Num532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Arial" w:hAnsi="Arial" w:cs="Arial"/>
      <w:b w:val="false"/>
      <w:i w:val="false"/>
      <w:sz w:val="18"/>
      <w:u w:val="none"/>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Arial" w:hAnsi="Arial" w:cs="Arial"/>
      <w:b w:val="false"/>
      <w:i w:val="false"/>
      <w:sz w:val="22"/>
    </w:rPr>
  </w:style>
  <w:style w:type="character" w:styleId="WW8Num553z6">
    <w:name w:val="WW8Num553z6"/>
    <w:qFormat/>
    <w:rPr>
      <w:rFonts w:ascii="Times New Roman" w:hAnsi="Times New Roman" w:cs="Times New Roman"/>
      <w:b w:val="false"/>
      <w:i w:val="false"/>
      <w:sz w:val="24"/>
    </w:rPr>
  </w:style>
  <w:style w:type="character" w:styleId="WW8Num554z0">
    <w:name w:val="WW8Num554z0"/>
    <w:qFormat/>
    <w:rPr>
      <w:rFonts w:ascii="Symbol" w:hAnsi="Symbol" w:cs="Symbol"/>
    </w:rPr>
  </w:style>
  <w:style w:type="character" w:styleId="WW8Num556z0">
    <w:name w:val="WW8Num556z0"/>
    <w:qFormat/>
    <w:rPr>
      <w:rFonts w:ascii="Arial" w:hAnsi="Arial" w:cs="Arial"/>
      <w:b w:val="false"/>
      <w:i w:val="false"/>
      <w:sz w:val="22"/>
    </w:rPr>
  </w:style>
  <w:style w:type="character" w:styleId="WW8Num557z0">
    <w:name w:val="WW8Num557z0"/>
    <w:qFormat/>
    <w:rPr/>
  </w:style>
  <w:style w:type="character" w:styleId="WW8Num560z0">
    <w:name w:val="WW8Num560z0"/>
    <w:qFormat/>
    <w:rPr>
      <w:rFonts w:ascii="Symbol" w:hAnsi="Symbol" w:cs="Symbol"/>
    </w:rPr>
  </w:style>
  <w:style w:type="character" w:styleId="WW8Num560z1">
    <w:name w:val="WW8Num560z1"/>
    <w:qFormat/>
    <w:rPr>
      <w:rFonts w:cs="Courier New"/>
    </w:rPr>
  </w:style>
  <w:style w:type="character" w:styleId="WW8Num560z2">
    <w:name w:val="WW8Num560z2"/>
    <w:qFormat/>
    <w:rPr>
      <w:rFonts w:ascii="Wingdings" w:hAnsi="Wingdings" w:cs="Wingdings"/>
    </w:rPr>
  </w:style>
  <w:style w:type="character" w:styleId="WW8Num560z4">
    <w:name w:val="WW8Num560z4"/>
    <w:qFormat/>
    <w:rPr>
      <w:rFonts w:ascii="Courier New" w:hAnsi="Courier New" w:cs="Courier New"/>
    </w:rPr>
  </w:style>
  <w:style w:type="character" w:styleId="WW8Num561z0">
    <w:name w:val="WW8Num561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3z0">
    <w:name w:val="WW8Num583z0"/>
    <w:qFormat/>
    <w:rPr>
      <w:rFonts w:cs="Courier New"/>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9z0">
    <w:name w:val="WW8Num589z0"/>
    <w:qFormat/>
    <w:rPr>
      <w:rFonts w:ascii="Times New Roman" w:hAnsi="Times New Roman" w:cs="Times New Roman"/>
      <w:b/>
      <w:i w:val="false"/>
      <w:sz w:val="20"/>
      <w:u w:val="none"/>
    </w:rPr>
  </w:style>
  <w:style w:type="character" w:styleId="WW8Num590z0">
    <w:name w:val="WW8Num590z0"/>
    <w:qFormat/>
    <w:rPr/>
  </w:style>
  <w:style w:type="character" w:styleId="WW8Num591z0">
    <w:name w:val="WW8Num591z0"/>
    <w:qFormat/>
    <w:rPr>
      <w:rFonts w:ascii="Symbol" w:hAnsi="Symbol" w:cs="Symbol"/>
    </w:rPr>
  </w:style>
  <w:style w:type="character" w:styleId="WW8Num594z0">
    <w:name w:val="WW8Num594z0"/>
    <w:qFormat/>
    <w:rPr>
      <w:rFonts w:ascii="Symbol" w:hAnsi="Symbol" w:cs="Symbol"/>
      <w:sz w:val="20"/>
    </w:rPr>
  </w:style>
  <w:style w:type="character" w:styleId="WW8Num594z1">
    <w:name w:val="WW8Num594z1"/>
    <w:qFormat/>
    <w:rPr>
      <w:rFonts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7">
    <w:name w:val="WW8Num594z7"/>
    <w:qFormat/>
    <w:rPr>
      <w:rFonts w:ascii="Courier New" w:hAnsi="Courier New" w:cs="Courier New"/>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style>
  <w:style w:type="character" w:styleId="WW8Num607z0">
    <w:name w:val="WW8Num607z0"/>
    <w:qFormat/>
    <w:rPr>
      <w:b w:val="false"/>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sz w:val="16"/>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8z0">
    <w:name w:val="WW8Num618z0"/>
    <w:qFormat/>
    <w:rPr>
      <w:rFonts w:ascii="Symbol" w:hAnsi="Symbol" w:cs="Symbol"/>
      <w:sz w:val="20"/>
    </w:rPr>
  </w:style>
  <w:style w:type="character" w:styleId="WW8Num619z0">
    <w:name w:val="WW8Num619z0"/>
    <w:qFormat/>
    <w:rPr>
      <w:rFonts w:ascii="Arial" w:hAnsi="Arial" w:cs="Arial"/>
      <w:b w:val="false"/>
      <w:i w:val="false"/>
      <w:sz w:val="22"/>
    </w:rPr>
  </w:style>
  <w:style w:type="character" w:styleId="WW8Num621z0">
    <w:name w:val="WW8Num621z0"/>
    <w:qFormat/>
    <w:rPr/>
  </w:style>
  <w:style w:type="character" w:styleId="WW8Num623z0">
    <w:name w:val="WW8Num623z0"/>
    <w:qFormat/>
    <w:rPr>
      <w:rFonts w:ascii="Times New Roman" w:hAnsi="Times New Roman" w:cs="Times New Roman"/>
      <w:b w:val="false"/>
      <w:i w:val="false"/>
      <w:sz w:val="24"/>
      <w:u w:val="none"/>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Arial" w:hAnsi="Arial" w:cs="Arial"/>
      <w:b w:val="false"/>
      <w:i w:val="false"/>
      <w:sz w:val="24"/>
      <w:u w:val="none"/>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rPr>
  </w:style>
  <w:style w:type="character" w:styleId="WW8Num638z0">
    <w:name w:val="WW8Num638z0"/>
    <w:qFormat/>
    <w:rPr/>
  </w:style>
  <w:style w:type="character" w:styleId="WW8Num639z0">
    <w:name w:val="WW8Num639z0"/>
    <w:qFormat/>
    <w:rPr>
      <w:rFonts w:ascii="Arial" w:hAnsi="Arial" w:cs="Arial"/>
      <w:b w:val="false"/>
      <w:i w:val="false"/>
      <w:sz w:val="22"/>
    </w:rPr>
  </w:style>
  <w:style w:type="character" w:styleId="WW8Num640z0">
    <w:name w:val="WW8Num640z0"/>
    <w:qFormat/>
    <w:rPr>
      <w:rFonts w:ascii="Symbol" w:hAnsi="Symbol" w:cs="Symbol"/>
      <w:sz w:val="20"/>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8z0">
    <w:name w:val="WW8Num648z0"/>
    <w:qFormat/>
    <w:rPr>
      <w:rFonts w:ascii="Arial" w:hAnsi="Arial" w:cs="Arial"/>
      <w:b w:val="false"/>
      <w:i w:val="false"/>
      <w:sz w:val="22"/>
    </w:rPr>
  </w:style>
  <w:style w:type="character" w:styleId="WW8Num648z8">
    <w:name w:val="WW8Num648z8"/>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b w:val="false"/>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rPr>
  </w:style>
  <w:style w:type="character" w:styleId="WW8Num655z3">
    <w:name w:val="WW8Num655z3"/>
    <w:qFormat/>
    <w:rPr>
      <w:rFonts w:ascii="Times New Roman" w:hAnsi="Times New Roman" w:cs="Times New Roman"/>
      <w:b w:val="false"/>
      <w:i/>
      <w:sz w:val="24"/>
    </w:rPr>
  </w:style>
  <w:style w:type="character" w:styleId="WW8Num656z0">
    <w:name w:val="WW8Num656z0"/>
    <w:qFormat/>
    <w:rPr>
      <w:rFonts w:ascii="Symbol" w:hAnsi="Symbol" w:cs="Symbol"/>
    </w:rPr>
  </w:style>
  <w:style w:type="character" w:styleId="WW8Num658z0">
    <w:name w:val="WW8Num658z0"/>
    <w:qFormat/>
    <w:rPr/>
  </w:style>
  <w:style w:type="character" w:styleId="WW8Num658z1">
    <w:name w:val="WW8Num658z1"/>
    <w:qFormat/>
    <w:rPr>
      <w:b w:val="false"/>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4z1">
    <w:name w:val="WW8Num664z1"/>
    <w:qFormat/>
    <w:rPr>
      <w:rFonts w:ascii="Wingdings" w:hAnsi="Wingdings" w:cs="Wingdings"/>
    </w:rPr>
  </w:style>
  <w:style w:type="character" w:styleId="WW8Num664z4">
    <w:name w:val="WW8Num664z4"/>
    <w:qFormat/>
    <w:rPr>
      <w:rFonts w:ascii="Courier New" w:hAnsi="Courier New" w:cs="Courier New"/>
    </w:rPr>
  </w:style>
  <w:style w:type="character" w:styleId="WW8Num665z0">
    <w:name w:val="WW8Num665z0"/>
    <w:qFormat/>
    <w:rPr/>
  </w:style>
  <w:style w:type="character" w:styleId="WW8Num666z0">
    <w:name w:val="WW8Num666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rFonts w:ascii="Arial" w:hAnsi="Arial" w:cs="Arial"/>
      <w:b w:val="false"/>
      <w:i w:val="false"/>
      <w:sz w:val="22"/>
    </w:rPr>
  </w:style>
  <w:style w:type="character" w:styleId="WW8Num677z8">
    <w:name w:val="WW8Num677z8"/>
    <w:qFormat/>
    <w:rPr>
      <w:rFonts w:ascii="Times New Roman" w:hAnsi="Times New Roman" w:cs="Times New Roman"/>
      <w:b w:val="false"/>
      <w:i w:val="false"/>
      <w:sz w:val="24"/>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rFonts w:ascii="Times New Roman" w:hAnsi="Times New Roman" w:cs="Times New Roman"/>
      <w:b w:val="false"/>
      <w:i w:val="false"/>
      <w:sz w:val="24"/>
      <w:u w:val="none"/>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b w:val="false"/>
      <w:i w:val="false"/>
      <w:sz w:val="22"/>
      <w:u w:val="none"/>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2">
    <w:name w:val="WW8Num716z2"/>
    <w:qFormat/>
    <w:rPr>
      <w:rFonts w:ascii="Symbol" w:hAnsi="Symbol" w:cs="Symbol"/>
    </w:rPr>
  </w:style>
  <w:style w:type="character" w:styleId="WW8Num718z0">
    <w:name w:val="WW8Num718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7z4">
    <w:name w:val="WW8Num727z4"/>
    <w:qFormat/>
    <w:rPr>
      <w:rFonts w:ascii="Courier New" w:hAnsi="Courier New" w:cs="Courier New"/>
    </w:rPr>
  </w:style>
  <w:style w:type="character" w:styleId="WW8Num728z0">
    <w:name w:val="WW8Num728z0"/>
    <w:qFormat/>
    <w:rPr/>
  </w:style>
  <w:style w:type="character" w:styleId="WW8Num731z0">
    <w:name w:val="WW8Num731z0"/>
    <w:qFormat/>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b w:val="false"/>
      <w:i w:val="false"/>
      <w:sz w:val="24"/>
      <w:u w:val="none"/>
    </w:rPr>
  </w:style>
  <w:style w:type="character" w:styleId="WW8Num739z0">
    <w:name w:val="WW8Num739z0"/>
    <w:qFormat/>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b w:val="false"/>
      <w:i w:val="false"/>
      <w:sz w:val="24"/>
    </w:rPr>
  </w:style>
  <w:style w:type="character" w:styleId="WW8Num747z0">
    <w:name w:val="WW8Num747z0"/>
    <w:qFormat/>
    <w:rPr/>
  </w:style>
  <w:style w:type="character" w:styleId="WW8Num749z0">
    <w:name w:val="WW8Num749z0"/>
    <w:qFormat/>
    <w:rPr>
      <w:rFonts w:ascii="Symbol" w:hAnsi="Symbol" w:cs="Symbol"/>
    </w:rPr>
  </w:style>
  <w:style w:type="character" w:styleId="WW8Num751z0">
    <w:name w:val="WW8Num751z0"/>
    <w:qFormat/>
    <w:rPr/>
  </w:style>
  <w:style w:type="character" w:styleId="WW8Num751z1">
    <w:name w:val="WW8Num751z1"/>
    <w:qFormat/>
    <w:rPr>
      <w:rFonts w:ascii="Times New Roman" w:hAnsi="Times New Roman" w:cs="Times New Roman"/>
      <w:b w:val="false"/>
      <w:i w:val="false"/>
      <w:sz w:val="24"/>
    </w:rPr>
  </w:style>
  <w:style w:type="character" w:styleId="WW8Num754z0">
    <w:name w:val="WW8Num754z0"/>
    <w:qFormat/>
    <w:rPr>
      <w:rFonts w:ascii="Times New Roman" w:hAnsi="Times New Roman" w:cs="Times New Roman"/>
      <w:b w:val="false"/>
      <w:i w:val="false"/>
      <w:sz w:val="24"/>
    </w:rPr>
  </w:style>
  <w:style w:type="character" w:styleId="WW8Num755z0">
    <w:name w:val="WW8Num755z0"/>
    <w:qFormat/>
    <w:rPr>
      <w:rFonts w:ascii="Symbol" w:hAnsi="Symbol" w:cs="Symbol"/>
      <w:color w:val="auto"/>
      <w:sz w:val="20"/>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sz w:val="20"/>
    </w:rPr>
  </w:style>
  <w:style w:type="character" w:styleId="WW8Num765z1">
    <w:name w:val="WW8Num765z1"/>
    <w:qFormat/>
    <w:rPr>
      <w:rFonts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5z4">
    <w:name w:val="WW8Num765z4"/>
    <w:qFormat/>
    <w:rPr>
      <w:rFonts w:ascii="Courier New" w:hAnsi="Courier New" w:cs="Courier New"/>
    </w:rPr>
  </w:style>
  <w:style w:type="character" w:styleId="WW8Num766z0">
    <w:name w:val="WW8Num766z0"/>
    <w:qFormat/>
    <w:rPr>
      <w:rFonts w:ascii="Symbol" w:hAnsi="Symbol" w:cs="Symbol"/>
    </w:rPr>
  </w:style>
  <w:style w:type="character" w:styleId="WW8Num767z0">
    <w:name w:val="WW8Num767z0"/>
    <w:qFormat/>
    <w:rPr>
      <w:rFonts w:ascii="Symbol" w:hAnsi="Symbol" w:cs="Symbol"/>
      <w:sz w:val="20"/>
    </w:rPr>
  </w:style>
  <w:style w:type="character" w:styleId="WW8Num772z0">
    <w:name w:val="WW8Num772z0"/>
    <w:qFormat/>
    <w:rPr>
      <w:rFonts w:ascii="Arial" w:hAnsi="Arial" w:cs="Arial"/>
      <w:b w:val="false"/>
      <w:i w:val="false"/>
      <w:sz w:val="22"/>
      <w:szCs w:val="22"/>
    </w:rPr>
  </w:style>
  <w:style w:type="character" w:styleId="WW8Num772z7">
    <w:name w:val="WW8Num772z7"/>
    <w:qFormat/>
    <w:rPr>
      <w:rFonts w:ascii="Times New Roman" w:hAnsi="Times New Roman" w:cs="Times New Roman"/>
      <w:b w:val="false"/>
      <w:i w:val="false"/>
      <w:sz w:val="24"/>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8z0">
    <w:name w:val="WW8Num778z0"/>
    <w:qFormat/>
    <w:rPr/>
  </w:style>
  <w:style w:type="character" w:styleId="WW8Num781z0">
    <w:name w:val="WW8Num781z0"/>
    <w:qFormat/>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7z0">
    <w:name w:val="WW8Num787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b w:val="false"/>
      <w:i w:val="false"/>
      <w:sz w:val="24"/>
    </w:rPr>
  </w:style>
  <w:style w:type="character" w:styleId="WW8Num798z0">
    <w:name w:val="WW8Num798z0"/>
    <w:qFormat/>
    <w:rPr>
      <w:rFonts w:ascii="Symbol" w:hAnsi="Symbol" w:cs="Symbol"/>
    </w:rPr>
  </w:style>
  <w:style w:type="character" w:styleId="WW8Num801z0">
    <w:name w:val="WW8Num801z0"/>
    <w:qFormat/>
    <w:rPr>
      <w:rFonts w:ascii="Symbol" w:hAnsi="Symbol" w:cs="Symbol"/>
    </w:rPr>
  </w:style>
  <w:style w:type="character" w:styleId="WW8Num801z2">
    <w:name w:val="WW8Num801z2"/>
    <w:qFormat/>
    <w:rPr>
      <w:rFonts w:ascii="Times New Roman" w:hAnsi="Times New Roman" w:cs="Times New Roman"/>
    </w:rPr>
  </w:style>
  <w:style w:type="character" w:styleId="WW8Num802z0">
    <w:name w:val="WW8Num802z0"/>
    <w:qFormat/>
    <w:rPr/>
  </w:style>
  <w:style w:type="character" w:styleId="WW8Num804z0">
    <w:name w:val="WW8Num804z0"/>
    <w:qFormat/>
    <w:rPr>
      <w:rFonts w:ascii="Symbol" w:hAnsi="Symbol" w:cs="Symbol"/>
    </w:rPr>
  </w:style>
  <w:style w:type="character" w:styleId="WW8Num807z0">
    <w:name w:val="WW8Num807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5z0">
    <w:name w:val="WW8Num825z0"/>
    <w:qFormat/>
    <w:rPr>
      <w:rFonts w:ascii="Arial" w:hAnsi="Arial" w:cs="Arial"/>
      <w:b w:val="false"/>
      <w:i w:val="false"/>
      <w:sz w:val="22"/>
    </w:rPr>
  </w:style>
  <w:style w:type="character" w:styleId="WW8Num825z6">
    <w:name w:val="WW8Num825z6"/>
    <w:qFormat/>
    <w:rPr>
      <w:rFonts w:ascii="Times New Roman" w:hAnsi="Times New Roman" w:cs="Times New Roman"/>
      <w:b w:val="false"/>
      <w:i w:val="false"/>
      <w:sz w:val="24"/>
    </w:rPr>
  </w:style>
  <w:style w:type="character" w:styleId="WW8Num827z0">
    <w:name w:val="WW8Num827z0"/>
    <w:qFormat/>
    <w:rPr/>
  </w:style>
  <w:style w:type="character" w:styleId="WW8Num828z0">
    <w:name w:val="WW8Num828z0"/>
    <w:qFormat/>
    <w:rPr/>
  </w:style>
  <w:style w:type="character" w:styleId="WW8Num829z0">
    <w:name w:val="WW8Num829z0"/>
    <w:qFormat/>
    <w:rPr>
      <w:rFonts w:ascii="Arial" w:hAnsi="Arial" w:cs="Arial"/>
      <w:b w:val="false"/>
      <w:i w:val="false"/>
      <w:sz w:val="22"/>
    </w:rPr>
  </w:style>
  <w:style w:type="character" w:styleId="WW8Num829z8">
    <w:name w:val="WW8Num829z8"/>
    <w:qFormat/>
    <w:rPr>
      <w:rFonts w:ascii="Times New Roman" w:hAnsi="Times New Roman" w:cs="Times New Roman"/>
      <w:b w:val="false"/>
      <w:i w:val="false"/>
      <w:sz w:val="24"/>
    </w:rPr>
  </w:style>
  <w:style w:type="character" w:styleId="WW8Num830z0">
    <w:name w:val="WW8Num830z0"/>
    <w:qFormat/>
    <w:rPr>
      <w:rFonts w:ascii="Symbol" w:hAnsi="Symbol" w:cs="Symbol"/>
    </w:rPr>
  </w:style>
  <w:style w:type="character" w:styleId="WW8Num832z0">
    <w:name w:val="WW8Num832z0"/>
    <w:qFormat/>
    <w:rPr>
      <w:rFonts w:ascii="Symbol" w:hAnsi="Symbol" w:cs="Symbol"/>
      <w:sz w:val="20"/>
    </w:rPr>
  </w:style>
  <w:style w:type="character" w:styleId="WW8Num832z1">
    <w:name w:val="WW8Num832z1"/>
    <w:qFormat/>
    <w:rPr>
      <w:rFonts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2z4">
    <w:name w:val="WW8Num832z4"/>
    <w:qFormat/>
    <w:rPr>
      <w:rFonts w:ascii="Courier New" w:hAnsi="Courier New" w:cs="Courier New"/>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8z0">
    <w:name w:val="WW8Num838z0"/>
    <w:qFormat/>
    <w:rPr>
      <w:rFonts w:ascii="Symbol" w:hAnsi="Symbol" w:cs="Symbol"/>
      <w:sz w:val="20"/>
    </w:rPr>
  </w:style>
  <w:style w:type="character" w:styleId="WW8Num839z0">
    <w:name w:val="WW8Num839z0"/>
    <w:qFormat/>
    <w:rPr>
      <w:rFonts w:ascii="Symbol" w:hAnsi="Symbol" w:cs="Symbol"/>
    </w:rPr>
  </w:style>
  <w:style w:type="character" w:styleId="WW8Num840z0">
    <w:name w:val="WW8Num840z0"/>
    <w:qFormat/>
    <w:rPr>
      <w:rFonts w:ascii="Wingdings" w:hAnsi="Wingdings" w:cs="Wingdings"/>
      <w:sz w:val="20"/>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20"/>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71z0">
    <w:name w:val="WW8NumSt171z0"/>
    <w:qFormat/>
    <w:rPr>
      <w:rFonts w:ascii="Times New Roman" w:hAnsi="Times New Roman" w:cs="Times New Roman"/>
      <w:b w:val="false"/>
      <w:i w:val="false"/>
      <w:sz w:val="24"/>
      <w:u w:val="none"/>
    </w:rPr>
  </w:style>
  <w:style w:type="character" w:styleId="WW8NumSt172z0">
    <w:name w:val="WW8NumSt172z0"/>
    <w:qFormat/>
    <w:rPr>
      <w:rFonts w:ascii="Times New Roman" w:hAnsi="Times New Roman" w:cs="Times New Roman"/>
      <w:b w:val="false"/>
      <w:i w:val="false"/>
      <w:sz w:val="24"/>
      <w:u w:val="none"/>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82z0">
    <w:name w:val="WW8NumSt182z0"/>
    <w:qFormat/>
    <w:rPr>
      <w:rFonts w:ascii="Times New Roman" w:hAnsi="Times New Roman" w:cs="Times New Roman"/>
      <w:b w:val="false"/>
      <w:i w:val="false"/>
      <w:sz w:val="24"/>
      <w:u w:val="none"/>
    </w:rPr>
  </w:style>
  <w:style w:type="character" w:styleId="WW8NumSt185z0">
    <w:name w:val="WW8NumSt185z0"/>
    <w:qFormat/>
    <w:rPr>
      <w:rFonts w:ascii="Symbol" w:hAnsi="Symbol" w:cs="Symbol"/>
      <w:b/>
      <w:i w:val="false"/>
      <w:sz w:val="20"/>
      <w:u w:val="none"/>
    </w:rPr>
  </w:style>
  <w:style w:type="character" w:styleId="WW8NumSt739z0">
    <w:name w:val="WW8NumSt73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outlineLvl w:val="9"/>
    </w:pPr>
    <w:rPr>
      <w:b w:val="false"/>
    </w:rPr>
  </w:style>
  <w:style w:type="paragraph" w:styleId="Number1">
    <w:name w:val="Number 1"/>
    <w:basedOn w:val="Heading1"/>
    <w:qFormat/>
    <w:pPr>
      <w:keepNext w:val="false"/>
      <w:numPr>
        <w:ilvl w:val="0"/>
        <w:numId w:val="17"/>
      </w:numPr>
      <w:tabs>
        <w:tab w:val="clear" w:pos="4663"/>
      </w:tabs>
      <w:suppressAutoHyphens w:val="false"/>
      <w:spacing w:lineRule="auto" w:line="240" w:before="0" w:after="240"/>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outlineLvl w:val="9"/>
    </w:pPr>
    <w:rPr>
      <w:b w:val="false"/>
    </w:rPr>
  </w:style>
  <w:style w:type="paragraph" w:styleId="Number3">
    <w:name w:val="Number 3"/>
    <w:basedOn w:val="Heading3"/>
    <w:qFormat/>
    <w:pPr>
      <w:keepNext w:val="false"/>
      <w:numPr>
        <w:ilvl w:val="0"/>
        <w:numId w:val="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0"/>
      <w:outlineLvl w:val="9"/>
    </w:pPr>
    <w:rPr>
      <w:b w:val="false"/>
    </w:rPr>
  </w:style>
  <w:style w:type="paragraph" w:styleId="Number5">
    <w:name w:val="Number 5"/>
    <w:basedOn w:val="Heading5"/>
    <w:qFormat/>
    <w:pPr>
      <w:numPr>
        <w:ilvl w:val="0"/>
        <w:numId w:val="0"/>
      </w:numPr>
      <w:outlineLvl w:val="9"/>
    </w:pPr>
    <w:rPr>
      <w:b w:val="false"/>
    </w:rPr>
  </w:style>
  <w:style w:type="paragraph" w:styleId="Number6">
    <w:name w:val="Number 6"/>
    <w:basedOn w:val="Heading6"/>
    <w:qFormat/>
    <w:pPr>
      <w:numPr>
        <w:ilvl w:val="0"/>
        <w:numId w:val="0"/>
      </w:numPr>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mailto:pirsa.tenements@saugov.sa.gov.au" TargetMode="External"/><Relationship Id="rId24" Type="http://schemas.openxmlformats.org/officeDocument/2006/relationships/hyperlink" Target="http://www.minerals.pir.sa.gov.au/sarig"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yperlink" Target="http://www.dcgrant.sa.gov.au/" TargetMode="External"/><Relationship Id="rId69" Type="http://schemas.openxmlformats.org/officeDocument/2006/relationships/hyperlink" Target="mailto:leithb@dclep.sa.gov.au" TargetMode="External"/><Relationship Id="rId70" Type="http://schemas.openxmlformats.org/officeDocument/2006/relationships/hyperlink" Target="mailto:damien.moloney@mallala.sa.gov.au" TargetMode="Externa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53:00Z</dcterms:created>
  <dc:creator>State Print</dc:creator>
  <dc:description/>
  <dc:language>en-US</dc:language>
  <cp:lastModifiedBy>Alexander Barber</cp:lastModifiedBy>
  <cp:lastPrinted>2004-03-03T12:26:00Z</cp:lastPrinted>
  <dcterms:modified xsi:type="dcterms:W3CDTF">2007-03-08T03:03:00Z</dcterms:modified>
  <cp:revision>13</cp:revision>
  <dc:subject/>
  <dc:title>No. 13 - Thursday, 8 March 2007 (pages 691-786)</dc:title>
</cp:coreProperties>
</file>